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郁达夫童年经验对其创作的影响</w:t>
      </w:r>
    </w:p>
    <w:p>
      <w:pPr>
        <w:pStyle w:val="Normal"/>
        <w:rPr>
          <w:rFonts w:ascii="宋体;宋体" w:hAnsi="宋体;宋体" w:cs="宋体;宋体"/>
          <w:b/>
          <w:b/>
          <w:sz w:val="32"/>
          <w:szCs w:val="21"/>
        </w:rPr>
      </w:pPr>
      <w:r>
        <w:rPr>
          <w:rFonts w:cs="宋体;宋体" w:ascii="宋体;宋体" w:hAnsi="宋体;宋体"/>
          <w:b/>
          <w:sz w:val="32"/>
          <w:szCs w:val="21"/>
        </w:rPr>
      </w:r>
    </w:p>
    <w:p>
      <w:pPr>
        <w:pStyle w:val="Normal"/>
        <w:ind w:firstLine="420"/>
        <w:rPr/>
      </w:pPr>
      <w:r>
        <w:rPr/>
        <w:t>在中国现代文学史上，有一个响亮的名字，他以贰臣逆子的面目出现在社会中，他通过对人类的私欲、性欲、情欲的暴露性描写显示出对时代的抗争与呐喊，显示出性格中令人注目的力量，“他的清新语调，在中国枯槁的社会里面好象吹来了一股春风，立刻吹醒了当时无数青年的心”（郭沫若《论郁达夫》），——他，就是郁达夫。郁达夫作为中国现代文学史上的重要作家之一，具有一套独特的创作主张，他明确指出，“我觉得‘文学作品，都是作家的自叙传’这一句话，是千真万确的。客观的态度，客观的描写，无论你客观到怎么样一个地步，若真的纯客观的态度，纯客观的描写可能的话，那艺术家的才气可以不要，艺术家存在的理由，也就消灭了。……所以我说，作家的个性，是无论如何，总须在他的作品里头保留着的。”（郁达夫《五六年来创作生活的回顾》）这里他特别强调的是作家“一己的体验”，在这种创作观的影响下，郁达夫的小说、散文、旧体诗都达到了很高的成就，尤其是小说，形成了别具一格的形式内容，丰富了小说的表现手法，他总是以自己的体验为基础，通过对人物心理和情绪变化的直接描写直率抒发主观感情，可见体验在其作品中是占有重要地位的。</w:t>
      </w:r>
    </w:p>
    <w:p>
      <w:pPr>
        <w:pStyle w:val="Normal"/>
        <w:ind w:firstLine="420"/>
        <w:rPr/>
      </w:pPr>
      <w:r>
        <w:rPr/>
        <w:t>那么何谓体验？体验是作为生物性的人和社会性的人，他所经历的过程和见闻及其从中获得的知识和技能中见出意义、思想和诗意的部分。童年经验是指一个人在童年（包括从幼年到少年）的生活经历中所获得的心理体验的总和，包括童年时的各种感受、印象、情感、记忆、知识、意志等。根据心理学理论，人在童年时期已经形成了更多的“抽象性和概括性的联系……儿童情绪情感的深刻性、稳定性不断增强”。童年是人生中一个重要的发展阶段，人的知识积累中有很大一部分来自童年，而且童年经验是一个人心理发展不可逾越的开端，对于一个人的个性、气质、思维方式等的形成起着决定性作用。对于艺术家来说，童年时期的经验由于更接近艺术本质、更具有审美特征，比其他经验占有更重要的地位，特别是那些印象深刻的经验往往给艺术家的一生涂上一种特殊的基调和底色，并且在相当程度上决定着艺术家创作题材的选择和作品情感或情绪的基调。郁达夫的童年对于他的一生的作用更是不容忽视，我们几乎可以在他所有的作品中直接或者间接地看到他的童年，可以看到渗透在作品中的有他童年痛苦经历而造就的忧郁苦闷的感伤。</w:t>
      </w:r>
      <w:r>
        <w:rPr>
          <w:rFonts w:eastAsia="Times New Roman;Times New Roman"/>
        </w:rPr>
        <w:t xml:space="preserve">      </w:t>
      </w:r>
    </w:p>
    <w:p>
      <w:pPr>
        <w:pStyle w:val="Normal"/>
        <w:rPr>
          <w:b/>
          <w:b/>
        </w:rPr>
      </w:pPr>
      <w:r>
        <w:rPr>
          <w:rFonts w:eastAsia="Times New Roman;Times New Roman"/>
          <w:b/>
        </w:rPr>
        <w:t xml:space="preserve">    </w:t>
      </w:r>
      <w:r>
        <w:rPr>
          <w:b/>
        </w:rPr>
        <w:t>一、童年经验作用于郁达夫的气质性格而对其作品产生的影响</w:t>
      </w:r>
    </w:p>
    <w:p>
      <w:pPr>
        <w:pStyle w:val="Normal"/>
        <w:ind w:firstLine="420"/>
        <w:rPr/>
      </w:pPr>
      <w:r>
        <w:rPr/>
        <w:t>郁家自达夫以上三代，男人多早夭，郁达夫的祖母三十一岁守寡，父亲也在他四岁时英年早逝，因此郁达夫从小生活于孤儿寡妇的家庭中。虽然有两个哥哥，又由于长年在外读书而不能聚在一起，而且祖母潜心念佛，母亲身兼父职，忙于家计，无暇顾念他，他长期禁锢于家中，拥有的是一个孤独而寂寞的童年，陪伴他的只有老实沉静的养姐翠花。同时由于郁达夫生为末子，当他降临时，母亲奶水不足，出生不到十二个月就因营养不良而患上了肠胃病，体质一直瘦弱，这样的环境和身体状况使他变得内向孤独，郁郁寡欢，从小就有神经衰弱。少年的郁达夫开始远行的学子生涯，面对游子的怀乡之苦和不时受到锦衣肉食的纨绔子弟的挖苦嘲笑，他只能深深掩埋了向活泼开放性格发展的可能。于是他爱幻想，好沉思，喜独处，他的神经被磨得十分敏锐，他的气质也显示出了以抑郁质的敏感忧郁为主，带有一种病态的感伤，他知觉敏锐，观察易受到个人主观感情的影响，总是以情绪代替理智。他的童年就表现出了强烈的感知倾向：小时候他曾独自站在半山的大石上，望着绿野桑田，耳听悠远的歌声时“心里就莫名其妙地起了一种渴望与愁思”的情景。从盼望快些长大，想去天边似的远处，因而“感觉到了对远处的遥念与对井乡的离愁，眼角里自然而然涌出了热泪”后来“只呆呆的立在那块大石上的太阳里作幻梦”。（郁达夫《我的梦，我的青春！》）</w:t>
      </w:r>
      <w:r>
        <w:rPr>
          <w:rFonts w:eastAsia="Times New Roman;Times New Roman"/>
        </w:rPr>
        <w:t xml:space="preserve">  </w:t>
      </w:r>
    </w:p>
    <w:p>
      <w:pPr>
        <w:pStyle w:val="Normal"/>
        <w:ind w:firstLine="420"/>
        <w:rPr/>
      </w:pPr>
      <w:r>
        <w:rPr/>
        <w:t>在这里，情感的体验几乎替代了对客观景物的理智地反映，敏锐的感知受着主体情绪被动的影响，反映在他的作品中就表现为强调主观，注重感情，注重表达主人公的情绪。在其代表作《沉沦》第一句“他近来觉得孤冷得可怜”，这完全是一种心理上的自我感觉，孤独到了“可怜”的地步，在表达形式上，一句话自成一段，而且直接用“觉得”字样，把主人公内心的自我感觉表现得淋漓尽致，全文写了对景伤情的感觉，在世间现实中的自我感觉，通篇贯穿而下的是“觉得”，文章几乎是一部漫长的心灵史，只有感知很少理智。由于孤独的童年孤独的性格，他的作品主人公也都表现为孤独的人，即所谓“现代寒士”或“零余者”，他们是多愁善感，哀怨忧郁的“弱者”又是独善其身，宁死不屈的“强者”。《沉沦》中的主人公，不公的遭遇使他感伤，他的心中有无穷的惆怅，觉得日本同学排斥他，中国同学不理解他的心理，他就是一个空虚孤独无奈的他，“孤冷得几乎到将死的地步”；《还乡病者》中质夫“他的状态就是在一条面上好象静止的江水里浮着的一只小小是孤船”……</w:t>
      </w:r>
    </w:p>
    <w:p>
      <w:pPr>
        <w:pStyle w:val="Normal"/>
        <w:ind w:firstLine="422"/>
        <w:rPr>
          <w:b/>
          <w:b/>
        </w:rPr>
      </w:pPr>
      <w:r>
        <w:rPr>
          <w:b/>
        </w:rPr>
        <w:t>二、童年经验与郁达夫作品中“生的苦闷”</w:t>
      </w:r>
    </w:p>
    <w:p>
      <w:pPr>
        <w:pStyle w:val="Normal"/>
        <w:ind w:firstLine="420"/>
        <w:rPr/>
      </w:pPr>
      <w:r>
        <w:rPr/>
        <w:t>郁达夫在《悲剧的出生》里写到“儿时的回忆，谁也在说，是最完美的一章，但我的回忆，却尽是些空调。第一，我的经验到的最初的感觉，便是饥饿；对于饥饿的恐怖，到现在还在紧逼着我。”丛中我们可见这种饥饿的感伤对他的影响。的确，他从呱呱坠地就没有吸足过一餐饱满的奶汁，大年除夕夜，家家户户吃热腾腾的年夜饭时，只有郁家冷冷清清，母亲在乡下收租，全家只能饿着等待，贫困和受欺凌使他最初形成的感觉就是饥饿以及由饥饿带来的恐惧。令他记忆最深的是母亲带着他硬着脸皮去赊皮鞋的事，他们受尽了白眼，到处受拒绝，那一次，他心中唯一的虚荣被击破了，于是在以后的生活中“非但皮鞋不要了，就是衣服用具，再也不想用新的了。”他对生计的过早认识使他过早地成熟，使他感觉到了生的苦闷，正如《自传》所说：“生在这世上，身内的一个胃，却怎么也简略不得。”体现在他的作品中，小说中的人物总是首先感受到生的困难：《烟影》中的文朴“既贫且病”，《秋柳》中质夫脸上的“苍白”，《还乡记》中“我</w:t>
      </w:r>
      <w:r>
        <w:rPr/>
        <w:t>"</w:t>
      </w:r>
      <w:r>
        <w:rPr/>
        <w:t>只有一件半长的长衫：“若把汗水流污了，那明天就没有更换的呀！”，《血泪》中“我”没有住的地方，只好在马路上茫然走动，然后“随便更选一个地方睡下”，穷极之时，两块大洋，也得忍辱而收，《茑萝行》中“我”处于“租了屋没有食，买了食没有衣”的贫穷状态，“一踏了上海的岸，生计问题就逼紧到我面前来，缚在我周围的命运的铁锁圈，就一天一天的扎紧起来了”，……他们总是那么穷，为了生计而产生愁，于是也就自然地显得那么恨，产生一种类似郁达夫的“拼命地读书，只与同学中的贫困者相往来，对于有钱的人，经商的人一律鄙视”癖性，《零余者》中说的相当明了“袋里无钱，心中多恨”，《还乡记》中“我”由于受足了金钱的迫害，反而由想金钱走向恨金钱的极端，对金钱顿生复仇心思，用尽全身力气，拼死践踏。《茑萝行》中写“我”要自杀，也要先“用了我的无用的武器，至少也要击杀一二人间的人类”，愤恨之词，溢于言表……生的苦闷不断的缠绕着人们，让人困苦不堪悲愤难受，郁达夫的童年中的那些穷愁，母亲因为穷极不得不向人借钱，不得不抵当衣物的酸楚，不顾颜面尊严为了他的一个愿望而去赊皮鞋忍辱受气等等的一切在他的小说中得到了充分的再现。他对人生的苦闷的反思，即人本来应该独立自主，但自己却不能支配命运，反而被生计压迫，使命运维系于别人手中，人生的悲哀和无意义，也就显得更加深刻。</w:t>
      </w:r>
    </w:p>
    <w:p>
      <w:pPr>
        <w:pStyle w:val="Normal"/>
        <w:ind w:firstLine="422"/>
        <w:rPr>
          <w:b/>
          <w:b/>
        </w:rPr>
      </w:pPr>
      <w:r>
        <w:rPr>
          <w:b/>
        </w:rPr>
        <w:t>三、童年经验与郁达夫作品中的“性的苦闷”</w:t>
      </w:r>
    </w:p>
    <w:p>
      <w:pPr>
        <w:pStyle w:val="Normal"/>
        <w:ind w:firstLine="420"/>
        <w:rPr/>
      </w:pPr>
      <w:r>
        <w:rPr/>
        <w:t>性的苦闷是郁达夫小说中的人物最难忍受的，也是郁达夫最为集中表现的，他以其“惊人的取材和大胆的描写”如迅雷急电一般突破了封建礼教所设置的人性禁区，深入到生命的最基本层次，叫出了源于人性深处的痛苦和悲哀。郁达夫之所以能在性苦闷这一敏感的领域作出开拓性的探索并取得重要成绩，也首先与他的童年经历有关。我们知道他的童年缺少母爱且体弱多病，这都影响到郁达夫童年的心理健康。而且，母亲常常在外受到欺负，便回家对着丈夫的遗像痛哭，母亲的软弱可欺，使郁达夫感情受到创伤，经常产生胆怯、忧郁的感情体验，也形成了对女性的依恋性格，他的生理发育也特别早。郁达夫从</w:t>
      </w:r>
      <w:r>
        <w:rPr/>
        <w:t>13</w:t>
      </w:r>
      <w:r>
        <w:rPr/>
        <w:t>岁到</w:t>
      </w:r>
      <w:r>
        <w:rPr/>
        <w:t>16</w:t>
      </w:r>
      <w:r>
        <w:rPr/>
        <w:t>岁时就有了一次初恋，“望春之意”在看到故乡的一位赵家小姐“一见倾心”时便已经“同北方厚雪地下的细草萌芽一样”滋生出来，“整整地扰乱了他两年的童心”；初到上海，都市的红男绿女，又进而在他心理发酵成了“色情的迷梦”，生理上的发育和完善，对性生活的神秘幻想在他的心中再也抹不去；到了日本以后，女伶名优，酒楼妓馆，以及异国情调和异国气息不断刺激着他，诱惑着他，他对性欲也自然更为渴求。这样的童年经验（及一部分青年经历），使他在狂热而无法满足时，渐渐变得压抑，变得苦闷，于是他因不自觉偷看了寄宿房东的女儿隆子洗澡而又沉浸于一种不能自拔的复杂情绪中，于是他用自叙传小说的创作进行艺术的“移植”，把内心的情欲冲动升华为艺术创作的冲动，通过作品把自己“丑恶”的灵魂和恶劣的心境倾泻于众。这么一来，我们可以看到他作品中的关于“性的苦闷”的描写也是在童年经验的作用下结合他的其他经验加以艺术加工改造而成的。</w:t>
      </w:r>
    </w:p>
    <w:p>
      <w:pPr>
        <w:pStyle w:val="Normal"/>
        <w:ind w:firstLine="420"/>
        <w:rPr/>
      </w:pPr>
      <w:r>
        <w:rPr/>
        <w:t>我们来看他的小说，他的作品中的人物总是带有作者自身的影子，但是又不是一种“一个人固有的私情”。他在小说中一次又一次地表示人要是没有青春期没有性的发作就好了，然而性的苦闷却不断的影响着人物，影响着他们的命运。《沉沦》中，“他苦闷一场，恶斗一场，终究不得不做她们的俘虏”；《茫茫夜》中说得更伤心“可怜我这一生还未得着女人的爱惜过”如有可能甘愿用全部学识“换一个有血有泪的拥抱”；《秋柳》中“目下断绝女人有两三月之久的质夫只求有一个女性，谈谈就够了”可见其苦闷程度。郁达夫的小说中还有强烈的灵与肉的冲突，作品中的人物，在寻求性欲而无法实现时甚至会去嗅少女走后棉被上的温馨，去骗取女人的缝衣针在自己脸颊上狠刺，直到感到亢奋……这样的变态满足后又不断的因为自己的罪恶而不安，于是谴责自己“你去死吧，你去死吧，你怎么会下流到这样的地步”……这实际上又是郁达夫本人的体验上的冲突与矛盾，是他的童年经验留下的痛苦与无奈的一种体现和深入。</w:t>
      </w:r>
    </w:p>
    <w:p>
      <w:pPr>
        <w:pStyle w:val="Normal"/>
        <w:ind w:firstLine="422"/>
        <w:rPr>
          <w:b/>
          <w:b/>
        </w:rPr>
      </w:pPr>
      <w:r>
        <w:rPr>
          <w:b/>
        </w:rPr>
        <w:t>四、童年经验与郁达夫作品中的爱国热情</w:t>
      </w:r>
    </w:p>
    <w:p>
      <w:pPr>
        <w:pStyle w:val="Normal"/>
        <w:ind w:firstLine="420"/>
        <w:rPr/>
      </w:pPr>
      <w:r>
        <w:rPr/>
        <w:t>郁达夫所生长的环境是中国受到欺凌瓜分的年代，中国的弱使郁达夫在日本被受冷落和歧视。他在自传中曾写到：“在和日本少女接触时，她们一听到弱国的‘支那’二字，哪里还能够维持她们的常态，保留她们人对人的好感呢？”可见他在异国受侮辱，感到悲愤和隐痛之深，那时民族的尊严国家的富强是他最为盼望实现的。于是他立下“冲锋陷阵，参加战斗，为众舍身，为国效力”的决心，可是他处处碰壁，爱国热情也就不断冷却，他弱国子民的悲哀愤懑就自然得深入他的作品中终于喊出“沉索性沉到底吧”的呻吟，作品中也更多的战时的是“祖国啊，祖国，我的死是你害我的，你快富起来，强起来吧！”的凄婉的悲叹。</w:t>
      </w:r>
    </w:p>
    <w:p>
      <w:pPr>
        <w:pStyle w:val="Normal"/>
        <w:ind w:firstLine="420"/>
        <w:rPr/>
      </w:pPr>
      <w:r>
        <w:rPr/>
        <w:t>综上，我们可以看到郁达夫的童年经验对于其作品的影响，也可以清楚地了解他的童年经验都是一些缺失性的体验，即他的童年都是处于缺失状态中。但也正是因为他的童年的缺失性激活了他的创作力，帮助他提炼出了由情感而形成的意象，更反映了当时社会的普遍性心理，于是也使他的作品更由魅力，更受人重视。</w:t>
      </w:r>
    </w:p>
    <w:p>
      <w:pPr>
        <w:pStyle w:val="Normal"/>
        <w:rPr>
          <w:rFonts w:eastAsia="Times New Roman;Times New Roman"/>
        </w:rPr>
      </w:pPr>
      <w:r>
        <w:rPr>
          <w:rFonts w:eastAsia="Times New Roman;Times New Roman"/>
        </w:rPr>
        <w:t xml:space="preserve">  </w:t>
      </w:r>
    </w:p>
    <w:p>
      <w:pPr>
        <w:pStyle w:val="Normal"/>
        <w:ind w:firstLine="200"/>
        <w:rPr>
          <w:rFonts w:ascii="宋体;宋体" w:hAnsi="宋体;宋体" w:cs="宋体;宋体"/>
          <w:szCs w:val="21"/>
        </w:rPr>
      </w:pPr>
      <w:r>
        <w:rPr>
          <w:rFonts w:cs="宋体;宋体" w:ascii="宋体;宋体" w:hAnsi="宋体;宋体"/>
          <w:szCs w:val="21"/>
        </w:rPr>
      </w:r>
    </w:p>
    <w:p>
      <w:pPr>
        <w:pStyle w:val="Normal"/>
        <w:ind w:firstLine="200"/>
        <w:rPr>
          <w:rFonts w:ascii="宋体;宋体" w:hAnsi="宋体;宋体" w:cs="宋体;宋体"/>
          <w:szCs w:val="21"/>
          <w:lang w:val="en-US" w:eastAsia="en-US"/>
        </w:rPr>
      </w:pPr>
      <w:r>
        <w:rPr>
          <w:rFonts w:cs="宋体;宋体" w:ascii="宋体;宋体" w:hAnsi="宋体;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w:r>
    </w:p>
    <w:p>
      <w:pPr>
        <w:pStyle w:val="Normal"/>
        <w:ind w:firstLine="200"/>
        <w:rPr>
          <w:rFonts w:ascii="宋体;宋体" w:hAnsi="宋体;宋体" w:cs="宋体;宋体"/>
          <w:szCs w:val="21"/>
        </w:rPr>
      </w:pPr>
      <w:r>
        <w:rPr>
          <w:rFonts w:cs="宋体;宋体" w:ascii="宋体;宋体" w:hAnsi="宋体;宋体"/>
          <w:szCs w:val="21"/>
        </w:rPr>
      </w:r>
    </w:p>
    <w:p>
      <w:pPr>
        <w:pStyle w:val="Normal"/>
        <w:ind w:firstLine="200"/>
        <w:rPr>
          <w:rFonts w:ascii="宋体;宋体" w:hAnsi="宋体;宋体" w:cs="宋体;宋体"/>
          <w:szCs w:val="21"/>
        </w:rPr>
      </w:pPr>
      <w:r>
        <w:rPr>
          <w:rFonts w:cs="宋体;宋体" w:ascii="宋体;宋体" w:hAnsi="宋体;宋体"/>
          <w:szCs w:val="21"/>
        </w:rPr>
      </w:r>
    </w:p>
    <w:p>
      <w:pPr>
        <w:pStyle w:val="Normal"/>
        <w:ind w:firstLine="20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pPr>
      <w:r>
        <w:rPr/>
        <w:t>1</w:t>
      </w:r>
      <w:r>
        <w:rPr/>
        <w:t>、辛宪锡：《郁达夫的小说创作》，北京出版社，</w:t>
      </w:r>
      <w:r>
        <w:rPr/>
        <w:t>1986</w:t>
      </w:r>
      <w:r>
        <w:rPr/>
        <w:t>年</w:t>
      </w:r>
      <w:r>
        <w:rPr/>
        <w:t>9</w:t>
      </w:r>
      <w:r>
        <w:rPr/>
        <w:t>月；</w:t>
      </w:r>
    </w:p>
    <w:p>
      <w:pPr>
        <w:pStyle w:val="Normal"/>
        <w:rPr/>
      </w:pPr>
      <w:r>
        <w:rPr/>
        <w:t>2</w:t>
      </w:r>
      <w:r>
        <w:rPr/>
        <w:t>、于青：《郁达夫浪漫的情旅》，中国青年出版社，</w:t>
      </w:r>
      <w:r>
        <w:rPr/>
        <w:t>1994</w:t>
      </w:r>
      <w:r>
        <w:rPr/>
        <w:t>年</w:t>
      </w:r>
      <w:r>
        <w:rPr/>
        <w:t>12</w:t>
      </w:r>
      <w:r>
        <w:rPr/>
        <w:t>月；</w:t>
      </w:r>
    </w:p>
    <w:p>
      <w:pPr>
        <w:pStyle w:val="Normal"/>
        <w:rPr/>
      </w:pPr>
      <w:r>
        <w:rPr/>
        <w:t>3</w:t>
      </w:r>
      <w:r>
        <w:rPr/>
        <w:t>、杨守森：《二十世纪中国作家心态史》，中央编译出版社，</w:t>
      </w:r>
      <w:r>
        <w:rPr/>
        <w:t>1998</w:t>
      </w:r>
      <w:r>
        <w:rPr/>
        <w:t>年</w:t>
      </w:r>
      <w:r>
        <w:rPr/>
        <w:t>11</w:t>
      </w:r>
      <w:r>
        <w:rPr/>
        <w:t>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480"/>
    </w:pPr>
    <w:rPr>
      <w:sz w:val="24"/>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CHangJianGuo</dc:creator>
  <dc:description/>
  <cp:keywords/>
  <dc:language>en-US</dc:language>
  <cp:lastModifiedBy>lenovo</cp:lastModifiedBy>
  <dcterms:modified xsi:type="dcterms:W3CDTF">2020-06-03T14:56:00Z</dcterms:modified>
  <cp:revision>2</cp:revision>
  <dc:subject/>
  <dc:title>穿越时代的吟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