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“爱”教会学生修改作文</w:t>
      </w:r>
    </w:p>
    <w:p>
      <w:pPr>
        <w:pStyle w:val="Normal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摘要</w:t>
      </w:r>
      <w:r>
        <w:rPr>
          <w:rFonts w:cs="宋体;宋体" w:ascii="宋体;宋体" w:hAnsi="宋体;宋体"/>
          <w:b/>
        </w:rPr>
        <w:t>]</w:t>
      </w:r>
      <w:r>
        <w:rPr/>
        <w:t>作文教学的终极目标是：“学生自能作文，不待老师改”（叶圣陶语）。如何使学生自改素质得以主动、生动、和谐地发展呢？我就此进行了一些有益地探索。一、教师批改学生的作文，要尊重小作者的意愿，遵循“多就少改”，让学生爱改；二、制定作文批改评判标准，为学生指明修改方向，让学生能改；三、教给修改方法，让学生会改；四、汲取对方优点，让学生互改。让学生在作文中学习作文，在改文中学习作文，让“作”和“改”这两种对立统一的训练形式相互促进，共同发挥作用，就能够很快提高学生写文、改文的能力。</w:t>
      </w:r>
    </w:p>
    <w:p>
      <w:pPr>
        <w:pStyle w:val="Normal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关键词</w:t>
      </w:r>
      <w:r>
        <w:rPr>
          <w:rFonts w:cs="宋体;宋体" w:ascii="宋体;宋体" w:hAnsi="宋体;宋体"/>
          <w:b/>
        </w:rPr>
        <w:t>]</w:t>
      </w:r>
      <w:r>
        <w:rPr/>
        <w:t>多就少改</w:t>
      </w:r>
      <w:r>
        <w:rPr>
          <w:rFonts w:eastAsia="Times New Roman;Times New Roman"/>
        </w:rPr>
        <w:t xml:space="preserve"> </w:t>
      </w:r>
      <w:r>
        <w:rPr/>
        <w:t>尊重</w:t>
      </w:r>
      <w:r>
        <w:rPr>
          <w:rFonts w:eastAsia="Times New Roman;Times New Roman"/>
        </w:rPr>
        <w:t xml:space="preserve"> </w:t>
      </w:r>
      <w:r>
        <w:rPr/>
        <w:t>赞美</w:t>
      </w:r>
      <w:r>
        <w:rPr>
          <w:rFonts w:eastAsia="Times New Roman;Times New Roman"/>
        </w:rPr>
        <w:t xml:space="preserve"> </w:t>
      </w:r>
      <w:r>
        <w:rPr/>
        <w:t>鼓励</w:t>
      </w:r>
      <w:r>
        <w:rPr>
          <w:rFonts w:eastAsia="Times New Roman;Times New Roman"/>
        </w:rPr>
        <w:t xml:space="preserve"> </w:t>
      </w:r>
      <w:r>
        <w:rPr/>
        <w:t>指导</w:t>
      </w:r>
      <w:r>
        <w:rPr>
          <w:rFonts w:eastAsia="Times New Roman;Times New Roman"/>
        </w:rPr>
        <w:t xml:space="preserve"> </w:t>
      </w:r>
      <w:r>
        <w:rPr/>
        <w:t>培养</w:t>
      </w:r>
      <w:r>
        <w:rPr>
          <w:rFonts w:eastAsia="Times New Roman;Times New Roman"/>
        </w:rPr>
        <w:t xml:space="preserve"> </w:t>
      </w:r>
      <w:r>
        <w:rPr/>
        <w:t>兴趣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文的修改是作文教学的重要组成部分，是作文指导的继续和深入。教师有针对性，富有启发性地指导学生修改是激励学生写好作文，不断提高学生作文水平的重要手段。学生自主地修改文章是培养学生写作能力的有效途径。</w:t>
      </w:r>
    </w:p>
    <w:p>
      <w:pPr>
        <w:pStyle w:val="Normal"/>
        <w:ind w:firstLine="420"/>
        <w:rPr/>
      </w:pPr>
      <w:r>
        <w:rPr/>
        <w:t>作文教学的终极目标是：“学生自能作文，不待老师改”（叶圣陶语）。如何使学生自改素质得以主动、生动、和谐地发展呢？我就此进行了一些有益地探索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遵循“多就少改”的原则，让学生爱改</w:t>
      </w:r>
    </w:p>
    <w:p>
      <w:pPr>
        <w:pStyle w:val="Normal"/>
        <w:ind w:firstLine="420"/>
        <w:rPr/>
      </w:pPr>
      <w:r>
        <w:rPr/>
        <w:t>教师批改学生的作文，要尊重小作者的意愿，遵循“多就少改”的原则。斯霞老师改作文的故事，使我很受启发。斯霞老师教一年级的时候，一次，有个学生写了这样两句话：“今天，有一些法国阿姨到我们学校来参观，阿姨都是女的。”斯霞老师说：“按我们成年人来说，‘阿姨都是女的’这句话是多余的，应该去掉。但是对于六七岁的孩子来说‘阿姨都是女的’是一个新发现，他还要把这个发现告诉别人，这句话就是他要表达的意思。这里他只要不说阿姨是男的就不需要改。”</w:t>
      </w:r>
    </w:p>
    <w:p>
      <w:pPr>
        <w:pStyle w:val="Normal"/>
        <w:ind w:firstLine="420"/>
        <w:rPr/>
      </w:pPr>
      <w:r>
        <w:rPr/>
        <w:t>小学生年龄小，从写作起步，训练中刚刚产生一些写作兴趣，很难具备“败而不馁”的心理素质，他们常常是满怀希望上交作文本，耐心企盼着老师的肯定和表扬。假如盼到的是老师严厉的批评或训斥，盼到的是不及格，那么，学生就容易情绪低落，对写作“心灰意冷”，甚至会与教师产生对立情绪，给进一步改好作文，提高写作能力造成心理障碍。“小荷才露尖尖角，早有蜻蜓立上头”，面对学生辛辛苦苦的写作成果，根据小学生喜欢表扬的心理特点，我面批的原则有两条：一条是赞美，另一条是鼓励。</w:t>
      </w:r>
    </w:p>
    <w:p>
      <w:pPr>
        <w:pStyle w:val="Normal"/>
        <w:ind w:firstLine="420"/>
        <w:rPr/>
      </w:pPr>
      <w:r>
        <w:rPr/>
        <w:t>记得，我每次批阅学生的作文，都不急于先打等第、下断语，而是采用了“爱心”与“耐心”交融的“等待式”批改方法，每次批阅学生作文是，我都对照习作要求尽力发现学生习作中的“闪光点”，哪怕是一个句子写得妙，一个词语用得巧，一个标点用得准，我都会及时送上一句赞美的话。如：“你写得真棒！”、“你这几个词用得恰到好处。”、“你真是写作高手！把民间故事巧妙地运用到景物描写中来。”、“太棒了，通过刻画人物动作、语言，简直把人写活了！”、“梧桐树的那段描写通过形象比喻，让老师也感受到它的高大。”、“你用形象的语言具体描绘了云龙公园的美，让老师十分羡慕你有一双善于发现美的眼睛。”、“‘往后退着拖地’的合理想象足见你平时是一位会劳动的好孩子。”学生从这些评语中品读出老师对他们的爱，从而更加自尊自强，更加发愤学习。</w:t>
      </w:r>
    </w:p>
    <w:p>
      <w:pPr>
        <w:pStyle w:val="Normal"/>
        <w:ind w:firstLine="420"/>
        <w:rPr/>
      </w:pPr>
      <w:r>
        <w:rPr/>
        <w:t>对于文中需要修改的地方，我常常这样写：“真是可惜，假如你能够把这里改一改，那该多好啊！”、“你虽然有不细心的缺点，但你是个有志气的学生，老师相信你一定能改好。”、“老师相信你能行，改一改，试试看。”、“文中的‘照耀’一词换成‘映照’怎样？读读看。”学生微笑着读着老师的批语，在愉悦的心理氛围中认识到自己作文的不足，提笔修改的兴趣就油然而生，也树立了自我成功的自信心，培养了学生爱改的习惯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指明修改方向，让学生能改</w:t>
      </w:r>
    </w:p>
    <w:p>
      <w:pPr>
        <w:pStyle w:val="Normal"/>
        <w:ind w:firstLine="412"/>
        <w:rPr/>
      </w:pPr>
      <w:r>
        <w:rPr/>
        <w:t>教师应根据各单元训练项目和学生实际提出写作要求，也应将训练要求作为批改评判作文的标准，找准批改点，一针见血地指出问题，提出建议，为学生自改作文明确方向。对写作水平较差的学生，我重点培养作文兴趣，使其能够尽快取得进步。比如：在作文本上批语：“想想对人物的语言、动作、神态、心理活动还可以怎样写才会更细致一些，以突出这篇文章的写作目的？”、“请你再读读第</w:t>
      </w:r>
      <w:r>
        <w:rPr/>
        <w:t>X</w:t>
      </w:r>
      <w:r>
        <w:rPr/>
        <w:t>课课文，让自己的语言表达能够再流利些。”而对写作水平较高的学生，我除了要求他们按要求完成习作外，还让其知道“山外青山楼外楼”、“天外有天，人外有人”的道理。如这样下批语：“请你读读课文《</w:t>
      </w:r>
      <w:r>
        <w:rPr/>
        <w:t>X X X</w:t>
      </w:r>
      <w:r>
        <w:rPr/>
        <w:t>》</w:t>
      </w:r>
      <w:r>
        <w:rPr/>
        <w:t>,</w:t>
      </w:r>
      <w:r>
        <w:rPr/>
        <w:t>体会好词好句的妙处，丰富自己的语言，再推敲一下这处的</w:t>
      </w:r>
      <w:r>
        <w:rPr/>
        <w:t>X X</w:t>
      </w:r>
      <w:r>
        <w:rPr/>
        <w:t>词语，展开丰富的想象，让这一处的内容更突出些。”、“能不能换一种结尾，首尾如能相照应会更好的！”、“你这篇作文的对话写得很好，如果在人物的说话前添上适当的提示语，那就太完美了。”、“结尾应采用借物抒情的方式，深化文章的主题。”、“你写得小兔子真是太可爱了，它是怎么吃食的，肯定很有趣，能写出来吗？老师真想知道！”、“你的房间真漂亮，能把你精心布置的那一处具体向老师介绍一下吗？”、“如果能消灭这些可恶的错别字，那么你的文章将会更上一层楼。”、“你《苹果家族》拟人化的手法，能使用轻灵而富有情感的语言赋予苹果以生命，使习作平添了许多新颖和活泼。读后仿佛使人走进了苹果王国，那里有国王、有臣民、有父子，还有姐妹……真是太精彩了，如果能把苹果的营养价值介绍一下，这篇文章就十全十美了。”诸如此类的语句，使每一个学生都能找到修改作文的方向，在此基础上，要求学生把作文拿回去改一改，那就是轻车熟路，水到渠成了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教给修改方法，让学生会改</w:t>
      </w:r>
    </w:p>
    <w:p>
      <w:pPr>
        <w:pStyle w:val="Normal"/>
        <w:ind w:firstLine="420"/>
        <w:rPr/>
      </w:pPr>
      <w:r>
        <w:rPr/>
        <w:t>叶圣陶先生曾说过：“作文教学要着重培养学生自改的能力，教师该如何引导和指导学生，是他们养成这种能力，是很值得共同研究的项目。”为此，我们必须变“教师改”为“学生参与自改”，把作文修改的自主权教给学生，让学生自始至终参与作文修改的全过程。</w:t>
      </w:r>
    </w:p>
    <w:p>
      <w:pPr>
        <w:pStyle w:val="Normal"/>
        <w:ind w:firstLine="420"/>
        <w:rPr/>
      </w:pPr>
      <w:r>
        <w:rPr/>
        <w:t>教师的“多批少改”或“只批不改”，为培养学生的自改能力提供了机会，但就如何“改好”，教师还必须授之以法，指导到位。在导改方面，我特别重视做好以下几件事：</w:t>
      </w:r>
    </w:p>
    <w:p>
      <w:pPr>
        <w:pStyle w:val="Normal"/>
        <w:numPr>
          <w:ilvl w:val="0"/>
          <w:numId w:val="3"/>
        </w:numPr>
        <w:rPr/>
      </w:pPr>
      <w:r>
        <w:rPr/>
        <w:t>统一修改符号</w:t>
      </w:r>
    </w:p>
    <w:p>
      <w:pPr>
        <w:pStyle w:val="Normal"/>
        <w:ind w:firstLine="435"/>
        <w:rPr/>
      </w:pPr>
      <w:r>
        <w:rPr/>
        <w:t>学生修改作文的方式大致为四种。即为：增（增补内容）、删（删去内容）、调（调换内容的位置）、换（把内容甲换为内容乙），我参照有关资料，统一了修改的符号，并让学生学会使用。</w:t>
      </w:r>
    </w:p>
    <w:p>
      <w:pPr>
        <w:pStyle w:val="Normal"/>
        <w:numPr>
          <w:ilvl w:val="0"/>
          <w:numId w:val="3"/>
        </w:numPr>
        <w:rPr/>
      </w:pPr>
      <w:r>
        <w:rPr/>
        <w:t>教师适当示范</w:t>
      </w:r>
    </w:p>
    <w:p>
      <w:pPr>
        <w:pStyle w:val="Normal"/>
        <w:ind w:firstLine="420"/>
        <w:rPr/>
      </w:pPr>
      <w:r>
        <w:rPr/>
        <w:t>小学生限于知识水平、学习能力和有关习惯的限制，对改好作文的确“下手难”。教师若发挥主导作用，则会收到事半功倍的效果。在引导学生修改作文的初级阶段，教师可“下水示范”，带学生走一程。在教学中我常采用以下两种方式进行示范：</w:t>
      </w:r>
    </w:p>
    <w:p>
      <w:pPr>
        <w:pStyle w:val="Normal"/>
        <w:numPr>
          <w:ilvl w:val="0"/>
          <w:numId w:val="2"/>
        </w:numPr>
        <w:rPr/>
      </w:pPr>
      <w:r>
        <w:rPr/>
        <w:t>引路式示范</w:t>
      </w:r>
    </w:p>
    <w:p>
      <w:pPr>
        <w:pStyle w:val="Normal"/>
        <w:ind w:firstLine="420"/>
        <w:rPr/>
      </w:pPr>
      <w:r>
        <w:rPr/>
        <w:t>在修改课前，我选一两段具有典型性（即优缺点均具有代表性）的示范性的习作，用多媒体出示，课上分四步进行示范，具体做法是：先和学生一起反复读文，理解意思；接着带者学生找问题，做记号，思考哪些地方需要改，怎么改；然后运用统一的修改符号边读边改，特别要讲清为什么要这样改；最后再读，反复查改。改好后，我常要求学生回忆老师进行修改的步骤，讨论老师是怎样改的，为什么要这样改？进而明白“改路”、悟出“改理”、学会“改法”。</w:t>
      </w:r>
    </w:p>
    <w:p>
      <w:pPr>
        <w:pStyle w:val="Normal"/>
        <w:numPr>
          <w:ilvl w:val="0"/>
          <w:numId w:val="2"/>
        </w:numPr>
        <w:rPr/>
      </w:pPr>
      <w:r>
        <w:rPr/>
        <w:t>比较式示范</w:t>
      </w:r>
    </w:p>
    <w:p>
      <w:pPr>
        <w:pStyle w:val="Normal"/>
        <w:ind w:firstLine="420"/>
        <w:rPr/>
      </w:pPr>
      <w:r>
        <w:rPr/>
        <w:t>我把自己当作学生中的一员，在评改课上先和学生一起按要求各自完成“作业”（同一修改题），然后交流学生的修改结果，再亮出我自己的修改方案，让学生进行对比阅读，悟出“妙处”。在学生的期盼中、探索中，总结自己的修改经验，使学生真正掌握修改方法，进而产生认识上的“飞跃”。</w:t>
      </w:r>
    </w:p>
    <w:p>
      <w:pPr>
        <w:pStyle w:val="Normal"/>
        <w:numPr>
          <w:ilvl w:val="0"/>
          <w:numId w:val="3"/>
        </w:numPr>
        <w:rPr/>
      </w:pPr>
      <w:r>
        <w:rPr/>
        <w:t>学生练中提高</w:t>
      </w:r>
    </w:p>
    <w:p>
      <w:pPr>
        <w:pStyle w:val="Normal"/>
        <w:ind w:firstLine="420"/>
        <w:rPr/>
      </w:pPr>
      <w:r>
        <w:rPr/>
        <w:t>作文修改是学生综合能力的再现，学生只有经常练习，才能使技能得到提高。我的具体做法是：</w:t>
      </w:r>
    </w:p>
    <w:p>
      <w:pPr>
        <w:pStyle w:val="Normal"/>
        <w:ind w:firstLine="420"/>
        <w:rPr/>
      </w:pPr>
      <w:r>
        <w:rPr/>
        <w:t>1</w:t>
      </w:r>
      <w:r>
        <w:rPr/>
        <w:t>、练观察：若学生文章内容空洞，可结合观察事物、情节，让学生自改。如：在评改课内修改《一场扳手腕比赛》，为了使学生观察地更加细致，我让班上的两位同学再次进行表演，其他学生仔细观察，特别注重人物神情和动作两个方面的细节指导。学生在修改时及时增补了情节，人物描写也就更细致了。</w:t>
      </w:r>
    </w:p>
    <w:p>
      <w:pPr>
        <w:pStyle w:val="Normal"/>
        <w:ind w:firstLine="420"/>
        <w:rPr/>
      </w:pPr>
      <w:r>
        <w:rPr/>
        <w:t>2</w:t>
      </w:r>
      <w:r>
        <w:rPr/>
        <w:t>、练读：多数学生通过读需改或改好的作文，自读自听，同学间互读互听，在读中让学生进一步发现问题，培养语感。修改作文，我也常让学生带着修改自己作文的感想去阅读名篇佳作，丰富语言积累，为下次写文、改文做好铺垫。</w:t>
      </w:r>
    </w:p>
    <w:p>
      <w:pPr>
        <w:pStyle w:val="Normal"/>
        <w:ind w:firstLine="420"/>
        <w:rPr/>
      </w:pPr>
      <w:r>
        <w:rPr/>
        <w:t>3</w:t>
      </w:r>
      <w:r>
        <w:rPr/>
        <w:t>、深思：古人“吟安一个字，捻断数根须”，可见其深思的程度。我经常给学生讲此类故事，从而引导他们深思。</w:t>
      </w:r>
    </w:p>
    <w:p>
      <w:pPr>
        <w:pStyle w:val="Normal"/>
        <w:ind w:firstLine="420"/>
        <w:rPr/>
      </w:pPr>
      <w:r>
        <w:rPr/>
        <w:t>一名学生在修改《春天来到了校园里》一文时，看到我对“红杏枝头春意浓”的眉批：“想一想，还可以用哪些词来替换‘浓’，使句意更准确、更生动？”我知道他有难处，就对他进行个别辅导。经过深思，他终于从“旺”、“新”、“好”、“闹”等词中选择了“闹”字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汲取对方优点，让学生互改</w:t>
      </w:r>
    </w:p>
    <w:p>
      <w:pPr>
        <w:pStyle w:val="Normal"/>
        <w:ind w:firstLine="412"/>
        <w:rPr/>
      </w:pPr>
      <w:r>
        <w:rPr/>
        <w:t>老师的赞美有时会使一部分学生产生骄傲情绪，这时就应适时地进行第二步：学生互相批改。学生在互改时是极其认真的，一是老师布置了任务：看句子是否通顺，有无错别字，哪一段写得具体，有哪些词语用得好。二是他们也急切地想知道对方作文的秘密：老师是怎样评价他的作文的？他到底写了些什么？三是他们想比较：我写的比他写的好吗？这样批改，全班学生都能从中受益。写得差的学生能发现自己的不足，写得好的也能从中得到锻炼，提高谴词造句的能力。</w:t>
      </w:r>
    </w:p>
    <w:p>
      <w:pPr>
        <w:pStyle w:val="Normal"/>
        <w:ind w:firstLine="412"/>
        <w:rPr/>
      </w:pPr>
      <w:r>
        <w:rPr/>
        <w:t>总之，通过以上的锻炼，学生学会了把自己作文中存在的大小问题，运用学到的修改符号，逐项认真地修改过来。我相信，只要这样长期坚持训练，让学生在作文中学习作文，在改文中学习作文，让“作”和“改”这两种对立统一的训练形式相互促进，共同发挥作用，就一定能够很快提高学生写文、改文的能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6:00Z</dcterms:created>
  <dc:creator>微软用户</dc:creator>
  <dc:description/>
  <cp:keywords/>
  <dc:language>en-US</dc:language>
  <cp:lastModifiedBy>lenovo</cp:lastModifiedBy>
  <dcterms:modified xsi:type="dcterms:W3CDTF">2020-06-03T14:56:00Z</dcterms:modified>
  <cp:revision>2</cp:revision>
  <dc:subject/>
  <dc:title>用“爱”教会学生修改作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