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浅谈文学意境的特征</w:t>
      </w:r>
    </w:p>
    <w:p>
      <w:pPr>
        <w:pStyle w:val="Normal"/>
        <w:spacing w:lineRule="atLeast" w:line="0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宋体" w:hAnsi="宋体;宋体" w:cs="宋体;宋体"/>
        </w:rPr>
        <w:t>意境是我国古典文论独创的一个概念。它是华夏抒情文学审美理想的集中体现，文学意境论早在刘勰《文心雕龙》和钟嵘的《诗品》中已见端倪，盛唐之后开始全面形成。相传王昌龄作的《诗格》中，甚至直接使用了“意境”这个概念。但他当时的意思，只是诗境三境中的一境（诗有三境，即物境、情境和意境）。此后，意境论逐渐成了我国诗学、画论、书论的中心范畴，历代都有学者文人对它作补充、发挥，清末王国维是意境论的集大成者。可是，由于意境概念历经了千余年的沿革变化，更由于南宋以后意境与境界概念的混用，其内容更为丰富复杂。</w:t>
      </w:r>
    </w:p>
    <w:p>
      <w:pPr>
        <w:pStyle w:val="2"/>
        <w:rPr/>
      </w:pPr>
      <w:r>
        <w:rPr/>
        <w:t>概括地说意境是指抒情型作品中呈现的那种情景交融、虚实相生的形象系统及其所诱发和开拓的审美想象空间。它同文学典型一样，也是文学形象的高级形态之一。下面我们就来谈谈文学意境的几个特征：</w:t>
      </w:r>
    </w:p>
    <w:p>
      <w:pPr>
        <w:pStyle w:val="Normal"/>
        <w:spacing w:lineRule="atLeast" w:line="0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一、情景交融</w:t>
      </w:r>
    </w:p>
    <w:p>
      <w:pPr>
        <w:pStyle w:val="Normal"/>
        <w:spacing w:lineRule="atLeast" w:line="0"/>
        <w:ind w:firstLine="420"/>
        <w:rPr/>
      </w:pPr>
      <w:r>
        <w:rPr>
          <w:rFonts w:ascii="宋体;宋体" w:hAnsi="宋体;宋体" w:cs="宋体;宋体"/>
        </w:rPr>
        <w:t>情景交融是意境创造的表现特征。王国维说：“文学中有二元质焉：曰景，曰情。”意境创造就是把二者结合起来的艺术。由于它直接关系着意境的生成，所以古人在这方向研究得十分深透。南宋范晞文在《对床夜语》中说：“情景相融而莫分也。”清人王夫人之论述得更为精要。他说：“情景虽有在心在物之分，而景生情，情生景，哀乐之触，荣悴之迎，互藏其宅。”又说：“情、景名为二，而实不可离。神于诗者，妙合无垠。巧者则有情中景，景中情。”他们都认识情景交融是意境创造的方式，而且好的诗人，还能够“景中生情，情中含景。”这就揭示了情景交融的两种主要表现方式。如果把居于二者之中的也算作一类，那么，我们就有了三种情景交融的不同类型：</w:t>
      </w:r>
    </w:p>
    <w:p>
      <w:pPr>
        <w:pStyle w:val="Normal"/>
        <w:spacing w:lineRule="atLeast" w:line="0"/>
        <w:ind w:firstLine="55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第一是景中藏情式。在这类意境创造中，作家藏情于景，一切都通过逼真的画面来表达，虽不言情，但情藏景中，往往更显得情深意浓，如李白的《送孟浩然之广陵》：</w:t>
      </w:r>
    </w:p>
    <w:p>
      <w:pPr>
        <w:pStyle w:val="Normal"/>
        <w:spacing w:lineRule="atLeast" w:line="0"/>
        <w:jc w:val="center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故人西辞黄鹤楼，烟花三月下扬州，</w:t>
      </w:r>
    </w:p>
    <w:p>
      <w:pPr>
        <w:pStyle w:val="Normal"/>
        <w:spacing w:lineRule="atLeast" w:line="0"/>
        <w:jc w:val="center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孤帆远影碧空尽，惟见长江天际流。</w:t>
      </w:r>
    </w:p>
    <w:p>
      <w:pPr>
        <w:pStyle w:val="Normal"/>
        <w:spacing w:lineRule="atLeast" w:line="0"/>
        <w:ind w:firstLine="555"/>
        <w:rPr/>
      </w:pPr>
      <w:r>
        <w:rPr>
          <w:rFonts w:ascii="宋体;宋体" w:hAnsi="宋体;宋体" w:cs="宋体;宋体"/>
        </w:rPr>
        <w:t>这首诗全是对客观景物的具体描写，字面上一点也没有透露出对友人的态度。但从那烟花三月、黄鹤楼头的美好景色中，已透露出对友人的祝福；诗中也没有直抒对友人依依不舍的眷恋，而是通过孤帆消失，江水悠悠和久伫江边若有所失的诗人形象，表达得情深意挚。表面上这首诗句句都是写景，实际上却句句都在抒情，真是一切景语皆情语。这类作品在现代诗歌和散文中也并不少见，朱自清的《荷塘月色》、鲁迅的《秋夜》等均属这一类。</w:t>
      </w:r>
    </w:p>
    <w:p>
      <w:pPr>
        <w:pStyle w:val="Normal"/>
        <w:spacing w:lineRule="atLeast" w:line="0"/>
        <w:ind w:firstLine="555"/>
        <w:rPr/>
      </w:pPr>
      <w:r>
        <w:rPr>
          <w:rFonts w:ascii="宋体;宋体" w:hAnsi="宋体;宋体" w:cs="宋体;宋体"/>
        </w:rPr>
        <w:t>第二是情中见景式。这种意境的创造方式，往往是直抒胸臆。有时不用写景，但景却历历如现。请看唐朝诗人陈子昂的《登幽州台歌》：“前不见古人</w:t>
      </w:r>
      <w:r>
        <w:rPr>
          <w:rFonts w:cs="宋体;宋体" w:ascii="宋体;宋体" w:hAnsi="宋体;宋体"/>
        </w:rPr>
        <w:t>/</w:t>
      </w:r>
      <w:r>
        <w:rPr>
          <w:rFonts w:ascii="宋体;宋体" w:hAnsi="宋体;宋体" w:cs="宋体;宋体"/>
        </w:rPr>
        <w:t>后不见来者</w:t>
      </w:r>
      <w:r>
        <w:rPr>
          <w:rFonts w:cs="宋体;宋体" w:ascii="宋体;宋体" w:hAnsi="宋体;宋体"/>
        </w:rPr>
        <w:t>/</w:t>
      </w:r>
      <w:r>
        <w:rPr>
          <w:rFonts w:ascii="宋体;宋体" w:hAnsi="宋体;宋体" w:cs="宋体;宋体"/>
        </w:rPr>
        <w:t>念天地之悠悠</w:t>
      </w:r>
      <w:r>
        <w:rPr>
          <w:rFonts w:cs="宋体;宋体" w:ascii="宋体;宋体" w:hAnsi="宋体;宋体"/>
        </w:rPr>
        <w:t>/</w:t>
      </w:r>
      <w:r>
        <w:rPr>
          <w:rFonts w:ascii="宋体;宋体" w:hAnsi="宋体;宋体" w:cs="宋体;宋体"/>
        </w:rPr>
        <w:t>独怆然而涕下”。这首诗中虽不见景物描写，但当你了解了陈子昂写诗时的险恶处境和痛苦心情之后，你的面前便会出现一幅闪耀着血泪之光的图画：一幅浩渺无际的天宇，一座兀然耸立的高台，一位独立苍茫的诗人。在诗人的悲怆中，你仿佛会看到昔日燕昭王在此招贤纳士的历史画；会推想到唐王朝武氏专权的可怕世态；更会体味到诗人报国无门的悲愤和天才末路的痛苦。而且这些历史的和现实的、宇宙的和人生的因素，都会随诗人情感的喷发变成感人的色彩和旋律，弥漫了整个空间。这也就是诗人为你开创的那个审美想象的空间，在这个空间中，一切都成了有形的图画，这就叫做“情中见景”。李白的《月下独酌》、《行路难》、陆游的《示儿》等名篇，都是通过这种方式创造了意境。</w:t>
      </w:r>
    </w:p>
    <w:p>
      <w:pPr>
        <w:pStyle w:val="Normal"/>
        <w:spacing w:lineRule="atLeast" w:line="0"/>
        <w:ind w:firstLine="55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第三种是情景并茂式。这一类是以上两种方式综合型，抒情与写景在这里达到了浑然一体的程度。如杜甫的《闻官军收河南河北》：</w:t>
      </w:r>
    </w:p>
    <w:p>
      <w:pPr>
        <w:pStyle w:val="Normal"/>
        <w:spacing w:lineRule="atLeast" w:line="0"/>
        <w:jc w:val="center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剑外忽传收蓟北，初闻涕泪满衣裳。</w:t>
      </w:r>
    </w:p>
    <w:p>
      <w:pPr>
        <w:pStyle w:val="Normal"/>
        <w:spacing w:lineRule="atLeast" w:line="0"/>
        <w:jc w:val="center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却看妻子愁何在？漫卷诗书喜欲狂。</w:t>
      </w:r>
    </w:p>
    <w:p>
      <w:pPr>
        <w:pStyle w:val="Normal"/>
        <w:spacing w:lineRule="atLeast" w:line="0"/>
        <w:jc w:val="center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白日放歌须纵酒，青春作伴好还乡。</w:t>
      </w:r>
    </w:p>
    <w:p>
      <w:pPr>
        <w:pStyle w:val="Normal"/>
        <w:spacing w:lineRule="atLeast" w:line="0"/>
        <w:jc w:val="center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即从巴峡穿巫峡，便下襄阳向洛阳。</w:t>
      </w:r>
    </w:p>
    <w:p>
      <w:pPr>
        <w:pStyle w:val="TextBodyIndent"/>
        <w:spacing w:lineRule="atLeast" w:line="0"/>
        <w:rPr/>
      </w:pPr>
      <w:r>
        <w:rPr>
          <w:rFonts w:ascii="宋体;宋体" w:hAnsi="宋体;宋体" w:cs="宋体;宋体" w:eastAsia="宋体;宋体"/>
          <w:sz w:val="21"/>
        </w:rPr>
        <w:t>这首诗欢畅明快，一气流贯：先是诗人为收复蓟北的消息激动得老泪纵横，接着见老妻都消失了愁容，才觉自己激动过分而失态了。于是漫卷诗书欢喜若狂，实际上又失态了。但诗人于狂欢之中放歌纵酒，手舞足蹈，畅想回家的路线，浑然不知自己已象一个天真烂漫的儿童。诗中处处情态毕现，情景并茂，自然天成。苏轼的《念奴娇</w:t>
      </w:r>
      <w:r>
        <w:rPr>
          <w:rFonts w:eastAsia="宋体;宋体" w:cs="宋体;宋体" w:ascii="宋体;宋体" w:hAnsi="宋体;宋体"/>
          <w:sz w:val="21"/>
        </w:rPr>
        <w:t>·</w:t>
      </w:r>
      <w:r>
        <w:rPr>
          <w:rFonts w:ascii="宋体;宋体" w:hAnsi="宋体;宋体" w:cs="宋体;宋体" w:eastAsia="宋体;宋体"/>
          <w:sz w:val="21"/>
        </w:rPr>
        <w:t>赤壁怀古》，毛泽东《贺新郎》（赠杨开慧）、《沁园春</w:t>
      </w:r>
      <w:r>
        <w:rPr>
          <w:rFonts w:eastAsia="宋体;宋体" w:cs="宋体;宋体" w:ascii="宋体;宋体" w:hAnsi="宋体;宋体"/>
          <w:sz w:val="21"/>
        </w:rPr>
        <w:t>·</w:t>
      </w:r>
      <w:r>
        <w:rPr>
          <w:rFonts w:ascii="宋体;宋体" w:hAnsi="宋体;宋体" w:cs="宋体;宋体" w:eastAsia="宋体;宋体"/>
          <w:sz w:val="21"/>
        </w:rPr>
        <w:t>长沙》，都属于这一类。</w:t>
      </w:r>
    </w:p>
    <w:p>
      <w:pPr>
        <w:pStyle w:val="TextBodyIndent"/>
        <w:spacing w:lineRule="atLeast" w:line="0"/>
        <w:rPr>
          <w:rFonts w:ascii="宋体;宋体" w:hAnsi="宋体;宋体" w:eastAsia="宋体;宋体" w:cs="宋体;宋体"/>
          <w:sz w:val="21"/>
        </w:rPr>
      </w:pPr>
      <w:r>
        <w:rPr>
          <w:rFonts w:ascii="宋体;宋体" w:hAnsi="宋体;宋体" w:cs="宋体;宋体" w:eastAsia="宋体;宋体"/>
          <w:sz w:val="21"/>
        </w:rPr>
        <w:t>用以上三种情景交融的意境创造方式，都可以写出上乘的作品来，因为方法本身是没有高下之分的。</w:t>
      </w:r>
    </w:p>
    <w:p>
      <w:pPr>
        <w:pStyle w:val="TextBodyIndent"/>
        <w:spacing w:lineRule="atLeast" w:line="0"/>
        <w:rPr>
          <w:rFonts w:ascii="宋体;宋体" w:hAnsi="宋体;宋体" w:eastAsia="宋体;宋体" w:cs="宋体;宋体"/>
          <w:b/>
          <w:b/>
          <w:bCs/>
          <w:sz w:val="21"/>
        </w:rPr>
      </w:pPr>
      <w:r>
        <w:rPr>
          <w:rFonts w:ascii="宋体;宋体" w:hAnsi="宋体;宋体" w:cs="宋体;宋体" w:eastAsia="宋体;宋体"/>
          <w:b/>
          <w:bCs/>
          <w:sz w:val="21"/>
        </w:rPr>
        <w:t>二、虚实相生</w:t>
      </w:r>
    </w:p>
    <w:p>
      <w:pPr>
        <w:pStyle w:val="TextBodyIndent"/>
        <w:spacing w:lineRule="atLeast" w:line="0"/>
        <w:rPr/>
      </w:pPr>
      <w:r>
        <w:rPr>
          <w:rFonts w:ascii="宋体;宋体" w:hAnsi="宋体;宋体" w:cs="宋体;宋体" w:eastAsia="宋体;宋体"/>
          <w:sz w:val="21"/>
        </w:rPr>
        <w:t>这是意境创造的结构特征。虚与实这对哲学范围，在我国古典文论中有广泛的应用，在意境结构论中也表现出来。宋人梅尧臣说：“必能状难写之景，如在目前，含不尽之意，见于言外，然后为至矣。”这句话的含意十分丰富，其中有一层是告诉我们，意境包括两个部分：一方面是“如在目前”的较实的因素；一方面是“见于言外”的较虚的部分。意境从结构上看，正是二者的结合。所以后人干脆提出了“全局有法，境分虚实”的主张，把意境中较实的部分称为“实境”；把其中较虚的部分称为“虚境”。实境是指逼真描写的景、形、境，又称“真境”、“事境”、“物境”等；而虚境则是指由实境诱发和开拓的审美想象的空间。它一方面是原有画面在联想中的延伸和扩大，另一方面是伴随着这种具象的联想而产生的对情、神、意的体味与感情，即所谓“不尽之意”，所以又称“神境”、“情境”、“灵境”等。请以南宋诗人叶绍翁《游园不值》为例：</w:t>
      </w:r>
    </w:p>
    <w:p>
      <w:pPr>
        <w:pStyle w:val="TextBodyIndent"/>
        <w:spacing w:lineRule="atLeast" w:line="0"/>
        <w:rPr>
          <w:rFonts w:ascii="宋体;宋体" w:hAnsi="宋体;宋体" w:eastAsia="宋体;宋体" w:cs="宋体;宋体"/>
          <w:sz w:val="21"/>
        </w:rPr>
      </w:pPr>
      <w:r>
        <w:rPr>
          <w:rFonts w:ascii="宋体;宋体" w:hAnsi="宋体;宋体" w:cs="宋体;宋体" w:eastAsia="宋体;宋体"/>
          <w:sz w:val="21"/>
        </w:rPr>
        <w:t>应怜屐齿印苍台，小扣柴扉久不开。</w:t>
      </w:r>
    </w:p>
    <w:p>
      <w:pPr>
        <w:pStyle w:val="TextBodyIndent"/>
        <w:spacing w:lineRule="atLeast" w:line="0"/>
        <w:rPr>
          <w:rFonts w:ascii="宋体;宋体" w:hAnsi="宋体;宋体" w:eastAsia="宋体;宋体" w:cs="宋体;宋体"/>
          <w:sz w:val="21"/>
        </w:rPr>
      </w:pPr>
      <w:r>
        <w:rPr>
          <w:rFonts w:ascii="宋体;宋体" w:hAnsi="宋体;宋体" w:cs="宋体;宋体" w:eastAsia="宋体;宋体"/>
          <w:sz w:val="21"/>
        </w:rPr>
        <w:t>春色满园关不住，一枝红杏出墙来。</w:t>
      </w:r>
    </w:p>
    <w:p>
      <w:pPr>
        <w:pStyle w:val="TextBodyIndent"/>
        <w:spacing w:lineRule="atLeast" w:line="0"/>
        <w:rPr/>
      </w:pPr>
      <w:r>
        <w:rPr>
          <w:rFonts w:ascii="宋体;宋体" w:hAnsi="宋体;宋体" w:cs="宋体;宋体" w:eastAsia="宋体;宋体"/>
          <w:sz w:val="21"/>
        </w:rPr>
        <w:t>诗中描写诗人去游一座花园，但园中无人，久扣柴扉而不开，十分扫兴。这样好的园子，门前的台阶上都长满了青苔，说明一向游人甚少，更添了一层遗憾和惋惜。但诗人能突然于失望与遗憾中翻出一层新意：写一枝怒放的红杏不甘寂寞，伸出墙外。它那盎然的生机已足以引起诗人对满园春色的联想。园虽未人，可园内的一切均可想而知了，诗人由扫兴变为高兴。此诗具体描写的园外之景，就是实境。而诗人不得进门的遗憾，由一枝红杏引起的怦然心动的愉悦，以及由此引起的对满园春色、百花盛开的推测与联想，则是由实境开拓的第一层审美想象的空间；由于红杏的探头墙外，紧闭的园门与联想中的满园春色，又构成了新的矛盾关系，从而把人引入哲理的思考，得出美好的东西总是锁不住的结论，这是由实境开拓的第二层审美想象空间。这两层审美想象的空间，便是虚境。</w:t>
      </w:r>
    </w:p>
    <w:p>
      <w:pPr>
        <w:pStyle w:val="TextBodyIndent"/>
        <w:spacing w:lineRule="atLeast" w:line="0"/>
        <w:rPr/>
      </w:pPr>
      <w:r>
        <w:rPr>
          <w:rFonts w:ascii="宋体;宋体" w:hAnsi="宋体;宋体" w:cs="宋体;宋体" w:eastAsia="宋体;宋体"/>
          <w:sz w:val="21"/>
        </w:rPr>
        <w:t>虚境是实境的升华，它体现着实境创造的意向和目的，体现着整体意境的艺术品位和审美效果，制约着实境的创造与描写，处于意境结构中的灵魂和统帅的地位，因此才有神境、灵境的别名。</w:t>
      </w:r>
    </w:p>
    <w:p>
      <w:pPr>
        <w:pStyle w:val="TextBodyIndent"/>
        <w:spacing w:lineRule="atLeast" w:line="0"/>
        <w:rPr>
          <w:rFonts w:ascii="宋体;宋体" w:hAnsi="宋体;宋体" w:eastAsia="宋体;宋体" w:cs="宋体;宋体"/>
          <w:sz w:val="21"/>
        </w:rPr>
      </w:pPr>
      <w:r>
        <w:rPr>
          <w:rFonts w:ascii="宋体;宋体" w:hAnsi="宋体;宋体" w:cs="宋体;宋体" w:eastAsia="宋体;宋体"/>
          <w:sz w:val="21"/>
        </w:rPr>
        <w:t>我国文论历来十分重视虚境的这种重要作用。唐代诗论家皎然说：“夫诗人之思、初发取境偏高，则一首举体便高；取境偏逸，一首举体便逸。”这里说的“取境”，是指对虚境的提炼和设想。皎然认为，它在意境中处于核心统帅的地位。但是，虚境不能凭空而生，核心并不等于艺术表现的重心。在意境创造过程中，一切还必须落实到实境的具体描绘上。清人许印芳对这一重要问题曾有很好的阐释。他说：</w:t>
      </w:r>
    </w:p>
    <w:p>
      <w:pPr>
        <w:pStyle w:val="TextBodyIndent"/>
        <w:spacing w:lineRule="atLeast" w:line="0"/>
        <w:rPr>
          <w:rFonts w:ascii="宋体;宋体" w:hAnsi="宋体;宋体" w:eastAsia="宋体;宋体" w:cs="宋体;宋体"/>
          <w:sz w:val="21"/>
        </w:rPr>
      </w:pPr>
      <w:r>
        <w:rPr>
          <w:rFonts w:ascii="宋体;宋体" w:hAnsi="宋体;宋体" w:cs="宋体;宋体" w:eastAsia="宋体;宋体"/>
          <w:sz w:val="21"/>
        </w:rPr>
        <w:t>功候深时，精义内含、淡语亦浓；宝光外溢，朴语无华。既臻斯境，韵外之秋，可得而言，而其妙处皆自现前实境得来。</w:t>
      </w:r>
    </w:p>
    <w:p>
      <w:pPr>
        <w:pStyle w:val="TextBodyIndent"/>
        <w:spacing w:lineRule="atLeast" w:line="0"/>
        <w:rPr/>
      </w:pPr>
      <w:r>
        <w:rPr>
          <w:rFonts w:ascii="宋体;宋体" w:hAnsi="宋体;宋体" w:cs="宋体;宋体" w:eastAsia="宋体;宋体"/>
          <w:sz w:val="21"/>
        </w:rPr>
        <w:t>也就是说，再好的虚境，也要由实境得来。虚境与实境看似两个部分，但一到艺术表现时，工夫会要落实到对实境的描写上。那么，怎样通过实境的描写完美地表达出虚境呢？古人也总结了一条艺术规律，即“真境逼而神境生”。清雍正时期的画家邹一桂，说得更为清楚：</w:t>
      </w:r>
    </w:p>
    <w:p>
      <w:pPr>
        <w:pStyle w:val="TextBodyIndent"/>
        <w:spacing w:lineRule="atLeast" w:line="0"/>
        <w:rPr>
          <w:rFonts w:ascii="宋体;宋体" w:hAnsi="宋体;宋体" w:eastAsia="宋体;宋体" w:cs="宋体;宋体"/>
          <w:sz w:val="21"/>
        </w:rPr>
      </w:pPr>
      <w:r>
        <w:rPr>
          <w:rFonts w:ascii="宋体;宋体" w:hAnsi="宋体;宋体" w:cs="宋体;宋体" w:eastAsia="宋体;宋体"/>
          <w:sz w:val="21"/>
        </w:rPr>
        <w:t>人言绘雪者，不能绘其清；绘月者，不能绘其明；绘花者，不能绘其馨；绘人者，不能绘其情；此数者虚，不可以形求也。不知实者逼肖，虚者自出，故画北风图则生源，画云汉图则生热，画水于壁，则夜闻水声。谓为不能者，固不知画也。</w:t>
      </w:r>
      <w:r>
        <w:rPr>
          <w:rFonts w:ascii="宋体;宋体" w:hAnsi="宋体;宋体" w:cs="宋体;宋体" w:eastAsia="宋体;宋体"/>
          <w:sz w:val="21"/>
          <w:vertAlign w:val="superscript"/>
        </w:rPr>
        <w:t>①</w:t>
      </w:r>
    </w:p>
    <w:p>
      <w:pPr>
        <w:pStyle w:val="TextBodyIndent"/>
        <w:spacing w:lineRule="atLeast" w:line="0"/>
        <w:rPr/>
      </w:pPr>
      <w:r>
        <w:rPr>
          <w:rFonts w:ascii="宋体;宋体" w:hAnsi="宋体;宋体" w:cs="宋体;宋体" w:eastAsia="宋体;宋体"/>
          <w:sz w:val="21"/>
        </w:rPr>
        <w:t>这里强调的“实者逼肖，虚者自出”，道出了意境创造的奥秘。然而“实者逼肖”，并非是照抄生活，而是要在设想中的虚境指导下对生活物象进行选择提炼和加工。这种选择提炼和加工，都是以更好地表达或开拓虚境为目的，既求形似，又求神似。而且者者更为重要。总之，虚境要通过实境来表现，实境要在虚境的统摄下来加工。这就是“虚实相生”的意境的结构原理。</w:t>
      </w:r>
    </w:p>
    <w:p>
      <w:pPr>
        <w:pStyle w:val="TextBodyIndent"/>
        <w:spacing w:lineRule="atLeast" w:line="0"/>
        <w:rPr>
          <w:rFonts w:ascii="宋体;宋体" w:hAnsi="宋体;宋体" w:eastAsia="宋体;宋体" w:cs="宋体;宋体"/>
          <w:b/>
          <w:b/>
          <w:bCs/>
          <w:sz w:val="21"/>
        </w:rPr>
      </w:pPr>
      <w:r>
        <w:rPr>
          <w:rFonts w:ascii="宋体;宋体" w:hAnsi="宋体;宋体" w:cs="宋体;宋体" w:eastAsia="宋体;宋体"/>
          <w:b/>
          <w:bCs/>
          <w:sz w:val="21"/>
        </w:rPr>
        <w:t>三、韵味无穷</w:t>
      </w:r>
    </w:p>
    <w:p>
      <w:pPr>
        <w:pStyle w:val="TextBodyIndent"/>
        <w:spacing w:lineRule="atLeast" w:line="0"/>
        <w:rPr/>
      </w:pPr>
      <w:r>
        <w:rPr>
          <w:rFonts w:ascii="宋体;宋体" w:hAnsi="宋体;宋体" w:cs="宋体;宋体" w:eastAsia="宋体;宋体"/>
          <w:sz w:val="21"/>
        </w:rPr>
        <w:t>这是意境的审美特征。“韵味”是指意境中所蕴含的那种咀嚼不尽的美的因素和效果。它包括情、理、意、韵、趣、味等多种因素，因此有“韵”、“情韵”、“韵致”、“兴趣”、“兴味”等多种别名。南朝文论家刘义庆（宋）、谢赫（齐）、肖子显（梁）等提倡的“气韵”，刘勰、钟嵘提倡的“余味”和“滋味”，晚唐司空图在此基础上创立的“韵味”说，都是对意境的这种审美特征的追求。明朝陆时雍说：诗“有韵则生，无韵则死。有韵则雅，无韵则俗。有韵则响，无韵则沉。有韵则远，无韵则局。物色在于点染，意态在于转折，情事在天犹夷，风致在于绰约，语气在于吞吐，体势在于游行，此则韵之所由生矣。”看来韵味的确是诗美不可缺少的因素，更是意境的一个突出的特征。而所谓“韵味”，就是由物色、意味、情感、事件、风格、语言、体势等因素共同构成的美感效果。它虽然从属于整体文体层面，但在意境这种内蕴的领域表现得更为突出集中。这使意境的审美特征必然是富于韵味的，余韵无穷的。请看相传为李白所作的《忆秦娥》：</w:t>
      </w:r>
    </w:p>
    <w:p>
      <w:pPr>
        <w:pStyle w:val="TextBodyIndent"/>
        <w:spacing w:lineRule="atLeast" w:line="0"/>
        <w:rPr>
          <w:rFonts w:ascii="宋体;宋体" w:hAnsi="宋体;宋体" w:eastAsia="宋体;宋体" w:cs="宋体;宋体"/>
          <w:sz w:val="21"/>
        </w:rPr>
      </w:pPr>
      <w:r>
        <w:rPr>
          <w:rFonts w:ascii="宋体;宋体" w:hAnsi="宋体;宋体" w:cs="宋体;宋体" w:eastAsia="宋体;宋体"/>
          <w:sz w:val="21"/>
        </w:rPr>
        <w:t>箫声咽，秦娥梦断秦楼月。秦楼月，年年柳色，灞陵伤别。  乐游原上清秋节，咸阳古道苍凉沉郁。音尘绝，西风残照，汉家陵阙。</w:t>
      </w:r>
    </w:p>
    <w:p>
      <w:pPr>
        <w:pStyle w:val="TextBodyIndent"/>
        <w:spacing w:lineRule="atLeast" w:line="0"/>
        <w:rPr/>
      </w:pPr>
      <w:r>
        <w:rPr>
          <w:rFonts w:ascii="宋体;宋体" w:hAnsi="宋体;宋体" w:cs="宋体;宋体" w:eastAsia="宋体;宋体"/>
          <w:sz w:val="21"/>
        </w:rPr>
        <w:t>这首词气势博大，意境苍凉沉郁。在历史的与现实的许多同类事物的对比中抒发了世事沧桑、社稷飘摇的慨叹，情韵极其丰富。那历史的与现实的，神话的与人世的，目睹的与遐想的，清丽的与苍凉的，哀婉的与悲壮的，忧伤的与焦虑的，柔情的与思考的，对比的与烘衬的等等美的韵致，和以箫声柳色，伴以晚霞西风，让人回味无穷。古往今来的读者，谁人能说尽其中的情韵！司空图不仅发现了意境的这一特征，而且还提出了所谓“韵外之致”，“味外之味”的命题。也就是说，他认为意境的韵味是多层次的，不仅有韵内之韵，味内之味，而且还有“味外之味”，“韵外韵”，所以意境不仅富于韵味，还能让人咀嚼不尽。这几乎成了古典诗词刻意的美学追求。即使是现代诗文，如果以意境美为其艺术追求，也能达到这个境界。</w:t>
      </w:r>
    </w:p>
    <w:p>
      <w:pPr>
        <w:pStyle w:val="TextBodyIndent"/>
        <w:spacing w:lineRule="atLeast" w:line="0"/>
        <w:rPr>
          <w:rFonts w:ascii="宋体;宋体" w:hAnsi="宋体;宋体" w:eastAsia="宋体;宋体" w:cs="宋体;宋体"/>
          <w:sz w:val="21"/>
        </w:rPr>
      </w:pPr>
      <w:r>
        <w:rPr>
          <w:rFonts w:ascii="宋体;宋体" w:hAnsi="宋体;宋体" w:cs="宋体;宋体" w:eastAsia="宋体;宋体"/>
          <w:sz w:val="21"/>
        </w:rPr>
        <w:t>总之，意境的情景交融的表现特征、虚实相生的结构特征和韵味无穷的审美特征，集中地体现了华夏民族的审美理想，意境是中国美学的一个重要范畴，也是中国艺术的理想境界。</w:t>
      </w:r>
    </w:p>
    <w:p>
      <w:pPr>
        <w:pStyle w:val="Normal"/>
        <w:spacing w:lineRule="atLeast" w:line="0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参考文献</w:t>
      </w:r>
    </w:p>
    <w:p>
      <w:pPr>
        <w:pStyle w:val="Normal"/>
        <w:spacing w:lineRule="atLeast" w:line="0"/>
        <w:rPr/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宗白华：《美学与意境》，人民出版社，</w:t>
      </w:r>
      <w:r>
        <w:rPr>
          <w:rFonts w:cs="宋体;宋体" w:ascii="宋体;宋体" w:hAnsi="宋体;宋体"/>
        </w:rPr>
        <w:t>1987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月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第一版，</w:t>
      </w:r>
      <w:r>
        <w:rPr>
          <w:rFonts w:cs="宋体;宋体" w:ascii="宋体;宋体" w:hAnsi="宋体;宋体"/>
        </w:rPr>
        <w:t>P210-230</w:t>
      </w:r>
    </w:p>
    <w:p>
      <w:pPr>
        <w:pStyle w:val="Normal"/>
        <w:spacing w:lineRule="atLeast" w:line="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童庆炳主编：《文学理论教程》，高等教育出版社，</w:t>
      </w:r>
      <w:r>
        <w:rPr>
          <w:rFonts w:cs="宋体;宋体" w:ascii="宋体;宋体" w:hAnsi="宋体;宋体"/>
        </w:rPr>
        <w:t>1998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月，第二版，</w:t>
      </w:r>
      <w:r>
        <w:rPr>
          <w:rFonts w:cs="宋体;宋体" w:ascii="宋体;宋体" w:hAnsi="宋体;宋体"/>
        </w:rPr>
        <w:t>P193</w:t>
      </w:r>
    </w:p>
    <w:p>
      <w:pPr>
        <w:pStyle w:val="Normal"/>
        <w:spacing w:lineRule="atLeast" w:line="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蒋孔阳、朱立元主编：《美学原理，华东师范大学出版社，</w:t>
      </w:r>
      <w:r>
        <w:rPr>
          <w:rFonts w:cs="宋体;宋体" w:ascii="宋体;宋体" w:hAnsi="宋体;宋体"/>
        </w:rPr>
        <w:t>1999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月，第一版，</w:t>
      </w:r>
      <w:r>
        <w:rPr>
          <w:rFonts w:cs="宋体;宋体" w:ascii="宋体;宋体" w:hAnsi="宋体;宋体"/>
        </w:rPr>
        <w:t>P236</w:t>
      </w:r>
    </w:p>
    <w:p>
      <w:pPr>
        <w:pStyle w:val="Normal"/>
        <w:spacing w:lineRule="atLeast" w:line="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张同道：《艺术理论教程》，北京师范大学出版社，</w:t>
      </w:r>
      <w:r>
        <w:rPr>
          <w:rFonts w:cs="宋体;宋体" w:ascii="宋体;宋体" w:hAnsi="宋体;宋体"/>
        </w:rPr>
        <w:t>1997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月，第一版，</w:t>
      </w:r>
      <w:r>
        <w:rPr>
          <w:rFonts w:cs="宋体;宋体" w:ascii="宋体;宋体" w:hAnsi="宋体;宋体"/>
        </w:rPr>
        <w:t>P70</w:t>
      </w:r>
    </w:p>
    <w:p>
      <w:pPr>
        <w:pStyle w:val="Normal"/>
        <w:spacing w:lineRule="atLeast" w:line="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、韦勤克、沃伦：《文学理论》，三联书店，</w:t>
      </w:r>
      <w:r>
        <w:rPr>
          <w:rFonts w:cs="宋体;宋体" w:ascii="宋体;宋体" w:hAnsi="宋体;宋体"/>
        </w:rPr>
        <w:t>1984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月，第二版，</w:t>
      </w:r>
      <w:r>
        <w:rPr>
          <w:rFonts w:cs="宋体;宋体" w:ascii="宋体;宋体" w:hAnsi="宋体;宋体"/>
        </w:rPr>
        <w:t>P51-5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firstLine="420"/>
    </w:pPr>
    <w:rPr>
      <w:rFonts w:ascii="宋体;宋体" w:hAnsi="宋体;宋体" w:cs="宋体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6:00Z</dcterms:created>
  <dc:creator>your name</dc:creator>
  <dc:description/>
  <cp:keywords/>
  <dc:language>en-US</dc:language>
  <cp:lastModifiedBy>lenovo</cp:lastModifiedBy>
  <dcterms:modified xsi:type="dcterms:W3CDTF">2020-06-03T14:56:00Z</dcterms:modified>
  <cp:revision>2</cp:revision>
  <dc:subject/>
  <dc:title>浅谈文学意境的特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