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宋体" w:hAnsi="宋体;宋体"/>
          <w:b/>
          <w:b/>
          <w:bCs/>
          <w:sz w:val="32"/>
          <w:szCs w:val="36"/>
        </w:rPr>
      </w:pPr>
      <w:r>
        <w:rPr>
          <w:rFonts w:ascii="宋体;宋体" w:hAnsi="宋体;宋体"/>
          <w:b/>
          <w:bCs/>
          <w:sz w:val="32"/>
          <w:szCs w:val="36"/>
        </w:rPr>
        <w:t>试述人的“内在美”与“外在美”的关系</w:t>
      </w:r>
    </w:p>
    <w:p>
      <w:pPr>
        <w:pStyle w:val="Normal"/>
        <w:ind w:firstLine="420"/>
        <w:rPr/>
      </w:pPr>
      <w:r>
        <w:rPr>
          <w:rFonts w:ascii="宋体;宋体" w:hAnsi="宋体;宋体" w:cs="宋体;宋体"/>
          <w:szCs w:val="32"/>
        </w:rPr>
        <w:t>世上有无数美的事物，有树木花草的植物之美，有鸟兽虫鱼的动物之美，有日月山川的风景之美，有家具器皿的物品之美，还有许许多多的反映现实生活的艺术之美。但是，一切的美，唯有人最美。人是万物美中之美，是美中之精华。人的美是其他的美无法比拟的，人不仅有美的容貌，美的肢体，重要的是，有美的思想，美的智慧，美的言行和美的情感。莎士比亚曾以热情奔放的诗句赞叹人类之美：“人类是一件多么了不起的杰作，多么高贵的思想，多么伟大的力量，多么优美的仪表，多么文雅的举动，在行动上人类多么像一个天使，在智慧上多么像一个天神。”人既是审美主题，又是审美对象。作为主体，他总是在自己的生活中去追求、发现和创造美，并把这种美带到生活中去，使自己越发完美。作为审美对象，它以内外统一的整体，表现出不同形态和性质的美，供人们来欣赏。</w:t>
      </w:r>
    </w:p>
    <w:p>
      <w:pPr>
        <w:pStyle w:val="Normal"/>
        <w:ind w:firstLine="422"/>
        <w:rPr>
          <w:rFonts w:ascii="宋体;宋体" w:hAnsi="宋体;宋体" w:cs="宋体;宋体"/>
          <w:b/>
          <w:b/>
          <w:bCs/>
          <w:szCs w:val="32"/>
        </w:rPr>
      </w:pPr>
      <w:r>
        <w:rPr>
          <w:rFonts w:ascii="宋体;宋体" w:hAnsi="宋体;宋体" w:cs="宋体;宋体"/>
          <w:b/>
          <w:bCs/>
          <w:szCs w:val="32"/>
        </w:rPr>
        <w:t>一、“内在美”和“外在美”的基本内涵</w:t>
      </w:r>
    </w:p>
    <w:p>
      <w:pPr>
        <w:pStyle w:val="Normal"/>
        <w:ind w:firstLine="420"/>
        <w:rPr>
          <w:rFonts w:ascii="宋体;宋体" w:hAnsi="宋体;宋体" w:cs="宋体;宋体"/>
          <w:szCs w:val="32"/>
        </w:rPr>
      </w:pPr>
      <w:r>
        <w:rPr>
          <w:rFonts w:ascii="宋体;宋体" w:hAnsi="宋体;宋体" w:cs="宋体;宋体"/>
          <w:szCs w:val="32"/>
        </w:rPr>
        <w:t>那何为人的美呢？人的美分为外在美和内在美。具体说来如下：</w:t>
      </w:r>
    </w:p>
    <w:p>
      <w:pPr>
        <w:pStyle w:val="Normal"/>
        <w:ind w:firstLine="420"/>
        <w:rPr>
          <w:rFonts w:ascii="宋体;宋体" w:hAnsi="宋体;宋体" w:cs="宋体;宋体"/>
          <w:szCs w:val="32"/>
        </w:rPr>
      </w:pPr>
      <w:r>
        <w:rPr>
          <w:rFonts w:ascii="宋体;宋体" w:hAnsi="宋体;宋体" w:cs="宋体;宋体"/>
          <w:szCs w:val="32"/>
        </w:rPr>
        <w:t>外在美是指人的外形美，包括人体、姿态动作、装饰、风度的美。</w:t>
      </w:r>
    </w:p>
    <w:p>
      <w:pPr>
        <w:pStyle w:val="TextBodyIndent"/>
        <w:rPr/>
      </w:pPr>
      <w:r>
        <w:rPr/>
        <w:t>首先，人体美介于自然美与社会美之间。就人体的生理形态而言，如相貌、形体、肤色来说，人体美基本上属于自然美的范畴；但就人体所显现的社会内容来看，人体美又属于社会美的范畴。其次，姿态动作美是人体在动态中体现出来的美，具有很强的造型功能。一般来说，姿态动作美要高于相貌美，因为人的姿态动作是和情志联系在一起的，是人的外表仪态的具体表现。第三，装饰美从根本上说反映着一个人的文化修养和审美情趣，所以装饰的审美性质主要取决于它的文化品位和个性表现。一个人的装饰应当遵循如下原则：实用原则、体现时代精神、充分显示人的生命活力、体现扬长避短的作用。第四，风度美是指人的风采气度，它是一个人的全部生活姿态给人们所造成的综合印象，能够在一定程度上呈现一个人的精神世界、精神状态、个性气质、品德和文化修养，所以风度美被看作是人的外在美的最重要的方面。风度美的具体表现是多种多样的，例如有人追求幽默，有人追求庄重，有人追求潇洒，有人追求谨慎，有人追求文雅等等。在现代社会，人们普遍比较重视风度美，这是文明的表现，是人类在完善自我方面向着更高层次的追求。</w:t>
      </w:r>
    </w:p>
    <w:p>
      <w:pPr>
        <w:pStyle w:val="Normal"/>
        <w:ind w:firstLine="420"/>
        <w:rPr>
          <w:rFonts w:ascii="宋体;宋体" w:hAnsi="宋体;宋体" w:cs="宋体;宋体"/>
          <w:szCs w:val="32"/>
        </w:rPr>
      </w:pPr>
      <w:r>
        <w:rPr>
          <w:rFonts w:ascii="宋体;宋体" w:hAnsi="宋体;宋体" w:cs="宋体;宋体"/>
          <w:szCs w:val="32"/>
        </w:rPr>
        <w:t>而内在美是指人的内心世界所蕴涵的美，包括心灵美（人格美）和才气美。</w:t>
      </w:r>
    </w:p>
    <w:p>
      <w:pPr>
        <w:pStyle w:val="Normal"/>
        <w:ind w:firstLine="420"/>
        <w:rPr/>
      </w:pPr>
      <w:r>
        <w:rPr>
          <w:rFonts w:ascii="宋体;宋体" w:hAnsi="宋体;宋体" w:cs="宋体;宋体"/>
          <w:szCs w:val="32"/>
        </w:rPr>
        <w:t>心灵美是指人的内心精神世界所显现出来的美。它是人内在素质美的体现，是人的美的核心。比起人体美，心灵美更为重要。</w:t>
      </w:r>
      <w:r>
        <w:rPr>
          <w:rFonts w:ascii="宋体;宋体" w:hAnsi="宋体;宋体" w:cs="宋体;宋体"/>
          <w:szCs w:val="32"/>
        </w:rPr>
        <w:t>心灵美的内容十分丰富，主要由四个方面构成：一是道德，伦理本质与审美本质从根本上都是建立在对社会进步发展有利的基础上，善的心灵一般也是美的心灵。二是情感，审美的特殊作用在于情感体验，只有理性与感性的有机统一，认识与情感的有机结合，心灵美才能得到充分的展现。三是才识，心灵美的人同时还应具有丰富的学识和出众的才能。才识是人类生存发展的基础条件，是人类追求美好生活的有力保证。四是性格，一个人的性格是在他的先天因素和后天环境的相互作用中逐步形成的，具有性格美的人是指一个人性格发展健全并具有吸引人的气质习性。总之，人的内在心灵美是道德美、情感美、才识美和性格美等有机的结合。心灵美转化为行为美，需要知识和才气，所以才气美是内在美的一个重要条件。这就要求一个人应当富于进取心，应当谦虚好学、积极向上，不断提高自己的素质。</w:t>
      </w:r>
    </w:p>
    <w:p>
      <w:pPr>
        <w:pStyle w:val="Normal"/>
        <w:ind w:firstLine="422"/>
        <w:rPr>
          <w:rFonts w:ascii="宋体;宋体" w:hAnsi="宋体;宋体" w:cs="宋体;宋体"/>
          <w:b/>
          <w:b/>
          <w:bCs/>
          <w:szCs w:val="32"/>
        </w:rPr>
      </w:pPr>
      <w:r>
        <w:rPr>
          <w:rFonts w:ascii="宋体;宋体" w:hAnsi="宋体;宋体" w:cs="宋体;宋体"/>
          <w:b/>
          <w:bCs/>
          <w:szCs w:val="32"/>
        </w:rPr>
        <w:t>二、“内在美”和“外在美”的辨证关系</w:t>
      </w:r>
    </w:p>
    <w:p>
      <w:pPr>
        <w:pStyle w:val="Normal"/>
        <w:ind w:firstLine="420"/>
        <w:rPr>
          <w:rFonts w:ascii="宋体;宋体" w:hAnsi="宋体;宋体" w:cs="宋体;宋体"/>
          <w:szCs w:val="32"/>
        </w:rPr>
      </w:pPr>
      <w:r>
        <w:rPr>
          <w:rFonts w:ascii="宋体;宋体" w:hAnsi="宋体;宋体" w:cs="宋体;宋体"/>
          <w:szCs w:val="32"/>
        </w:rPr>
        <w:t>外在美和内在美作为美的两个方面，密切相连，互相依存，外在美是内在美的需要，而内在美是外在美的根本，它们缺一不可。</w:t>
      </w:r>
    </w:p>
    <w:p>
      <w:pPr>
        <w:pStyle w:val="Normal"/>
        <w:ind w:firstLine="420"/>
        <w:rPr>
          <w:rFonts w:ascii="宋体;宋体" w:hAnsi="宋体;宋体" w:cs="宋体;宋体"/>
          <w:szCs w:val="32"/>
        </w:rPr>
      </w:pPr>
      <w:r>
        <w:rPr>
          <w:rFonts w:ascii="宋体;宋体" w:hAnsi="宋体;宋体" w:cs="宋体;宋体"/>
          <w:szCs w:val="32"/>
        </w:rPr>
        <w:t>（一）外在美”是“内在美”的需要</w:t>
      </w:r>
    </w:p>
    <w:p>
      <w:pPr>
        <w:pStyle w:val="Normal"/>
        <w:ind w:firstLine="420"/>
        <w:rPr/>
      </w:pPr>
      <w:r>
        <w:rPr>
          <w:rFonts w:ascii="宋体;宋体" w:hAnsi="宋体;宋体" w:cs="宋体;宋体"/>
          <w:szCs w:val="32"/>
        </w:rPr>
        <w:t>俗话说：爱美之心人皆有之。爱美是人的天性，欣赏美好的事物也是人类与生俱来的本能，因此追求外在美也便成为人的天性。高尔基说过：“照天性来说，人都是艺术家。他无论在什么地方，总是希望把美带到他的生活去？”这不仅仅是为了他人的赞美或好感，更是自身的一种美好的感觉，可以让自己更自信，从而神采飞扬。有谁见过一个衣衫不整的人能有神采飞扬的自信？我们所欣赏的不正是那种充满自信和乐观的人么？而那些外表不美的人往往让人感觉精神上的颓废，也许他本人就对自己的外表没有信心。试想一下，一个衣着得体的人与一个不修边幅的人站在一起，给人们的印象分，谁会高一些呢</w:t>
      </w:r>
      <w:r>
        <w:rPr>
          <w:rFonts w:cs="宋体;宋体" w:ascii="宋体;宋体" w:hAnsi="宋体;宋体"/>
          <w:szCs w:val="32"/>
        </w:rPr>
        <w:t>?</w:t>
      </w:r>
      <w:r>
        <w:rPr>
          <w:rFonts w:ascii="宋体;宋体" w:hAnsi="宋体;宋体" w:cs="宋体;宋体"/>
          <w:szCs w:val="32"/>
        </w:rPr>
        <w:t xml:space="preserve">毫无疑问，相信大家心中也都有一个共识—那就是我们都会主动和衣着得体的人交往，而不愿和又脏又乱的人在一起，相信大家都想把自己美好的一面展现在人们面前。人常说：自古英雄难过美人关！英雄尚且如此，何况我们平常人呢？中国古代四大美女为什么能够千古流传？就是因为她们的外表非常美。如果没有外在美的话，那四大美女哪里还会有名传千古的机会呢？即使花木兰那样的巾帼女英雄也要“对镜贴花黄”，更何况我们是一般人呢？换言之，如果没有我们的爱美之心，那现在还有什么偶像明星？世界上许多国家还选什么美呢？还有许多名牌服装公司和化妆品公司岂不是都要倒闭吗？那些美容院的员工也要饿肚子了！ </w:t>
      </w:r>
    </w:p>
    <w:p>
      <w:pPr>
        <w:pStyle w:val="Normal"/>
        <w:ind w:firstLine="420"/>
        <w:rPr/>
      </w:pPr>
      <w:r>
        <w:rPr>
          <w:rFonts w:ascii="宋体;宋体" w:hAnsi="宋体;宋体" w:cs="宋体;宋体"/>
          <w:szCs w:val="32"/>
        </w:rPr>
        <w:t>外表也是给人的第一印象，倘若不懂得追求外在美，哪怕你能力再高，都可能会造成与某些机遇失之交臂的结果。比如参加工作面试，如果我们抱着不应该追求外在美的心态去应聘—不修边幅、蓬头垢面……结果只怕不尽人意。所以，适当的装扮既是对自己的关爱，也是对他人的一种尊重。哪怕你能力再高，外表是踏出成功的第一步，若这一步走不好，接下来的路恐怕也不好走了。虽说“身体发肤，受之父母”，我们自身的容貌、身体受遗传因素制约，是不可改变的，但外在的言行举止、气质风度等还是需要注重的。因此，在当今的社会我认为外在美是必不可少的，它是内在美的先前条件，是内在美的需要。</w:t>
      </w:r>
    </w:p>
    <w:p>
      <w:pPr>
        <w:pStyle w:val="Normal"/>
        <w:ind w:firstLine="420"/>
        <w:rPr>
          <w:rFonts w:ascii="宋体;宋体" w:hAnsi="宋体;宋体" w:cs="宋体;宋体"/>
          <w:szCs w:val="32"/>
        </w:rPr>
      </w:pPr>
      <w:r>
        <w:rPr>
          <w:rFonts w:ascii="宋体;宋体" w:hAnsi="宋体;宋体" w:cs="宋体;宋体"/>
          <w:szCs w:val="32"/>
        </w:rPr>
        <w:t>（二）“内在美”是“外在美”的根本</w:t>
      </w:r>
    </w:p>
    <w:p>
      <w:pPr>
        <w:pStyle w:val="Normal"/>
        <w:ind w:firstLine="420"/>
        <w:rPr/>
      </w:pPr>
      <w:r>
        <w:rPr>
          <w:rFonts w:ascii="宋体;宋体" w:hAnsi="宋体;宋体" w:cs="宋体;宋体"/>
          <w:szCs w:val="32"/>
        </w:rPr>
        <w:t>人常说，长得美穿得美不如心灵美。确实，评价一个人不能光看外表，要讲究内在。一个人如果有了内在美，便可以在精神上放射出美的光辉，而后再形成他的外在美。正像奥斯特洛夫斯基所说的：“人的美并不在于外貌、衣服和发式，而在于他的本身，在于他的心，要是没有内在美，我们常常会厌恶漂亮的外表。”这就是说，唯有内在美才能使人高贵，那种自命高贵而没有高贵心灵的人，就像一块污泥一样。雨果曾说过：“假如没有内在美，任何外在美都是不完备的。”生活中，我们常常见到这样的情景：乍一看，某个人</w:t>
      </w:r>
      <w:r>
        <w:rPr/>
        <w:t>长得如花似玉，真漂亮！但多看一会儿，又觉得平淡无奇。这是因为她只有漂亮的脸蛋或好的身材，而缺乏相应的内在美与之协调和统一。真正的外在美，是能给人以美的享受，其占大部分的因素还是合适的举止与高雅的气质，即内在美。而相反，一个人心性善良，诚恳待人而又谈吐优雅，即使外貌普通衣着朴素，仍能给人以美的感觉，仍然是具有內在美及外在美的表现。当你和这样的人接触，你会发现，他要么待人真诚，心胸宽广；要么才高八斗，身怀绝技；要么心地善良，勤劳贤惠；要么理想远大，志趣超然……总之具有无穷的人性优点和人格魅力。这样，即使他其貌不扬，平平淡淡，内在美所折射出的光辉也会为外表增色并赋予内涵，这样，就成为表现出来的外在美。因此，内在美应该是人的生活美的核心，它是一个人最高尚、最宝贵的品格。</w:t>
      </w:r>
      <w:r>
        <w:rPr>
          <w:rFonts w:ascii="宋体;宋体" w:hAnsi="宋体;宋体" w:cs="宋体;宋体"/>
          <w:szCs w:val="32"/>
        </w:rPr>
        <w:t>托尔斯泰说过：“人不是因为美丽而可爱，而是因为可爱而美丽。”只要人人心灵都美丽，这个世界将变成美好的人间。世界的美与丑是由人们组成的，心灵一坏，即使你外表再美丽，学问再高也没用。正所谓：金玉其外，败絮其内。内在美是一种美德。大哲学家佛朗西斯</w:t>
      </w:r>
      <w:r>
        <w:rPr>
          <w:rFonts w:cs="宋体;宋体" w:ascii="宋体;宋体" w:hAnsi="宋体;宋体"/>
          <w:szCs w:val="32"/>
        </w:rPr>
        <w:t>.</w:t>
      </w:r>
      <w:r>
        <w:rPr>
          <w:rFonts w:ascii="宋体;宋体" w:hAnsi="宋体;宋体" w:cs="宋体;宋体"/>
          <w:szCs w:val="32"/>
        </w:rPr>
        <w:t>培根曾经说过：“美德好比宝石，它在朴素背景的衬托下反而更加美丽，如果一个人的外表长得十分美，可内心却十分肮脏，那她一点也不美。”何况外在美是短暂的，会受时间、年龄的限制，时间一过，青春逝去，就成了鸡皮鹤发，哪还有美貌的存在？如古人说得那样：“昙花一现”，“人老珠黄”，而长存人心的只有那份灵魂的美丽。</w:t>
      </w:r>
    </w:p>
    <w:p>
      <w:pPr>
        <w:pStyle w:val="Normal"/>
        <w:ind w:firstLine="420"/>
        <w:rPr/>
      </w:pPr>
      <w:r>
        <w:rPr>
          <w:rFonts w:ascii="宋体;宋体" w:hAnsi="宋体;宋体" w:cs="宋体;宋体"/>
          <w:szCs w:val="32"/>
        </w:rPr>
        <w:t>科尔顿也曾说过，美丽的身材可以吸引倾慕者，但是要永远地吸引他们，需要美丽的灵魂。就像杨贵妃，她虽是四大美女之一，却只顾玩乐，为了吃到新鲜的荔枝，累死了多少匹马，花费了国家多少的精力，而后人对她的评价不就是四个字—“红颜祸水”吗？一个只追求外在美，忽略内在美的人，就能具有深远的“社会影响”和“文化影响”吗？实在有些自不量力！试想一下，假如整个世界上只有所谓的“帅哥”和“美女”，那还怎么区分美呢？那岂不是很单调！记得有人这样说过：“美是纯洁的代名词，是奉献的代名词，是创造的代名词。”一个人只要心理健康、心地善良、心灵淳朴，她在人们的心目中就是美人，有了内在美，善就会同时具备，真也就顺理成章。不讲内在美，再靓再帅也不会赢得人们的尊爱，相反还会令人更加避而远之。因此，我们不能做那些外表美，但腹中空空，没有真才实学的“花瓶”，我们要让美放射出真正的光彩。也只有内在美才是永久的，有了内在美，做人才有意义，生活才充实，人生才精彩。</w:t>
      </w:r>
    </w:p>
    <w:p>
      <w:pPr>
        <w:pStyle w:val="Normal"/>
        <w:ind w:firstLine="420"/>
        <w:rPr>
          <w:rFonts w:ascii="宋体;宋体" w:hAnsi="宋体;宋体" w:cs="宋体;宋体"/>
          <w:szCs w:val="32"/>
        </w:rPr>
      </w:pPr>
      <w:r>
        <w:rPr>
          <w:rFonts w:ascii="宋体;宋体" w:hAnsi="宋体;宋体" w:cs="宋体;宋体"/>
          <w:szCs w:val="32"/>
        </w:rPr>
        <w:t>（三）“内在美”和“外在美” 是辨证统一、相辅相成的</w:t>
      </w:r>
    </w:p>
    <w:p>
      <w:pPr>
        <w:pStyle w:val="Normal"/>
        <w:ind w:firstLine="420"/>
        <w:rPr/>
      </w:pPr>
      <w:r>
        <w:rPr>
          <w:rFonts w:ascii="宋体;宋体" w:hAnsi="宋体;宋体" w:cs="宋体;宋体"/>
          <w:szCs w:val="32"/>
        </w:rPr>
        <w:t>美既源于先天的条件和适度的装扮，更来自自身的气质和修养。美是一种心灵的体操，它使我们的精神正直，良心纯洁，感情和信念端正。外在美是做人的需要，而内在美是做人的根本。一个人若盲目地一味追求外在美而忽视内在美，其结果也只会适得其反。我们不能只追求其中的一种，最美应该是内在美，又不能忽视外在美，两者都很重要。</w:t>
      </w:r>
      <w:r>
        <w:rPr>
          <w:rFonts w:ascii="宋体;宋体" w:hAnsi="宋体;宋体" w:cs="宋体;宋体"/>
          <w:szCs w:val="22"/>
        </w:rPr>
        <w:t>爱美是人之常情，从小孩子就有了爱美之心，爱美是热爱生活的表现。诗人屈原说</w:t>
      </w:r>
      <w:r>
        <w:rPr>
          <w:rFonts w:cs="宋体;宋体" w:ascii="宋体;宋体" w:hAnsi="宋体;宋体"/>
          <w:szCs w:val="22"/>
        </w:rPr>
        <w:t>:“</w:t>
      </w:r>
      <w:r>
        <w:rPr>
          <w:rFonts w:ascii="宋体;宋体" w:hAnsi="宋体;宋体" w:cs="宋体;宋体"/>
          <w:szCs w:val="22"/>
        </w:rPr>
        <w:t>吾既有此内美兮，又重之以修能”。既注重内在精神的修养，也重视外表的修饰。周恩来可以说是内在美和外在美完美统一的典范。他高尚的品德和情操，国内外是齐声赞扬的。他的仪表、风度被人们称道。他不论穿什么衣服，始终是那么整洁、庄重、精神、大方，显示出一个朴实而伟大的人格。</w:t>
      </w:r>
    </w:p>
    <w:p>
      <w:pPr>
        <w:pStyle w:val="Normal"/>
        <w:ind w:firstLine="420"/>
        <w:rPr/>
      </w:pPr>
      <w:r>
        <w:rPr>
          <w:rFonts w:ascii="宋体;宋体" w:hAnsi="宋体;宋体" w:cs="宋体;宋体"/>
          <w:szCs w:val="32"/>
        </w:rPr>
        <w:t>让我们用辨证的眼光来看待美，美的真谛在于真，人的外在言谈举止、音容笑貌都是内心素养和美的真实流露，这些动态的美与身体特长的结合才是个体美的体现。培根说过：“论起美来，容貌之美胜于颜色之美，而适宜并秀雕的风度之美又胜于容颜之美。” 美的姿态是自然、大方，不装腔作势，不无病呻吟，不扭捏作态。美的姿态是灵活敏捷而又庄重，不是呆板的、轻浮的姿态动作之美。除了人们自然的生理的条件外，精神因素也起作用。它反映出一个人的文化修养，受教育程度的制约，是内心世界的外在表现。俄国作家别林斯基说</w:t>
      </w:r>
      <w:r>
        <w:rPr>
          <w:rFonts w:cs="宋体;宋体" w:ascii="宋体;宋体" w:hAnsi="宋体;宋体"/>
          <w:szCs w:val="32"/>
        </w:rPr>
        <w:t>:“</w:t>
      </w:r>
      <w:r>
        <w:rPr>
          <w:rFonts w:ascii="宋体;宋体" w:hAnsi="宋体;宋体" w:cs="宋体;宋体"/>
          <w:szCs w:val="32"/>
        </w:rPr>
        <w:t>人的外表的优美和纯洁，应当是他内心的优美和纯洁的表现”。我国古人说过：“诚于中而形于外。”“木体实，而花萼振”。“征神见貌，情发于目”。内在精神高尚、充实，外在就会落落大方，文雅庄重。反之，如灵魂卑劣肮脏，外在就会粗野、轻浮，俗不可耐，甚至下流无耻。</w:t>
      </w:r>
      <w:r>
        <w:rPr>
          <w:rFonts w:ascii="宋体;宋体" w:hAnsi="宋体;宋体" w:cs="宋体;宋体"/>
          <w:szCs w:val="18"/>
        </w:rPr>
        <w:t>由于受知识和社会阅历的限制，一些人在追求美的过程中往往只注重于浅表层的外在美，而不善于发现深层次的内在美。他们往往认为仪表的漂亮就是美，而不懂得美具有广泛复杂而又深刻的涵义。因此，许多人在刻意修饰外在美方面大下功夫，以致于社会上出现了盲目追求“港台发型”、模仿“时装模特”等现象。这些人几乎认识不到内在的心灵美和气质美的魅力，认识不到高尚的道德修养和丰富的知识积累对于形成内在美的必要性和恒久作用，认识不到内在美较之于外在美更深沉、更具有财力，认识不到内在美是外在美的灵魂和本质。</w:t>
      </w:r>
    </w:p>
    <w:p>
      <w:pPr>
        <w:pStyle w:val="Normal"/>
        <w:ind w:firstLine="420"/>
        <w:rPr/>
      </w:pPr>
      <w:r>
        <w:rPr>
          <w:rFonts w:ascii="宋体;宋体" w:hAnsi="宋体;宋体" w:cs="宋体;宋体"/>
          <w:szCs w:val="32"/>
        </w:rPr>
        <w:t>作为一名当代的青年教师，我们更应该同时具有外在美和内在美，“双美”具全才能称得上是一个符合时代特征的教师。健康向上，符合教师的年龄、身份的外在形象会引导学生树立正确的审美观和价值观。而通过语言、行为举止等方式向学生展示个人的内在魅力，以健康的心理、积极向上的精神面貌教育学生，会使学生在潜移默化的过程中了解内在美的重要性。</w:t>
      </w:r>
    </w:p>
    <w:p>
      <w:pPr>
        <w:pStyle w:val="Normal"/>
        <w:ind w:firstLine="420"/>
        <w:rPr/>
      </w:pPr>
      <w:r>
        <w:rPr>
          <w:rFonts w:ascii="宋体;宋体" w:hAnsi="宋体;宋体" w:cs="宋体;宋体"/>
          <w:szCs w:val="32"/>
        </w:rPr>
        <w:t>总之，一个人的外表再美也只能取悦一时，总有一天会随着时光的流逝而褪色；唯有心灵之美才能让我们终身美丽。因此，我们应该追求外在美，更要追求内外兼备的</w:t>
      </w:r>
      <w:r>
        <w:rPr/>
        <w:t>美；真正创造一个美的自我，为自己的青春增添一份光彩。</w:t>
      </w:r>
    </w:p>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 w:name="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本文版权归原作者，内容仅供参考，如需原创论文和发表职称论文请联系</w:t>
    </w:r>
    <w:r>
      <w:rPr/>
      <w:t xml:space="preserve">QQ17304545 </w:t>
    </w:r>
    <w:r>
      <w:rPr/>
      <w:t>微信：</w:t>
    </w:r>
    <w:r>
      <w:rPr/>
      <w:t xml:space="preserve">17304545  </w:t>
    </w:r>
    <w:r>
      <w:rPr/>
      <w:t>微信：</w:t>
    </w:r>
    <w:r>
      <w:rPr/>
      <w:t>LUNWEN668</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30"/>
      </w:rPr>
    </w:pPr>
    <w:r>
      <w:rPr>
        <w:sz w:val="30"/>
      </w:rPr>
      <w:t>更多原创论文请访问论文同学网</w:t>
    </w:r>
    <w:r>
      <w:rPr>
        <w:sz w:val="30"/>
      </w:rPr>
      <w:t>(www.lwtxw.com)</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Times New Roman" w:hAnsi="Times New Roman;Times New Roman" w:eastAsia="宋体;宋体" w:cs="Times New Roman;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color w:val="00000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420"/>
    </w:pPr>
    <w:rPr>
      <w:rFonts w:ascii="宋体;宋体" w:hAnsi="宋体;宋体" w:cs="宋体;宋体"/>
      <w:szCs w:val="32"/>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4:56:00Z</dcterms:created>
  <dc:creator>林业局</dc:creator>
  <dc:description/>
  <cp:keywords/>
  <dc:language>en-US</dc:language>
  <cp:lastModifiedBy>lenovo</cp:lastModifiedBy>
  <dcterms:modified xsi:type="dcterms:W3CDTF">2020-06-03T14:56: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877</vt:lpwstr>
  </property>
</Properties>
</file>