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轼词之风格的学习体会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szCs w:val="21"/>
        </w:rPr>
        <w:t>我从汉语言文学专业的学习开始欣赏词，崇拜苏轼词，对苏轼词的的风格更有体会。《念奴娇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赤壁怀古》是苏轼豪放词的代表作，苏轼是豪放词派的创始者，</w:t>
      </w:r>
      <w:r>
        <w:rPr>
          <w:rFonts w:ascii="宋体;宋体" w:hAnsi="宋体;宋体" w:cs="宋体;宋体"/>
          <w:szCs w:val="21"/>
        </w:rPr>
        <w:t>以诗为词打破传统，将人生的感慨、仕途的升沉、交游的聚散、洲邑的去留、自然景物的欣赏、农村生活的写照，甚至打猎、参禅等等写入词中，是从温庭筠以来的词人的作品中所找不到的。苏轼“无意不可入，无事不可言”，，形成苏轼词的风格。</w:t>
      </w:r>
    </w:p>
    <w:p>
      <w:pPr>
        <w:pStyle w:val="Normal"/>
        <w:ind w:firstLine="420"/>
        <w:rPr/>
      </w:pPr>
      <w:r>
        <w:rPr>
          <w:szCs w:val="21"/>
        </w:rPr>
        <w:t>《念奴娇</w:t>
      </w:r>
      <w:r>
        <w:rPr>
          <w:szCs w:val="21"/>
        </w:rPr>
        <w:t>·</w:t>
      </w:r>
      <w:r>
        <w:rPr>
          <w:szCs w:val="21"/>
        </w:rPr>
        <w:t>赤壁怀古》大笔重彩通，“石”曰“乱”，“空”可“穿”，“涛”曰“惊”，“岸”可“拍”，“雪”可“卷”，写山，则奇峭高峻，写水，则汹涌澎湃，语言刚健明快，贯穿豪迈之情。写景神形俱胜，摹人栩栩如生，豪爽雄放，慷慨激昂，抒情、言志、写景、咏史交融一体，代表苏轼豪放词的特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江城子</w:t>
      </w:r>
      <w:r>
        <w:rPr>
          <w:szCs w:val="21"/>
        </w:rPr>
        <w:t>·</w:t>
      </w:r>
      <w:r>
        <w:rPr>
          <w:szCs w:val="21"/>
        </w:rPr>
        <w:t>密州出猎》抒情、叙事、描摹均围绕“狂”字展开。慷慨豪迈的精神，保疆报国愿望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《江城子》，用白描手法，平淡如叙家常，由悼念亡妻，情意缠绵，哀思深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卜算子》：写得幽深清绝，笼罩孤独与伤感。</w:t>
      </w:r>
    </w:p>
    <w:p>
      <w:pPr>
        <w:pStyle w:val="TextBodyIndent"/>
        <w:ind w:firstLine="420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《水龙吟》（“似花还似非花”），思妇与杨花相互映衬，渲染哀怨的情绪，轻柔细巧。</w:t>
      </w:r>
    </w:p>
    <w:p>
      <w:pPr>
        <w:pStyle w:val="TextBodyIndent"/>
        <w:ind w:firstLine="420"/>
        <w:rPr/>
      </w:pPr>
      <w:r>
        <w:rPr>
          <w:rFonts w:ascii="宋体;宋体" w:hAnsi="宋体;宋体" w:cs="宋体;宋体"/>
          <w:sz w:val="21"/>
          <w:szCs w:val="21"/>
        </w:rPr>
        <w:t>日常琐事杂感或田园风情、生活习俗的小词，则转为风趣轻松，生活的气氛很浓。</w:t>
      </w:r>
    </w:p>
    <w:p>
      <w:pPr>
        <w:pStyle w:val="Normal"/>
        <w:ind w:firstLine="420"/>
        <w:rPr>
          <w:szCs w:val="21"/>
        </w:rPr>
      </w:pPr>
      <w:r>
        <w:rPr>
          <w:rFonts w:ascii="宋体;宋体" w:hAnsi="宋体;宋体" w:cs="宋体;宋体"/>
          <w:szCs w:val="21"/>
        </w:rPr>
        <w:t>总之，苏词随物赋形，宁肯突破形式以就声律，开创了与诗相通、雄壮豪放、开阔高朗的艺术风格。</w:t>
      </w:r>
      <w:r>
        <w:rPr>
          <w:rFonts w:ascii="宋体;宋体" w:hAnsi="宋体;宋体" w:cs="宋体;宋体"/>
          <w:szCs w:val="21"/>
        </w:rPr>
        <w:t xml:space="preserve">  </w:t>
      </w:r>
    </w:p>
    <w:p>
      <w:pPr>
        <w:pStyle w:val="TextBodyIndent"/>
        <w:ind w:firstLine="420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</w:r>
    </w:p>
    <w:p>
      <w:pPr>
        <w:pStyle w:val="TextBodyIndent"/>
        <w:ind w:firstLine="420"/>
        <w:rPr/>
      </w:pPr>
      <w:r>
        <w:rPr>
          <w:rFonts w:ascii="宋体;宋体" w:hAnsi="宋体;宋体" w:cs="宋体;宋体"/>
          <w:sz w:val="21"/>
        </w:rPr>
        <w:t>我高中毕业于</w:t>
      </w:r>
      <w:r>
        <w:rPr>
          <w:rFonts w:cs="宋体;宋体" w:ascii="宋体;宋体" w:hAnsi="宋体;宋体"/>
          <w:sz w:val="21"/>
        </w:rPr>
        <w:t>1976</w:t>
      </w:r>
      <w:r>
        <w:rPr>
          <w:rFonts w:ascii="宋体;宋体" w:hAnsi="宋体;宋体" w:cs="宋体;宋体"/>
          <w:sz w:val="21"/>
        </w:rPr>
        <w:t>年，学生生活是在“大批判”那个特殊时期渡过的。对于古典文学知识，只在初、高中课本里“学”了一些“左”的、“中性”的古典文学节选，一般也是结合当时的政治形势“批林批孔”、“评水浒，批宋江”等而编进教材的。我虽喜欢文学，可是古典文学常识学之甚少，知之甚微，而且又阴错阳差地考入了天津市武清师范学校的理化专业。真正了解古典文学知识是在</w:t>
      </w:r>
      <w:r>
        <w:rPr>
          <w:rFonts w:cs="宋体;宋体" w:ascii="宋体;宋体" w:hAnsi="宋体;宋体"/>
          <w:sz w:val="21"/>
        </w:rPr>
        <w:t>2005</w:t>
      </w:r>
      <w:r>
        <w:rPr>
          <w:rFonts w:ascii="宋体;宋体" w:hAnsi="宋体;宋体" w:cs="宋体;宋体"/>
          <w:sz w:val="21"/>
        </w:rPr>
        <w:t>年</w:t>
      </w:r>
      <w:r>
        <w:rPr>
          <w:rFonts w:cs="宋体;宋体" w:ascii="宋体;宋体" w:hAnsi="宋体;宋体"/>
          <w:sz w:val="21"/>
        </w:rPr>
        <w:t>3</w:t>
      </w:r>
      <w:r>
        <w:rPr>
          <w:rFonts w:ascii="宋体;宋体" w:hAnsi="宋体;宋体" w:cs="宋体;宋体"/>
          <w:sz w:val="21"/>
        </w:rPr>
        <w:t>月考入北京师范大学网络教育学院的学习阶段。诗、词、歌、赋的起源、发展、流派，无一不开阔、充实我的古文知识，我又无法不敬慕诗祖、词圣、歌杰、赋神。我很欣赏词，但更崇拜苏轼词，特别是苏轼词的风格，真正让我有了一翻着实的体会。</w:t>
      </w:r>
    </w:p>
    <w:p>
      <w:pPr>
        <w:pStyle w:val="TextBodyIndent"/>
        <w:ind w:firstLine="420"/>
        <w:rPr>
          <w:rFonts w:ascii="宋体;宋体" w:hAnsi="宋体;宋体" w:cs="宋体;宋体"/>
          <w:sz w:val="21"/>
        </w:rPr>
      </w:pPr>
      <w:r>
        <w:rPr>
          <w:rFonts w:cs="宋体;宋体" w:ascii="宋体;宋体" w:hAnsi="宋体;宋体"/>
          <w:sz w:val="21"/>
        </w:rPr>
        <w:t>“</w:t>
      </w:r>
      <w:r>
        <w:rPr>
          <w:rFonts w:ascii="宋体;宋体" w:hAnsi="宋体;宋体" w:cs="宋体;宋体"/>
          <w:sz w:val="21"/>
        </w:rPr>
        <w:t>大江东去，浪涛尽，千古风流人物。”</w:t>
      </w:r>
    </w:p>
    <w:p>
      <w:pPr>
        <w:pStyle w:val="TextBodyIndent"/>
        <w:ind w:firstLine="420"/>
        <w:rPr>
          <w:rFonts w:ascii="宋体;宋体" w:hAnsi="宋体;宋体" w:cs="宋体;宋体"/>
          <w:sz w:val="21"/>
        </w:rPr>
      </w:pPr>
      <w:r>
        <w:rPr>
          <w:rFonts w:ascii="宋体;宋体" w:hAnsi="宋体;宋体" w:cs="宋体;宋体"/>
          <w:sz w:val="21"/>
        </w:rPr>
        <w:t>词的一开始就向人们展现了滚滚长江水东流不停，波涛汹涌，气势奔放的景象使人眼前为之一亮，精神为之一震。苏轼的这首《念奴娇</w:t>
      </w:r>
      <w:r>
        <w:rPr>
          <w:rFonts w:cs="宋体;宋体" w:ascii="宋体;宋体" w:hAnsi="宋体;宋体"/>
          <w:sz w:val="21"/>
        </w:rPr>
        <w:t>·</w:t>
      </w:r>
      <w:r>
        <w:rPr>
          <w:rFonts w:ascii="宋体;宋体" w:hAnsi="宋体;宋体" w:cs="宋体;宋体"/>
          <w:sz w:val="21"/>
        </w:rPr>
        <w:t>赤壁怀古》是他豪放词的代表作。这是他创作的主流。苏轼也被人们誉为豪放词派的开创者。</w:t>
      </w:r>
    </w:p>
    <w:p>
      <w:pPr>
        <w:pStyle w:val="TextBodyIndent"/>
        <w:ind w:firstLine="420"/>
        <w:rPr/>
      </w:pPr>
      <w:r>
        <w:rPr>
          <w:rFonts w:ascii="宋体;宋体" w:hAnsi="宋体;宋体" w:cs="宋体;宋体"/>
          <w:sz w:val="21"/>
        </w:rPr>
        <w:t>词，起源于唐代，是人民群众所创造的一种新的音乐歌词，和其他样式的民歌一样，它必然地会广泛地从各种不同的角度反映当时人民在政治、经济、社会生活各方面的情况和愿望，当然其中也包括男女爱情方面。但到晚唐、五代，由于当时政治混乱，社会黑暗，农民阶级与地主阶级之间以及统治者内部之间的日趋激化，多数作家们的精神状态都陷入颓废、空虚；加之某些地区战时苟安的政治局面和畸形发展的都市繁荣，又为这些作家提供了享乐的条件。因而在他们通过其创作实践来发展和提高这种音乐歌词的时候，就不可避免地按照它们自己的生活方式和美学趣味，片面地突出了其中有关男欢女爱、别恨离愁的部分。这就使得这种样式本来和其他样式一样，可以反映广阔的生活面的，变得反映的范围相当狭窄，似乎这词只能是剪红刻翠的“艳科”，或者旖旎温柔的“情语”了。直到苏轼，以诗为词，才比较彻底地打破了这个相当悠久的，但并非健康和合理的传统，使读者、歌者和其他作者一新耳目。苏词中所描写的情事，当然有很多是和其以前的词人相同的。但是，许多被别人认为不适宜于用词来描写的情事，苏轼也毫无顾忌地将其写入词中来，诸如人生的感慨，仕途的升沉，交游的聚散，洲邑的去留，自然景物的欣赏，农村生活的写照，甚至打猎、参禅等等。都是前人词中反映较少或完全没有涉及的。另外，在少数篇章中，他还隐约其辞地表现了自己的社会政治观点和对于时政的看法。虽然这一方面发展的还不够充分，总的来说，苏轼词中一些题材和主题，是从温庭筠以来的词人的作品中所找不到的。但却是前代诗人的作品中所常见的。刘熙载说，苏轼“无意不可入，无事不可言”，正是苏轼以诗为词具体涵义的一个方面。由于他把诗的语言特别是宋诗的语言带进了词里，并充分利用词的体式上的特点，取得诗歌难以具有的艺术效果，从而形成了炫烂多彩的风格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有一类词是写自己面对自然、感怀今昔之际带有哲理性的人生感受，表现出一种高逸旷达的精神。如《念奴娇</w:t>
      </w:r>
      <w:r>
        <w:rPr>
          <w:rFonts w:cs="宋体;宋体" w:ascii="宋体;宋体" w:hAnsi="宋体;宋体"/>
        </w:rPr>
        <w:t>·</w:t>
      </w:r>
      <w:r>
        <w:rPr>
          <w:rFonts w:ascii="宋体;宋体" w:hAnsi="宋体;宋体" w:cs="宋体;宋体"/>
        </w:rPr>
        <w:t>赤壁怀古》：</w:t>
      </w:r>
    </w:p>
    <w:p>
      <w:pPr>
        <w:pStyle w:val="TextBody"/>
        <w:rPr/>
      </w:pPr>
      <w:r>
        <w:rPr>
          <w:rFonts w:cs="宋体;宋体" w:ascii="宋体;宋体" w:hAnsi="宋体;宋体"/>
          <w:sz w:val="21"/>
        </w:rPr>
        <w:t>“</w:t>
      </w:r>
      <w:r>
        <w:rPr>
          <w:rFonts w:ascii="宋体;宋体" w:hAnsi="宋体;宋体" w:cs="宋体;宋体"/>
          <w:sz w:val="21"/>
        </w:rPr>
        <w:t>大江东去，浪涛尽、千古风流人物。故垒西边，人道是，三国周郎赤壁。乱石穿空，惊涛拍岸，卷起千堆雪。江山如画，一时多少豪杰！遥想公瑾当年，小乔初嫁了，雄姿英发。羽扇纶巾，谈笑间、樯橹灰飞烟灭。古国神游，多情应笑我，早生华发。人生如梦，一尊还酹江月。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在这首词中，通过大江、古垒、乱石、惊涛几件典型景物，大笔重彩，生动而具体地描绘了赤壁的景象，渲染了古战场的特殊气氛。“石”而曰“乱”，“空”而可“穿”，“涛”而曰“惊”，“岸”而可“拍”，“雪”而可“卷”，虚字都用得极其生动而精确。写山，则奇峭高峻，写水，则汹涌澎湃。词中所写景物是壮丽雄奇，怀古之史事是壮观的大战，向往的人物是“豪杰”，所用的语言主要是刚健明快，贯穿于始终的则是作者豪迈之情</w:t>
      </w:r>
    </w:p>
    <w:p>
      <w:pPr>
        <w:pStyle w:val="TextBodyIndent"/>
        <w:ind w:firstLine="420"/>
        <w:rPr/>
      </w:pPr>
      <w:r>
        <w:rPr>
          <w:rFonts w:ascii="宋体;宋体" w:hAnsi="宋体;宋体" w:cs="宋体;宋体"/>
          <w:sz w:val="21"/>
        </w:rPr>
        <w:t>作者把奔流不息的长江和千古风流人物联系起来，布置了一个广阔而悠久的背景，使人既看到长江的广阔，又看到风流人物的非凡。作者临“古国”，思“豪杰”精神进入了想象中的当时环境里面了，想到周瑜在三十四岁的时候，便建立了那样惊天动地的功业，而自己呢，比他大十多岁，却贬谪在这里，没有为国为民做出什么有益的事来。因此发出“人生如梦”的慨叹，表现了作者希望在政治上有所作为，然而又壮志难酬的无奈心情。有人说这流露出苏轼消极的情绪，我认为“人生如梦”是写作上的随意“泼洒”，是一种“方言荡论”正表现出苏轼雄壮超脱的风格。全词的基调是积极向上、健康乐观的，给人以激励和鼓舞的力量。本词写景神形俱胜，摹人栩栩如生，全词豪爽雄放，慷慨激昂，抒情、言志、写景、咏史交融一体，使怀古的内容涂上了作者浓郁的感情色彩和鲜明的个性特征，具有极强的艺术感染力。本词足以代表苏轼豪放词的特色，也是作者最为欣赏的佳作之一。俞文豹《吹剑续录》，记载：“东坡在玉堂，有幕士善讴。因问：‘我词比柳词如何？’对曰‘柳郎中词，只好十七八女孩儿，执红牙拍板，唱：“杨柳岸晓风残月”；学士词，须关西大汉执铁板，唱：“大江东去”。’公为之绝倒。”这段记载说明了苏词与柳词风格的不同，同时，也说明了苏词豪放词的基本特色。</w:t>
      </w:r>
    </w:p>
    <w:p>
      <w:pPr>
        <w:pStyle w:val="2"/>
        <w:ind w:firstLine="420"/>
        <w:rPr>
          <w:sz w:val="21"/>
        </w:rPr>
      </w:pPr>
      <w:r>
        <w:rPr>
          <w:sz w:val="21"/>
        </w:rPr>
        <w:t>另一类词是写自己的抱负与理想，表现出一种慷慨豪迈的精神。如《江城子</w:t>
      </w:r>
      <w:r>
        <w:rPr>
          <w:sz w:val="21"/>
        </w:rPr>
        <w:t>·</w:t>
      </w:r>
      <w:r>
        <w:rPr>
          <w:sz w:val="21"/>
        </w:rPr>
        <w:t>密州出猎》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“</w:t>
      </w:r>
      <w:r>
        <w:rPr>
          <w:rFonts w:ascii="宋体;宋体" w:hAnsi="宋体;宋体" w:cs="宋体;宋体"/>
        </w:rPr>
        <w:t>老夫聊发少年狂，左牵黄，右擎苍，锦帽貂裘，千骑卷平岗。为报倾城随太守，亲射虎，看孙郎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酒酣胸胆沿开张，微霜，又何妨。持节云中，何日谴冯唐？会挽雕弓如满月，西北望射天狼。”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作者通过出猎壮举的描述，表现了自己立志保卫边疆，报效国家的强烈愿望。</w:t>
      </w:r>
    </w:p>
    <w:p>
      <w:pPr>
        <w:pStyle w:val="TextBodyIndent"/>
        <w:ind w:firstLine="420"/>
        <w:rPr/>
      </w:pPr>
      <w:r>
        <w:rPr>
          <w:rFonts w:ascii="宋体;宋体" w:hAnsi="宋体;宋体" w:cs="宋体;宋体"/>
          <w:sz w:val="21"/>
        </w:rPr>
        <w:t>这首词以“狂”字为词心，抒情、叙事、描摹均围绕“狂”字展开。“老夫聊发少年狂”是全词的总纲，然后作者从不同角度，围绕“狂”字进行渲染。上片写出猎的场面和行动，表现了作者行为的壮举和高超的本领；下片写作者的胸怀和志向，抒发了自己的爱国热忱。本词场景壮阔，激情飞扬，气势纵横，风格豪爽。上下两片，一气呵成，气势磅礴，意境壮伟，确有震撼人心之慨，充分表现了作者政治上的进取之心情。另外，如《沁园春</w:t>
      </w:r>
      <w:r>
        <w:rPr>
          <w:rFonts w:cs="宋体;宋体" w:ascii="宋体;宋体" w:hAnsi="宋体;宋体"/>
          <w:sz w:val="21"/>
        </w:rPr>
        <w:t>·</w:t>
      </w:r>
      <w:r>
        <w:rPr>
          <w:rFonts w:ascii="宋体;宋体" w:hAnsi="宋体;宋体" w:cs="宋体;宋体"/>
          <w:sz w:val="21"/>
        </w:rPr>
        <w:t>赴密州军行马上寄子田》，回忆自己与苏辙少年英俊之日，自信“有笔头千字，胸中万卷，致君尧舜，此事何难”的勃勃雄心；送杨元素还朝的《南乡子》写道：“旆旆满江湖，诏发楼船万舳舻。投笔将军因笑我，迂儒。帕首腰刀是丈夫！”其中讥讽迂儒，赞扬“帕首腰刀”的勇士，充分展示了作者的政治抱负，倾诉了自己的身世感慨；再有，《阳关曲</w:t>
      </w:r>
      <w:r>
        <w:rPr>
          <w:rFonts w:cs="宋体;宋体" w:ascii="宋体;宋体" w:hAnsi="宋体;宋体"/>
          <w:sz w:val="21"/>
        </w:rPr>
        <w:t>·</w:t>
      </w:r>
      <w:r>
        <w:rPr>
          <w:rFonts w:ascii="宋体;宋体" w:hAnsi="宋体;宋体" w:cs="宋体;宋体"/>
          <w:sz w:val="21"/>
        </w:rPr>
        <w:t>赠张继愿》中“恨君不取契丹首，金甲牙旗归故乡”的惋惜，都充满高昂豪放的精神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苏轼的词中还有一些表现亲友情谊和生活感受的作品。查礼在《铜鼓书堂词话》里说：“情有文又能达，诗不能道者，而独于长短句可以委婉形容之。”苏轼以词言情，更多地是抒发亲人之间的感情。这类作品感情深挚，思致委婉，与苏轼的豪放词形成鲜明对照。如题为“乙卯正月二十日夜记梦”的《江城子》，表现了对亡妻的深情悼念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“</w:t>
      </w:r>
      <w:r>
        <w:rPr>
          <w:rFonts w:ascii="宋体;宋体" w:hAnsi="宋体;宋体" w:cs="宋体;宋体"/>
        </w:rPr>
        <w:t>十年生死两茫茫，不思量，自难忘。千里孤坟，无处话凄凉。纵使相逢应不识，尘满面，鬓如霜。夜来幽梦忽还乡。小轩窗，正梳妆。相顾无言，惟有泪千行。料得年年断肠处：明月夜，短松冈。”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作者由悼念亡妻而自伤身世，情意缠绵，哀思深婉。全词采用白描手法，出语平淡如叙家常，从而自然而又深刻地表达了作者对亲人的思念，而另一首《卜算子》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“</w:t>
      </w:r>
      <w:r>
        <w:rPr>
          <w:rFonts w:ascii="宋体;宋体" w:hAnsi="宋体;宋体" w:cs="宋体;宋体"/>
        </w:rPr>
        <w:t>缺月挂疏桐，漏断人初静。谁见幽人独往来？缥缈孤鸿影。惊起却回头，有恨无人省。拣尽寒枝不肯栖，寂寞沙洲冷。”</w:t>
      </w:r>
    </w:p>
    <w:p>
      <w:pPr>
        <w:pStyle w:val="TextBodyIndent"/>
        <w:ind w:firstLine="420"/>
        <w:rPr/>
      </w:pPr>
      <w:r>
        <w:rPr>
          <w:rFonts w:ascii="宋体;宋体" w:hAnsi="宋体;宋体" w:cs="宋体;宋体"/>
          <w:sz w:val="21"/>
        </w:rPr>
        <w:t>写得幽深清绝，每个意象都凸现幽寒的气氛，全词笼罩了一层浓厚的孤独与伤感。再如《水龙吟》（“似花还似非花”），将春日思妇的形象与飘舞的杨花相互映衬，层层渲染一种哀怨的情绪，又写得特别地轻柔细巧。还有一些写日常琐事杂感或田园风情、生活习俗的小词，则转为风趣轻松，象《浣溪沙》（“旋抹红妆看使君”），上阙写人看“我”，是挤挤蹭蹭，“相排踏破茜罗裙”；下阙写“我”看人，则或收麦或赛神，还有“醉叟卧黄昏”，生活的气氛很浓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苏词在语言的运用上，也形成与前人不同的风格。在《文说》中，苏轼将自己的文章描写为：“如万斛泉源，不择地而出，在平地滔滔汨汨，虽一日千里无难，及其与山石曲折，随物赋形而不可知也。”这位艺术巨匠以水之能“随物赋形”来比喻他运用语言的本领，是合适的。而当内容与形式发生矛盾的时候，宁肯使内容突破形式，不剪裁以就声律。正如李清照“听讥讽的”不协韵律“句读不葺之诗”，从文学创作的角度来说，这种不肯使形式束缚内容的做法是正确的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总之，苏词的多样风格，很难加以简单概括。当然，在这方面苏轼与前人最重要的差异，也是他最重要的贡献，还是在开创了一种与诗相通的、雄壮豪放、开阔高朗的艺术风格。</w:t>
      </w:r>
      <w:r>
        <w:rPr>
          <w:rFonts w:ascii="宋体;宋体" w:hAnsi="宋体;宋体" w:cs="宋体;宋体"/>
        </w:rPr>
        <w:t xml:space="preserve">  </w:t>
      </w:r>
    </w:p>
    <w:p>
      <w:pPr>
        <w:pStyle w:val="Normal"/>
        <w:ind w:firstLine="441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41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41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134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参考书目：《中国古典文学》鄢凌编著</w:t>
      </w:r>
    </w:p>
    <w:p>
      <w:pPr>
        <w:pStyle w:val="Normal"/>
        <w:ind w:firstLine="1050"/>
        <w:rPr/>
      </w:pPr>
      <w:r>
        <w:rPr>
          <w:rFonts w:ascii="宋体;宋体" w:hAnsi="宋体;宋体" w:cs="宋体;宋体"/>
        </w:rPr>
        <w:t>《中国文学史》骆玉明  章培恒主编</w:t>
      </w:r>
    </w:p>
    <w:p>
      <w:pPr>
        <w:pStyle w:val="Normal"/>
        <w:ind w:firstLine="105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《宋词欣赏》沈祖芬著</w:t>
      </w:r>
    </w:p>
    <w:p>
      <w:pPr>
        <w:pStyle w:val="Normal"/>
        <w:ind w:firstLine="105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《宋词选》胡云翼选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;宋体" w:hAnsi="宋体;宋体" w:cs="宋体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7:00Z</dcterms:created>
  <dc:creator>许光程</dc:creator>
  <dc:description>参考书目：《中国古典文学》鄢凌编著
    《中国文学史》骆玉明 章培恒主编
     《宋词欣赏》沈祖芬著
     《宋词选》胡云翼选著</dc:description>
  <cp:keywords>豪放词派 高逸旷达 慷慨豪放 幽深清绝 情谊缠绵</cp:keywords>
  <dc:language>en-US</dc:language>
  <cp:lastModifiedBy>lenovo</cp:lastModifiedBy>
  <dcterms:modified xsi:type="dcterms:W3CDTF">2020-06-03T14:57:00Z</dcterms:modified>
  <cp:revision>2</cp:revision>
  <dc:subject>苏轼词之风格的学习体会</dc:subject>
  <dc:title>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