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rPr>
      </w:pPr>
      <w:r>
        <w:rPr>
          <w:b/>
          <w:sz w:val="32"/>
          <w:szCs w:val="32"/>
        </w:rPr>
        <w:t>秉持公心</w:t>
      </w:r>
      <w:r>
        <w:rPr>
          <w:rFonts w:eastAsia="Times New Roman;Times New Roman"/>
          <w:b/>
          <w:sz w:val="32"/>
          <w:szCs w:val="32"/>
        </w:rPr>
        <w:t xml:space="preserve">    </w:t>
      </w:r>
      <w:r>
        <w:rPr>
          <w:b/>
          <w:sz w:val="32"/>
          <w:szCs w:val="32"/>
        </w:rPr>
        <w:t>指谪时弊</w:t>
      </w:r>
    </w:p>
    <w:p>
      <w:pPr>
        <w:pStyle w:val="Normal"/>
        <w:ind w:left="152" w:firstLine="539"/>
        <w:jc w:val="right"/>
        <w:rPr>
          <w:sz w:val="24"/>
        </w:rPr>
      </w:pPr>
      <w:r>
        <w:rPr>
          <w:spacing w:val="-20"/>
          <w:sz w:val="24"/>
        </w:rPr>
        <w:t>-------</w:t>
      </w:r>
      <w:r>
        <w:rPr>
          <w:spacing w:val="-20"/>
          <w:sz w:val="24"/>
          <w:szCs w:val="21"/>
        </w:rPr>
        <w:t>-</w:t>
      </w:r>
      <w:r>
        <w:rPr>
          <w:sz w:val="24"/>
          <w:szCs w:val="28"/>
        </w:rPr>
        <w:t>谈《儒林外史》中的儒林群像</w:t>
      </w:r>
      <w:r>
        <w:rPr>
          <w:sz w:val="24"/>
          <w:szCs w:val="28"/>
        </w:rPr>
        <w:tab/>
      </w:r>
    </w:p>
    <w:p>
      <w:pPr>
        <w:pStyle w:val="Normal"/>
        <w:ind w:left="152" w:firstLine="388"/>
        <w:jc w:val="left"/>
        <w:rPr/>
      </w:pPr>
      <w:r>
        <w:rPr/>
        <w:t>《儒林外史》是一部从封建社会末世的知识分子生活为题材的长篇讽刺小说，虽然背景是明代成化末年，实际上却写的是康熙、雍正、乾隆三朝的社会生活。小说</w:t>
      </w:r>
      <w:r>
        <w:rPr>
          <w:rFonts w:eastAsia="Times New Roman;Times New Roman"/>
        </w:rPr>
        <w:t xml:space="preserve"> </w:t>
      </w:r>
      <w:r>
        <w:rPr/>
        <w:t>“尤在士林机锋所向”，激烈地“攻难制艺及以制艺出身者”。由此可见，儒林——封建士大夫阶层，包括儒家的知识分子和知识分子出身的官绅名士是《儒林外史》描写的主要对象，以八股制艺取士的封建科举制度则是《儒林外史》的批判中心。围绕这个中心，作者揭露了儒林士子追逐“功名富贵”带来的无穷后患，当然这不是对某个人的针砭，而是对整个科举制度的批判。而在科举毒害下的士子，既有卑劣、猥琐、虚伪、变态的一面；也有值得同情令人怜悯的一面；同时在许多人物身上寄托了作者的理想。</w:t>
      </w:r>
      <w:r>
        <w:rPr/>
        <w:tab/>
        <w:tab/>
        <w:tab/>
        <w:tab/>
        <w:tab/>
        <w:tab/>
        <w:tab/>
        <w:tab/>
        <w:tab/>
      </w:r>
    </w:p>
    <w:p>
      <w:pPr>
        <w:pStyle w:val="Normal"/>
        <w:ind w:firstLine="388"/>
        <w:jc w:val="center"/>
        <w:rPr>
          <w:b/>
          <w:b/>
          <w:szCs w:val="21"/>
        </w:rPr>
      </w:pPr>
      <w:r>
        <w:rPr>
          <w:b/>
          <w:szCs w:val="21"/>
        </w:rPr>
        <w:t>一</w:t>
      </w:r>
    </w:p>
    <w:p>
      <w:pPr>
        <w:pStyle w:val="Normal"/>
        <w:ind w:left="151" w:firstLine="420"/>
        <w:rPr/>
      </w:pPr>
      <w:r>
        <w:rPr/>
        <w:t>所谓科举，就是按科考试，优者举用为官。封建统治者采用科举取士的办法，把“学而优则仕”的儒家教育思想化、法律化、制度化。这种科举制度虽然可以选拔官吏，牢笼广大知识分子阶层，直接为自己的统治服务，但是被统治者用来禁锢思想，腐蚀人心，强化封建统治，也成为阻碍社会进步的一大祸害。鲁迅认为，至《儒林外史》问世“说部中乃始有足称讽刺之书”，而且，“是后亦鲜有以公心讽世之书如《儒林外史》者”（鲁迅《中国小说史略》）。作者满腔忧愤抨击了八股科举愚弄士人，并把这种罪恶在作品中通过周、范二人得以生动展现。</w:t>
      </w:r>
      <w:r>
        <w:rPr>
          <w:rFonts w:eastAsia="Times New Roman;Times New Roman"/>
        </w:rPr>
        <w:t xml:space="preserve">                                            </w:t>
      </w:r>
      <w:r>
        <w:rPr/>
        <w:tab/>
        <w:tab/>
        <w:tab/>
        <w:tab/>
      </w:r>
      <w:r>
        <w:rPr>
          <w:sz w:val="10"/>
        </w:rPr>
        <w:t xml:space="preserve"> </w:t>
      </w:r>
      <w:r>
        <w:rPr/>
        <w:t xml:space="preserve"> </w:t>
      </w:r>
      <w:r>
        <w:rPr/>
        <w:t>为了作官而苦读，苦读的结果又往往是落榜，落榜之后又是苦读</w:t>
      </w:r>
      <w:r>
        <w:rPr>
          <w:rFonts w:ascii="宋体;宋体" w:hAnsi="宋体;宋体" w:cs="宋体;宋体"/>
        </w:rPr>
        <w:t>……</w:t>
      </w:r>
      <w:r>
        <w:rPr/>
        <w:t>周而复始的痛苦，折磨着一代又一代的读书人，于是他们精神失常了，神经分裂了，灵魂扭曲了。《儒林外史》开篇不久就描叙了一个年过花甲，屡试不第，受尽屈辱，精神失常的周进。一出场就展示了他作塾师的落魄生活：“头戴一顶旧毡帽，身穿元色旧直缀，那右边袖子同后边坐处都破了，脚下一双旧大红绸鞋，黑瘦面皮，花白胡子。”从这一细节可以看出周进几十年来伏案苦读、毕其心血的情形。“这样的人物如果再过一百七十年就会变成鲁迅笔下的孔乙己，成为科举制度的殉葬品（《儒林群丑的讽刺的画卷》）。</w:t>
      </w:r>
      <w:r>
        <w:rPr>
          <w:rFonts w:eastAsia="Times New Roman;Times New Roman"/>
        </w:rPr>
        <w:t xml:space="preserve">       </w:t>
      </w:r>
      <w:r>
        <w:rPr/>
        <w:tab/>
        <w:tab/>
        <w:tab/>
        <w:tab/>
        <w:tab/>
      </w:r>
      <w:r>
        <w:rPr>
          <w:sz w:val="10"/>
        </w:rPr>
        <w:t xml:space="preserve"> </w:t>
      </w:r>
      <w:r>
        <w:rPr/>
        <w:t xml:space="preserve"> </w:t>
      </w:r>
      <w:r>
        <w:rPr/>
        <w:t>对于周进来说，科举搞了一辈子，最大的恨事就是“秀才也不曾做的一个”，到了晚年迫于生计还要放下清高替人记帐。象周进这样受科举毒害甚深的人，现实的惨状使其心中的理想残酷的近乎破灭。见到贡院的号板哭得死去活来，因为对于周进来说，“贡院”、“号板”，寄托着他的希望，凝聚着他的心血，而给予他的则是一次次毁灭性的打击。因此，当他身处其中时，百感交集，完全失去了自我控制的能力。其愚拙，既可叹；其凄楚，复可悯。</w:t>
      </w:r>
    </w:p>
    <w:p>
      <w:pPr>
        <w:pStyle w:val="Normal"/>
        <w:ind w:left="151" w:firstLine="420"/>
        <w:rPr/>
      </w:pPr>
      <w:r>
        <w:rPr/>
        <w:t>另一个与周进有相类命运的就是范进，从他身上，我们更能看出封建科举制度给予知识分子的毒害都到了使其人性完全扭曲的地步。范进在科举的道路上，以生命为赌注，从二十岁一直考到五十四岁才中举。几十年间的打击、折磨，已经使他的心灵完全陷于痛苦的木然状态。因此，当一个完全相反的信息出现时，尽管这是他孜孜追求的希望，他却反而没有“力量”接受了，他的心理完全失去了平衡，他疯了。范进的病魔，带有喜剧的一面也可以说是富有喜剧性的悲剧。</w:t>
      </w:r>
      <w:r>
        <w:rPr>
          <w:rFonts w:eastAsia="Times New Roman;Times New Roman"/>
        </w:rPr>
        <w:t xml:space="preserve">              </w:t>
      </w:r>
      <w:r>
        <w:rPr/>
        <w:tab/>
        <w:tab/>
        <w:tab/>
        <w:tab/>
        <w:tab/>
        <w:tab/>
        <w:tab/>
        <w:tab/>
        <w:tab/>
        <w:t xml:space="preserve"> </w:t>
      </w:r>
      <w:r>
        <w:rPr>
          <w:sz w:val="10"/>
        </w:rPr>
        <w:t xml:space="preserve"> </w:t>
      </w:r>
      <w:r>
        <w:rPr/>
        <w:t>科举下的知识分子如马二所言“人生世上，除了这事就没有第二件可以出头。”正是因为如此，才诱使这些读书人舍却性命也要钻营其中，不达目的誓不罢休。进不了学的捶胸顿足，号啕大哭；进了学的疯疯癫癫，乐极生悲（摘自《中国古代文学史》）。范进在各种压力下把所有的希望押在科举这一赌注上，幻想着有朝一日能一步登天。但他却不象周进那样在前途渺茫时放下架子去另谋生路；不可能在搏取功名前痛快淋漓地哭诉自己的遭遇；更不可能赢取周围人的一丝一毫的怜悯。周围的环境已经使他走到了悬崖边上，正在这茫然无措时却柳暗花明，这种心灵的震撼，乐极生悲。我们通过这种异常的举动可以看出科举制度对封建知识分子的毒害。</w:t>
      </w:r>
      <w:r>
        <w:rPr/>
        <w:tab/>
        <w:tab/>
        <w:tab/>
        <w:tab/>
        <w:tab/>
        <w:tab/>
        <w:tab/>
        <w:tab/>
        <w:tab/>
        <w:tab/>
        <w:tab/>
        <w:tab/>
        <w:tab/>
        <w:tab/>
        <w:tab/>
        <w:tab/>
        <w:tab/>
        <w:tab/>
        <w:t xml:space="preserve">           </w:t>
      </w:r>
      <w:r>
        <w:rPr>
          <w:b/>
          <w:szCs w:val="21"/>
        </w:rPr>
        <w:t>二</w:t>
      </w:r>
      <w:r>
        <w:rPr/>
        <w:tab/>
        <w:tab/>
        <w:tab/>
        <w:tab/>
        <w:tab/>
        <w:tab/>
      </w:r>
    </w:p>
    <w:p>
      <w:pPr>
        <w:pStyle w:val="Normal"/>
        <w:ind w:left="151" w:firstLine="420"/>
        <w:rPr/>
      </w:pPr>
      <w:r>
        <w:rPr/>
        <w:t>《儒林外史》在对腐败的科举和无耻的士风进行深刻揭露和辛辣讽刺的同时，又描写了作者心中的理想，这种理想主要寄托在王冕、杜少卿等人物的身上。</w:t>
      </w:r>
      <w:r>
        <w:rPr/>
        <w:tab/>
        <w:tab/>
        <w:tab/>
        <w:tab/>
        <w:tab/>
        <w:t xml:space="preserve"> </w:t>
      </w:r>
      <w:r>
        <w:rPr/>
        <w:t>在作者看来，儒林中的种种丑恶，均源于对功名利禄的追逐，并由此而丧失操守。因此，书中第一个出场的人物是王冕，是重操守轻名利的形象。王冕是元末明初的真实人物，在吴敬梓笔下作为一个文学形象，则主要表现他不追求功名富贵。明朝曾授他“咨议参军”职务，他却隐姓埋名安心以放牛卖画为生，并一心孝敬母亲。而这样的恬淡平和的人生态度，恰与书中那些追名逐利、道德沦丧的人物，形成鲜明的对照。</w:t>
      </w:r>
      <w:r>
        <w:rPr/>
        <w:tab/>
        <w:tab/>
        <w:tab/>
        <w:tab/>
        <w:tab/>
        <w:tab/>
        <w:t xml:space="preserve"> </w:t>
      </w:r>
      <w:r>
        <w:rPr/>
        <w:t>此外，作品中还刻画了庄绍光、迟衡山、杜少卿等几个形象，也是正面人物，其中以杜少卿尤为突出。杜少卿被誉为“品行、文章是当今第一人”，无疑寄托着作者的理想。少卿是“一门三鼎甲，四代六尚书”的高门子弟，但他蔑视功名，不求闻达，“眼里没有长官，又没有本家”，一味“做慷慨仗义的事”。杜少卿对封建礼教也有一定的叛逆性。例如：“夫妇游山”的情节：“这日少卿大醉了，竟携着娘子的手，出了园门，一手拿着金杯，大笑着，在清凉山冈上走了一里多路”（摘自《儒林外史》）。他的行为，体现了一定程度的离经叛道，尊重个性的精神。</w:t>
      </w:r>
      <w:r>
        <w:rPr/>
        <w:tab/>
        <w:tab/>
        <w:tab/>
        <w:tab/>
        <w:tab/>
        <w:tab/>
        <w:tab/>
        <w:tab/>
        <w:tab/>
        <w:tab/>
        <w:tab/>
        <w:tab/>
        <w:tab/>
        <w:t xml:space="preserve"> </w:t>
      </w:r>
      <w:r>
        <w:rPr/>
        <w:t>《儒林外史》里所描绘的这些寄寓作者理想的人物，最后也都风流云散了。作者的眼光转向“市井小人”、特别是“奇人”，书中出现了“四客”，即“会写字”的季遐年，“卖纸筒子”的王太，“开茶馆”的盖宽，“做裁缝”的荆元等四个自食其力者。其实作者的思想处于一定的矛盾之中，一方面他大胆赞扬了“市井小人”，表现他们与追名逐利者的本质区别，似乎看到了时代的希望。但是他的笔下的小民却又被抹上了文人、儒者的色彩，赋予他们琴棋书画的雅兴，这又表现了作者终于没有跳出儒林的界限。</w:t>
      </w:r>
      <w:r>
        <w:rPr/>
        <w:tab/>
        <w:tab/>
        <w:tab/>
        <w:tab/>
        <w:tab/>
        <w:tab/>
        <w:tab/>
        <w:tab/>
        <w:tab/>
        <w:tab/>
        <w:tab/>
        <w:tab/>
        <w:tab/>
        <w:t xml:space="preserve">   </w:t>
      </w:r>
      <w:r>
        <w:rPr/>
        <w:t>三</w:t>
      </w:r>
      <w:r>
        <w:rPr/>
        <w:tab/>
        <w:tab/>
        <w:tab/>
        <w:tab/>
        <w:tab/>
        <w:tab/>
      </w:r>
    </w:p>
    <w:p>
      <w:pPr>
        <w:pStyle w:val="Normal"/>
        <w:ind w:left="151" w:firstLine="420"/>
        <w:rPr/>
      </w:pPr>
      <w:r>
        <w:rPr/>
        <w:t>科举制度中秀才、举人、进士这些学业等级也就是社会地位的差别。仅就明、清秀才的特权，顾炎武在《生员论》中作如下概括“一得为此则免于编氓之役、不受侵于里胥，齿于衣冠，得以见官长而无答捶之辱”（转摘自《儒林群丑的讽刺画卷》第四页）。在经济上，可以免去户内二丁之役，由地方官奏销豁免粮赋；在法律上，秀才犯法若不是重罪，只是由儒学处分了事；在政治上，已入绅缙之列，允许使奴唤婢，可跟知县平起平坐。秀才尚且如此，举人、进士就可想而知。周进中举后：“不是亲的也来认亲，不相与的也来相与”，就连他教过书的学堂也供奉起了“周太老爷”的“长生牌”。范进中举后，财产权势接踵而来，不仅有了钱、米、房子，而且奴仆、丫鬟也有了。而他的母亲也经受不住这种刺激，一命归西。功名富贵实是诱惑，马二先生说：“只是有本事进了学，中了举人进士，即刻就荣宗耀祖</w:t>
      </w:r>
      <w:r>
        <w:rPr>
          <w:rFonts w:ascii="宋体;宋体" w:hAnsi="宋体;宋体" w:cs="宋体;宋体"/>
        </w:rPr>
        <w:t>……</w:t>
      </w:r>
      <w:r>
        <w:rPr/>
        <w:t>”。“书中自有黄金屋，书中自有千钟粟，书中自有颜如玉”———道出了科场士人的真实动机：追求功名富贵。</w:t>
      </w:r>
    </w:p>
    <w:p>
      <w:pPr>
        <w:pStyle w:val="Normal"/>
        <w:ind w:left="152" w:firstLine="388"/>
        <w:rPr/>
      </w:pPr>
      <w:r>
        <w:rPr/>
        <w:t>《儒林外史》对封建知识分子追逐“功名富贵”所带来的无穷后患作了深刻的批判和揭露。如果说周进、范进的故事让我们感到迂腐可笑，那么科举制度造出的另一类型：官僚和缙绅，他们的行为则会令人感到卑鄙可憎。例如南昌太守王惠，他的信条却是“三年清知府，十万雪花银”，他一到任就了解地方人情，先作吸膏吮血的打算，而这样的败类却受到上级嘉奖认为他是“江西的第一能员”。还有汤知县为表示为政清廉，对朝廷禁杀耕牛法令的坚决执行，竟然将做牛肉生意的回民老师傅活活枷死，一年下来竟也搜刮到了</w:t>
      </w:r>
      <w:r>
        <w:rPr/>
        <w:t>8000</w:t>
      </w:r>
      <w:r>
        <w:rPr/>
        <w:t>两银子。</w:t>
      </w:r>
    </w:p>
    <w:p>
      <w:pPr>
        <w:pStyle w:val="Normal"/>
        <w:ind w:left="152" w:firstLine="388"/>
        <w:rPr/>
      </w:pPr>
      <w:r>
        <w:rPr/>
        <w:t>官吏之残虐如此，地方缙绅也是同样卑劣无耻。贡生严致中，就是个横行乡里的恶棍。他强圈了邻居王小二的猪，别人来讨，他竟行凶；他四处讹诈，没有借给别人银子，却硬要人家偿还利息；把云膏说成贵重药品，恐吓船家，赖掉了几文船钱。其卑劣可耻的行为，既令人鄙夷不屑，也令人愤懑不已。</w:t>
      </w:r>
    </w:p>
    <w:p>
      <w:pPr>
        <w:pStyle w:val="Normal"/>
        <w:ind w:left="152" w:firstLine="388"/>
        <w:rPr/>
      </w:pPr>
      <w:r>
        <w:rPr/>
        <w:t>《儒林外史》中还写了形形色色的假名士。这些人物最初都热衷于科举的名利之徒，但碰壁之后，转而清高起来。其实全都是毫无真才实学的庸才。作品中以搂家二位公子为首，他俩一个是举人一个是监生，却都“不得早年中鼎甲、入翰林”。于是，一变而为“礼贤下士”的名士。在他们周围集聚了一批附庸风雅的无聊墨客，如杨执中、权勿用、江景兰、支剑峰、赵雪斋、牛浦郎以及假侠客张铁臂等。他们在西湖等地的几次聚会，集中表现了他们的空虚、做作、不学无术。明是利欲熏心之辈，却做作不计名利；明是趋炎附势之徒，却伪装不扣权门；明是不学无术之人，却故弄风雅。因此，闹出无数的笑话令人发笑，使人憎恶（摘自《中国古代文学史》）。</w:t>
      </w:r>
    </w:p>
    <w:p>
      <w:pPr>
        <w:pStyle w:val="TextBodyIndent"/>
        <w:ind w:left="152" w:firstLine="388"/>
        <w:rPr/>
      </w:pPr>
      <w:r>
        <w:rPr/>
        <w:t>《儒林外史》作为一部古典讽刺小说，通过对封建末世和科举制度下的封建文人群像的成功塑造，以及对吃人的科举、礼教和腐败世态的生动描绘，深刻揭露和批判了科举制度。作者最后为了求得思想上的平衡，大致以第三十回杜少卿的出场为界，前破后立，先后以虞育德、郭孝子、萧云轩、沈琼枝四大市井奇人为代表，表现其“礼乐兵农”的社会思想。为此，作者不惜花费大量笔墨，在第三十七回中“两省名流，重修礼乐之事”，隆重地“用古礼古乐致祭”，其目的就是“借此，大家学习礼乐，成就人才，也可助一助政教”，企图以此来整饬整个社会风尚。作者把祭泰伯祠作为全书最重要的事件，以庄严的笔调，浓墨重彩地叙述了整个祭祀礼仪，并以老百姓的热烈拥护作为反衬，足见其一番苦心。然而，作者从根本上无法摆脱儒家思想的羁绊，他笔下的“礼乐兵农”思想的人物只不过是根据古圣先贤标准炮制出的思想人物，在现实中根本不存在。第五十回也可以看出作者有了比较清醒的认识，失望之余，牢骚满腹。现实生活修正了作者的社会理想，最终将探寻目光转移到社会下层，终于发现“市井之间又出现了几个奇人”，他对自己的“礼乐兵农”政治思想还存在最后一丝幻想。然而他们虽出身市井但最终不过是根据先贤圣人标准虚化出来的另一种变体，可见作者身处封建时代对这种社会思考还有一定的局限性。</w:t>
      </w:r>
    </w:p>
    <w:p>
      <w:pPr>
        <w:pStyle w:val="Normal"/>
        <w:ind w:left="152" w:firstLine="388"/>
        <w:rPr>
          <w:b/>
          <w:b/>
          <w:szCs w:val="21"/>
        </w:rPr>
      </w:pPr>
      <w:r>
        <w:rPr>
          <w:b/>
          <w:szCs w:val="21"/>
        </w:rPr>
        <w:t>参考文献：</w:t>
      </w:r>
    </w:p>
    <w:p>
      <w:pPr>
        <w:pStyle w:val="Normal"/>
        <w:ind w:left="152" w:firstLine="388"/>
        <w:rPr/>
      </w:pPr>
      <w:r>
        <w:rPr/>
        <w:t>1</w:t>
      </w:r>
      <w:r>
        <w:rPr/>
        <w:t>、吴敬梓</w:t>
      </w:r>
      <w:r>
        <w:rPr>
          <w:rFonts w:eastAsia="Times New Roman;Times New Roman"/>
        </w:rPr>
        <w:t xml:space="preserve"> </w:t>
      </w:r>
      <w:r>
        <w:rPr/>
        <w:t>《儒林外史》人民文学出版社</w:t>
      </w:r>
      <w:r>
        <w:rPr>
          <w:rFonts w:eastAsia="Times New Roman;Times New Roman"/>
        </w:rPr>
        <w:t xml:space="preserve">  </w:t>
      </w:r>
      <w:r>
        <w:rPr/>
        <w:t>1958</w:t>
      </w:r>
      <w:r>
        <w:rPr/>
        <w:t>年出版</w:t>
      </w:r>
    </w:p>
    <w:p>
      <w:pPr>
        <w:pStyle w:val="Normal"/>
        <w:ind w:left="152" w:firstLine="388"/>
        <w:rPr/>
      </w:pPr>
      <w:r>
        <w:rPr/>
        <w:t>2</w:t>
      </w:r>
      <w:r>
        <w:rPr/>
        <w:t>、郭预蘅</w:t>
      </w:r>
      <w:r>
        <w:rPr>
          <w:rFonts w:eastAsia="Times New Roman;Times New Roman"/>
        </w:rPr>
        <w:t xml:space="preserve"> </w:t>
      </w:r>
      <w:r>
        <w:rPr/>
        <w:t>《中国古代文学史》上海古籍出版社出版</w:t>
      </w:r>
      <w:r>
        <w:rPr>
          <w:rFonts w:eastAsia="Times New Roman;Times New Roman"/>
        </w:rPr>
        <w:t xml:space="preserve">  </w:t>
      </w:r>
      <w:r>
        <w:rPr/>
        <w:t>1998</w:t>
      </w:r>
      <w:r>
        <w:rPr/>
        <w:t>年</w:t>
      </w:r>
      <w:r>
        <w:rPr/>
        <w:t>7</w:t>
      </w:r>
      <w:r>
        <w:rPr/>
        <w:t>月出版</w:t>
      </w:r>
      <w:r>
        <w:rPr>
          <w:rFonts w:eastAsia="Times New Roman;Times New Roman"/>
        </w:rPr>
        <w:t xml:space="preserve">  </w:t>
      </w:r>
      <w:r>
        <w:rPr/>
        <w:t>第</w:t>
      </w:r>
      <w:r>
        <w:rPr/>
        <w:t>345</w:t>
      </w:r>
      <w:r>
        <w:rPr/>
        <w:t>页</w:t>
      </w:r>
    </w:p>
    <w:p>
      <w:pPr>
        <w:pStyle w:val="Normal"/>
        <w:ind w:left="152" w:firstLine="388"/>
        <w:rPr/>
      </w:pPr>
      <w:r>
        <w:rPr/>
        <w:t>3</w:t>
      </w:r>
      <w:r>
        <w:rPr/>
        <w:t>、鲁迅、周锡山</w:t>
      </w:r>
      <w:r>
        <w:rPr>
          <w:rFonts w:eastAsia="Times New Roman;Times New Roman"/>
        </w:rPr>
        <w:t xml:space="preserve"> </w:t>
      </w:r>
      <w:r>
        <w:rPr/>
        <w:t>《中国小说史略》</w:t>
      </w:r>
      <w:r>
        <w:rPr>
          <w:rFonts w:eastAsia="Times New Roman;Times New Roman"/>
        </w:rPr>
        <w:t xml:space="preserve">  </w:t>
      </w:r>
      <w:r>
        <w:rPr/>
        <w:t>上海文化出版社</w:t>
      </w:r>
      <w:r>
        <w:rPr>
          <w:rFonts w:eastAsia="Times New Roman;Times New Roman"/>
        </w:rPr>
        <w:t xml:space="preserve">  </w:t>
      </w:r>
      <w:r>
        <w:rPr/>
        <w:t>2005</w:t>
      </w:r>
      <w:r>
        <w:rPr/>
        <w:t>年</w:t>
      </w:r>
      <w:r>
        <w:rPr/>
        <w:t>1</w:t>
      </w:r>
      <w:r>
        <w:rPr/>
        <w:t>月出版</w:t>
      </w:r>
      <w:r>
        <w:rPr>
          <w:rFonts w:eastAsia="Times New Roman;Times New Roman"/>
        </w:rPr>
        <w:t xml:space="preserve">  </w:t>
      </w:r>
    </w:p>
    <w:p>
      <w:pPr>
        <w:pStyle w:val="Normal"/>
        <w:ind w:left="152" w:firstLine="388"/>
        <w:rPr/>
      </w:pPr>
      <w:r>
        <w:rPr/>
        <w:t>4</w:t>
      </w:r>
      <w:r>
        <w:rPr/>
        <w:t>、《儒林群丑的讽刺画卷》</w:t>
      </w:r>
      <w:r>
        <w:rPr>
          <w:rFonts w:eastAsia="Times New Roman;Times New Roman"/>
        </w:rPr>
        <w:t xml:space="preserve"> </w:t>
      </w:r>
      <w:r>
        <w:rPr/>
        <w:t>《儒林外史》评论组安徽人民出版社</w:t>
      </w:r>
      <w:r>
        <w:rPr>
          <w:rFonts w:eastAsia="Times New Roman;Times New Roman"/>
        </w:rPr>
        <w:t xml:space="preserve">  </w:t>
      </w:r>
      <w:r>
        <w:rPr/>
        <w:t>1997</w:t>
      </w:r>
      <w:r>
        <w:rPr/>
        <w:t>年</w:t>
      </w:r>
      <w:r>
        <w:rPr/>
        <w:t>1</w:t>
      </w:r>
      <w:r>
        <w:rPr/>
        <w:t>月出版第</w:t>
      </w:r>
      <w:r>
        <w:rPr/>
        <w:t>4</w:t>
      </w:r>
      <w:r>
        <w:rPr/>
        <w:t>、</w:t>
      </w:r>
      <w:r>
        <w:rPr/>
        <w:t>37</w:t>
      </w:r>
      <w:r>
        <w:rPr/>
        <w:t>、</w:t>
      </w:r>
      <w:r>
        <w:rPr/>
        <w:t>210</w:t>
      </w:r>
      <w:r>
        <w:rPr/>
        <w:t>页</w:t>
      </w:r>
    </w:p>
    <w:p>
      <w:pPr>
        <w:pStyle w:val="Normal"/>
        <w:ind w:left="153" w:hanging="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2"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初中年级部</dc:creator>
  <dc:description/>
  <cp:keywords/>
  <dc:language>en-US</dc:language>
  <cp:lastModifiedBy>lenovo</cp:lastModifiedBy>
  <dcterms:modified xsi:type="dcterms:W3CDTF">2020-06-03T14:57:00Z</dcterms:modified>
  <cp:revision>2</cp:revision>
  <dc:subject/>
  <dc:title>秉持公心指谪时弊                                                                              -——从《儒林外史》谈清代的科举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