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成为一名好的学校领导</w:t>
      </w:r>
    </w:p>
    <w:p>
      <w:pPr>
        <w:pStyle w:val="Normal"/>
        <w:rPr>
          <w:sz w:val="28"/>
          <w:szCs w:val="28"/>
        </w:rPr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sz w:val="28"/>
          <w:szCs w:val="28"/>
        </w:rPr>
        <w:t xml:space="preserve"> </w:t>
      </w:r>
      <w:r>
        <w:rPr>
          <w:szCs w:val="21"/>
        </w:rPr>
        <w:t>一所学校如果要有好的发展前景，拥有良好的师资队伍是必要的，拥有一名好的学校领导者更是不可或缺的。作为一名合格的学校领导首先要有极高的文化水平，科学文化素养。其次，作为一名好的学校领导要有较高的管理能力，要懂得知人善用，应该和每名教师成为朋友，但又不失威严。最后，作为一名好的学校领导还要有创新精神。</w:t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>如何 成为 好 学校领导</w:t>
      </w:r>
    </w:p>
    <w:p>
      <w:pPr>
        <w:pStyle w:val="Normal"/>
        <w:ind w:firstLine="420"/>
        <w:rPr/>
      </w:pPr>
      <w:r>
        <w:rPr>
          <w:szCs w:val="21"/>
        </w:rPr>
        <w:t>一所学校如果要有好的发展前景，拥有良好的师资队伍是必要的，拥有一名好的学校领导者更是不可或缺的。</w:t>
      </w:r>
      <w:r>
        <w:rPr>
          <w:rFonts w:ascii="宋体;宋体" w:hAnsi="宋体;宋体" w:cs="宋体;宋体"/>
          <w:kern w:val="0"/>
          <w:szCs w:val="21"/>
        </w:rPr>
        <w:t>著名教育家陶行知说过，“校长是一个学校的灵魂，要想评论一个学校，先评论它的校长，有什么样的校长，就有什么样的学校。”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一、作为一名合格的学校领导首先要有极高的文化水平，科学文化素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校长，顾名思义就是一校之长，他代表的是学生的家长，更是他所领导的教师队伍的家长。家长的一言一行都对大家起着引领的作用，所以校长他代表的不仅仅是他个人更是代表着一个学校的形象，他的任何举动都对教师、学生起着潜移默化的影响。这就要求校长要有极高的文化水平和科学文化素养。有了广博的知识，他才能带领教师开辟教育教学新的篇章，才能引领教师进行教育教学改革创新。</w:t>
      </w:r>
    </w:p>
    <w:p>
      <w:pPr>
        <w:pStyle w:val="Normal"/>
        <w:ind w:firstLine="420"/>
        <w:rPr>
          <w:szCs w:val="21"/>
        </w:rPr>
      </w:pPr>
      <w:r>
        <w:rPr>
          <w:rFonts w:ascii="宋体;宋体" w:hAnsi="宋体;宋体" w:cs="宋体;宋体"/>
          <w:kern w:val="0"/>
          <w:szCs w:val="21"/>
        </w:rPr>
        <w:t>著名教育家陶行知说过，校长是一个学校的灵魂，要想评论一个学校，先评论它的校长，有什么样的校长，就有什么样的学校。校长的素质体现着校风校貌，直接制约着教育质量和办学水平，制约着教师素质的提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校长要善于终身学习。在我认为，极高的文化水平不仅仅是一张文凭，而是要把知识变成实践。要活到老学到老，知识的世界是无穷无尽的，尤其是在教育改革的今天，更多的新的教育理念不断涌现，一所的学校要是能够在一名善于学习的领导者的带领下，不断的带领教师汲取新的教育理念，我认为这所学校的发展前景是无限美好的。苏霍姆林斯基曾经说过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一个学校的领导者，只有每天精益求精地提高自己的教育和教学技巧，只有把学校工作最本质的东西——教学和教育、教师和儿童——摆在第一位，他才能成为一个好的领导者，成为一个有威信、博学多识的‘教师的教师’</w:t>
      </w:r>
      <w:r>
        <w:rPr>
          <w:color w:val="000000"/>
          <w:szCs w:val="21"/>
        </w:rPr>
        <w:t>，”</w:t>
      </w:r>
    </w:p>
    <w:p>
      <w:pPr>
        <w:pStyle w:val="Normal"/>
        <w:ind w:firstLine="420"/>
        <w:rPr/>
      </w:pPr>
      <w:r>
        <w:rPr>
          <w:szCs w:val="21"/>
        </w:rPr>
        <w:t>作为校长要具有必要的管理知识。</w:t>
      </w:r>
      <w:r>
        <w:rPr>
          <w:color w:val="000000"/>
          <w:szCs w:val="21"/>
        </w:rPr>
        <w:t>在没有学习教育管理这个专业之前，我曾经简单的认为，管理个学校有什么难的。然而在我接触了这门课程之后才大彻大悟，当好一名合格的管理者并不是想象中那么轻松的。作为领导要具有一定的管理知识，这样才能为自己的学校规划好的发展前景，才能管理好教师队伍，让教师们踏踏实实的在教育这片沃土上耕耘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二、</w:t>
      </w:r>
      <w:r>
        <w:rPr>
          <w:szCs w:val="21"/>
        </w:rPr>
        <w:t>作为一名好的学校领导要有较高的管理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校长想办好一所学校，那么他就要有较强的管理能力。一名好的校长要精通易于教师、学生、家长们接受的管理方法；一名好的校长要能够把学到的管理理论，灵活的运用到管理实际中；一名好的校长要有对事件的决策能力、要有处理各种人际关系的公关能力；一名好的校长要会管理自己的教师队伍，要懂得知人善用的道理。一名好的领导与教师之间的交往应该是朋友似的，而不是上下级的对立关系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名好的学校领导要有处理学校各种事件的决策能力，处理人际关系的能力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校长是学校的负责人，学校里面发生的各种事件、各项工作都是由校长最终负责、进行决策的。一名合格的校长不仅对校内发生的大的事件要科学地做出决策，还要对日常工作中的小事件出主意，作决定。我所在学校的校长，不敢说她多么英明，但是她处理各种事件的能力是很强的。记得一次，一名家长因为孩子说老师欺负他了，于是早晨便直接到班上找老师理论，班上的老师来不及解释，这位家长就要动手，这时候正好校长路过，首先她自己挡在了教师的前面，避免这位教师受到攻击，然后冷静对这位家长说：“我是校长，您有什么事情停下手来和我说可以吗？”家长放下了扬起的手。当然最后校长是如何与家长进行交流的我不得而知，但是我知道的是因为校长当时的果断平息了事态的发生。也许这件事情放在这里说有些不合适，但是它说明了一个问题：在遇到突发事件时校长的决策能力起到了关键的作用，校长的人际交往能力得到了充分的发挥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szCs w:val="21"/>
        </w:rPr>
      </w:pPr>
      <w:r>
        <w:rPr>
          <w:szCs w:val="21"/>
        </w:rPr>
        <w:t>一名好的校长要会管理自己的教师队伍，要懂得知人善用的道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校长管理的不仅有学生，管理的更是自己所领导的教师队伍。每一所学校都会涌现学科带头人、先进工作者等等。这些教师中，其中有教师的机遇，更重要的在于领导是否会知人善用。校长要了解每一位教师的性格特点，了解每一位教师的能力所在，进而有针对性的制定管理措施。有这么一句话：“慧眼识英雄”。其实在学校这个小天地里面，作为校长就应该有一双慧眼，能够发现每一位教师的优点、特长，善于利用教师们的优点、特长，促进教师的成长，同时也是在促进学校的发展。所以，作为一名合格的校长一定要懂得知人善用的道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作为一名好的学校领导和每个教师成为朋友，懂得人文关怀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校长首先是一名教师，是学生的好老师，是教师的教师和好朋友；其次校长才是一名管理者。如果你想成为一名受老师们欢迎的、拥护的校长，就要与教师们成为朋友，做好教师工作。一名校长若想与老师成为朋友其实不是很简单的，校长感觉自己和教师打成一片影响了自己的形象与校长的威严；教师们感觉校长是高高在上的领导，怎么会与教师成为朋友呢，所以教师们面对校长时都是</w:t>
      </w:r>
      <w:r>
        <w:rPr>
          <w:rFonts w:ascii="宋体;宋体" w:hAnsi="宋体;宋体" w:cs="宋体;宋体"/>
          <w:kern w:val="0"/>
          <w:szCs w:val="21"/>
        </w:rPr>
        <w:t>校长</w:t>
      </w:r>
      <w:r>
        <w:rPr>
          <w:rFonts w:ascii="宋体;宋体" w:hAnsi="宋体;宋体" w:cs="宋体;宋体"/>
          <w:kern w:val="0"/>
          <w:szCs w:val="21"/>
        </w:rPr>
        <w:t>毕恭毕敬的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所以，作为校长首先要放下领导的架子，经常到各个办公室走动，主动与教师们聊天、谈心，这样教师们会认为你很平易近人，慢慢地就会与你成为朋友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其次、校长要对教师有人文关怀，要了解每一位教师的基本情况，关心教师的家庭、子女、身体健康等等设身处地的为每一位教师着想。记得一次孩子的眼睛突然肿了起来，早晨我还是早早的来到学校，当时校长还没有来，于是我找到了主任请假（请假都是找主任），但是没有请下来，我哭着回到了办公室，。不知道是谁告诉了校长，校长很快就来找我，安慰我别着急赶紧给孩子看病，学生的课他来安排教师代课，当时的我可以说是很感动，一个校长能够关心教师的疾苦，这能不让人感动吗！能够拥有这样的校长，作为教师的我们是何其的荣幸，我们又怎么会不加倍地努力工作呢。小事之中见真情，这就体现了学校领导的人文关怀，这也是广大教师最为需要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三、</w:t>
      </w:r>
      <w:r>
        <w:rPr>
          <w:szCs w:val="21"/>
        </w:rPr>
        <w:t>作为一名好的学校领导要有创新精神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一所学校的生命在于创新，但是创新的主动力来源于校长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管理理念的创新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所谓管理，肯定有管在里面，但是如果一所学校的校长过多的管教师、管事物，而忽视了“理”，那么我想这所学校的氛围肯定是死气沉沉没有生气的；反之，如果校长更多的注重“理”，理解广大教师、理顺办学思路、以理服人，我想这所学校的氛围是轻轻松松、生机勃勃的，发展前景也一定是光明的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办学理念的创新</w:t>
      </w:r>
    </w:p>
    <w:p>
      <w:pPr>
        <w:pStyle w:val="Normal"/>
        <w:ind w:firstLine="420"/>
        <w:rPr/>
      </w:pPr>
      <w:r>
        <w:rPr>
          <w:szCs w:val="21"/>
        </w:rPr>
        <w:t>作为一名校长，在工作中要敢于有想法，敢于大胆的开展各项工作。校长要带动全校的教师进行创新，而不是盲目的根从，其他兄弟院校的办学理念不一定是适合自己学校的，不能人云亦云。校长要针对本学校的条件、地处的环境、教师的特点、学生的兴趣创新办学思路。如我所在的学校并不是条件很好的学校，我们的校长根据当地的风土人情，开展了很有特色的课程——土陶。这些陶泥就是小时候经常玩的黄土，根本不需要太多的资金投入，却能够收到很好的效果，不仅学生们喜欢，家长们更是很支持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营造创新的氛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校长要根据各学校的实际情况，有目的、有计划的营造创新氛围，鼓励支持教师的创新想法，时时处处激发教师的创新灵感。校长要把自己的创新办学理念传达给教师，要能够激发教师的创新欲望；要让教师们感到创新是一种乐趣，创新是一种日常工作，而不是一种负担，从而加速学校的发展，教师的成长以及学生的成长。</w:t>
      </w:r>
    </w:p>
    <w:p>
      <w:pPr>
        <w:pStyle w:val="Normal"/>
        <w:ind w:firstLine="420"/>
        <w:rPr/>
      </w:pPr>
      <w:r>
        <w:rPr>
          <w:szCs w:val="21"/>
        </w:rPr>
        <w:t>综上所述，一名合格的学校领导首先要有极高的文化水平、科学文化素养；其次，要有较高的管理水平，要会管理；最后，要有创新精神，能够紧跟教育改革的步伐，一步一步稳步发展。</w:t>
      </w:r>
    </w:p>
    <w:p>
      <w:pPr>
        <w:pStyle w:val="Normal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rPr>
          <w:bCs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hyperlink r:id="rId2">
        <w:r>
          <w:rPr>
            <w:rStyle w:val="InternetLink"/>
            <w:rFonts w:ascii="宋体;宋体" w:hAnsi="宋体;宋体" w:cs="宋体;宋体"/>
            <w:color w:val="000000"/>
            <w:kern w:val="0"/>
            <w:szCs w:val="21"/>
          </w:rPr>
          <w:t>、</w:t>
        </w:r>
        <w:r>
          <w:rPr>
            <w:rStyle w:val="InternetLink"/>
            <w:rFonts w:cs="宋体;宋体" w:ascii="宋体;宋体" w:hAnsi="宋体;宋体"/>
            <w:color w:val="000000"/>
            <w:kern w:val="0"/>
            <w:szCs w:val="21"/>
          </w:rPr>
          <w:t>http://gz.jxcn.cn/NEWS/2006-2/2006228102508.htm</w:t>
        </w:r>
      </w:hyperlink>
      <w:r>
        <w:rPr>
          <w:rFonts w:ascii="宋体;宋体" w:hAnsi="宋体;宋体" w:cs="宋体;宋体"/>
          <w:kern w:val="0"/>
          <w:szCs w:val="21"/>
        </w:rPr>
        <w:t>《</w:t>
      </w:r>
      <w:r>
        <w:rPr>
          <w:bCs/>
          <w:szCs w:val="21"/>
        </w:rPr>
        <w:t>做创新型校长</w:t>
      </w:r>
      <w:r>
        <w:rPr>
          <w:bCs/>
          <w:szCs w:val="21"/>
        </w:rPr>
        <w:t>》，</w:t>
      </w:r>
      <w:r>
        <w:rPr>
          <w:szCs w:val="21"/>
        </w:rPr>
        <w:t>谭铁魁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http://www.ilib.cn/A-kcjcjxyj-zjyj200401044.html</w:t>
      </w:r>
      <w:r>
        <w:rPr>
          <w:rFonts w:ascii="Tahoma" w:hAnsi="Tahoma" w:cs="Tahoma"/>
          <w:szCs w:val="21"/>
        </w:rPr>
        <w:t>《</w:t>
      </w:r>
      <w:r>
        <w:rPr>
          <w:rFonts w:ascii="Tahoma" w:hAnsi="Tahoma" w:cs="Tahoma"/>
          <w:szCs w:val="21"/>
        </w:rPr>
        <w:t>校长要多给教师人文关怀</w:t>
      </w:r>
      <w:r>
        <w:rPr>
          <w:rFonts w:ascii="Tahoma" w:hAnsi="Tahoma" w:cs="Tahoma"/>
          <w:szCs w:val="21"/>
        </w:rPr>
        <w:t>》，许序修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jxcn.cn/NEWS/2006-2/200622810250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7:00Z</dcterms:created>
  <dc:creator>wl</dc:creator>
  <dc:description/>
  <cp:keywords/>
  <dc:language>en-US</dc:language>
  <cp:lastModifiedBy>lenovo</cp:lastModifiedBy>
  <dcterms:modified xsi:type="dcterms:W3CDTF">2020-06-03T14:57:00Z</dcterms:modified>
  <cp:revision>2</cp:revision>
  <dc:subject/>
  <dc:title>如何成为一名好的学校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