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浅评学校科学管理与人本管理</w:t>
      </w:r>
    </w:p>
    <w:p>
      <w:pPr>
        <w:pStyle w:val="Normal"/>
        <w:ind w:firstLine="422"/>
        <w:rPr>
          <w:b/>
          <w:b/>
          <w:szCs w:val="21"/>
        </w:rPr>
      </w:pPr>
      <w:r>
        <w:rPr>
          <w:b/>
          <w:szCs w:val="21"/>
        </w:rPr>
        <w:t>内容摘要：</w:t>
      </w:r>
    </w:p>
    <w:p>
      <w:pPr>
        <w:pStyle w:val="Normal"/>
        <w:ind w:firstLine="420"/>
        <w:rPr>
          <w:b/>
          <w:b/>
          <w:szCs w:val="21"/>
        </w:rPr>
      </w:pPr>
      <w:r>
        <w:rPr>
          <w:szCs w:val="21"/>
        </w:rPr>
        <w:t>无论是管理理论，还是管理实践，我们可以看到，有的更注重“人”，有的更注重“事”，有的尽力两者兼顾。实质上，管理离不开用人，为什么用人？用人是为了治事，即为了完成工作任务，实现组织目标。如何才能治好事？关键在于用人。笔者认为：管理就是协调，就是弹钢琴，协调是管理的灵魂；管理活动就是通过协调其他人的活动来进行的达到组织目标的一种活动。当然，也有其他的“声音”，为此，本文作一个粗浅的分析。</w:t>
      </w:r>
      <w:r>
        <w:rPr>
          <w:szCs w:val="21"/>
        </w:rPr>
        <w:br/>
        <w:t> </w:t>
      </w:r>
      <w:r>
        <w:rPr>
          <w:b/>
          <w:szCs w:val="21"/>
        </w:rPr>
        <w:t xml:space="preserve">   </w:t>
      </w:r>
      <w:r>
        <w:rPr>
          <w:b/>
          <w:szCs w:val="21"/>
        </w:rPr>
        <w:t>关键词</w:t>
      </w:r>
      <w:r>
        <w:rPr>
          <w:szCs w:val="21"/>
        </w:rPr>
        <w:t>：</w:t>
      </w:r>
      <w:r>
        <w:rPr>
          <w:szCs w:val="21"/>
        </w:rPr>
        <w:tab/>
        <w:tab/>
      </w:r>
      <w:r>
        <w:rPr>
          <w:szCs w:val="21"/>
        </w:rPr>
        <w:t>管理</w:t>
      </w:r>
      <w:r>
        <w:rPr>
          <w:rFonts w:eastAsia="Times New Roman;Times New Roman"/>
          <w:szCs w:val="21"/>
        </w:rPr>
        <w:t xml:space="preserve"> </w:t>
      </w:r>
      <w:r>
        <w:rPr>
          <w:szCs w:val="21"/>
        </w:rPr>
        <w:tab/>
        <w:tab/>
      </w:r>
      <w:r>
        <w:rPr>
          <w:szCs w:val="21"/>
        </w:rPr>
        <w:t>制度</w:t>
      </w:r>
      <w:r>
        <w:rPr>
          <w:szCs w:val="21"/>
        </w:rPr>
        <w:tab/>
        <w:tab/>
        <w:t xml:space="preserve"> </w:t>
      </w:r>
      <w:r>
        <w:rPr>
          <w:szCs w:val="21"/>
        </w:rPr>
        <w:t>规范</w:t>
      </w:r>
      <w:r>
        <w:rPr>
          <w:rFonts w:eastAsia="Times New Roman;Times New Roman"/>
          <w:szCs w:val="21"/>
        </w:rPr>
        <w:t xml:space="preserve"> </w:t>
      </w:r>
      <w:r>
        <w:rPr>
          <w:szCs w:val="21"/>
        </w:rPr>
        <w:tab/>
        <w:tab/>
      </w:r>
      <w:r>
        <w:rPr>
          <w:szCs w:val="21"/>
        </w:rPr>
        <w:t>人文精神</w:t>
      </w:r>
    </w:p>
    <w:p>
      <w:pPr>
        <w:pStyle w:val="Normal"/>
        <w:ind w:firstLine="420"/>
        <w:rPr>
          <w:b/>
          <w:b/>
          <w:szCs w:val="21"/>
        </w:rPr>
      </w:pPr>
      <w:r>
        <w:rPr>
          <w:b/>
          <w:szCs w:val="21"/>
        </w:rPr>
      </w:r>
    </w:p>
    <w:p>
      <w:pPr>
        <w:pStyle w:val="Normal"/>
        <w:ind w:firstLine="482"/>
        <w:rPr>
          <w:b/>
          <w:b/>
          <w:sz w:val="24"/>
        </w:rPr>
      </w:pPr>
      <w:r>
        <w:rPr>
          <w:b/>
          <w:sz w:val="24"/>
        </w:rPr>
        <w:t>一、剖析学校科学管理：重机构、重权力，重章法而不重视人。</w:t>
      </w:r>
    </w:p>
    <w:p>
      <w:pPr>
        <w:pStyle w:val="Normal"/>
        <w:ind w:firstLine="420"/>
        <w:rPr>
          <w:szCs w:val="21"/>
        </w:rPr>
      </w:pPr>
      <w:r>
        <w:rPr>
          <w:szCs w:val="21"/>
        </w:rPr>
        <w:t>学校科学管理，其特征是科学的规范化、制度化、模式化为衡量标准的管理。其操作的要求主要体现：计划、组织、领导、控制等各个方面都有成套的科学规范的制度和程序。在这种管理方式下，部门职能、岗位职责、行为准则、运作程序都实现规范化；信息传递、各项工作实现程序化；人才、资金、物资、时间等资源的利用实现科学化。达到最大限度的束缚和指引人们去创造价值，从而实现管理效果。但我们也不难发现，重机构、重权力、重章法而不重视人，是当前学校管理中一个极为突出的特点，这种学校管理模式有明显的优势的同时：如比较注重管理的科学化，强调用科学的管理理论对学校管理进行指导，或强调制定完善、严密的规章制度，强调对教师的控制、监督，强调“服从性”、“计划性”、“统一性”，强调定量评价，将理性作为学校的全部本质属性。在以权力与服从为主要管理方式的学校管理理论中，搞得学校没有特色，教师没有特点，学生没有特长。随着社会的发展，教师、学生变得越来越有“主见”，越来越有“个性”，“自我实现”的倾向正在迅速扩展，因而也越来越难控制。由于教师得不到精神上的尊重，工作中只能是被动的服从，难以发挥主人翁的作用，也不可能真正发挥出创造性。这种管理的现状显然难以培养出具有创新精神和实践能力的人才。</w:t>
      </w:r>
    </w:p>
    <w:p>
      <w:pPr>
        <w:pStyle w:val="Normal"/>
        <w:ind w:firstLine="482"/>
        <w:rPr>
          <w:b/>
          <w:b/>
          <w:sz w:val="24"/>
        </w:rPr>
      </w:pPr>
      <w:r>
        <w:rPr>
          <w:b/>
          <w:sz w:val="24"/>
        </w:rPr>
        <w:t>二、剖析学校人本管理：人文精神的回归是时代的呼唤。</w:t>
      </w:r>
    </w:p>
    <w:p>
      <w:pPr>
        <w:pStyle w:val="Normal"/>
        <w:ind w:firstLine="420"/>
        <w:rPr>
          <w:szCs w:val="21"/>
        </w:rPr>
      </w:pPr>
      <w:r>
        <w:rPr>
          <w:szCs w:val="21"/>
        </w:rPr>
        <w:t>例一：孔子《论语</w:t>
      </w:r>
      <w:r>
        <w:rPr>
          <w:szCs w:val="21"/>
        </w:rPr>
        <w:t>·</w:t>
      </w:r>
      <w:r>
        <w:rPr>
          <w:szCs w:val="21"/>
        </w:rPr>
        <w:t>乡党》：厩焚。子退朝，曰：“伤人乎？”不，问马。意思是：马厩失火。孔子从朝廷回来后说，“伤人了吗？”没有，再问马。人永远是第一位的。</w:t>
      </w:r>
    </w:p>
    <w:p>
      <w:pPr>
        <w:pStyle w:val="Normal"/>
        <w:ind w:firstLine="420"/>
        <w:rPr/>
      </w:pPr>
      <w:r>
        <w:rPr>
          <w:szCs w:val="21"/>
        </w:rPr>
        <w:t>例二：再来看全球三大旅游公司之一罗森帕斯旅游公司，它以重视员工的人性化管理而著称，提出“员工第一，顾客第二”的新原则。该公司认为，对员工生活影响最大的莫过于公司，因为公司既给员工带来快乐也可以给员工带来沮丧甚至恐惧。当员工把糟糕的情绪带回家时，就会造成家庭不和，这种家庭矛盾又会进一步恶习化他的情绪。第二天员工又把这种恶劣情绪带回公司，最后不可避免地要发泄到顾客身上或员工之间。因此，与其把顾客当作上帝，不如把员工当作上帝，即员工第一。只有公司把员工当作上帝，员工才能把顾客当作上帝。上述两者都是重视人的例子，这种重视人文因素的做法，放到管理中，正体现着管理模式的发展方向——人本管理。这种人本主义管理模式引用到教育中，可以简单的用两句话概括：一、教师是人。二、学生是人。我们从事学校管理工作时应当树立的一种教育管理哲学：人既是发展的第一主角，又是发展的终极目标，应该使每个人都能发展、发挥和加强自己的创造潜力，也应有助于挖掘出隐藏在我们每个人身上的财富。“以人为本”就是坚持人的自然属性、社会属性、精神属性的辩证统一。具体的说：第一，树立“以师为本”的管理思想。在学校管理的所有要素中，教师管理是第一要素，因此，学校管理应该以“教师第一”，在“以人为本”中树立“以教师为本”的管理思想。这是学校管理中最重要也是最基本的理念。从学校管理理论来讲，管理者和被管理者之间固然存在着哲学意义上的主客体关系，从而体现为领导和服从的关系，但也绝不是老板与下属的关系。由于学校管理系统的目的性和层次性的特点，使得学校管理系统内的所有个体都具有管理他人、被管理和自我管理三种状态。在管理过程的意义上，管理者和被管理者共同活动、相互影响、协调一致，表现为强烈的双边依赖性。教师具有被管理者和管理者的角色身份，但教师们有较强的自主性倾向，因此，在现代学校管理中更应凸现其管理者的身份，体现出他们是学校的“主人”。所以，树立“教师为本”的思想，其实质就是重视教师的参与意识和创造意识，使教师的才能得到充分发挥，人性得到最完善的发展。使其在学校事务中体现出主人翁的地位，通过各种方式和渠道参与学校的管理，一方面可以激发其主人翁意识和工作现任感，激发其主动精神和创造意识，提高教师的自我价值感，增强工作效率；另一方面由于职工参与学校管理，增加了管理的透明度与可信度，增强认同，使全体教职工对学校的管理更具信任感和归属感，使学校与教职工形成一个整体，使每个职工明确个人的成长、发展与学校事业的发展是密切相关的，提高教职工的自豪感、责任心和使命感。第二，营造一个互相尊重的环境。马克思曾经指出：“一个人的发展取决于和他直接和间接交往的其他一切人的发展。”营造一个互相尊重的环境，这是充分发挥学校人本主义理论作用的必要条件。也就是说，人的发展，自始至终都是在群体的影响下进行的。群体作为社会心理的主体，具有社会促进效应、凝聚性、模仿和暗示性、人际关系、心理氛围、合作与竞争、个人在群体中的身份和地位对他的影响等作用。它对人行为的影响是以共识和情感为基础的，在这个基础上营造一个平等、团结、尊重的组织氛围，这对于主体意识较突出的教师们，将具有极大的感召力。“士为知已者死”</w:t>
      </w:r>
      <w:r>
        <w:rPr>
          <w:szCs w:val="21"/>
        </w:rPr>
        <w:br/>
        <w:t xml:space="preserve">      </w:t>
      </w:r>
      <w:r>
        <w:rPr>
          <w:szCs w:val="21"/>
        </w:rPr>
        <w:t>这充分体现了彼此尊重、相互信任的心理力量是何其强大。学校管理的一个重要任务就是想方设法满足教职工的合理需要，做到关心每一个人，关注每一个人的价值和奉献。如事业上的需要、生活上的需要、情感上的需要等，因此，建立良好的人际关系，使人与人之间感情融洽，人们心情舒畅，相互发生积极的影响。同时主动与教师交往，做教师的知心朋友，给予教师充分的信任，也让教师了解领导的内心世界，彼此沟通理解成为知音。创造一个和谐、宽松环境。这样一来，教师们就可以怀着一种快乐的心情为学校工作，从上而下的成员都做到自己管好自己，实现学校的自动化管理。第三，积淀深厚的文化底蕴。</w:t>
      </w:r>
      <w:r>
        <w:rPr>
          <w:szCs w:val="21"/>
        </w:rPr>
        <w:br/>
        <w:t xml:space="preserve">      </w:t>
      </w:r>
      <w:r>
        <w:rPr>
          <w:szCs w:val="21"/>
        </w:rPr>
        <w:t>这是学校人本主义管理模式的保障体系。是一种软管理，强调思想观念的现代化，注重对学校文化、心理氛围、人际关系的研究，强调对人的重视，强调管理的“感情投资”，信奉“管理要管人，管人要管心”等等。在现实中，一直令人们困惑的问题是，相同的管理方式、管理制度在不同的地方会有明显不同的效果。联合国教科文组织在文件</w:t>
      </w:r>
      <w:r>
        <w:rPr>
          <w:szCs w:val="21"/>
        </w:rPr>
        <w:t>119EX/16</w:t>
      </w:r>
      <w:r>
        <w:rPr>
          <w:szCs w:val="21"/>
        </w:rPr>
        <w:t>指出：“实现发展的动力实际上存在于文化之中，……文化是实现发展的摇篮。”学校的管理文化包括共同的理想信念、价值观念、历史传统、道德规范和行为准则等因素，其核心是组织共同的价值观。学校管理文化揭示了学校管理中最隐蔽最深层的因素，反映了学校成员的整体精神、共同的价值标准，对于增强学校内聚力、向心力和持久力，保证学校行为的合理性，推动学校的发展具有重要意义。不建立起学校的管理文化，学校管理改革与发展就只能在一种较代的层次徘徊。</w:t>
      </w:r>
      <w:r>
        <w:rPr>
          <w:szCs w:val="21"/>
        </w:rPr>
        <w:br/>
        <w:t xml:space="preserve">      </w:t>
      </w:r>
      <w:r>
        <w:rPr>
          <w:szCs w:val="21"/>
        </w:rPr>
        <w:t>著名学者马尔库塞认为：“观念和文化的东西是不能改变世界的，但它可以改变人，而人是可以改变世界的。因此，在学校改革中充满尊重、理解、沟通、信任等人文精神，营造团结、和谐、奉献、进取的工作氛围，建立起宽松、高洁、清新、有人情味的校园文化，让学校具有浓重的文化气息，积淀深厚的文化底蕴，这是学校人本管理理论的最高层次。”</w:t>
      </w:r>
      <w:r>
        <w:rPr>
          <w:szCs w:val="21"/>
        </w:rPr>
        <w:br/>
        <w:t xml:space="preserve">      </w:t>
      </w:r>
      <w:r>
        <w:rPr>
          <w:szCs w:val="21"/>
        </w:rPr>
        <w:t>这就是为什么在书本上的管理方法在实践中应用的效果却不一定好的原因，主要还是由于不同国家、不同教育部分的不同文化、不同价值观所致。小到学校，不同的学校有不同的文化底蕴。这种发展趋势，其实是人文因素作用越来越突出的一个趋向。</w:t>
      </w:r>
      <w:r>
        <w:rPr>
          <w:szCs w:val="21"/>
        </w:rPr>
        <w:br/>
        <w:t xml:space="preserve">      </w:t>
      </w:r>
      <w:r>
        <w:rPr>
          <w:szCs w:val="21"/>
        </w:rPr>
        <w:t>第四，树立“以生为本”的观念。包含四个递进的层次：</w:t>
      </w:r>
      <w:r>
        <w:rPr>
          <w:szCs w:val="21"/>
        </w:rPr>
        <w:t>1</w:t>
      </w:r>
      <w:r>
        <w:rPr>
          <w:szCs w:val="21"/>
        </w:rPr>
        <w:t>、把学生当人看；</w:t>
      </w:r>
      <w:r>
        <w:rPr>
          <w:szCs w:val="21"/>
        </w:rPr>
        <w:t>2</w:t>
      </w:r>
      <w:r>
        <w:rPr>
          <w:szCs w:val="21"/>
        </w:rPr>
        <w:t>、把学生看成发展中的人；</w:t>
      </w:r>
      <w:r>
        <w:rPr>
          <w:szCs w:val="21"/>
        </w:rPr>
        <w:t>3</w:t>
      </w:r>
      <w:r>
        <w:rPr>
          <w:szCs w:val="21"/>
        </w:rPr>
        <w:t>、把学生看成独立发展的人；</w:t>
      </w:r>
      <w:r>
        <w:rPr>
          <w:szCs w:val="21"/>
        </w:rPr>
        <w:t>4</w:t>
      </w:r>
      <w:r>
        <w:rPr>
          <w:szCs w:val="21"/>
        </w:rPr>
        <w:t>、把学生看成平等的人。管理者把教师当人看是教师把学生当人看的前提。因为“绅士风度”更多的是在成就感和自信感的基础上产生的。</w:t>
      </w:r>
    </w:p>
    <w:p>
      <w:pPr>
        <w:pStyle w:val="Normal"/>
        <w:ind w:firstLine="482"/>
        <w:rPr>
          <w:b/>
          <w:b/>
          <w:sz w:val="24"/>
        </w:rPr>
      </w:pPr>
      <w:r>
        <w:rPr>
          <w:b/>
          <w:sz w:val="24"/>
        </w:rPr>
        <w:t>三、人本管理能够补偿科学管理的不足。</w:t>
      </w:r>
    </w:p>
    <w:p>
      <w:pPr>
        <w:pStyle w:val="Normal"/>
        <w:ind w:firstLine="420"/>
        <w:rPr>
          <w:szCs w:val="21"/>
        </w:rPr>
      </w:pPr>
      <w:r>
        <w:rPr>
          <w:szCs w:val="21"/>
        </w:rPr>
        <w:t>科学管理理论因素如定量指标、规章制度等，对人行为的影响是以服从和奖惩等为基础的，方式直接但效果短暂，而且缺乏灵活性和创造精神，在某种程度上是以理性代替人性，极易使被管理者产生逆反心理。此外，在运作的过程中，经常会受到来自主观及其以外各种因素的影响，这些影响因素有正向的，也有负向的，这就需要教育主体主动地调节自身状态，运用人本主义理论，排除内外干扰，使其发展方向不偏不倚地符合已定的目标。</w:t>
      </w:r>
      <w:r>
        <w:rPr>
          <w:szCs w:val="21"/>
        </w:rPr>
        <w:br/>
        <w:t xml:space="preserve">      </w:t>
      </w:r>
      <w:r>
        <w:rPr>
          <w:szCs w:val="21"/>
        </w:rPr>
        <w:t>人本主义理论认为，管理不仅仅是一个物质技术过程或制度安排，而且是和社会文化、人的精神密切相关的；管理的根本因素是人。因此，应当以人为核心，发掘出一种新的以活生生的人为重点的、带有感情色彩的管理模式来取代传统的纯理性模式；在管理手段和方法上，应当重视对情感、宗旨、信念、价值标准、行为标准等“软”因素的长期培育，从而提高凝聚力和竞争力。人本主义理论的提出，弥补了科学管理理论的不足，对发挥人的积极性，开发人的潜能起到了革命性的作用。人本主义关于人性的假设，不仅超越了早期管理理论的“经济人”阶段，而且超越了行为学派的“社会人”阶段，从而推进到“文化人”阶段。人本主义同时也是对日益精密的定量管理模式与决策主义的质疑，它把管理的重心拉回到对人的价值的关注及社会心理的管理效果的作用上来，使人本管理成为新的发展潮流。</w:t>
      </w:r>
      <w:r>
        <w:rPr>
          <w:szCs w:val="21"/>
        </w:rPr>
        <w:br/>
        <w:t xml:space="preserve">      </w:t>
      </w:r>
      <w:r>
        <w:rPr>
          <w:szCs w:val="21"/>
        </w:rPr>
        <w:t>学校管理的实践也表明，没有建立健全的规章制度、没有合理的组织结构，学校的管理是不完善的管理，但学校管理仅有完善的规章制度、合理的组织结构等也并非就能提高管理效率。在学校教育中很有必要和有责任改变这种“物化”现象，而要改变这种现象，就必须对学校管理重新定位，寻求管理上的突破。用以价值观为核心的文化进行管理，形成学校的管理文化是学校管理的新发展。</w:t>
      </w:r>
      <w:r>
        <w:rPr>
          <w:szCs w:val="21"/>
        </w:rPr>
        <w:br/>
        <w:t xml:space="preserve">      </w:t>
      </w:r>
      <w:r>
        <w:rPr>
          <w:szCs w:val="21"/>
        </w:rPr>
        <w:t>学校管理是一个复杂的系统工程，在民主意识高度发展的现代社会，人本主义管理理论作用将越来越明显。但是，人本主义管理理论也有其局限性。它在管理中注重人的因素，但同时也存在着忽视甚至排斥科学管理的倾向。因此在现代学校管理中，应该将科学管理理论与非科学管理理论结合起来。可以说，科学管理理论和人本主义理论的相互融合，将是</w:t>
      </w:r>
      <w:r>
        <w:rPr>
          <w:szCs w:val="21"/>
        </w:rPr>
        <w:t>21</w:t>
      </w:r>
      <w:r>
        <w:rPr>
          <w:szCs w:val="21"/>
        </w:rPr>
        <w:t>世纪学校管理科学发展的主题。四、学校管理模式改革应该注意的问题。</w:t>
      </w:r>
      <w:r>
        <w:rPr>
          <w:szCs w:val="21"/>
        </w:rPr>
        <w:br/>
        <w:t xml:space="preserve">      </w:t>
      </w:r>
      <w:r>
        <w:rPr>
          <w:szCs w:val="21"/>
        </w:rPr>
        <w:t>学校在运作过程中会存在许多问题，事实上，我们的大部分学校还处于相当落后的经验管理阶段，就犹如只有一条崎岖的山间公路，一些通晓先进管理理论的专家学者却对我们说，世界上最好的车是卡迪拉克，你买吧！学校真就把卡迪拉克给买回来了，结果一上路，卡迪拉克不但跑不快，还把底盘给挂坏了。其实，此时我们的学校只需要吉普车、越野车就可以了，既跑得快又省钱。最先进的东西不一定适用，而只有适用才是最好的。的确，我们谁都希望“更快、更高、更好”，谁都希望“走捷径，抄近路”，但我们不能违背学校发展的客观规律，在管理上没有“捷径”，没有“轰轰烈烈”，它更需要的是科学、客观、理性，扎扎实实，一步一个脚印。“纤夫们从不好高骛远，他们总是脚踏实地地、一步一步地，就走完了千里的路程”，从而从“有为”到“无为”。</w:t>
      </w:r>
      <w:r>
        <w:rPr>
          <w:szCs w:val="21"/>
        </w:rPr>
        <w:br/>
        <w:t xml:space="preserve">      </w:t>
      </w:r>
      <w:r>
        <w:rPr>
          <w:szCs w:val="21"/>
        </w:rPr>
        <w:t>因此，我们也必须从盲目感觉的梦境中走出来，认清自己所处的阶段，随着学校的发展不失时机地、积极主动地、分阶段地、脚踏实地地进行管理变革，我们的学校才能真正走向成熟，才有可能在竞争中获胜。</w:t>
      </w:r>
      <w:r>
        <w:rPr>
          <w:szCs w:val="21"/>
        </w:rPr>
        <w:br/>
        <w:t> </w:t>
      </w:r>
    </w:p>
    <w:p>
      <w:pPr>
        <w:pStyle w:val="Normal"/>
        <w:ind w:firstLine="420"/>
        <w:rPr>
          <w:szCs w:val="21"/>
        </w:rPr>
      </w:pPr>
      <w:r>
        <w:rPr>
          <w:szCs w:val="21"/>
        </w:rPr>
      </w:r>
    </w:p>
    <w:p>
      <w:pPr>
        <w:pStyle w:val="Normal"/>
        <w:ind w:firstLine="420"/>
        <w:rPr/>
      </w:pPr>
      <w:r>
        <w:rPr>
          <w:szCs w:val="21"/>
        </w:rPr>
        <w:t>  </w:t>
      </w:r>
      <w:r>
        <w:rPr>
          <w:rFonts w:eastAsia="Times New Roman;Times New Roman"/>
          <w:szCs w:val="21"/>
        </w:rPr>
        <w:t xml:space="preserve"> </w:t>
      </w:r>
      <w:r>
        <w:rPr>
          <w:b/>
          <w:sz w:val="24"/>
        </w:rPr>
        <w:t>参考文献：</w:t>
      </w:r>
      <w:r>
        <w:rPr>
          <w:szCs w:val="21"/>
        </w:rPr>
        <w:br/>
        <w:t>    1</w:t>
      </w:r>
      <w:r>
        <w:rPr>
          <w:szCs w:val="21"/>
        </w:rPr>
        <w:t>、阎德明《现代学校管理学》人民教育出版社，</w:t>
      </w:r>
      <w:r>
        <w:rPr>
          <w:szCs w:val="21"/>
        </w:rPr>
        <w:t>1999</w:t>
      </w:r>
      <w:r>
        <w:rPr>
          <w:szCs w:val="21"/>
        </w:rPr>
        <w:t>、</w:t>
      </w:r>
      <w:r>
        <w:rPr>
          <w:szCs w:val="21"/>
        </w:rPr>
        <w:t>P372</w:t>
        <w:br/>
        <w:t>    2</w:t>
      </w:r>
      <w:r>
        <w:rPr>
          <w:szCs w:val="21"/>
        </w:rPr>
        <w:t>、周俊</w:t>
      </w:r>
      <w:r>
        <w:rPr>
          <w:rFonts w:eastAsia="Times New Roman;Times New Roman"/>
          <w:szCs w:val="21"/>
        </w:rPr>
        <w:t xml:space="preserve"> </w:t>
      </w:r>
      <w:r>
        <w:rPr>
          <w:szCs w:val="21"/>
        </w:rPr>
        <w:t>徐振海《学校管理参考资料》杭州师范学院图书馆教育情报研究中心，</w:t>
      </w:r>
      <w:r>
        <w:rPr>
          <w:rFonts w:eastAsia="Times New Roman;Times New Roman"/>
          <w:szCs w:val="21"/>
        </w:rPr>
        <w:t xml:space="preserve">                                   </w:t>
      </w:r>
      <w:r>
        <w:rPr>
          <w:szCs w:val="21"/>
        </w:rPr>
        <w:t>2002-4</w:t>
      </w:r>
      <w:r>
        <w:rPr>
          <w:szCs w:val="21"/>
        </w:rPr>
        <w:t>、</w:t>
      </w:r>
      <w:r>
        <w:rPr>
          <w:szCs w:val="21"/>
        </w:rPr>
        <w:t>P189</w:t>
        <w:br/>
        <w:t>    3</w:t>
      </w:r>
      <w:r>
        <w:rPr>
          <w:szCs w:val="21"/>
        </w:rPr>
        <w:t>、陈颢《非理性管理：现代学校管理的新趋向》广东省南海市师范学校、</w:t>
      </w:r>
      <w:r>
        <w:rPr>
          <w:szCs w:val="21"/>
        </w:rPr>
        <w:t>2000</w:t>
      </w:r>
      <w:r>
        <w:rPr>
          <w:szCs w:val="21"/>
        </w:rPr>
        <w:t>、</w:t>
      </w:r>
      <w:r>
        <w:rPr>
          <w:szCs w:val="21"/>
        </w:rPr>
        <w:t>P207</w:t>
        <w:br/>
        <w:t>    4</w:t>
      </w:r>
      <w:r>
        <w:rPr>
          <w:szCs w:val="21"/>
        </w:rPr>
        <w:t>、李泽厚《论语今读》安徽文艺出版社，</w:t>
      </w:r>
      <w:r>
        <w:rPr>
          <w:szCs w:val="21"/>
        </w:rPr>
        <w:t>1998</w:t>
      </w:r>
      <w:r>
        <w:rPr>
          <w:szCs w:val="21"/>
        </w:rPr>
        <w:t>、</w:t>
      </w:r>
      <w:r>
        <w:rPr>
          <w:szCs w:val="21"/>
        </w:rPr>
        <w:t>P441</w:t>
        <w:br/>
        <w:t>    5</w:t>
      </w:r>
      <w:r>
        <w:rPr>
          <w:szCs w:val="21"/>
        </w:rPr>
        <w:t>、刘光春《管理变革与管理进程》</w:t>
      </w:r>
      <w:r>
        <w:rPr>
          <w:szCs w:val="21"/>
        </w:rPr>
        <w:t>2001 2002-5-9</w:t>
      </w:r>
      <w:r>
        <w:rPr>
          <w:szCs w:val="21"/>
        </w:rPr>
        <w:t>、</w:t>
      </w:r>
      <w:r>
        <w:rPr>
          <w:szCs w:val="21"/>
        </w:rPr>
        <w:t>P154</w:t>
      </w:r>
    </w:p>
    <w:p>
      <w:pPr>
        <w:pStyle w:val="Normal"/>
        <w:suppressAutoHyphens w:val="true"/>
        <w:spacing w:lineRule="auto" w:line="60"/>
        <w:textAlignment w:val="top"/>
        <w:rPr>
          <w:rFonts w:eastAsia="黑体;黑体"/>
          <w:b/>
          <w:b/>
          <w:bCs/>
          <w:sz w:val="28"/>
          <w:szCs w:val="28"/>
        </w:rPr>
      </w:pPr>
      <w:r>
        <w:rPr>
          <w:rFonts w:eastAsia="黑体;黑体"/>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color w:val="FF0000"/>
      <w:sz w:val="28"/>
    </w:rPr>
  </w:style>
  <w:style w:type="paragraph" w:styleId="Style16">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kuaiji2</dc:creator>
  <dc:description/>
  <cp:keywords/>
  <dc:language>en-US</dc:language>
  <cp:lastModifiedBy>lenovo</cp:lastModifiedBy>
  <dcterms:modified xsi:type="dcterms:W3CDTF">2020-06-03T14:57: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