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sz w:val="36"/>
          <w:szCs w:val="36"/>
        </w:rPr>
      </w:pPr>
      <w:r>
        <w:rPr>
          <w:rFonts w:ascii="宋体;宋体" w:hAnsi="宋体;宋体" w:cs="宋体;宋体"/>
          <w:b/>
          <w:bCs/>
          <w:sz w:val="32"/>
          <w:szCs w:val="32"/>
        </w:rPr>
        <w:t>浅谈《孔乙己》的魅力</w:t>
      </w:r>
      <w:r>
        <w:rPr>
          <w:rFonts w:ascii="宋体;宋体" w:hAnsi="宋体;宋体" w:cs="宋体;宋体"/>
          <w:b/>
          <w:bCs/>
          <w:sz w:val="32"/>
          <w:szCs w:val="32"/>
        </w:rPr>
        <w:t xml:space="preserve"> </w:t>
      </w:r>
    </w:p>
    <w:p>
      <w:pPr>
        <w:pStyle w:val="Normal"/>
        <w:ind w:firstLine="360"/>
        <w:rPr>
          <w:rFonts w:ascii="宋体;宋体" w:hAnsi="宋体;宋体" w:cs="宋体;宋体"/>
          <w:sz w:val="36"/>
          <w:szCs w:val="21"/>
        </w:rPr>
      </w:pPr>
      <w:r>
        <w:rPr>
          <w:rFonts w:cs="宋体;宋体" w:ascii="宋体;宋体" w:hAnsi="宋体;宋体"/>
          <w:sz w:val="36"/>
          <w:szCs w:val="21"/>
        </w:rPr>
      </w:r>
    </w:p>
    <w:p>
      <w:pPr>
        <w:pStyle w:val="Normal"/>
        <w:ind w:firstLine="360"/>
        <w:rPr>
          <w:rFonts w:ascii="宋体;宋体" w:hAnsi="宋体;宋体" w:cs="宋体;宋体"/>
          <w:szCs w:val="21"/>
        </w:rPr>
      </w:pPr>
      <w:r>
        <w:rPr>
          <w:rFonts w:ascii="宋体;宋体" w:hAnsi="宋体;宋体" w:cs="宋体;宋体"/>
          <w:szCs w:val="21"/>
        </w:rPr>
        <w:t>《孔乙己》是鲁迅写于</w:t>
      </w:r>
      <w:r>
        <w:rPr>
          <w:rFonts w:cs="宋体;宋体" w:ascii="宋体;宋体" w:hAnsi="宋体;宋体"/>
          <w:szCs w:val="21"/>
        </w:rPr>
        <w:t>1918</w:t>
      </w:r>
      <w:r>
        <w:rPr>
          <w:rFonts w:ascii="宋体;宋体" w:hAnsi="宋体;宋体" w:cs="宋体;宋体"/>
          <w:szCs w:val="21"/>
        </w:rPr>
        <w:t>年冬，发表于</w:t>
      </w:r>
      <w:r>
        <w:rPr>
          <w:rFonts w:cs="宋体;宋体" w:ascii="宋体;宋体" w:hAnsi="宋体;宋体"/>
          <w:szCs w:val="21"/>
        </w:rPr>
        <w:t>1919</w:t>
      </w:r>
      <w:r>
        <w:rPr>
          <w:rFonts w:ascii="宋体;宋体" w:hAnsi="宋体;宋体" w:cs="宋体;宋体"/>
          <w:szCs w:val="21"/>
        </w:rPr>
        <w:t>年</w:t>
      </w:r>
      <w:r>
        <w:rPr>
          <w:rFonts w:cs="宋体;宋体" w:ascii="宋体;宋体" w:hAnsi="宋体;宋体"/>
          <w:szCs w:val="21"/>
        </w:rPr>
        <w:t>4</w:t>
      </w:r>
      <w:r>
        <w:rPr>
          <w:rFonts w:ascii="宋体;宋体" w:hAnsi="宋体;宋体" w:cs="宋体;宋体"/>
          <w:szCs w:val="21"/>
        </w:rPr>
        <w:t>月的《新青年》，后收入短篇小说集《呐喊》，这篇小说是鲁迅继《狂人日记》之后写的第二篇白话文小说，它既是一篇反封建制度和反封建科举制度的战斗檄文，又是鲁迅先生最得意的作品之一。</w:t>
      </w:r>
    </w:p>
    <w:p>
      <w:pPr>
        <w:pStyle w:val="Normal"/>
        <w:ind w:firstLine="360"/>
        <w:rPr/>
      </w:pPr>
      <w:r>
        <w:rPr>
          <w:rFonts w:ascii="宋体;宋体" w:hAnsi="宋体;宋体" w:cs="宋体;宋体"/>
          <w:szCs w:val="21"/>
        </w:rPr>
        <w:t>《孔乙己》问世之后，直接间接分析这篇作品的文字数量已超过《孔乙己》作品本身字数的几十倍。时至今日，虽然距离这篇作品产生的时间已近百年，但是我们仍可以从《孔乙己》中感受到独特魅力。无论是典型环境中塑造的典型形象</w:t>
      </w:r>
      <w:r>
        <w:rPr>
          <w:rFonts w:cs="宋体;宋体" w:ascii="宋体;宋体" w:hAnsi="宋体;宋体"/>
          <w:szCs w:val="21"/>
        </w:rPr>
        <w:t>,</w:t>
      </w:r>
      <w:r>
        <w:rPr>
          <w:rFonts w:ascii="宋体;宋体" w:hAnsi="宋体;宋体" w:cs="宋体;宋体"/>
          <w:szCs w:val="21"/>
        </w:rPr>
        <w:t>还是洞幽烛微的主题意旨</w:t>
      </w:r>
      <w:r>
        <w:rPr>
          <w:rFonts w:cs="宋体;宋体" w:ascii="宋体;宋体" w:hAnsi="宋体;宋体"/>
          <w:szCs w:val="21"/>
        </w:rPr>
        <w:t>,</w:t>
      </w:r>
      <w:r>
        <w:rPr>
          <w:rFonts w:ascii="宋体;宋体" w:hAnsi="宋体;宋体" w:cs="宋体;宋体"/>
          <w:szCs w:val="21"/>
        </w:rPr>
        <w:t>抑或是娴熟老到的艺术技巧</w:t>
      </w:r>
      <w:r>
        <w:rPr>
          <w:rFonts w:cs="宋体;宋体" w:ascii="宋体;宋体" w:hAnsi="宋体;宋体"/>
          <w:szCs w:val="21"/>
        </w:rPr>
        <w:t>,</w:t>
      </w:r>
      <w:r>
        <w:rPr>
          <w:rFonts w:ascii="宋体;宋体" w:hAnsi="宋体;宋体" w:cs="宋体;宋体"/>
          <w:szCs w:val="21"/>
        </w:rPr>
        <w:t>都吸引着一代代的读者反复品味</w:t>
      </w:r>
      <w:r>
        <w:rPr>
          <w:rFonts w:cs="宋体;宋体" w:ascii="宋体;宋体" w:hAnsi="宋体;宋体"/>
          <w:szCs w:val="21"/>
        </w:rPr>
        <w:t>,</w:t>
      </w:r>
      <w:r>
        <w:rPr>
          <w:rFonts w:ascii="宋体;宋体" w:hAnsi="宋体;宋体" w:cs="宋体;宋体"/>
          <w:szCs w:val="21"/>
        </w:rPr>
        <w:t>使人豁然开朗惊叹不已。</w:t>
      </w:r>
    </w:p>
    <w:p>
      <w:pPr>
        <w:pStyle w:val="Normal"/>
        <w:ind w:firstLine="422"/>
        <w:jc w:val="left"/>
        <w:rPr>
          <w:rFonts w:ascii="宋体;宋体" w:hAnsi="宋体;宋体" w:cs="宋体;宋体"/>
          <w:b/>
          <w:b/>
          <w:szCs w:val="21"/>
        </w:rPr>
      </w:pPr>
      <w:r>
        <w:rPr>
          <w:rFonts w:ascii="宋体;宋体" w:hAnsi="宋体;宋体" w:cs="宋体;宋体"/>
          <w:b/>
          <w:szCs w:val="21"/>
        </w:rPr>
        <w:t>一、形象魅力</w:t>
      </w:r>
      <w:r>
        <w:rPr>
          <w:rFonts w:cs="宋体;宋体" w:ascii="宋体;宋体" w:hAnsi="宋体;宋体"/>
          <w:b/>
          <w:szCs w:val="21"/>
        </w:rPr>
        <w:t>:</w:t>
      </w:r>
      <w:r>
        <w:rPr>
          <w:rFonts w:ascii="宋体;宋体" w:hAnsi="宋体;宋体" w:cs="宋体;宋体"/>
          <w:b/>
          <w:szCs w:val="21"/>
        </w:rPr>
        <w:t>杂取种种</w:t>
      </w:r>
      <w:r>
        <w:rPr>
          <w:rFonts w:cs="宋体;宋体" w:ascii="宋体;宋体" w:hAnsi="宋体;宋体"/>
          <w:b/>
          <w:szCs w:val="21"/>
        </w:rPr>
        <w:t>,</w:t>
      </w:r>
      <w:r>
        <w:rPr>
          <w:rFonts w:ascii="宋体;宋体" w:hAnsi="宋体;宋体" w:cs="宋体;宋体"/>
          <w:b/>
          <w:szCs w:val="21"/>
        </w:rPr>
        <w:t>揉为一个</w:t>
      </w:r>
      <w:r>
        <w:rPr>
          <w:rFonts w:cs="宋体;宋体" w:ascii="宋体;宋体" w:hAnsi="宋体;宋体"/>
          <w:b/>
          <w:szCs w:val="21"/>
        </w:rPr>
        <w:t>,</w:t>
      </w:r>
      <w:r>
        <w:rPr>
          <w:rFonts w:ascii="宋体;宋体" w:hAnsi="宋体;宋体" w:cs="宋体;宋体"/>
          <w:b/>
          <w:szCs w:val="21"/>
        </w:rPr>
        <w:t>置于残酷社会的背景中</w:t>
      </w:r>
      <w:r>
        <w:rPr>
          <w:rFonts w:cs="宋体;宋体" w:ascii="宋体;宋体" w:hAnsi="宋体;宋体"/>
          <w:b/>
          <w:szCs w:val="21"/>
        </w:rPr>
        <w:t>,</w:t>
      </w:r>
      <w:r>
        <w:rPr>
          <w:rFonts w:ascii="宋体;宋体" w:hAnsi="宋体;宋体" w:cs="宋体;宋体"/>
          <w:b/>
          <w:szCs w:val="21"/>
        </w:rPr>
        <w:t xml:space="preserve">凸显其形象的合理性和荒诞性 </w:t>
      </w:r>
    </w:p>
    <w:p>
      <w:pPr>
        <w:pStyle w:val="Normal"/>
        <w:ind w:firstLine="360"/>
        <w:rPr/>
      </w:pPr>
      <w:r>
        <w:rPr>
          <w:rFonts w:ascii="宋体;宋体" w:hAnsi="宋体;宋体" w:cs="宋体;宋体"/>
          <w:szCs w:val="21"/>
        </w:rPr>
        <w:t>《孔乙己》用非常简练、精粹的语言，塑造了科举制度下知识分子的典型形象，揭露了封建科举的弊害，揭露了它对人的践踏。孔乙己是一个可有可无的人，连名字都不被人们所知道，他的名字是描红本里有“上大人孔乙己”的话，所以人们叫他孔乙己，“掌柜是一副凶脸孔，主顾也没有好声气，叫人活泼不得；只有孔乙己到店，才可以笑几声，”这是文章中第一次提到笑，孔乙己只是一个被人取笑的笑料，在冷酷的氛围中突出笑声，显示这种笑带着阴森冷酷的味道。作品中共有五处提到笑。第二次是孔乙己第一次出场，酒客们拿孔乙己的伤疤来取笑，作者寥寥数笔就刻画出了那些拿孔乙己的不幸和痛苦来取乐的酒客们的嘴脸，他们是麻木不仁的，他们在取笑孔乙己的同时忘了，其实他们和孔乙己一样——身为奴隶而不自知；第三次是酒客们取笑孔乙己“连半个秀才也捞不到”，孔乙己颓唐不安的模样和之乎者也的听不懂的话引起众人的嬉笑，文章着力渲染嬉笑声和快活的空气，笑声迭起，悲凉的意味就更浓了。第四次是孔乙己分茴香豆给孩子们吃，在年幼无知的孩子面前，他才能得意忘形，率真率性的乐一乐，于是孩子们在笑声里走散了，写到这里仿佛又听到了孔乙己的“多乎哉？不多也”。第五次是孔乙己第二次出场，孔乙己被打折了腿，已经不成样子，然而掌柜仍然同平常一样取笑孔乙己，这种笑声越发显得悲凉，毫无人性，更表现了当时社会人和人的关际冷漠无情到令人窒息的地步，鲁迅先生用哄笑声来写孔乙己的悲剧，使孔乙己的悲剧更笼上一层令人窒息的悲凉的意味。一面是悲惨的遭遇和伤痛，另一面不是同情和眼泪，而是无聊的逗笑和取乐，孔乙己仿佛就是一个只能被人取笑的形象，他一生，或者他生存的意义就是被作为笑料，至于他的喜怒哀乐，他的生活质量就没有人关心了。以乐境写哀，更令人悲哀，表示孔乙己的悲剧不是个人悲剧，而是社会的悲剧，作品反封建的意义就更加深刻了。孔乙己的合理性就表现在孔乙己的遭遇上，因为他读了一辈子的书连个秀才也捞不到，所以他注定要遭受贫穷，注定要被人取笑；他的荒诞性也表现在他的经历上，他接受和认同了当时社会的价值取向，把劳动当了一件卑劣的差使，书读多了也就四体不勤五谷不分了，他宁愿去小偷小摸也不愿意劳动，所以等待他的只能是灭亡。</w:t>
      </w:r>
    </w:p>
    <w:p>
      <w:pPr>
        <w:pStyle w:val="Normal"/>
        <w:ind w:firstLine="420"/>
        <w:rPr/>
      </w:pPr>
      <w:r>
        <w:rPr>
          <w:rFonts w:ascii="宋体;宋体" w:hAnsi="宋体;宋体" w:cs="宋体;宋体"/>
          <w:szCs w:val="21"/>
        </w:rPr>
        <w:t>在塑造孔乙己这个形象时，鲁迅先生注意了以下几个方面：</w:t>
      </w:r>
      <w:r>
        <w:rPr>
          <w:rFonts w:cs="宋体;宋体" w:ascii="宋体;宋体" w:hAnsi="宋体;宋体"/>
          <w:szCs w:val="21"/>
        </w:rPr>
        <w:t>1</w:t>
      </w:r>
      <w:r>
        <w:rPr>
          <w:rFonts w:ascii="宋体;宋体" w:hAnsi="宋体;宋体" w:cs="宋体;宋体"/>
          <w:szCs w:val="21"/>
        </w:rPr>
        <w:t>、概括介绍：“孔乙己是站着喝酒而穿长裳的惟一的人”，“站着喝酒”说明他经济拮据，买不起酒菜，不能享受“长衫顾客”的待遇，只能和“短衣帮”一起，可他又舍不得脱下象征读书人的长衫，这便使他成为不伦不类的惟一的人。</w:t>
      </w:r>
      <w:r>
        <w:rPr>
          <w:rFonts w:cs="宋体;宋体" w:ascii="宋体;宋体" w:hAnsi="宋体;宋体"/>
          <w:szCs w:val="21"/>
        </w:rPr>
        <w:t>2</w:t>
      </w:r>
      <w:r>
        <w:rPr>
          <w:rFonts w:ascii="宋体;宋体" w:hAnsi="宋体;宋体" w:cs="宋体;宋体"/>
          <w:szCs w:val="21"/>
        </w:rPr>
        <w:t>、肖像描写：第一次出场写他“身材高大、青白脸色”，脸上时常夹些伤痕一部乱蓬蓬的花白胡子，他那件长衫“又脏又破，似乎十多年没有补，也没有洗”，简单几笔就把一个封建科举制度下的牺牲品刻画得淋漓尽致，孔乙己至死都认为“万般皆下品，唯有读书高”，正是这种思想，使这个身材高大的人变成了“四体不勤，五谷不分”的不能养活自己的人。而他的第二次出场：“脸上黑而且瘦，已经不成样子，穿着一件破夹袄”，“盘着两腿，下面垫着一个蒲包，用草绳在肩上挂住”、“满手是泥”就已经预示着孔乙己将不久于人世。</w:t>
      </w:r>
      <w:r>
        <w:rPr>
          <w:rFonts w:cs="宋体;宋体" w:ascii="宋体;宋体" w:hAnsi="宋体;宋体"/>
          <w:szCs w:val="21"/>
        </w:rPr>
        <w:t>3</w:t>
      </w:r>
      <w:r>
        <w:rPr>
          <w:rFonts w:ascii="宋体;宋体" w:hAnsi="宋体;宋体" w:cs="宋体;宋体"/>
          <w:szCs w:val="21"/>
        </w:rPr>
        <w:t>、语言神态描写：“他对人说话，总是满口之乎者也，叫人半懂不懂的”，说明他以读书人自居，迂腐可笑的性格；孔乙己便涨红了脸，额上的青筋条条绽出，争辩道，“窃书不能算偷……窃书！……”读书人的事，能算偷吗？说明他自命清高，死要面子，心里对科举考试还存着幻想，“不要取笑！”“跌断、跌、跌……”明明是丁举人打断的却不敢说，封建科举制度毒害了他的精神，摧残了他的肉体，他却至死不悟。</w:t>
      </w:r>
      <w:r>
        <w:rPr>
          <w:rFonts w:cs="宋体;宋体" w:ascii="宋体;宋体" w:hAnsi="宋体;宋体"/>
          <w:szCs w:val="21"/>
        </w:rPr>
        <w:t>4</w:t>
      </w:r>
      <w:r>
        <w:rPr>
          <w:rFonts w:ascii="宋体;宋体" w:hAnsi="宋体;宋体" w:cs="宋体;宋体"/>
          <w:szCs w:val="21"/>
        </w:rPr>
        <w:t>、动作描写：“便排出九文大钱”，既表现他拮据而穷酸的本相，又对酒店表示分文不少，自己是规矩人，并对短衣帮的耻笑表现出若无其事来，这“排”的动作，恰如其分地显示了他的心理，孔乙己教“我”识字和分茴香豆给孩子们则表现出孔乙己是个心地善良的人。</w:t>
      </w:r>
    </w:p>
    <w:p>
      <w:pPr>
        <w:pStyle w:val="Normal"/>
        <w:ind w:firstLine="420"/>
        <w:rPr>
          <w:rFonts w:ascii="宋体;宋体" w:hAnsi="宋体;宋体" w:cs="宋体;宋体"/>
          <w:szCs w:val="21"/>
        </w:rPr>
      </w:pPr>
      <w:r>
        <w:rPr>
          <w:rFonts w:ascii="宋体;宋体" w:hAnsi="宋体;宋体" w:cs="宋体;宋体"/>
          <w:szCs w:val="21"/>
        </w:rPr>
        <w:t>总之，他怀着科举失败的隐痛而又以读书人自居，贫困不能自存而又好吃懒做，很想清白做人而又偷窃，心地善良而又不容于世。</w:t>
      </w:r>
    </w:p>
    <w:p>
      <w:pPr>
        <w:pStyle w:val="Normal"/>
        <w:ind w:firstLine="422"/>
        <w:rPr>
          <w:rFonts w:ascii="宋体;宋体" w:hAnsi="宋体;宋体" w:cs="宋体;宋体"/>
          <w:b/>
          <w:b/>
          <w:szCs w:val="21"/>
        </w:rPr>
      </w:pPr>
      <w:r>
        <w:rPr>
          <w:rFonts w:ascii="宋体;宋体" w:hAnsi="宋体;宋体" w:cs="宋体;宋体"/>
          <w:b/>
          <w:szCs w:val="21"/>
        </w:rPr>
        <w:t>二、思想深度</w:t>
      </w:r>
      <w:r>
        <w:rPr>
          <w:rFonts w:cs="宋体;宋体" w:ascii="宋体;宋体" w:hAnsi="宋体;宋体"/>
          <w:b/>
          <w:szCs w:val="21"/>
        </w:rPr>
        <w:t>:</w:t>
      </w:r>
      <w:r>
        <w:rPr>
          <w:rFonts w:ascii="宋体;宋体" w:hAnsi="宋体;宋体" w:cs="宋体;宋体"/>
          <w:b/>
          <w:szCs w:val="21"/>
        </w:rPr>
        <w:t>不仅仅是弱者无法抗争的吃人的“筵席”规则，也是整个民族的悲剧，表现出其深远的思想深度</w:t>
      </w:r>
    </w:p>
    <w:p>
      <w:pPr>
        <w:pStyle w:val="Normal"/>
        <w:ind w:firstLine="360"/>
        <w:rPr/>
      </w:pPr>
      <w:r>
        <w:rPr>
          <w:rFonts w:ascii="宋体;宋体" w:hAnsi="宋体;宋体" w:cs="宋体;宋体"/>
          <w:szCs w:val="21"/>
        </w:rPr>
        <w:t>《孔乙己》的思想内容是非常丰富而且深刻的，它通过一个被旧时代所抛弃、所吞没的下层知识分子的典型形象，孔乙己的悲惨命运，暴露惨无人道的中国封建专制社会践踏人的尊严，剥夺人的权利的罪恶，揭示封建社会吃人的本质。</w:t>
      </w:r>
    </w:p>
    <w:p>
      <w:pPr>
        <w:pStyle w:val="Normal"/>
        <w:ind w:firstLine="464"/>
        <w:rPr/>
      </w:pPr>
      <w:r>
        <w:rPr>
          <w:rFonts w:ascii="宋体;宋体" w:hAnsi="宋体;宋体" w:cs="宋体;宋体"/>
          <w:szCs w:val="21"/>
        </w:rPr>
        <w:t>创作这篇小说时，鲁迅的思想有一个重大的发现：中国民族是食人的民族，中国社会几千年的历史乃是在仁义道德掩盖下吃人的历史。即便是古人所标榜的汉唐盛世，也有人髭也有玄午门的兄弟相残。鲁迅指出：中国人从来没有做人的资格。而只是经历了两个非人的时代：一是做稳奴隶的时代，一是做奴隶而不得的时代，即做牛马的时代。因此，在鲁迅看来，中国人民争取民主的权利，第一步是应当争做人的资格，推倒吃人的筵席。《孔乙己》也是表现这个主题，它表现一个下层知识分子失去人的尊严与资格，被社会所吃的惨相。</w:t>
      </w:r>
    </w:p>
    <w:p>
      <w:pPr>
        <w:pStyle w:val="Normal"/>
        <w:ind w:firstLine="464"/>
        <w:rPr/>
      </w:pPr>
      <w:r>
        <w:rPr>
          <w:rFonts w:ascii="宋体;宋体" w:hAnsi="宋体;宋体" w:cs="宋体;宋体"/>
          <w:szCs w:val="21"/>
        </w:rPr>
        <w:t>孔乙己没有起码的做人的权利，人们可以随便凌辱他，嘲笑他，在社会上是一个贫穷而悲惨的“多余人”。鲁迅描写道“孔乙己是这样的使人快活，可是没有他，别人也这么过。”社会没有给予他什么，除了伤痕。所以他一上场就是带着伤痕的：“孔乙己一到店里，所有喝酒的人便都看着他笑”，有的叫道“孔乙己，你脸上又添了新伤疤了，”这种伤疤是有象征意义的，它大于肉体上的伤疤，还包括心灵的伤疤。社会不仅公开污辱他，损害他，而且用封建的思想意识和封建的科举制度毒害他，麻醉他，使他完全麻木，盲目地挣扎一辈子，被别人践踏也自我践踏了一辈子，他最后不仅满身伤痕，而且被打折了腿，用手走路。他已从人变成猪狗牛羊似的四脚动物，丧失了人与动物的最后一点自然区别，丧失了人的最后一点资格和尊严。</w:t>
      </w:r>
    </w:p>
    <w:p>
      <w:pPr>
        <w:pStyle w:val="Normal"/>
        <w:ind w:firstLine="464"/>
        <w:rPr/>
      </w:pPr>
      <w:r>
        <w:rPr>
          <w:rFonts w:ascii="宋体;宋体" w:hAnsi="宋体;宋体" w:cs="宋体;宋体"/>
          <w:szCs w:val="21"/>
        </w:rPr>
        <w:t>孔乙己是一个善良的人，通读整篇小说，我们很难发现，孔乙己有什么恶行、恶言，他也不是一个十恶不赦的恶人，相反作品中有几个场面的描写，告诉读者，孔乙己是个善良的、忠厚的人。第一个场景，孔乙己很讲信用，一般不会拖欠咸亨酒店里的酒钱，如果欠了一般也会按时归还，这点说明孔乙己是个讲信用的人。另外两个场景，一个是教“我”写茴香豆的茴，另一个是分给孩子们茴香豆吃，这两个场景，都表现出孔乙己的热心和善良。小说当中提到孔乙己最大的“恶行”，便是偷书。一个忠厚、善良、热心的人死了，死得静悄悄地，谁都没有注意过他，没有人同情他，怀念他，只有酒店的老板还记得他，那是因为在年终结帐时还记得他欠下的十九文钱。如果不是这十九文钱，他大约要被遗忘得更干净。</w:t>
      </w:r>
    </w:p>
    <w:p>
      <w:pPr>
        <w:pStyle w:val="Normal"/>
        <w:ind w:firstLine="420"/>
        <w:rPr/>
      </w:pPr>
      <w:r>
        <w:rPr>
          <w:rFonts w:ascii="宋体;宋体" w:hAnsi="宋体;宋体" w:cs="宋体;宋体"/>
          <w:szCs w:val="21"/>
        </w:rPr>
        <w:t>但是孔乙己至死都没明白过来，到底是谁杀死了他？打折孔乙己的腿的，不是别人，恰好是士族出身的丁举人，孔乙己梦寐以求的也正是要使自己变成这样的人，这就告诉我们，如果孔乙己象《儒林外史》里的范进一样有朝一日金榜题名之后，也就是说，他不是在社会上落入奴隶的地位而是爬上主子的地位，那么，他大约也会象丁举人那样，决不放掉老爷的称号，而且会把残暴落到悲苦无告的小人物身上，转而由“被人吃”变成“吃人者”。小说清楚地告诉人们孔乙己的悲剧，不仅是个人的悲剧，而且是社会的悲剧，孔乙己即使爬上了统治阶级，社会还是没有出路，社会唯一的出路是打掉吃人的筵席，推翻黑暗的社会制度。</w:t>
      </w:r>
    </w:p>
    <w:p>
      <w:pPr>
        <w:pStyle w:val="Normal"/>
        <w:ind w:firstLine="420"/>
        <w:rPr/>
      </w:pPr>
      <w:r>
        <w:rPr>
          <w:rFonts w:ascii="宋体;宋体" w:hAnsi="宋体;宋体" w:cs="宋体;宋体"/>
          <w:szCs w:val="21"/>
        </w:rPr>
        <w:t>孔乙己很象西方文学作品《西绪弗斯的神话》里的西绪弗斯，西绪弗斯每天重复着同样的劳动：把石头从山脚推到山顶，因为太阳一出来，石头就会从山顶滚落到山脚 ，在这种荒诞的生活里，西绪弗斯没有什么办法改变自己的生活。孔乙己也一样，科举无望，生活也无望，所以从这个角度说，孔乙己的死是个必然，孔乙己的悲剧之源，有他自身的主观原因，比如自命清高，鄙视劳动，但从根本上说，主要还是黑暗社会所造成的。封建的社会制度，是孔乙己悲剧的真正制造者。</w:t>
      </w:r>
    </w:p>
    <w:p>
      <w:pPr>
        <w:pStyle w:val="Normal"/>
        <w:ind w:firstLine="422"/>
        <w:rPr>
          <w:rFonts w:ascii="宋体;宋体" w:hAnsi="宋体;宋体" w:cs="宋体;宋体"/>
          <w:b/>
          <w:b/>
          <w:szCs w:val="21"/>
        </w:rPr>
      </w:pPr>
      <w:r>
        <w:rPr>
          <w:rFonts w:ascii="宋体;宋体" w:hAnsi="宋体;宋体" w:cs="宋体;宋体"/>
          <w:b/>
          <w:szCs w:val="21"/>
        </w:rPr>
        <w:t>三、艺术技巧：似写我而非写我，亦庄亦谐，在自然中体现出精湛的艺术技巧</w:t>
      </w:r>
    </w:p>
    <w:p>
      <w:pPr>
        <w:pStyle w:val="Normal"/>
        <w:ind w:firstLine="420"/>
        <w:rPr/>
      </w:pPr>
      <w:r>
        <w:rPr>
          <w:rFonts w:ascii="宋体;宋体" w:hAnsi="宋体;宋体" w:cs="宋体;宋体"/>
          <w:szCs w:val="21"/>
        </w:rPr>
        <w:t>这篇小说充分体现了鲁迅作为伟大文学家的高超艺术技巧。一叙事角度的选择，《孔乙己》选择以小伙计“我”故事的作为讲述人，这样写有几个好处。从表面看，“我”是一个为了刻画孔乙己形象而设计的穿针引线的次要人物。鲁迅以“我”为联系全篇的主线，孔乙己的出场、经历、遭遇以及悲惨结局，都是通过我的目睹、追忆写出来的。而从更深层次来看，我们会发现，“我”在文中对表达主题起着牵一而发动全身的作用。整篇小说在叙事结构上是以“我”为主体的故事，在我的眼里，孔乙己只是一个可笑的叙事对象，孔乙己的故事是“我”灰色生活的一种点缀。在文中，我随着小说的演进，逐渐被“掌柜”、“短衣帮”同化，最终使“我”也参与到嘲讽孔乙己的队伍中来。这种技巧的成功运用达到了一个目的——对看客和庸人的批判。</w:t>
      </w:r>
    </w:p>
    <w:p>
      <w:pPr>
        <w:pStyle w:val="Normal"/>
        <w:ind w:firstLine="420"/>
        <w:rPr>
          <w:rFonts w:ascii="宋体;宋体" w:hAnsi="宋体;宋体" w:cs="宋体;宋体"/>
          <w:szCs w:val="21"/>
        </w:rPr>
      </w:pPr>
      <w:r>
        <w:rPr>
          <w:rFonts w:ascii="宋体;宋体" w:hAnsi="宋体;宋体" w:cs="宋体;宋体"/>
          <w:szCs w:val="21"/>
        </w:rPr>
        <w:t>另外，小说告诉我们，当时“我”还是一个十来岁的少年，是什么使一个少年的心态变的如此的市侩、如此的势力？当孔乙己热情的告诉“我”茴香豆的茴有四种写法，“我”是显得如此的不耐烦，孔乙己在“我”的心里与在其他成年人的心里是一样的，一样无足轻重，一样的可有可无。孔乙己并没有对我做什么坏事情，“我”怎么会如此的看不起他？苏秦的那句话：“贫穷则父母不子，富贵则亲戚畏惧”。这也说明了当时的社会是个现实、势力的社会，连孩子都如此，大人则更不用说。</w:t>
      </w:r>
    </w:p>
    <w:p>
      <w:pPr>
        <w:pStyle w:val="Normal"/>
        <w:ind w:firstLine="420"/>
        <w:rPr>
          <w:sz w:val="28"/>
          <w:szCs w:val="28"/>
        </w:rPr>
      </w:pPr>
      <w:r>
        <w:rPr>
          <w:rFonts w:ascii="宋体;宋体" w:hAnsi="宋体;宋体" w:cs="宋体;宋体"/>
          <w:szCs w:val="21"/>
        </w:rPr>
        <w:t>二侧面描写：小说在对丁举人的刻画时，作者达到了惜墨如金的地步，通篇只有两句话：“他发了昏，居然偷到丁举人家里去了。”“他家的东西偷得么？”如果少了丁举人这个人物，整篇文章就少了点睛之笔，缺少了批判的力度。丁举人也是读书之人，他肯定知道仁、义、理、孝、悌、廉，为什么就容不下孔乙己？如果孔乙己有钱有势，或者孔乙己的亲戚有钱有势，他敢把孔乙己的腿打折，仅仅因为孔乙己偷了他的书？是什么原因使丁举人这个学有所成的人心硬如铁？他之所以敢这样为所欲为，与当时社会的黑暗和泯灭人性的观念分不开。从孔乙己的身上我们可以看见当时弱势群体的处境，要么为人上人，那样就可以摆脱被人吃的命运，要么成为被人吃的对象，而作为没有任何背景的人，要改变自己的命运只有读书，这就变成了，读书是为不被人吃，还可以去吃人。所以过去的社会里，不只是科举制度吃人，整个社会都在吃人。这样就加大了作品批判的力度了。</w:t>
      </w:r>
    </w:p>
    <w:p>
      <w:pPr>
        <w:pStyle w:val="Normal"/>
        <w:rPr>
          <w:rFonts w:ascii="宋体;宋体" w:hAnsi="宋体;宋体" w:cs="宋体;宋体"/>
          <w:sz w:val="28"/>
          <w:szCs w:val="28"/>
        </w:rPr>
      </w:pPr>
      <w:r>
        <w:rPr>
          <w:rFonts w:cs="宋体;宋体" w:ascii="宋体;宋体" w:hAnsi="宋体;宋体"/>
          <w:sz w:val="28"/>
          <w:szCs w:val="28"/>
        </w:rPr>
        <w:t>————————————</w:t>
      </w:r>
    </w:p>
    <w:p>
      <w:pPr>
        <w:pStyle w:val="Normal"/>
        <w:rPr>
          <w:b/>
          <w:b/>
          <w:szCs w:val="21"/>
        </w:rPr>
      </w:pPr>
      <w:r>
        <w:rPr>
          <w:b/>
          <w:szCs w:val="21"/>
        </w:rPr>
        <w:t>参考文献</w:t>
      </w:r>
    </w:p>
    <w:p>
      <w:pPr>
        <w:pStyle w:val="Normal"/>
        <w:rPr>
          <w:szCs w:val="21"/>
        </w:rPr>
      </w:pPr>
      <w:r>
        <w:rPr>
          <w:szCs w:val="21"/>
        </w:rPr>
        <w:t>1</w:t>
      </w:r>
      <w:r>
        <w:rPr>
          <w:szCs w:val="21"/>
        </w:rPr>
        <w:t>、刘绶松：《中国新文学史初稿》，人民文学出版社，</w:t>
      </w:r>
      <w:r>
        <w:rPr>
          <w:szCs w:val="21"/>
        </w:rPr>
        <w:t>1979</w:t>
      </w:r>
      <w:r>
        <w:rPr>
          <w:szCs w:val="21"/>
        </w:rPr>
        <w:t>年</w:t>
      </w:r>
      <w:r>
        <w:rPr>
          <w:szCs w:val="21"/>
        </w:rPr>
        <w:t>11</w:t>
      </w:r>
      <w:r>
        <w:rPr>
          <w:szCs w:val="21"/>
        </w:rPr>
        <w:t>月，北京第一版，第</w:t>
      </w:r>
      <w:r>
        <w:rPr>
          <w:szCs w:val="21"/>
        </w:rPr>
        <w:t>42</w:t>
      </w:r>
      <w:r>
        <w:rPr>
          <w:szCs w:val="21"/>
        </w:rPr>
        <w:t>页</w:t>
      </w:r>
    </w:p>
    <w:p>
      <w:pPr>
        <w:pStyle w:val="Normal"/>
        <w:rPr>
          <w:szCs w:val="21"/>
        </w:rPr>
      </w:pPr>
      <w:r>
        <w:rPr>
          <w:szCs w:val="21"/>
        </w:rPr>
        <w:t>2</w:t>
      </w:r>
      <w:r>
        <w:rPr>
          <w:szCs w:val="21"/>
        </w:rPr>
        <w:t>、黄修己：《中国现代文学发展史》，中国青年出版社，</w:t>
      </w:r>
      <w:r>
        <w:rPr>
          <w:szCs w:val="21"/>
        </w:rPr>
        <w:t>1995</w:t>
      </w:r>
      <w:r>
        <w:rPr>
          <w:szCs w:val="21"/>
        </w:rPr>
        <w:t>年</w:t>
      </w:r>
      <w:r>
        <w:rPr>
          <w:szCs w:val="21"/>
        </w:rPr>
        <w:t>9</w:t>
      </w:r>
      <w:r>
        <w:rPr>
          <w:szCs w:val="21"/>
        </w:rPr>
        <w:t>月，北京第九版，第</w:t>
      </w:r>
      <w:r>
        <w:rPr>
          <w:szCs w:val="21"/>
        </w:rPr>
        <w:t>63</w:t>
      </w:r>
      <w:r>
        <w:rPr>
          <w:szCs w:val="21"/>
        </w:rPr>
        <w:t>页</w:t>
      </w:r>
    </w:p>
    <w:p>
      <w:pPr>
        <w:pStyle w:val="Normal"/>
        <w:rPr>
          <w:szCs w:val="21"/>
        </w:rPr>
      </w:pPr>
      <w:r>
        <w:rPr>
          <w:szCs w:val="21"/>
        </w:rPr>
        <w:t>3</w:t>
      </w:r>
      <w:r>
        <w:rPr>
          <w:szCs w:val="21"/>
        </w:rPr>
        <w:t>、</w:t>
      </w:r>
      <w:r>
        <w:rPr>
          <w:szCs w:val="21"/>
        </w:rPr>
        <w:t>http://mdw.dgjy.net</w:t>
      </w:r>
      <w:r>
        <w:rPr>
          <w:szCs w:val="21"/>
        </w:rPr>
        <w:t>，《〈</w:t>
      </w:r>
      <w:r>
        <w:rPr>
          <w:szCs w:val="21"/>
        </w:rPr>
        <w:t>孔乙己</w:t>
      </w:r>
      <w:r>
        <w:rPr>
          <w:szCs w:val="21"/>
        </w:rPr>
        <w:t>〉</w:t>
      </w:r>
      <w:r>
        <w:rPr>
          <w:szCs w:val="21"/>
        </w:rPr>
        <w:t>的思想深度和悲剧力量</w:t>
      </w:r>
      <w:r>
        <w:rPr>
          <w:szCs w:val="21"/>
        </w:rPr>
        <w:t>》，</w:t>
      </w:r>
      <w:r>
        <w:rPr>
          <w:szCs w:val="21"/>
        </w:rPr>
        <w:t>刘再复</w:t>
      </w:r>
    </w:p>
    <w:p>
      <w:pPr>
        <w:pStyle w:val="Normal"/>
        <w:rPr>
          <w:szCs w:val="21"/>
        </w:rPr>
      </w:pPr>
      <w:r>
        <w:rPr>
          <w:szCs w:val="21"/>
        </w:rPr>
        <w:t>4</w:t>
      </w:r>
      <w:r>
        <w:rPr>
          <w:szCs w:val="21"/>
        </w:rPr>
        <w:t>、杨联芬：《中国现代小说导论》，四川大学出版社，</w:t>
      </w:r>
      <w:r>
        <w:rPr>
          <w:szCs w:val="21"/>
        </w:rPr>
        <w:t>2004</w:t>
      </w:r>
      <w:r>
        <w:rPr>
          <w:szCs w:val="21"/>
        </w:rPr>
        <w:t>年</w:t>
      </w:r>
      <w:r>
        <w:rPr>
          <w:szCs w:val="21"/>
        </w:rPr>
        <w:t>2</w:t>
      </w:r>
      <w:r>
        <w:rPr>
          <w:szCs w:val="21"/>
        </w:rPr>
        <w:t>月，第一版</w:t>
      </w:r>
    </w:p>
    <w:p>
      <w:pPr>
        <w:pStyle w:val="Normal"/>
        <w:rPr>
          <w:szCs w:val="21"/>
        </w:rPr>
      </w:pPr>
      <w:r>
        <w:rPr>
          <w:szCs w:val="21"/>
        </w:rPr>
        <w:t>5</w:t>
      </w:r>
      <w:r>
        <w:rPr>
          <w:szCs w:val="21"/>
        </w:rPr>
        <w:t>、林志浩：《中国现代文学作品选讲》（上），高等教育出版社，</w:t>
      </w:r>
      <w:r>
        <w:rPr>
          <w:szCs w:val="21"/>
        </w:rPr>
        <w:t>1987</w:t>
      </w:r>
      <w:r>
        <w:rPr>
          <w:szCs w:val="21"/>
        </w:rPr>
        <w:t>年</w:t>
      </w:r>
      <w:r>
        <w:rPr>
          <w:szCs w:val="21"/>
        </w:rPr>
        <w:t>9</w:t>
      </w:r>
      <w:r>
        <w:rPr>
          <w:szCs w:val="21"/>
        </w:rPr>
        <w:t>月，第一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7:00Z</dcterms:created>
  <dc:creator>Fantasy</dc:creator>
  <dc:description/>
  <cp:keywords/>
  <dc:language>en-US</dc:language>
  <cp:lastModifiedBy>lenovo</cp:lastModifiedBy>
  <dcterms:modified xsi:type="dcterms:W3CDTF">2020-06-03T14:57:00Z</dcterms:modified>
  <cp:revision>2</cp:revision>
  <dc:subject/>
  <dc:title>论《孔乙己》的魅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