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构建知识型员工的激励机制</w:t>
      </w:r>
    </w:p>
    <w:p>
      <w:pPr>
        <w:pStyle w:val="Normal"/>
        <w:jc w:val="center"/>
        <w:rPr>
          <w:b/>
          <w:b/>
          <w:sz w:val="36"/>
          <w:szCs w:val="36"/>
        </w:rPr>
      </w:pPr>
      <w:r>
        <w:rPr>
          <w:b/>
          <w:sz w:val="36"/>
          <w:szCs w:val="36"/>
        </w:rPr>
      </w:r>
    </w:p>
    <w:p>
      <w:pPr>
        <w:pStyle w:val="Normal"/>
        <w:ind w:firstLine="420"/>
        <w:rPr>
          <w:rFonts w:ascii="宋体;宋体" w:hAnsi="宋体;宋体" w:cs="宋体;宋体"/>
          <w:szCs w:val="21"/>
        </w:rPr>
      </w:pPr>
      <w:r>
        <w:rPr>
          <w:rFonts w:ascii="宋体;宋体" w:hAnsi="宋体;宋体" w:cs="宋体;宋体"/>
          <w:szCs w:val="21"/>
        </w:rPr>
        <w:t>随着知识经济的形成和发展，高素质员工在企业中的比例越来越大。企业间的竞争，知识的创造、利用和增值，资源的合理配置，都要靠知识的载体——知识型员工来实现。知识型员工不同于普通员工的本质特征是拥有知识资本这一生产资料“剩余价值”的索取权，从而改变了知识型员工与企业之间的传统关系。如何对他们进行有效地激励，以最大限度地提高他们的工作积极性应引起企业普遍的关注。</w:t>
      </w:r>
    </w:p>
    <w:p>
      <w:pPr>
        <w:pStyle w:val="Normal"/>
        <w:ind w:firstLine="420"/>
        <w:rPr/>
      </w:pPr>
      <w:r>
        <w:rPr>
          <w:rFonts w:ascii="宋体;宋体" w:hAnsi="宋体;宋体" w:cs="宋体;宋体"/>
          <w:szCs w:val="21"/>
        </w:rPr>
        <w:t>知识型员工激励机制的构建是知识管理项下人力资源的重要内容。因此，企业管理者必须根据知识型员工的特点和需求，根据企业实际情况，运用多种激励机制，激发知识型员工的工作热情，提高企业的管理效率。</w:t>
      </w:r>
    </w:p>
    <w:p>
      <w:pPr>
        <w:pStyle w:val="Normal"/>
        <w:rPr>
          <w:rFonts w:ascii="宋体;宋体" w:hAnsi="宋体;宋体" w:cs="宋体;宋体"/>
          <w:szCs w:val="21"/>
        </w:rPr>
      </w:pPr>
      <w:r>
        <w:rPr>
          <w:rFonts w:cs="宋体;宋体" w:ascii="宋体;宋体" w:hAnsi="宋体;宋体"/>
          <w:szCs w:val="21"/>
        </w:rPr>
      </w:r>
    </w:p>
    <w:p>
      <w:pPr>
        <w:pStyle w:val="Normal"/>
        <w:ind w:firstLine="413"/>
        <w:rPr>
          <w:rFonts w:ascii="宋体;宋体" w:hAnsi="宋体;宋体" w:cs="宋体;宋体"/>
          <w:b/>
          <w:b/>
          <w:szCs w:val="21"/>
        </w:rPr>
      </w:pPr>
      <w:r>
        <w:rPr>
          <w:rFonts w:ascii="宋体;宋体" w:hAnsi="宋体;宋体" w:cs="宋体;宋体"/>
          <w:b/>
          <w:szCs w:val="21"/>
        </w:rPr>
        <w:t>一、知识型员工及其特点和需求</w:t>
      </w:r>
    </w:p>
    <w:p>
      <w:pPr>
        <w:pStyle w:val="Normal"/>
        <w:rPr>
          <w:rFonts w:ascii="宋体;宋体" w:hAnsi="宋体;宋体" w:cs="宋体;宋体"/>
          <w:b/>
          <w:b/>
          <w:szCs w:val="21"/>
        </w:rPr>
      </w:pPr>
      <w:r>
        <w:rPr>
          <w:rFonts w:cs="宋体;宋体" w:ascii="宋体;宋体" w:hAnsi="宋体;宋体"/>
          <w:b/>
          <w:szCs w:val="21"/>
        </w:rPr>
      </w:r>
    </w:p>
    <w:p>
      <w:pPr>
        <w:pStyle w:val="Normal"/>
        <w:ind w:firstLine="210"/>
        <w:rPr>
          <w:rFonts w:ascii="宋体;宋体" w:hAnsi="宋体;宋体" w:cs="宋体;宋体"/>
          <w:szCs w:val="21"/>
        </w:rPr>
      </w:pPr>
      <w:r>
        <w:rPr>
          <w:rFonts w:ascii="宋体;宋体" w:hAnsi="宋体;宋体" w:cs="宋体;宋体"/>
          <w:szCs w:val="21"/>
        </w:rPr>
        <w:t>（一）知识型员工</w:t>
      </w:r>
    </w:p>
    <w:p>
      <w:pPr>
        <w:pStyle w:val="Normal"/>
        <w:ind w:firstLine="420"/>
        <w:rPr>
          <w:rFonts w:ascii="宋体;宋体" w:hAnsi="宋体;宋体" w:cs="宋体;宋体"/>
          <w:szCs w:val="21"/>
        </w:rPr>
      </w:pPr>
      <w:r>
        <w:rPr>
          <w:rFonts w:ascii="宋体;宋体" w:hAnsi="宋体;宋体" w:cs="宋体;宋体"/>
          <w:szCs w:val="21"/>
        </w:rPr>
        <w:t>国际国内的学者对知识型员工的研究和表述很多，一般可概括为掌握和运用符号和概念、利用知识或信息工作的人。他们在一个组织中从事知识性工作，利用智慧所创造的价值高于其用手所创造的价值，他们具有智力输入、创造力和权威，通过自己的创意、分析、判断、综合、设计给产品带来附加值。他们具有知识资本和知识创新能力，从事更高的专业化、更快的创新、更高的入门学历以及更高质量的工作。</w:t>
      </w:r>
    </w:p>
    <w:p>
      <w:pPr>
        <w:pStyle w:val="Normal"/>
        <w:ind w:firstLine="420"/>
        <w:rPr/>
      </w:pPr>
      <w:r>
        <w:rPr>
          <w:rFonts w:ascii="宋体;宋体" w:hAnsi="宋体;宋体" w:cs="宋体;宋体"/>
          <w:szCs w:val="21"/>
        </w:rPr>
        <w:t>知识型员工主要包括以下人员：专业人士；具有深度专业技能的辅助型专业人员；中高级经理。他们通常从事研究开发、产品开发、工程设计、市场营销、广告、销售、资产管理、会计计划、法律事务和金融、管理咨询等工作。</w:t>
      </w:r>
    </w:p>
    <w:p>
      <w:pPr>
        <w:pStyle w:val="Normal"/>
        <w:ind w:firstLine="210"/>
        <w:rPr>
          <w:rFonts w:ascii="宋体;宋体" w:hAnsi="宋体;宋体" w:cs="宋体;宋体"/>
          <w:szCs w:val="21"/>
        </w:rPr>
      </w:pPr>
      <w:r>
        <w:rPr>
          <w:rFonts w:ascii="宋体;宋体" w:hAnsi="宋体;宋体" w:cs="宋体;宋体"/>
          <w:szCs w:val="21"/>
        </w:rPr>
        <w:t>（二）知识型员工的特点</w:t>
      </w:r>
    </w:p>
    <w:p>
      <w:pPr>
        <w:pStyle w:val="Normal"/>
        <w:ind w:firstLine="420"/>
        <w:rPr>
          <w:rFonts w:ascii="宋体;宋体" w:hAnsi="宋体;宋体" w:cs="宋体;宋体"/>
          <w:szCs w:val="21"/>
        </w:rPr>
      </w:pPr>
      <w:r>
        <w:rPr>
          <w:rFonts w:ascii="宋体;宋体" w:hAnsi="宋体;宋体" w:cs="宋体;宋体"/>
          <w:szCs w:val="21"/>
        </w:rPr>
        <w:t>知识型员工拥有企业相对稀缺宝贵的资源——知识资本和知识创新能力。他们一般都接受过良好的教育，具有较高的科学文化素质。他们具有不断学习的意识以及较强的学习能力，注重不断提高自己的科学文化水平及自身的修养。与传统员工相比，他们有一些共同的特征。即自主性强、较强的成就欲望、注重自我价值的实现与终身可持续发展、流动性大。</w:t>
      </w:r>
    </w:p>
    <w:p>
      <w:pPr>
        <w:pStyle w:val="Normal"/>
        <w:ind w:firstLine="315"/>
        <w:rPr>
          <w:rFonts w:ascii="宋体;宋体" w:hAnsi="宋体;宋体" w:cs="宋体;宋体"/>
          <w:szCs w:val="21"/>
        </w:rPr>
      </w:pPr>
      <w:r>
        <w:rPr>
          <w:rFonts w:ascii="宋体;宋体" w:hAnsi="宋体;宋体" w:cs="宋体;宋体"/>
          <w:szCs w:val="21"/>
        </w:rPr>
        <w:t>（三） 知识型员工的需求</w:t>
      </w:r>
    </w:p>
    <w:p>
      <w:pPr>
        <w:pStyle w:val="Normal"/>
        <w:ind w:firstLine="420"/>
        <w:rPr/>
      </w:pPr>
      <w:r>
        <w:rPr>
          <w:rFonts w:ascii="宋体;宋体" w:hAnsi="宋体;宋体" w:cs="宋体;宋体"/>
          <w:szCs w:val="21"/>
        </w:rPr>
        <w:t>需要从心理学上讲是一种生理或心理的缺乏状态，需要会产生动机，动机是人们进行活动的直接推动力，所以需要是人们活动的内在动力，是人的积极性的源泉。知识型员工的特点，导致了其具有的相应的需求，对于知识型员工来讲，需求主要集中在尊重和自我实现这两个高层次的需求上。我国知识型员工的需求与国外的知识型员工的需求是存在一定差异的。在我国物质财富还比较匮乏的知识型员工中，工作报酬与奖励还占有比较大的比重，但他们一旦拥有一定的金钱财富，他们的需求结构就会发生一定的变化，这是由他们自身的特点决定的。他们的需求也会主要集中在尊重和自我实现这两个高层次的需要上。</w:t>
      </w:r>
    </w:p>
    <w:p>
      <w:pPr>
        <w:pStyle w:val="Normal"/>
        <w:rPr>
          <w:rFonts w:ascii="宋体;宋体" w:hAnsi="宋体;宋体" w:cs="宋体;宋体"/>
          <w:szCs w:val="21"/>
        </w:rPr>
      </w:pPr>
      <w:r>
        <w:rPr>
          <w:rFonts w:cs="宋体;宋体" w:ascii="宋体;宋体" w:hAnsi="宋体;宋体"/>
          <w:szCs w:val="21"/>
        </w:rPr>
      </w:r>
    </w:p>
    <w:p>
      <w:pPr>
        <w:pStyle w:val="Normal"/>
        <w:ind w:firstLine="413"/>
        <w:rPr>
          <w:rFonts w:ascii="宋体;宋体" w:hAnsi="宋体;宋体" w:cs="宋体;宋体"/>
          <w:b/>
          <w:b/>
          <w:szCs w:val="21"/>
        </w:rPr>
      </w:pPr>
      <w:r>
        <w:rPr>
          <w:rFonts w:ascii="宋体;宋体" w:hAnsi="宋体;宋体" w:cs="宋体;宋体"/>
          <w:b/>
          <w:szCs w:val="21"/>
        </w:rPr>
        <w:t>二、构建知识型员工激励机制</w:t>
      </w:r>
    </w:p>
    <w:p>
      <w:pPr>
        <w:pStyle w:val="Normal"/>
        <w:rPr>
          <w:rFonts w:ascii="宋体;宋体" w:hAnsi="宋体;宋体" w:cs="宋体;宋体"/>
          <w:b/>
          <w:b/>
          <w:szCs w:val="21"/>
        </w:rPr>
      </w:pPr>
      <w:r>
        <w:rPr>
          <w:rFonts w:cs="宋体;宋体" w:ascii="宋体;宋体" w:hAnsi="宋体;宋体"/>
          <w:b/>
          <w:szCs w:val="21"/>
        </w:rPr>
      </w:r>
    </w:p>
    <w:p>
      <w:pPr>
        <w:pStyle w:val="Normal"/>
        <w:ind w:firstLine="315"/>
        <w:rPr>
          <w:rFonts w:ascii="宋体;宋体" w:hAnsi="宋体;宋体" w:cs="宋体;宋体"/>
          <w:szCs w:val="21"/>
        </w:rPr>
      </w:pPr>
      <w:r>
        <w:rPr>
          <w:rFonts w:ascii="宋体;宋体" w:hAnsi="宋体;宋体" w:cs="宋体;宋体"/>
          <w:szCs w:val="21"/>
        </w:rPr>
        <w:t>（一）知识型员工激励机制的特点</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强调以人为本</w:t>
      </w:r>
    </w:p>
    <w:p>
      <w:pPr>
        <w:pStyle w:val="Normal"/>
        <w:ind w:firstLine="420"/>
        <w:rPr>
          <w:rFonts w:ascii="宋体;宋体" w:hAnsi="宋体;宋体" w:cs="宋体;宋体"/>
          <w:szCs w:val="21"/>
        </w:rPr>
      </w:pPr>
      <w:r>
        <w:rPr>
          <w:rFonts w:ascii="宋体;宋体" w:hAnsi="宋体;宋体" w:cs="宋体;宋体"/>
          <w:szCs w:val="21"/>
        </w:rPr>
        <w:t>机制体现人性化的理念，确立了工作本身激励的意识，尽量把知识型员工放在他所适合的位置上，培养对工作的热情和积极性。对工作环境的设计适合现代知识型员工的品位，工作环境比较宽松，对工作场所、时间、规则等制定出比较适用的标准。根据不同的对象对激励的需求不同，采用不同的激励方法，如以不同年龄、不同层次、不同职务等因素为标准将员工分类，根据每类员工的需求不同，激励方法也不同。</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突出参与性激励</w:t>
      </w:r>
    </w:p>
    <w:p>
      <w:pPr>
        <w:pStyle w:val="Normal"/>
        <w:ind w:firstLine="420"/>
        <w:rPr>
          <w:rFonts w:ascii="宋体;宋体" w:hAnsi="宋体;宋体" w:cs="宋体;宋体"/>
          <w:szCs w:val="21"/>
        </w:rPr>
      </w:pPr>
      <w:r>
        <w:rPr>
          <w:rFonts w:ascii="宋体;宋体" w:hAnsi="宋体;宋体" w:cs="宋体;宋体"/>
          <w:szCs w:val="21"/>
        </w:rPr>
        <w:t>鼓励知识型员工参与企业管理，给予其足够的关爱；让他们介入对自己的运作和工作目标有影响的决策。职工参股也是一种新型的激励方式，通过参与，形成对企业的归属感、认同感，进一步满足自尊和自我实现的需要。</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多种激励方式相结合</w:t>
      </w:r>
    </w:p>
    <w:p>
      <w:pPr>
        <w:pStyle w:val="Normal"/>
        <w:ind w:firstLine="420"/>
        <w:rPr/>
      </w:pPr>
      <w:r>
        <w:rPr>
          <w:rFonts w:ascii="宋体;宋体" w:hAnsi="宋体;宋体" w:cs="宋体;宋体"/>
          <w:szCs w:val="21"/>
        </w:rPr>
        <w:t>激励机制不但有物质激励，还包括工作及发展激励、企业文化激励等。激励方式的结合主要是指物质激励和精神激励相结合以及外在激励和内在激励相结合。物质激励和精神激励相结合，就是指企业在对知识型员工进行激励时，除了使用物质激励手段激励之外，还应配合使用精神激励，通过建立强大的企业文化对知识型员工进行激励。在物质和精神的双重激励下，知识型员工的积极性必将得到充分发挥，从而为企业的发展贡献力量。所谓外在激励和内在激励相结合就是指，企业应在充分重视外在激励，即通过保健因素消除知识型员工的不满意感的同时，更加强调内在激励，即通过激励因素提高知识型员工的满意度。建立在外在激励基础上的内在激励，才能更好地提高知识型员工的工作积极性。　</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激励机制具有长期性、连续性和稳定性</w:t>
      </w:r>
    </w:p>
    <w:p>
      <w:pPr>
        <w:pStyle w:val="Normal"/>
        <w:ind w:firstLine="420"/>
        <w:rPr/>
      </w:pPr>
      <w:r>
        <w:rPr>
          <w:rFonts w:ascii="宋体;宋体" w:hAnsi="宋体;宋体" w:cs="宋体;宋体"/>
          <w:szCs w:val="21"/>
        </w:rPr>
        <w:t xml:space="preserve">以前的激励方式都是对过去所做工作的肯定以及奖励，对员工后续工作影响不大，表现为短期的激励方式，缺乏挽留人才的机制。建构知识型员工的激励机制应该采取长效激励方式，使员工激励成为一个持续的过程，与时间、绩效等成正比。并制定相关制度，保证所订立的激励机制能公正、公平、持续、有效地开展。以保持其实施的长期性、连续性和稳定性，不因领导层的变动而中断。 </w:t>
      </w:r>
    </w:p>
    <w:p>
      <w:pPr>
        <w:pStyle w:val="Normal"/>
        <w:ind w:firstLine="420"/>
        <w:rPr>
          <w:rFonts w:ascii="宋体;宋体" w:hAnsi="宋体;宋体" w:cs="宋体;宋体"/>
          <w:szCs w:val="21"/>
        </w:rPr>
      </w:pPr>
      <w:r>
        <w:rPr>
          <w:rFonts w:ascii="宋体;宋体" w:hAnsi="宋体;宋体" w:cs="宋体;宋体"/>
          <w:szCs w:val="21"/>
        </w:rPr>
        <w:t>（二）激励机制的原则</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符合组织目标</w:t>
      </w:r>
    </w:p>
    <w:p>
      <w:pPr>
        <w:pStyle w:val="Normal"/>
        <w:ind w:firstLine="420"/>
        <w:rPr/>
      </w:pPr>
      <w:r>
        <w:rPr>
          <w:rFonts w:ascii="宋体;宋体" w:hAnsi="宋体;宋体" w:cs="宋体;宋体"/>
          <w:szCs w:val="21"/>
        </w:rPr>
        <w:t>激励机制主要是调动知识型员工的积极性，使他们能够按照企业的需要，为企业创造劳动价值。所以在设计激励机制之前，一定要明确企业的目标是什么，包括长期目标和各阶段目标。在设计激励机制时要重视知识型员工的个体成长和职业生涯设计，把个人发展和企业的发展、个人理想和企业长远目标紧密结合起来，即不断满足企业和个人二元发展需要相结合，只有同时满足企业和个人的双重发展的激励机制，才是真正有生命力的激励机制。</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激励机制的设计要基于员工是“复杂人”的假设</w:t>
      </w:r>
    </w:p>
    <w:p>
      <w:pPr>
        <w:pStyle w:val="Normal"/>
        <w:ind w:firstLine="420"/>
        <w:rPr>
          <w:rFonts w:ascii="宋体;宋体" w:hAnsi="宋体;宋体" w:cs="宋体;宋体"/>
          <w:szCs w:val="21"/>
        </w:rPr>
      </w:pPr>
      <w:r>
        <w:rPr>
          <w:rFonts w:ascii="宋体;宋体" w:hAnsi="宋体;宋体" w:cs="宋体;宋体"/>
          <w:szCs w:val="21"/>
        </w:rPr>
        <w:t>员工既是“社会人”又是“文化人”，具有各方面的需求，不仅仅包括物质需求，还具有精神需求。因此，激励知识员工的动力并不单单在于表面报酬，更多地来自工作的内在报酬。激励的方式不仅有物质激励，还有精神激励、企业文化激励、培养和发展机会激励等。</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满足知识型员工的需求</w:t>
      </w:r>
    </w:p>
    <w:p>
      <w:pPr>
        <w:pStyle w:val="Normal"/>
        <w:ind w:firstLine="420"/>
        <w:rPr/>
      </w:pPr>
      <w:r>
        <w:rPr>
          <w:rFonts w:ascii="宋体;宋体" w:hAnsi="宋体;宋体" w:cs="宋体;宋体"/>
          <w:szCs w:val="21"/>
        </w:rPr>
        <w:t xml:space="preserve">激励的对象是知识型员工，要让他们贡献出自己的知识，就要以满足他们的需求作为交换条件，所以首先应该明确的是知识型员工的需求是什么，知识型员工的需求应该主要集中在尊重和自我实现，这两个高层次的需要上。他们追求个人的成长与发展的良好工作环境，富有挑战性的工作，人们的尊重和社会的认可及公平合理的工资报酬与奖励。激励机制的参与激励、工作和发展激励、企业文化激励都是围绕知识型员工高层次需求制定的。 </w:t>
      </w:r>
    </w:p>
    <w:p>
      <w:pPr>
        <w:pStyle w:val="Normal"/>
        <w:ind w:firstLine="210"/>
        <w:rPr>
          <w:rFonts w:ascii="宋体;宋体" w:hAnsi="宋体;宋体" w:cs="宋体;宋体"/>
          <w:szCs w:val="21"/>
        </w:rPr>
      </w:pPr>
      <w:r>
        <w:rPr>
          <w:rFonts w:ascii="宋体;宋体" w:hAnsi="宋体;宋体" w:cs="宋体;宋体"/>
          <w:szCs w:val="21"/>
        </w:rPr>
        <w:t>（三）激励机制的内容</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物质激励</w:t>
      </w:r>
    </w:p>
    <w:p>
      <w:pPr>
        <w:pStyle w:val="Normal"/>
        <w:ind w:firstLine="420"/>
        <w:rPr/>
      </w:pPr>
      <w:r>
        <w:rPr>
          <w:rFonts w:ascii="宋体;宋体" w:hAnsi="宋体;宋体" w:cs="宋体;宋体"/>
          <w:szCs w:val="21"/>
        </w:rPr>
        <w:t>物质激励主要指薪酬激励，包括工资激励、奖金激励和福利激励。①工资激励。工资也称基本薪资，是薪酬中相对固定和稳定的成分，它主要根据员工的工作性质、劳动熟练程度、工作责任大小等因素确定。②奖金激励也称奖励薪资。它是根据知识员工超额完成任务或取得的业绩而计付的薪资。奖励薪资可与个人绩效挂钩，也可与群体乃至企业效益结合。③福利激励。福利是为了吸引知识型员工到企业工作或维持企业骨干人员的稳定而支付的薪资的补充。企业要最大限度留住和吸引人才，光靠工资显然不够，还得把福利方案排上日程，为他们提供更多的和更好的福利措施。虽然薪酬是用来满足员工较低层次需要的，为员工提供基本的物质生活保障，是员工生存和发展的前提。</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参与激励</w:t>
      </w:r>
    </w:p>
    <w:p>
      <w:pPr>
        <w:pStyle w:val="Normal"/>
        <w:ind w:firstLine="420"/>
        <w:rPr>
          <w:rFonts w:ascii="宋体;宋体" w:hAnsi="宋体;宋体" w:cs="宋体;宋体"/>
          <w:szCs w:val="21"/>
        </w:rPr>
      </w:pPr>
      <w:r>
        <w:rPr>
          <w:rFonts w:ascii="宋体;宋体" w:hAnsi="宋体;宋体" w:cs="宋体;宋体"/>
          <w:szCs w:val="21"/>
        </w:rPr>
        <w:t>一是管理参与，要想让员工对工作充满热情、有高昂的积极性，可以有多种激励方式，比如高薪、优厚的福利、提拔晋升、表扬等，但是员工参与管理却有可能是最经济、成本最低的方式。知识员工都有参与管理的要求和愿望，企业要创造和提供一切机会让知识员工参与管理。让职工恰当地参与管理，既能激励职工，又能为企业的成功获得有价值的知识。通过参与，形成职工对企业的归属感、认同感，可以进一步满足自尊和自我实现的需要。二是股权参与，企业采用分发企业股权的方式，使员工的利益与企业的利益直接相关，有利于调动员工的积极性。员工股权可以有员工持股、股票期权和利润共享三种形式。</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工作及发展激励</w:t>
      </w:r>
    </w:p>
    <w:p>
      <w:pPr>
        <w:pStyle w:val="Normal"/>
        <w:ind w:firstLine="420"/>
        <w:rPr>
          <w:rFonts w:ascii="宋体;宋体" w:hAnsi="宋体;宋体" w:cs="宋体;宋体"/>
          <w:szCs w:val="21"/>
        </w:rPr>
      </w:pPr>
      <w:r>
        <w:rPr>
          <w:rFonts w:ascii="宋体;宋体" w:hAnsi="宋体;宋体" w:cs="宋体;宋体"/>
          <w:szCs w:val="21"/>
        </w:rPr>
        <w:t>一是工作激励，即从工作本身入手对知识型员工进行激励。企业应该为他们安排恰当的工作，并尽可能地丰富工作内容，增加工作的挑战性，同时要授予他们与其职责相适宜的决策权和行动权，并及时对他们的工作效果进行反馈，让他们感觉到自己的工作是重要的，是有发展前途的，这样，他们在工作时会乐在其中，热爱自己的工作，千方百计地把工作做得完美出色。最近因防火墙全球攻击检测活动而水出风头的海信公司在谈到竞争优势时，特别提到了他们的管理队伍。</w:t>
      </w:r>
    </w:p>
    <w:p>
      <w:pPr>
        <w:pStyle w:val="Normal"/>
        <w:ind w:firstLine="420"/>
        <w:rPr/>
      </w:pPr>
      <w:r>
        <w:rPr>
          <w:rFonts w:ascii="宋体;宋体" w:hAnsi="宋体;宋体" w:cs="宋体;宋体"/>
          <w:szCs w:val="21"/>
        </w:rPr>
        <w:t>二是培训激励，知识型员工对高层次的需要比较迫切，在工作中对自我成长的要求很强，企业可以通过培训满足他们自身成长的需要。培训可以提高知识型员工的知识和技能，激发他们的工作热情和积极性。在培训时，应充分考虑知识型员工的特点，提高其知识技能和创新能力，并注意把知识型员工强烈的成就感和自豪感与企业或组织的目标联系在一起，使员工在自我发展的同时不至于偏离企业的发展方向，通过全方位的培训，使知识型员工的知识技能得到更新，创新能力显著提高。</w:t>
      </w:r>
    </w:p>
    <w:p>
      <w:pPr>
        <w:pStyle w:val="Normal"/>
        <w:ind w:firstLine="420"/>
        <w:rPr>
          <w:rFonts w:ascii="宋体;宋体" w:hAnsi="宋体;宋体" w:cs="宋体;宋体"/>
          <w:szCs w:val="21"/>
        </w:rPr>
      </w:pPr>
      <w:r>
        <w:rPr>
          <w:rFonts w:ascii="宋体;宋体" w:hAnsi="宋体;宋体" w:cs="宋体;宋体"/>
          <w:szCs w:val="21"/>
        </w:rPr>
        <w:t>三是职业发展激励，职业发展作为内在激励因素，对知识型员工具有很大的激励作用，因为很少有哪种需要会像自己的梦想、实现自身价值这种需要更为强烈。</w:t>
      </w:r>
    </w:p>
    <w:p>
      <w:pPr>
        <w:pStyle w:val="Normal"/>
        <w:ind w:firstLine="420"/>
        <w:rPr/>
      </w:pPr>
      <w:r>
        <w:rPr>
          <w:rFonts w:ascii="宋体;宋体" w:hAnsi="宋体;宋体" w:cs="宋体;宋体"/>
          <w:szCs w:val="21"/>
        </w:rPr>
        <w:t>四是精神激励，企业文化激励是精神激励中主要部分。企业文化是企业在经营活动中所创造的具有本企业特色的群体意识和行为规范、环境形象、产品服务等。其中蕴涵的价值观和企业精神是企业文化的核心内容。企业文化是无形的，但其激励作用是巨大的。企业要有凝聚力和精神动力，要在众多企业竞争中取胜，就必须创立自己独特的企业文化。知识型员工要成长、发展和自我实现，都需要一个健康和谐的工作环境和积极向上的企业文化氛围，所以，为了企业的持续发展，为了确保企业目标的顺利实现，为了更好地激励知识型员工，企业要努力建立公正公平、自由和谐、鼓励创新、信息通畅、知识分享的企业文化氛围，形成强大的企业文化。</w:t>
      </w:r>
    </w:p>
    <w:p>
      <w:pPr>
        <w:pStyle w:val="Normal"/>
        <w:ind w:firstLine="420"/>
        <w:rPr/>
      </w:pPr>
      <w:r>
        <w:rPr>
          <w:rFonts w:ascii="宋体;宋体" w:hAnsi="宋体;宋体" w:cs="宋体;宋体"/>
          <w:szCs w:val="21"/>
        </w:rPr>
        <w:t xml:space="preserve">总之，知识型员工的高流动性特征是一种必然现象。这对于许多智力服务型和技术创新型企业而言，就需要重点考虑应对方法。从目前的实践来看，构建短、中、长期激励相结合的制度体系，尤其是适当的股权激励，有助于建立企业与员工之间更为紧密的关系。一个公司需要以一家的奖励制度来吸引人才，还要以一定的培训体系和晋升制度来留住人才。如果一个员工经过努力，争取到晋升机会，无论对他本人还是对其它员工都能起到巨大的激励效果。“人是企业最宝贵的财富”、“人是企业的第一资源”已经被绝大多数企业所认同。由于在现代企业中人的因素越来越重要，所以在现代企业的人力资源管理中也越来越重视员工激励问题。企业愿意将更多的精力和财力花费在员工激励上面。 </w:t>
      </w:r>
    </w:p>
    <w:p>
      <w:pPr>
        <w:pStyle w:val="Normal"/>
        <w:rPr>
          <w:rFonts w:ascii="宋体;宋体" w:hAnsi="宋体;宋体" w:cs="宋体;宋体"/>
          <w:b/>
          <w:b/>
          <w:szCs w:val="21"/>
        </w:rPr>
      </w:pPr>
      <w:r>
        <w:rPr>
          <w:rFonts w:cs="宋体;宋体" w:ascii="宋体;宋体" w:hAnsi="宋体;宋体"/>
          <w:b/>
          <w:szCs w:val="21"/>
        </w:rPr>
      </w:r>
    </w:p>
    <w:p>
      <w:pPr>
        <w:pStyle w:val="Normal"/>
        <w:ind w:firstLine="316"/>
        <w:rPr>
          <w:rFonts w:ascii="宋体;宋体" w:hAnsi="宋体;宋体" w:cs="宋体;宋体"/>
          <w:b/>
          <w:b/>
          <w:szCs w:val="21"/>
        </w:rPr>
      </w:pPr>
      <w:r>
        <w:rPr>
          <w:rFonts w:ascii="宋体;宋体" w:hAnsi="宋体;宋体" w:cs="宋体;宋体"/>
          <w:b/>
          <w:szCs w:val="21"/>
        </w:rPr>
        <w:t>三、结语</w:t>
      </w:r>
    </w:p>
    <w:p>
      <w:pPr>
        <w:pStyle w:val="Normal"/>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知识型员工是企业最为宝贵的资源，企业应采取有效手段对其进行激励，强调以人为本，确定工作本身的激励意识，尽量把知识型员工放在他们所适合的位置上，培养对工作的热情和积极性，鼓励知识型员工参与企业管理，给予其足够的关爱，让他们介入对自己的运作和工作目标有影响的决策，通过参与，使知识型员工对企业产生归属感、认同感，进一步满足他们的自尊和自我实现的需要。充分开发他们的潜在能力。调动知识型员工工作的积极性，使他们为企业的发展做出更大的贡献。此外，使知识型员工对企业产生一种情感上的依赖。知识型员工要成长、发展和自我实现，都需要一个健康和谐的工作环境和积极向上的企业文化氛围，所以，为了企业的持续发展，为了确保企业目标的顺利实现，为了更好的激励知识型员工的工作积极性，企业要努力建立良好的企业文化氛围，形成强大的企业文化，使知识型员工更愿意为企业发展出智出力，与企业同进同退，而不至于发生对企业危害十分严重的人才流失问题。</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TuPING</dc:creator>
  <dc:description/>
  <cp:keywords/>
  <dc:language>en-US</dc:language>
  <cp:lastModifiedBy>lenovo</cp:lastModifiedBy>
  <dcterms:modified xsi:type="dcterms:W3CDTF">2020-06-03T14:57:00Z</dcterms:modified>
  <cp:revision>2</cp:revision>
  <dc:subject/>
  <dc:title>知识型员工激励机制的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