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ascii="宋体;宋体" w:hAnsi="宋体;宋体" w:cs="宋体;宋体"/>
          <w:b/>
          <w:bCs/>
          <w:sz w:val="32"/>
        </w:rPr>
        <w:t>浅谈政府机关辅助工作人员的管理</w:t>
      </w:r>
    </w:p>
    <w:p>
      <w:pPr>
        <w:pStyle w:val="Normal"/>
        <w:rPr/>
      </w:pPr>
      <w:r>
        <w:rPr>
          <w:b/>
          <w:bCs/>
        </w:rPr>
        <w:t>[</w:t>
      </w:r>
      <w:r>
        <w:rPr>
          <w:b/>
          <w:bCs/>
        </w:rPr>
        <w:t>摘要</w:t>
      </w:r>
      <w:r>
        <w:rPr>
          <w:b/>
          <w:bCs/>
        </w:rPr>
        <w:t xml:space="preserve">] </w:t>
      </w:r>
      <w:r>
        <w:rPr/>
        <w:t>政府机关的工作人员属于公务员身份，或是按照公务员管理的事业单位工作人员身份。其管理方面有着严格的教育培训系统和管理制度，并受《公务员法》的制约。因此，公务员和按照公务员管理的工作人员接受的培训与教育是系统化、正规化的，相对具有较高的素质。然而，在政府机关中，还有大量的辅助工作人员，他们不是公务员，也不按公务员管理，当然也不享受公务员待遇。从现实看，对于他们的管理明显缺乏规范的制度与程序，其从业素质相对也不如公务员。但是，同样作为在政府机关内的工作人员，他们的言行举止也同样会反映出政府机关的形象。因此，研究政府机关辅助工作人员的管理问题是非常必要的。</w:t>
      </w:r>
    </w:p>
    <w:p>
      <w:pPr>
        <w:pStyle w:val="Normal"/>
        <w:rPr/>
      </w:pPr>
      <w:r>
        <w:rPr>
          <w:b/>
          <w:bCs/>
        </w:rPr>
        <w:t>[</w:t>
      </w:r>
      <w:r>
        <w:rPr>
          <w:b/>
          <w:bCs/>
        </w:rPr>
        <w:t>关键词</w:t>
      </w:r>
      <w:r>
        <w:rPr>
          <w:b/>
          <w:bCs/>
        </w:rPr>
        <w:t xml:space="preserve">] </w:t>
      </w:r>
      <w:r>
        <w:rPr/>
        <w:t>辅助工作人员</w:t>
      </w:r>
      <w:r>
        <w:rPr>
          <w:rFonts w:eastAsia="Times New Roman;Times New Roman"/>
        </w:rPr>
        <w:t xml:space="preserve"> </w:t>
      </w:r>
      <w:r>
        <w:rPr/>
        <w:t>公务员</w:t>
      </w:r>
      <w:r>
        <w:rPr>
          <w:rFonts w:eastAsia="Times New Roman;Times New Roman"/>
        </w:rPr>
        <w:t xml:space="preserve"> </w:t>
      </w:r>
      <w:r>
        <w:rPr/>
        <w:t>管理</w:t>
      </w:r>
      <w:r>
        <w:rPr>
          <w:rFonts w:eastAsia="Times New Roman;Times New Roman"/>
        </w:rPr>
        <w:t xml:space="preserve"> </w:t>
      </w:r>
      <w:r>
        <w:rPr/>
        <w:t>培训</w:t>
      </w:r>
      <w:r>
        <w:rPr>
          <w:rFonts w:eastAsia="Times New Roman;Times New Roman"/>
        </w:rPr>
        <w:t xml:space="preserve"> </w:t>
      </w:r>
      <w:r>
        <w:rPr/>
        <w:t>考核</w:t>
      </w:r>
      <w:r>
        <w:rPr>
          <w:rFonts w:eastAsia="Times New Roman;Times New Roman"/>
        </w:rPr>
        <w:t xml:space="preserve"> </w:t>
      </w:r>
      <w:r>
        <w:rPr/>
        <w:t>以人为本</w:t>
      </w:r>
    </w:p>
    <w:p>
      <w:pPr>
        <w:pStyle w:val="Normal"/>
        <w:ind w:firstLine="420"/>
        <w:rPr>
          <w:b/>
          <w:b/>
          <w:bCs/>
        </w:rPr>
      </w:pPr>
      <w:r>
        <w:rPr>
          <w:b/>
          <w:bCs/>
        </w:rPr>
      </w:r>
    </w:p>
    <w:p>
      <w:pPr>
        <w:pStyle w:val="Normal"/>
        <w:ind w:firstLine="420"/>
        <w:rPr/>
      </w:pPr>
      <w:r>
        <w:rPr/>
        <w:t>在政府机关里工作的人员通常分为两种，公务员（包括按照公务员管理的人员）和辅助工作人员。他们是维系机关正常运转的基本要素。由于国家机关有着严格的人事制度，其岗位名额有限，因此，公务员虽然构成机关单位人事的主体，但还不能完全独立左右国家机关的全部常规活动，需要辅助工作人员来自各方面的协助。可见，辅助工作人员对于国家机关的正常活动有着非常重要的作用。因此，对于公务员和辅助工作人员的管理同样重要。</w:t>
      </w:r>
    </w:p>
    <w:p>
      <w:pPr>
        <w:pStyle w:val="Normal"/>
        <w:ind w:firstLine="420"/>
        <w:rPr/>
      </w:pPr>
      <w:r>
        <w:rPr/>
        <w:t>现实是，对公务员的教育管理，从录用、培训、教育、考核、提拔等都有较为完善的制度和严密的程序，特别是在《公务员法》施行后，公务员的教育管理已达到了较高的层次。但是，对于辅助工作人员的教育管理，却还相当的不成熟和不完善，这和辅助工作人员在国家机关工作中的重要性相比，显得不够相配。现如今，国家机关的日常工作已基本上实现信息化、电子化、系统化，对辅助人员的要求也更高。而相对不配套不完善的对辅助人员的管理则越来越不适应现代的机关工作。</w:t>
      </w:r>
    </w:p>
    <w:p>
      <w:pPr>
        <w:pStyle w:val="Normal"/>
        <w:ind w:firstLine="420"/>
        <w:rPr/>
      </w:pPr>
      <w:r>
        <w:rPr/>
        <w:t>本文希望从教育管理的角度粗浅地探讨一下对政府机关辅助工作人员的管理问题。为了更好地表达观点，本文拟以一个机关实例为基础加以讨论。当然，讨论是客观的，并不表示对该机关有任何偏激的认识。</w:t>
      </w:r>
    </w:p>
    <w:p>
      <w:pPr>
        <w:pStyle w:val="Normal"/>
        <w:ind w:firstLine="420"/>
        <w:rPr/>
      </w:pPr>
      <w:r>
        <w:rPr/>
        <w:t>国家知识产权局专利局主要职能是审查来自全国各地（包括在中国有办事机构的外国企事业单位和</w:t>
      </w:r>
      <w:r>
        <w:rPr/>
        <w:t>/</w:t>
      </w:r>
      <w:r>
        <w:rPr/>
        <w:t>或个人）的专利申请，其电子化、信息化程度相当高，同时还有大量纸件的案头事务。该局的辅助工作人员也非常之多，具有很强的典型性。以下就以专利局为例进行阐述。</w:t>
      </w:r>
    </w:p>
    <w:p>
      <w:pPr>
        <w:pStyle w:val="Normal"/>
        <w:ind w:firstLine="420"/>
        <w:rPr>
          <w:b/>
          <w:b/>
          <w:bCs/>
        </w:rPr>
      </w:pPr>
      <w:r>
        <w:rPr>
          <w:b/>
          <w:bCs/>
        </w:rPr>
        <w:t>一、对政府机关辅助人员的管理现状</w:t>
      </w:r>
    </w:p>
    <w:p>
      <w:pPr>
        <w:pStyle w:val="Normal"/>
        <w:rPr/>
      </w:pPr>
      <w:r>
        <w:rPr/>
        <w:tab/>
        <w:t>1</w:t>
      </w:r>
      <w:r>
        <w:rPr/>
        <w:t>、政府机关辅助人员从业要求不高，基本素质较低。相对于专利局的公务员（事实上，专利局的人员属于按公务员管理的事业单位工作人员，本文为方便起见，简称为“公务员”）而言，专利局对辅助工作人员的基本要求不高，对学历、履历都没有特定要求（当然，近年来由于就业困难等原因，高学历人员面临失业而选择就低就业的态度，从而使辅助人员的素质相对有所上升）。因此，辅助人员的从业者总体上，在基本素质方面，都与“公务员”存在较大的差距。</w:t>
      </w:r>
    </w:p>
    <w:p>
      <w:pPr>
        <w:pStyle w:val="Normal"/>
        <w:rPr/>
      </w:pPr>
      <w:r>
        <w:rPr/>
        <w:tab/>
        <w:t>2</w:t>
      </w:r>
      <w:r>
        <w:rPr/>
        <w:t>、政府机关辅助人员待遇同公务员相比相对较差。专利局辅助工作人员因相对学历低，并且大多数人没有干部身份，最初还有许多人是以“临时工”招入局中从事辅助工作，同相对优厚待遇的“公务员”相比较，明显较差。表现在工资水平、福利、医疗保证等多方面，并且也基本上没有调研、开会、出差、出国学习等机会。</w:t>
      </w:r>
    </w:p>
    <w:p>
      <w:pPr>
        <w:pStyle w:val="Normal"/>
        <w:rPr/>
      </w:pPr>
      <w:r>
        <w:rPr/>
        <w:tab/>
        <w:t>3</w:t>
      </w:r>
      <w:r>
        <w:rPr/>
        <w:t>、政府机关聘用辅助人员着力于人为其用，不讲人才储备。和“公务员”的计划招聘、有限配额相比，辅助工作人员主要是按需聘用，哪里有需求，就可以随时提出需求。并且，辅助工作一般内容相对简单，比如负责复印、校对、送刊、接待、抄录、卫生、整理等，工作难度不大，培训容易或基本不需培训，在就业难度大、失业人数多的大形势下，不需要进行人员储备即可随需而聘。尽管近年来，部分岗位的技术含量有所增加，如电子校对工作，电脑常规保养和维修工作，热线电话接听工作等，但同有更高素质要求的“公务员”相比，储备需求还是不大。</w:t>
      </w:r>
    </w:p>
    <w:p>
      <w:pPr>
        <w:pStyle w:val="Normal"/>
        <w:rPr/>
      </w:pPr>
      <w:r>
        <w:rPr/>
        <w:tab/>
        <w:t>4</w:t>
      </w:r>
      <w:r>
        <w:rPr/>
        <w:t>、政府机关对辅助工作人员的管理投入甚少。可能存在部分历史原因，机关在对辅助工作人员的教育管理的投入很少。之所以称为辅助人员，主要是最初，其本身人数不多，多为为“公务员”提供服务的岗位，一开始主要是卫生、班车、餐厅、电梯等纯服务岗位。通常仅仅是一般性的岗前培训，大多不多于一天时间。现在，人员数量、类别都增加了很多，但是在教育管理上投入并没有相应量的增加。</w:t>
      </w:r>
    </w:p>
    <w:p>
      <w:pPr>
        <w:pStyle w:val="Normal"/>
        <w:ind w:firstLine="420"/>
        <w:rPr>
          <w:b/>
          <w:b/>
          <w:bCs/>
        </w:rPr>
      </w:pPr>
      <w:r>
        <w:rPr>
          <w:b/>
          <w:bCs/>
        </w:rPr>
        <w:t>二、目前政府机关辅助人员的管理弊端</w:t>
      </w:r>
    </w:p>
    <w:p>
      <w:pPr>
        <w:pStyle w:val="Normal"/>
        <w:ind w:firstLine="420"/>
        <w:rPr/>
      </w:pPr>
      <w:r>
        <w:rPr/>
        <w:t>1</w:t>
      </w:r>
      <w:r>
        <w:rPr/>
        <w:t>、对辅助人员的教育管理重视不够。毫不客气地讲，重视不够首先是一弊。专利局对于辅助工作人员的管理及领导部门是机关服务中心，其仅是招录、工资、福利、医疗等的服务性机构，而对于人员的工作，则完全由各用人部门本身完成岗位培训和人员测评。而各部门实际上没有职能去进行辅助人员的教育管理，部门领导更重视“公务员”队伍的管理，故自然不会对辅助工作人员的教育管理给予过多的关注。</w:t>
      </w:r>
    </w:p>
    <w:p>
      <w:pPr>
        <w:pStyle w:val="Normal"/>
        <w:ind w:firstLine="420"/>
        <w:rPr/>
      </w:pPr>
      <w:r>
        <w:rPr/>
        <w:t>2</w:t>
      </w:r>
      <w:r>
        <w:rPr/>
        <w:t>、完全区别于公务员管理，不能一视同仁。不管愿意不愿意讲，不能一视同仁确实是事实。因管理制度上完全区别于公务员管理，故在各个方面，对辅助工作人员的管理都和“公务员”是有很大区别的。比如，不同的用餐卡，不同的工作证件，不同的进入机关的通道，不同的体检政策，甚至不同的作息时间，而这些大多数并不是工作特质所必须，对于“人”而言，都应是等同的。也正是由于存在了这些“不同”，“公务员”和辅助工作人员之间也或多或少存在一些主观上的不平等意识，如少数“公务员”对辅助工作人员的忽视和冷漠，及部分辅助工作人员的自卑感。</w:t>
      </w:r>
    </w:p>
    <w:p>
      <w:pPr>
        <w:pStyle w:val="Normal"/>
        <w:ind w:firstLine="420"/>
        <w:rPr/>
      </w:pPr>
      <w:r>
        <w:rPr/>
        <w:t>3</w:t>
      </w:r>
      <w:r>
        <w:rPr/>
        <w:t>、人员流动性大，统一教育管理有难度。待遇不高，部分岗位工作量大，福利较差等原因，辅助人员的流动性就比较大。由于流动性大，统一的教育管理难度就比较大。“公务员”有较严格的工作合同以保证高培训投入的回报，而辅助人员鲜有严格条款的工作合同，用工双方似乎都有较大的来去自由度，再加之管理投入少，管理的难度就进一步加大。</w:t>
      </w:r>
    </w:p>
    <w:p>
      <w:pPr>
        <w:pStyle w:val="Normal"/>
        <w:rPr/>
      </w:pPr>
      <w:r>
        <w:rPr/>
        <w:tab/>
        <w:t>4</w:t>
      </w:r>
      <w:r>
        <w:rPr/>
        <w:t>、缺少对人的提高，没有做到以人为本。在全国上下越来越重视以人为本的理念下，审看机关内对辅助人员的管理，显然有些缺乏以人为本的思想。“公务员”队伍的管理非常规范，人员都有提高、晋升的机会，人人都至少存有希望。而辅助人员则多少有些“做一天和尚撞一天钟”感觉，打扫卫生的始终在打扫卫生，复印的始终守着高辐射的复印机，班车司机日复一日地在固定的路线上疾驶……。每个人似乎都缺少进步性的目标。事实上，人都是要求进步的，人又都是需要温情的。不以人为本的管理肯定不是好的管理。</w:t>
      </w:r>
    </w:p>
    <w:p>
      <w:pPr>
        <w:pStyle w:val="Normal"/>
        <w:ind w:firstLine="420"/>
        <w:rPr>
          <w:b/>
          <w:b/>
          <w:bCs/>
        </w:rPr>
      </w:pPr>
      <w:r>
        <w:rPr>
          <w:b/>
          <w:bCs/>
        </w:rPr>
        <w:t>三、政府机关辅助人员的管理改革方向</w:t>
      </w:r>
    </w:p>
    <w:p>
      <w:pPr>
        <w:pStyle w:val="Normal"/>
        <w:ind w:firstLine="420"/>
        <w:rPr/>
      </w:pPr>
      <w:r>
        <w:rPr/>
        <w:t>1</w:t>
      </w:r>
      <w:r>
        <w:rPr/>
        <w:t>、平等原则，消除歧视现象。很显然，无论歧视现象是如何产生的，也无论歧视现象的存在是多么的少，歧视终究是平等原则中所排斥的。管理的改革应首选树立平等原则，才有可能朝好的方向发展。平等首先要努力做到思想上的平等，要加大宣传力度，渲染社会主义人人平等的观念，以构建和谐社会为目的强化各方面的平等教育。对于政府机关的辅助工作人员，其相对于公务员来说，属于相对低层次的人员构成，应以激励教育为主，避免自卑心态；而对于公务员，则强化奉献精神，服务意识，避免等级心理。当然，平等不是空谈，仅靠渲染性的宣传和口号即能做到。在工作中，在培训、职能、机会、报酬都应积极营造平等的条件和氛围。要强调的是，平等不是绝对意义上的平均，要以鼓励人人进取、奋发向上为基础，在机会面前人人平等。</w:t>
      </w:r>
    </w:p>
    <w:p>
      <w:pPr>
        <w:pStyle w:val="Normal"/>
        <w:rPr/>
      </w:pPr>
      <w:r>
        <w:rPr/>
        <w:tab/>
        <w:t>2</w:t>
      </w:r>
      <w:r>
        <w:rPr/>
        <w:t>、立足以人为本，注重人员素质的提高。平等是一个原则，要做到平等，则要首先重视人，把提高人员的素质放在核心，立足以人为本是关键。必须承认的是，教育管理是一门科学，是科学就有其内在的规律。管理学的精髓在于人的管理，特别是人员素质的提高。就人性而言，政府机关辅助工作人员和公务员并无本质差异，他们仅仅是条件参差，技能有异，机遇不同，而对于素质提高的需求来说，都是相同的。对于政府机关辅助工作人员的教育管理方面，不应与公务员区别对待。机关应关心他们的基本保障，个人福利，医疗保健等，在现有的条件下积极地为其争取。在发挥人的个性能力方面，对政府机关辅助工作人员应与公务员不存在差别。</w:t>
      </w:r>
    </w:p>
    <w:p>
      <w:pPr>
        <w:pStyle w:val="Normal"/>
        <w:rPr/>
      </w:pPr>
      <w:r>
        <w:rPr/>
        <w:tab/>
        <w:t>3</w:t>
      </w:r>
      <w:r>
        <w:rPr/>
        <w:t>、重视发掘人才。人才无处不在。如果能够重视对辅助工作人员的教育培养，就必然能从中发掘出各类人才。辅助工作也是工作，同样需要人的参与，同样能够培养出、发掘出人才，比如管理型人才，服务标兵，案头工作能手，计算机操作专门人才等。专利局在这方面尤为突出。专利局是一个自动化程度很高的机构，同时流程复杂，案头工作也相同繁复。既需要熟练的自动化人才，也需要大量从事枯燥案头校对、处理、分类等工作的人员。由于编制有限，公务员人数相对较少，辅助工作人员较多。这些辅助工作人员当中，不仅需要人才，而且事实上确是人才济济。机关不仅应该发现和重用这些人才，还应强化管理，如提供培训机会、学习机会，加强岗位交流，鼓励技术创新。使辅助工作人员中的精英大有用武之地，并成为其他人员，甚至公务员的榜样。</w:t>
      </w:r>
    </w:p>
    <w:p>
      <w:pPr>
        <w:pStyle w:val="Normal"/>
        <w:ind w:firstLine="420"/>
        <w:rPr/>
      </w:pPr>
      <w:r>
        <w:rPr>
          <w:b/>
          <w:bCs/>
        </w:rPr>
        <w:t>四、政府机关辅助人员的管理的改革办法探讨</w:t>
      </w:r>
    </w:p>
    <w:p>
      <w:pPr>
        <w:pStyle w:val="Normal"/>
        <w:rPr/>
      </w:pPr>
      <w:r>
        <w:rPr/>
        <w:tab/>
        <w:t>1</w:t>
      </w:r>
      <w:r>
        <w:rPr/>
        <w:t>、加大投入力度。实事求是地讲，没有投入，就不会有大的改进。当然，不是说一切都要靠投入财力才能完成，这里所说的投入包括财力上的，也包括人力投入，如增加培训师资力量，延长培训时间，丰富培训内容等。投入是基础。专利局许多岗位的人员都是需要技能的人员，如专利服务热线，计算机与网络维护，非行政秘书，统计服务人员等等。这些岗位不仅对人员素质要求非常高，比如热线人员要求熟知专利法规，专利审批流程等，并且技能要求还要不断更新和升级。因此，岗位人员的培训投入是必须强化的。要做到与时俱进，现有的培训方式，师资力量显然是不能满足的。因此，加大投入力度，不仅是需要，而且是势在必行的。</w:t>
      </w:r>
    </w:p>
    <w:p>
      <w:pPr>
        <w:pStyle w:val="Normal"/>
        <w:rPr/>
      </w:pPr>
      <w:r>
        <w:rPr/>
        <w:tab/>
        <w:t>2</w:t>
      </w:r>
      <w:r>
        <w:rPr/>
        <w:t>、同岗位的统一培训，实行岗位标准化。早先，专利局的辅助用工主要是各部门各自根据需要向机关服务中心提出用人请求的，因此，各部门因主管领导的管理模式不同，选用人员的类型和特征也不尽相同。同时，各部门自行解决岗前培训问题，总体的培训成本反而是非常高的。要加强管理，就要统一进行要求，实行岗位标准化和统一培训，将相同、类似及相关岗位共同完成选人、面试、培训、考核。这样不仅可以降低培训等前期成本，还有利于选拔人才，规范岗位职责，提高辅助人员的积极性和自信心。</w:t>
      </w:r>
    </w:p>
    <w:p>
      <w:pPr>
        <w:pStyle w:val="Normal"/>
        <w:rPr/>
      </w:pPr>
      <w:r>
        <w:rPr/>
        <w:tab/>
        <w:t>3</w:t>
      </w:r>
      <w:r>
        <w:rPr/>
        <w:t>、加强素质教育，鼓励辅助人员主动学习，学以致用。给予人希望，永远是激励促进的最佳良方。辅助工作人员虽然职能作用不如“公务员”，但同样也非常重要，在某些特定岗位，甚至还要超过“公务员”的作用，如窗口服务人员，热线电话接听人员。这些辅助工作人员同样代表着机关形象。特别是对象专利局这样的专业性、技术性很强的机关来说，对于辅助人员的专业培训也是非常重要的。其实，发挥人才的主动性，也是教育管理科学的要义，人的主动性被调动起来，可以解决许多问题。因此，教育管理亦是开放的，全面的，多角度、多层次的，机关可以按岗位的特点努力创造更多的学习机会，调动人的积极性、主动性，这是实现素质提升要求的必然之路。</w:t>
      </w:r>
    </w:p>
    <w:p>
      <w:pPr>
        <w:pStyle w:val="Normal"/>
        <w:rPr/>
      </w:pPr>
      <w:r>
        <w:rPr/>
        <w:tab/>
        <w:t>4</w:t>
      </w:r>
      <w:r>
        <w:rPr/>
        <w:t>、注重科学发展，协调机关各项工作，创建和谐机关。在全面深入学习科学发展观的过程中认识到：要深化政府行政管理体制的改革。这包括政府职能的转变，即向服务性机关的转变。这不仅要求“公务员”在思想上要有更多的服务意识，同样要求辅助工作人员也如此。因此，在辅助工作人员的聘用、培训、考核中，应加强科学管理，并且应加强辅助工作人员的协调和交流，比如在多部门间相同或类似岗位需求中相互协调等。从这方面讲，已经不是一个政府机关个体的事了。这需要全面的管理。在此，只是提出一个设想，比如，建设一支政府机关辅助工作人员的团队，相对稳定、固定，有利于交流、协调、管理、培训、教育及考核。主要的工作应该是固定岗位类别、规范岗位职责、制订培训标准、健全交流机制等项。总之，稳定一支政府机关的工作团队是机关工作氛围和谐的保证条件之一。</w:t>
      </w:r>
    </w:p>
    <w:p>
      <w:pPr>
        <w:pStyle w:val="Normal"/>
        <w:rPr/>
      </w:pPr>
      <w:r>
        <w:rPr/>
        <w:tab/>
      </w:r>
      <w:r>
        <w:rPr/>
        <w:t>国家机关辅助工作人员的管理已显现出越来越重要的特质，以专利局为代表的国家机关，在辅助工作人员的教育管理方面，已经着手进行强化和规范。</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7:00Z</dcterms:created>
  <dc:creator>ligang</dc:creator>
  <dc:description/>
  <cp:keywords/>
  <dc:language>en-US</dc:language>
  <cp:lastModifiedBy>lenovo</cp:lastModifiedBy>
  <dcterms:modified xsi:type="dcterms:W3CDTF">2020-06-03T14: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