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t>科技创新</w:t>
      </w:r>
      <w:r>
        <w:rPr>
          <w:b/>
          <w:sz w:val="36"/>
          <w:szCs w:val="36"/>
        </w:rPr>
        <w:t>:</w:t>
      </w:r>
      <w:r>
        <w:rPr>
          <w:b/>
          <w:sz w:val="36"/>
          <w:szCs w:val="36"/>
        </w:rPr>
        <w:t>构建和谐社会的关键所在</w:t>
      </w:r>
    </w:p>
    <w:p>
      <w:pPr>
        <w:pStyle w:val="Normal"/>
        <w:ind w:firstLine="1428"/>
        <w:rPr>
          <w:b/>
          <w:b/>
          <w:sz w:val="36"/>
          <w:szCs w:val="36"/>
        </w:rPr>
      </w:pPr>
      <w:r>
        <w:rPr>
          <w:b/>
          <w:sz w:val="36"/>
          <w:szCs w:val="36"/>
        </w:rPr>
      </w:r>
    </w:p>
    <w:p>
      <w:pPr>
        <w:pStyle w:val="Normal"/>
        <w:ind w:firstLine="1110"/>
        <w:rPr>
          <w:rFonts w:eastAsia="黑体;黑体"/>
          <w:b/>
          <w:b/>
          <w:bCs/>
          <w:sz w:val="28"/>
          <w:szCs w:val="36"/>
        </w:rPr>
      </w:pPr>
      <w:r>
        <w:rPr>
          <w:rFonts w:eastAsia="黑体;黑体"/>
          <w:b/>
          <w:bCs/>
          <w:sz w:val="28"/>
          <w:szCs w:val="36"/>
        </w:rPr>
      </w:r>
    </w:p>
    <w:p>
      <w:pPr>
        <w:pStyle w:val="Normal"/>
        <w:ind w:firstLine="450"/>
        <w:rPr>
          <w:sz w:val="30"/>
          <w:szCs w:val="30"/>
        </w:rPr>
      </w:pPr>
      <w:r>
        <w:rPr>
          <w:sz w:val="30"/>
          <w:szCs w:val="30"/>
        </w:rPr>
        <w:t>古语云：“工欲善其事，必先利其器”。在我国的经济发展中，抢占市场制高点的一个利器就是运用科技自主创新产品。近年来，随着我国高速铁路、城市轨道交通等领域重点建设工程的开工，我国很多科技创新产品在不断被应用其中。科技创新在这些项目上的应用，标志着我国的创新发展事实上是一个完整产业链的创新。科技创新为民，同时为全面构建和谐社会做出了巨大的贡献。</w:t>
      </w:r>
    </w:p>
    <w:p>
      <w:pPr>
        <w:pStyle w:val="Normal"/>
        <w:ind w:firstLine="450"/>
        <w:rPr/>
      </w:pPr>
      <w:r>
        <w:rPr>
          <w:rFonts w:cs="宋体;宋体" w:ascii="宋体;宋体" w:hAnsi="宋体;宋体"/>
          <w:sz w:val="30"/>
          <w:szCs w:val="30"/>
        </w:rPr>
        <w:t>“</w:t>
      </w:r>
      <w:r>
        <w:rPr>
          <w:sz w:val="30"/>
          <w:szCs w:val="30"/>
        </w:rPr>
        <w:t>和谐”思想作为中华民族优秀文化的一部分，在中国可谓源远流长。从字面上可以看出，谷物称禾，禾在口边，丰衣足食，天地人和；“谐”字左边是“言”，右边是“皆”，含人人有发言权之意，公平民主。自从中国先哲提出了“和为贵”的著名理念，遂为炎黄子孙世代传诵，并在不同历史条件下被赋予特定内涵。从中国政府倡导和平共处五项原则，主张国家不论大小，一律平等，到提出“与邻为善、以邻为伴”的方针，以及“睦邻、安邻、富邻”的政策，从积极倡导建立公正合理的国际政治经济新秩序，到主张不同文明之间的平等对话等等，无一不体现着和谐的理念。</w:t>
      </w:r>
    </w:p>
    <w:p>
      <w:pPr>
        <w:pStyle w:val="Normal"/>
        <w:ind w:firstLine="450"/>
        <w:rPr/>
      </w:pPr>
      <w:r>
        <w:rPr>
          <w:sz w:val="30"/>
          <w:szCs w:val="30"/>
        </w:rPr>
        <w:t>历史中，科技创新与和谐能够同时出现的机遇和情况是太少了，众所周知，战国、汉初、南北朝、盛唐、北宋和明中期是我国古代科技创新较多产的时期，但是除去汉初和盛唐之外几乎都处于战乱之中，谈不上社会和谐，汉唐盛世出现过的繁荣如果用之于科技创新与和谐的社会环境，恐怕也很难精细地琢磨，因为我国古代的科技创造大多出于科举失意的文人、志士的民间爱好，基本上是自生自灭，在小环境上的确谈不上多少和谐条件和环境。</w:t>
      </w:r>
    </w:p>
    <w:p>
      <w:pPr>
        <w:pStyle w:val="Normal"/>
        <w:ind w:firstLine="450"/>
        <w:rPr/>
      </w:pPr>
      <w:r>
        <w:rPr>
          <w:rFonts w:eastAsia="Times New Roman;Times New Roman"/>
          <w:sz w:val="30"/>
          <w:szCs w:val="30"/>
        </w:rPr>
        <w:t xml:space="preserve">    </w:t>
      </w:r>
      <w:r>
        <w:rPr>
          <w:sz w:val="30"/>
          <w:szCs w:val="30"/>
        </w:rPr>
        <w:t>今天党和国家持续地倡导和推行“创新是一个国家和民族发展的灵魂”，和谐是指“建设社会主义的和谐社会”，而且鼓励和奖励科技创新已经纳入了国家和科技团体的议事日程，那么问题还在于科技创新所处的小环境是否是和谐的？我们的科技创新是否与和谐社会和谐发展这或许是最现实的和最关键的因素。</w:t>
      </w:r>
    </w:p>
    <w:p>
      <w:pPr>
        <w:pStyle w:val="Normal"/>
        <w:ind w:firstLine="150"/>
        <w:rPr/>
      </w:pPr>
      <w:r>
        <w:rPr>
          <w:sz w:val="30"/>
          <w:szCs w:val="30"/>
        </w:rPr>
        <w:t>　在和平与发展的主流形势下，在世界经济一体化、全球化趋势日益明显、国际社会相互依赖、协调发展的大背景下，胡锦涛总书记高瞻远瞩提出了构建和谐社会的宏伟构想，并分别在雅加达的亚非峰会和莫斯科纪念卫国战争胜利</w:t>
      </w:r>
      <w:r>
        <w:rPr>
          <w:sz w:val="30"/>
          <w:szCs w:val="30"/>
        </w:rPr>
        <w:t>60</w:t>
      </w:r>
      <w:r>
        <w:rPr>
          <w:sz w:val="30"/>
          <w:szCs w:val="30"/>
        </w:rPr>
        <w:t>周年庆典上多次强调，我们不仅要建设一个和谐的中国，和谐的亚洲，而且中国人民将同世界各国人民一道努力，共同建立一个持久和平、普遍繁荣的和谐世界，共同开创人类社会更加美好的未来。这是中国在对内倡导科学发展观、努力构建和谐社会的同时，对外发出了共建和谐世界的呼唤。诚然，人类要建设起一个真正和谐的世界仍须不断努力。构建和谐社会，人人有责，行行有责。科技是促进社会经济发展的内在动力，在构建和谐社会中具有至关重要的作用。</w:t>
      </w:r>
      <w:r>
        <w:rPr>
          <w:rFonts w:eastAsia="Times New Roman;Times New Roman"/>
          <w:sz w:val="30"/>
          <w:szCs w:val="30"/>
        </w:rPr>
        <w:t xml:space="preserve">  </w:t>
      </w:r>
    </w:p>
    <w:p>
      <w:pPr>
        <w:pStyle w:val="Normal"/>
        <w:ind w:firstLine="105"/>
        <w:rPr/>
      </w:pPr>
      <w:r>
        <w:rPr>
          <w:rFonts w:eastAsia="Times New Roman;Times New Roman"/>
          <w:sz w:val="30"/>
          <w:szCs w:val="30"/>
        </w:rPr>
        <w:t xml:space="preserve">  </w:t>
      </w:r>
      <w:r>
        <w:rPr>
          <w:sz w:val="30"/>
          <w:szCs w:val="30"/>
        </w:rPr>
        <w:t>第一，科技创新及其所需要的文化和环境问题，是创新文化的子范畴，因此它所需要的环境，特别是创新的和谐环境，则是一般和谐环境的子范畴。科技创新文化环境是由相互联系和相互制约的很多因素组成的，这些因素一般说来可以分为三大类</w:t>
      </w:r>
      <w:r>
        <w:rPr>
          <w:sz w:val="30"/>
          <w:szCs w:val="30"/>
        </w:rPr>
        <w:t>12</w:t>
      </w:r>
      <w:r>
        <w:rPr>
          <w:sz w:val="30"/>
          <w:szCs w:val="30"/>
        </w:rPr>
        <w:t>种：第一类是物质环境，或称硬环境：校园、仪器、基金、文献资料，第二类为文化环境，或称软环境：精神、传统、学风、氛围，第三类则是由这两类相互渗透而形成的：人才、体制、研究方向、评价标准。</w:t>
      </w:r>
    </w:p>
    <w:p>
      <w:pPr>
        <w:pStyle w:val="Normal"/>
        <w:ind w:firstLine="450"/>
        <w:rPr/>
      </w:pPr>
      <w:r>
        <w:rPr>
          <w:sz w:val="30"/>
          <w:szCs w:val="30"/>
        </w:rPr>
        <w:t>第二，稳态和谐环境是创新过程达到这样的程度，各种要素中由于某种创新要素发生本质性的剧烈变化，而使其他的诸要素发生了相应的，有时是合乎某种比例关系的相应变化，从而达到整体的和和谐的平衡状态，我们可称之为新的稳定的创新和谐态，简称为稳定和谐态。例如一个多元的数学方程所表现的各自变量与函数形成的平衡关系，又如几种化合物在一定的温度和压力下产生化学平衡反应，他们的元素、化合物，甚至于温度和压力等条件都是定量的。这些自变量或要素只要有一种发生重要的变化，就会影响其他要素的相应变化，这些要素都按照既定的关系或比例发生一步步的相应变化时，继而形成了动态平衡的和谐变化状态，这个过程我们称之为动态的和谐状态。一旦动态的和谐状态变得持续和稳定，就会形成稳定的平衡态，这个环境状态我们称之为稳态的和谐创新状态。没有动态的和谐创新环境，创新过程就无法进行，也达不到持续的和稳定的创新境界；相反，没有稳定的创新环境，创新无法进入持续的和稳定的创新阶段，两者相辅相成。</w:t>
      </w:r>
    </w:p>
    <w:p>
      <w:pPr>
        <w:pStyle w:val="Normal"/>
        <w:ind w:firstLine="450"/>
        <w:rPr/>
      </w:pPr>
      <w:r>
        <w:rPr>
          <w:sz w:val="30"/>
          <w:szCs w:val="30"/>
        </w:rPr>
        <w:t>第三，科学研究需要和谐的条件和环境，但是科技创新本身却是竞争的，只有第一，甚至于连第二都容纳不下。这就是说，科技创新需要许多有关要素的和谐，在打破原来的平衡态中求新的、更高一级的平衡态，诸因素相对的平衡态可以理解为动和谐态。　所以创新就是要由要素的集合中寻找某个要素的变化，从而导致原来的和谐态内部诸要素间的失衡，以主要要素的本质变化进行整合、重组，进而达到高一级的稳和谐态。稳和谐态内部要素的整合也是个创新过程，能够利用诸要素之间的和谐做出新的、更加重要的创新成果，因此才为人们所企求、所力争、所维持良久。</w:t>
      </w:r>
    </w:p>
    <w:p>
      <w:pPr>
        <w:pStyle w:val="Normal"/>
        <w:ind w:firstLine="450"/>
        <w:rPr/>
      </w:pPr>
      <w:r>
        <w:rPr>
          <w:sz w:val="30"/>
          <w:szCs w:val="30"/>
        </w:rPr>
        <w:t>大量实践证明，科技创新能力的提高，越来越依赖于创新的社会文化环境。要增强科技创新能力，必须要建立科技发展的良好社会环境，建立良好的科技发展运行机制和人才队伍，全面推动全社会的科技进步。根据科技发展的特点，要有效地促进科技进步，引领和推动和谐社会的发展，必须依托现实的科技发展基础，强化科技优势领域，优化创新环境，放活创新机制，从而不断提高创新的能力。当前，通过提升科技创新能力来建设和谐社会应从以下方面着手。构建和谐社会，要求充分发挥科学技术的支撑作用，不断促进经济社会又好又快发展。加强科技进步和自主创新，是转变经济增长方式，破解资源环境制约，推动科学发展、和谐发展的根本之计。我们要通过大力提高自主创新能力，全面推进科技进步，促进经济社会健康协调发展，为构建社会主义和谐社会奠定雄厚的物质基础。</w:t>
      </w:r>
      <w:r>
        <w:rPr>
          <w:rFonts w:eastAsia="Times New Roman;Times New Roman"/>
          <w:sz w:val="30"/>
          <w:szCs w:val="30"/>
        </w:rPr>
        <w:t xml:space="preserve"> </w:t>
      </w:r>
    </w:p>
    <w:p>
      <w:pPr>
        <w:pStyle w:val="Normal"/>
        <w:ind w:firstLine="450"/>
        <w:rPr>
          <w:sz w:val="30"/>
          <w:szCs w:val="30"/>
        </w:rPr>
      </w:pPr>
      <w:r>
        <w:rPr>
          <w:sz w:val="30"/>
          <w:szCs w:val="30"/>
        </w:rPr>
        <w:t>同样的事物要变得创新和再创新，需要随着某个或某些要素的发展和变化进行诸要素之间关系的整合，而整合是为更高级的创新环境的出现做准备，提供前提，如此反复推进，就形成了动态的和谐环境和创新的不断提升，直到形成稳定的和能持续的创新环境——新稳态创新环境。但是，稳态环境是相对的，对于人类的一步步创新活动而言它只是个漫长创新过程的一个必要的中间站。</w:t>
      </w:r>
    </w:p>
    <w:p>
      <w:pPr>
        <w:pStyle w:val="Normal"/>
        <w:ind w:firstLine="450"/>
        <w:rPr/>
      </w:pPr>
      <w:r>
        <w:rPr>
          <w:rFonts w:eastAsia="Times New Roman;Times New Roman"/>
          <w:sz w:val="30"/>
          <w:szCs w:val="30"/>
        </w:rPr>
        <w:t xml:space="preserve">  </w:t>
      </w:r>
      <w:r>
        <w:rPr>
          <w:sz w:val="30"/>
          <w:szCs w:val="30"/>
        </w:rPr>
        <w:t>不论动态的还是稳态的环境，都需要有诸要素由变化、不和谐发展到和谐的过程，都存在和谐有利于创新的过程。和谐能消融矛盾、能够积聚能量，和谐是科技创新的前提，和谐本身也是一种创新。</w:t>
      </w:r>
    </w:p>
    <w:p>
      <w:pPr>
        <w:pStyle w:val="Normal"/>
        <w:ind w:firstLine="450"/>
        <w:rPr>
          <w:sz w:val="30"/>
          <w:szCs w:val="30"/>
        </w:rPr>
      </w:pPr>
      <w:r>
        <w:rPr>
          <w:rFonts w:eastAsia="Times New Roman;Times New Roman"/>
          <w:sz w:val="30"/>
          <w:szCs w:val="30"/>
        </w:rPr>
        <w:t xml:space="preserve">  </w:t>
      </w:r>
      <w:r>
        <w:rPr>
          <w:sz w:val="30"/>
          <w:szCs w:val="30"/>
        </w:rPr>
        <w:t>和谐既是可定性的，也是可定量分析的、可度量的，因而和谐是有度的，这在古今中外都是有经验和规律可循的。认识这些经验和规律并加以总结甚至于合成，就会对创新与和谐的辩证关系形成规律性的认识，至少可以约略地把握它的进程，估算达到动态与稳态的和谐程度，这对于人类社会和科技创新是十分有益的。</w:t>
      </w:r>
    </w:p>
    <w:p>
      <w:pPr>
        <w:pStyle w:val="Normal"/>
        <w:ind w:firstLine="450"/>
        <w:rPr/>
      </w:pPr>
      <w:r>
        <w:rPr>
          <w:sz w:val="30"/>
          <w:szCs w:val="30"/>
        </w:rPr>
        <w:t>构建和谐社会，要求充分发挥科学技术的支撑作用，不断促进经济社会又好又快发展。加强科技进步和自主创新，是转变经济增长方式，破解资源环境制约，推动科学发展、和谐发展的根本之计。我们要通过大力提高自主创新能力，全面推进科技进步，促进经济社会健康协调发展，为构建社会主义和谐社会奠定雄厚的物质基础。</w:t>
      </w:r>
      <w:r>
        <w:rPr>
          <w:rFonts w:eastAsia="Times New Roman;Times New Roman"/>
          <w:sz w:val="30"/>
          <w:szCs w:val="30"/>
        </w:rPr>
        <w:t xml:space="preserve"> </w:t>
      </w:r>
      <w:r>
        <w:rPr>
          <w:sz w:val="30"/>
          <w:szCs w:val="30"/>
        </w:rPr>
        <w:t>科学技术是第一生产力，自主创新是第一竞争力。抓住了自主创新，就抓住了科学技术发展的战略基点，就抓住了经济结构调整和增长方式转变的中心环节。我们要建立健全以企业为主体、市场为导向、产学研紧密结合的技术创新体系，通过鼓励引导，促进企业成为创新活动的主体、成果转化应用的主体、利益获取和风险承担的主体。通过深化科技体制改革，激发创新活力，构建创新平台，大力推进产学研紧密结合，着力解决企业和科研机构在技术成果开发运用上信息不对称、要素不对接、供求不衔接的问题。求充分发挥科学技术的先导作用，努力培育和发展社会主义先进文化。社会主义先进文化本质上是一种科学文化、创新文化。我们要尊重劳动、尊重知识、尊重人才、尊重创造，培育创新意识，鼓励创新精神，激发创新活力，营造创新氛围，保护创新成果。大力继承和弘扬中华文化的优良传统，充分吸收世界文化的有益成果，将传统文化与现代文明相结合，将科学精神和人文精神相结合，丰富和发展与时俱进的浙江精神，形成有浙江特色的创新文化。扩大多种形式的国际和地区科技交流合作，有效利用全球科技资源。深入贯彻落实《科普法》和《全民科学素质行动计划纲要》，在全社会广为传播科学知识、科学方法、科学思想和科学精神，努力提高全省人民的科学文化素质，进一步形成讲科学、爱科学、学科学、用科学的社会风尚。总之，我们要通过大力发展科学文化、创新文化，努力建设和谐文化，为构建和谐社会提供思想保证、精神动力和道德基础。</w:t>
      </w:r>
      <w:r>
        <w:rPr>
          <w:rFonts w:eastAsia="Times New Roman;Times New Roman"/>
          <w:sz w:val="30"/>
          <w:szCs w:val="30"/>
        </w:rPr>
        <w:t xml:space="preserve"> </w:t>
      </w:r>
      <w:r>
        <w:rPr>
          <w:sz w:val="30"/>
          <w:szCs w:val="30"/>
        </w:rPr>
        <w:t>以邓小平理论和“三个代表”重要思想为指导，全面落实科学发展观，围绕中心，服务大局，在增强自主创新能力、建设创新型省份和构建和谐社会中奋发有为，建功立业，不断开创科协工作新局面。</w:t>
      </w:r>
    </w:p>
    <w:p>
      <w:pPr>
        <w:pStyle w:val="Normal"/>
        <w:ind w:firstLine="450"/>
        <w:rPr/>
      </w:pPr>
      <w:r>
        <w:rPr>
          <w:sz w:val="30"/>
          <w:szCs w:val="30"/>
        </w:rPr>
        <w:t>同样的事物要变得创新和再创新，需要随着某个或某些要素的发展和变化进行诸要素之间关系的整合，而整合是为更高级的创新环境的出现做准备，提供前提，如此反复推进，就形成了动态的和谐环境和创新的不断提升，直到形成稳定的和能持续的创新环境——新稳态创新环境。但是，稳态环境是相对的，对于人类的一步步创新活动而言它只是个漫长创新过程的一个必要的中间站。</w:t>
      </w:r>
    </w:p>
    <w:p>
      <w:pPr>
        <w:pStyle w:val="Normal"/>
        <w:ind w:firstLine="450"/>
        <w:rPr/>
      </w:pPr>
      <w:r>
        <w:rPr>
          <w:rFonts w:eastAsia="Times New Roman;Times New Roman"/>
          <w:sz w:val="30"/>
          <w:szCs w:val="30"/>
        </w:rPr>
        <w:t xml:space="preserve">  </w:t>
      </w:r>
      <w:r>
        <w:rPr>
          <w:sz w:val="30"/>
          <w:szCs w:val="30"/>
        </w:rPr>
        <w:t>不论动态的还是稳态的环境，都需要有诸要素由变化、不和谐发展到和谐的过程，都存在和谐有利于创新的过程。和谐能消融矛盾、能够积聚能量，和谐是科技创新的前提，和谐本身也是一种创新。</w:t>
      </w:r>
    </w:p>
    <w:p>
      <w:pPr>
        <w:pStyle w:val="Normal"/>
        <w:ind w:firstLine="450"/>
        <w:rPr>
          <w:sz w:val="30"/>
          <w:szCs w:val="30"/>
        </w:rPr>
      </w:pPr>
      <w:r>
        <w:rPr>
          <w:rFonts w:eastAsia="Times New Roman;Times New Roman"/>
          <w:sz w:val="30"/>
          <w:szCs w:val="30"/>
        </w:rPr>
        <w:t xml:space="preserve">  </w:t>
      </w:r>
      <w:r>
        <w:rPr>
          <w:sz w:val="30"/>
          <w:szCs w:val="30"/>
        </w:rPr>
        <w:t>和谐既是可定性的，也是可定量分析的、可度量的，因而和谐是有度的，这在古今中外都是有经验和规律可循的。认识这些经验和规律并加以总结甚至于合成，就会对创新与和谐的辩证关系形成规律性的认识，至少可以约略地把握它的进程，估算达到动态与稳态的和谐程度，这对于人类社会和科技创新是十分有益的。</w:t>
      </w:r>
    </w:p>
    <w:p>
      <w:pPr>
        <w:pStyle w:val="Normal"/>
        <w:ind w:firstLine="150"/>
        <w:rPr/>
      </w:pPr>
      <w:r>
        <w:rPr>
          <w:rFonts w:eastAsia="Times New Roman;Times New Roman"/>
          <w:sz w:val="30"/>
          <w:szCs w:val="30"/>
        </w:rPr>
        <w:t xml:space="preserve">  </w:t>
      </w:r>
      <w:r>
        <w:rPr>
          <w:sz w:val="30"/>
          <w:szCs w:val="30"/>
        </w:rPr>
        <w:t>江泽民同志深刻指出，创新是一个民族进步的灵魂，是一个国家兴旺发达的不竭动力，也是一个政党永葆生机的源泉。科技创新活动是最具时代特征的创造活动，创新是科学技术的本质，是衡量科技活动的主要价值标准。科技创新不断产生新发现、新发明、新方法、新知识、新思想、新工具、新手段，不断强化人们的竞争意识，激发人们不断创造、进取，推动经济社会进步，并对社会其他领域的创新活动起辐射和示范作用。科技创新实践不断培养造就充满创造活力的高素质群体，使之成为社会众多领域创新活动的骨干和中坚，使全社会更具创造活力。科技创新在创造巨大物质财富的同时，也创造了巨大的精神财富，不断拓宽人的视野、深化人的认识、升华人的精神境界。对物质世界本质和结构的探索，成为辩证唯物主义的重要科学基础，影响着人的世界观。对生命起源及其演化规律的探索，特别是现代生物技术的进步，不断深化人对生命本质的认识，影响着人类社会的生命观、伦理观。对人类赖以生存的地球系统的探索，成为形成可持续发展理念的重要因素，影响着人类的发展观。科技创新所蕴涵的追求真理、崇尚创新、尊重实践、坚持理性质疑、鼓励竞争合作等科学精神，已成为全人类共同的精神财富。科学知识、科学精神、科学思想和科学方法的广泛传播，能够培养人们创新的兴趣，提高全社会的创新意识和公民的科学素养。要在全社会进一步倡导讲科学、爱科学、学科学、用科学的社会风气，大力提倡敢于改革创新、敢为人先、敢冒风险的精神，营造有利于创新创业的良好社会环境。要加强科学传播工作，增强全社会对科技的理解，了解科技创新对我国经济社会发展和构建社会主义和谐社会的重要意义。我国科技界要牢固树立以创新为民为宗旨、以科教兴国为己任的科技价值观，增强追求卓越、自主创新的自信心和勇气，努力营造宽松和谐的创新氛围，倡导严肃认真的学术批评，鼓励协力创新的团队精神，建立竞争向上的发展理念，为中华民族的伟大复兴，为建设社会主义和谐社会和创新型国家而共同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正文文本 Char"/>
    <w:qFormat/>
    <w:rPr>
      <w:rFonts w:eastAsia="宋体;宋体" w:cs="Arial"/>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Go7Z</dc:creator>
  <dc:description/>
  <cp:keywords/>
  <dc:language>en-US</dc:language>
  <cp:lastModifiedBy>lenovo</cp:lastModifiedBy>
  <dcterms:modified xsi:type="dcterms:W3CDTF">2020-06-03T14:58:00Z</dcterms:modified>
  <cp:revision>2</cp:revision>
  <dc:subject/>
  <dc:title>科技创新:构建和谐社会的关键所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