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浅谈高校对学生的激励机制</w:t>
      </w:r>
    </w:p>
    <w:p>
      <w:pPr>
        <w:pStyle w:val="Normal"/>
        <w:ind w:left="-2" w:hanging="0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</w:rPr>
        <w:t>《我国大学生激励制度研究》，陈抿名，江西金融职工大学学报，</w:t>
      </w:r>
      <w:r>
        <w:rPr>
          <w:rFonts w:cs="宋体;宋体" w:ascii="宋体;宋体" w:hAnsi="宋体;宋体"/>
        </w:rPr>
        <w:t>2008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21</w:t>
      </w:r>
      <w:r>
        <w:rPr>
          <w:rFonts w:ascii="宋体;宋体" w:hAnsi="宋体;宋体" w:cs="宋体;宋体"/>
        </w:rPr>
        <w:t>日</w:t>
      </w:r>
    </w:p>
    <w:p>
      <w:pPr>
        <w:pStyle w:val="Normal"/>
        <w:ind w:left="-2" w:firstLine="361"/>
        <w:rPr/>
      </w:pPr>
      <w:r>
        <w:rPr>
          <w:rFonts w:ascii="宋体;宋体" w:hAnsi="宋体;宋体" w:cs="宋体;宋体"/>
        </w:rPr>
        <w:t>随改革开放以来，社会发展迅速，教育制度也随之不断改革。已进行多年的高校扩招使学生主体、教学环境有了很大的改变。同时，在日新月异的科技发展下，学生广泛地接收各种信息，这赋予了他们与以往学生不同的时代特色。我读《我国大学生激励制度研究》后，发现学校对学生的激励制度在教学过程中起着重要作用，但面对经济社会发展，很多学校开始把注意力放在“如何提高学生就业率”上，激励制度逐渐变得落后，慢慢地与学生脱轨，这对于培养学生的综合素质、学习能力等有莫大影响。</w:t>
      </w:r>
    </w:p>
    <w:p>
      <w:pPr>
        <w:pStyle w:val="Normal"/>
        <w:ind w:firstLine="359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这篇论文里，我将首先表述何为“激励制度”，并阐述其作用和重要性。然后，取某一学校为例（如广东五邑大学），深入研究剖析该校激励制度，分析其先进和滞后的部分。最后根据前文分析，给出改革对学生激励制度的一些意见，并提出新的建议。</w:t>
      </w:r>
    </w:p>
    <w:p>
      <w:pPr>
        <w:pStyle w:val="Normal"/>
        <w:ind w:firstLine="359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359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“</w:t>
      </w:r>
      <w:r>
        <w:rPr/>
        <w:t>激励”表示利用外部诱因调动人们的积极性，使其向所期望目标前进的心理过程。“激励机制”，就是利用一个合理的奖励性制度来激发、推动人的行为，让人们自觉努力地工作，创造更好的成绩。如今，我国高校中有着各种激励机制，但由于制度僵化未能及时改革、制度运行不成熟等问题，有些激励机制未能很好地发挥其效果，甚至对高校教育工作产生负面影响。这表明了现行的激励机制需要改革和完善。因此，在本篇文章中，我将以广东省五邑大学为例，分析高校激励机制的现状，并由此提出几点改革高校激励机制的建议。</w:t>
      </w:r>
    </w:p>
    <w:p>
      <w:pPr>
        <w:pStyle w:val="Normal"/>
        <w:spacing w:lineRule="auto" w:line="360"/>
        <w:ind w:firstLine="20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高校激励机制的含义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一）何谓高校激励机制</w:t>
      </w:r>
    </w:p>
    <w:p>
      <w:pPr>
        <w:pStyle w:val="Normal"/>
        <w:spacing w:lineRule="auto" w:line="360"/>
        <w:ind w:firstLine="473"/>
        <w:rPr/>
      </w:pPr>
      <w:r>
        <w:rPr>
          <w:rFonts w:ascii="宋体;宋体" w:hAnsi="宋体;宋体" w:cs="宋体;宋体"/>
          <w:szCs w:val="21"/>
        </w:rPr>
        <w:t>高校对学生的激励，</w:t>
      </w:r>
      <w:r>
        <w:rPr>
          <w:rFonts w:ascii="宋体;宋体" w:hAnsi="宋体;宋体" w:cs="宋体;宋体"/>
          <w:szCs w:val="21"/>
        </w:rPr>
        <w:t>就是在高等教育目标指导下</w:t>
      </w:r>
      <w:r>
        <w:rPr>
          <w:rFonts w:ascii="宋体;宋体" w:hAnsi="宋体;宋体" w:cs="宋体;宋体"/>
          <w:szCs w:val="21"/>
        </w:rPr>
        <w:t>，在学生管理工作施行的过程中，综合运用目标、奖惩、竞争和情感等各种激励手段，激发学生主动性和创造力，引导学生完成学习目标、全面发展。高校中的激励机制是一种提高学生行动力、调动学生主观能动性的持续性机制。</w:t>
      </w:r>
    </w:p>
    <w:p>
      <w:pPr>
        <w:pStyle w:val="Normal"/>
        <w:spacing w:lineRule="auto" w:line="360"/>
        <w:ind w:left="360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高校激励机制的重要性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szCs w:val="21"/>
        </w:rPr>
        <w:t>随改革开放以来，社会发展迅速，教育制度也随之不断改革。已进行多年的高校扩招使学生主体、教学环境有了很大的改变。同时，在日新月异的科技发展下，学生广泛地接收各种信息，这赋予了他们与以往学生不同的时代特色。与此同时，一些如学习主动性低下、消极对待学习任务等负面问题也不断在高校学生当中出现。在这种情况下，激励机制成为了高校对学生进行管理的必要手段。在另一方面，学生的创造与成绩是一所高校成长的重要因素。激励机制作为激发学生敢于创新、敢于竞争的有效办法，是高校发展的必要手段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对我国高校几种主要激励机制弊端的分析</w:t>
      </w:r>
    </w:p>
    <w:p>
      <w:pPr>
        <w:pStyle w:val="Normal"/>
        <w:spacing w:lineRule="auto" w:line="360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现代</w:t>
      </w:r>
      <w:r>
        <w:rPr>
          <w:rFonts w:ascii="宋体;宋体" w:hAnsi="宋体;宋体" w:cs="Arial"/>
          <w:color w:val="000000"/>
          <w:szCs w:val="21"/>
        </w:rPr>
        <w:t>普通全日制本科综合性大学</w:t>
      </w:r>
      <w:r>
        <w:rPr>
          <w:rFonts w:ascii="宋体;宋体" w:hAnsi="宋体;宋体" w:cs="Arial"/>
          <w:color w:val="000000"/>
          <w:szCs w:val="21"/>
        </w:rPr>
        <w:t>中，主要实行的激励机制为奖学金制度、评比表彰制度、</w:t>
      </w:r>
      <w:r>
        <w:rPr>
          <w:rFonts w:ascii="宋体;宋体" w:hAnsi="宋体;宋体" w:cs="宋体;宋体"/>
          <w:color w:val="333333"/>
          <w:szCs w:val="21"/>
        </w:rPr>
        <w:t>成功</w:t>
      </w:r>
      <w:r>
        <w:rPr>
          <w:rFonts w:ascii="宋体;宋体" w:hAnsi="宋体;宋体" w:cs="宋体;宋体"/>
          <w:color w:val="333333"/>
          <w:szCs w:val="21"/>
        </w:rPr>
        <w:t>榜样</w:t>
      </w:r>
      <w:r>
        <w:rPr>
          <w:rFonts w:ascii="宋体;宋体" w:hAnsi="宋体;宋体" w:cs="宋体;宋体"/>
          <w:color w:val="333333"/>
          <w:szCs w:val="21"/>
        </w:rPr>
        <w:t>激励</w:t>
      </w:r>
      <w:r>
        <w:rPr>
          <w:rFonts w:ascii="宋体;宋体" w:hAnsi="宋体;宋体" w:cs="Arial"/>
          <w:color w:val="000000"/>
          <w:szCs w:val="21"/>
        </w:rPr>
        <w:t>制度。为了研究更加贴近实际，我将以其为广东省五邑大学例，发掘我国高校现有主要激励机制的存在问题，并进行分析。</w:t>
      </w:r>
    </w:p>
    <w:p>
      <w:pPr>
        <w:pStyle w:val="Normal"/>
        <w:spacing w:lineRule="auto" w:line="360"/>
        <w:ind w:left="359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一）奖学金制度现存问题分析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奖学金制度是我国高校采用的最普遍的激励方式。它不仅是学生教育经费来源之一，更是一种荣誉的象征，激励学生自我完善和发展。但是由于时代的进步和制度长久未经改革，奖学金激励制度开始出现种种问题。</w:t>
      </w:r>
    </w:p>
    <w:p>
      <w:pPr>
        <w:pStyle w:val="Normal"/>
        <w:spacing w:lineRule="auto" w:line="360"/>
        <w:ind w:firstLine="54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1</w:t>
      </w:r>
      <w:r>
        <w:rPr>
          <w:rFonts w:ascii="宋体;宋体" w:hAnsi="宋体;宋体" w:cs="宋体;宋体"/>
          <w:b/>
          <w:color w:val="000000"/>
          <w:szCs w:val="21"/>
        </w:rPr>
        <w:t>、奖学金金额过低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color w:val="000000"/>
          <w:szCs w:val="21"/>
        </w:rPr>
        <w:t>在高校由于扩招而师生队伍不断壮大以及经济不断发展的背景下，大部分高校的奖学金金额却已多年未有修改，奖学金在学生心中的主观价值开始逐渐减少。五邑大学自设年度优秀学生奖学金，一等</w:t>
      </w:r>
      <w:r>
        <w:rPr>
          <w:rFonts w:ascii="宋体;宋体" w:hAnsi="宋体;宋体" w:cs="宋体;宋体"/>
          <w:color w:val="000000"/>
          <w:szCs w:val="21"/>
        </w:rPr>
        <w:t>、二等、三等</w:t>
      </w:r>
      <w:r>
        <w:rPr>
          <w:rFonts w:ascii="宋体;宋体" w:hAnsi="宋体;宋体" w:cs="宋体;宋体"/>
          <w:color w:val="000000"/>
          <w:szCs w:val="21"/>
        </w:rPr>
        <w:t>奖学金</w:t>
      </w:r>
      <w:r>
        <w:rPr>
          <w:rFonts w:ascii="宋体;宋体" w:hAnsi="宋体;宋体" w:cs="宋体;宋体"/>
          <w:color w:val="000000"/>
          <w:szCs w:val="21"/>
        </w:rPr>
        <w:t>分别为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cs="宋体;宋体" w:ascii="宋体;宋体" w:hAnsi="宋体;宋体"/>
          <w:color w:val="000000"/>
          <w:szCs w:val="21"/>
        </w:rPr>
        <w:t>500</w:t>
      </w:r>
      <w:r>
        <w:rPr>
          <w:rFonts w:ascii="宋体;宋体" w:hAnsi="宋体;宋体" w:cs="宋体;宋体"/>
          <w:color w:val="000000"/>
          <w:szCs w:val="21"/>
        </w:rPr>
        <w:t>元、</w:t>
      </w:r>
      <w:r>
        <w:rPr>
          <w:rFonts w:cs="宋体;宋体" w:ascii="宋体;宋体" w:hAnsi="宋体;宋体"/>
          <w:color w:val="000000"/>
          <w:szCs w:val="21"/>
        </w:rPr>
        <w:t>1200</w:t>
      </w:r>
      <w:r>
        <w:rPr>
          <w:rFonts w:ascii="宋体;宋体" w:hAnsi="宋体;宋体" w:cs="宋体;宋体"/>
          <w:color w:val="000000"/>
          <w:szCs w:val="21"/>
        </w:rPr>
        <w:t>元、</w:t>
      </w:r>
      <w:r>
        <w:rPr>
          <w:rFonts w:cs="宋体;宋体" w:ascii="宋体;宋体" w:hAnsi="宋体;宋体"/>
          <w:color w:val="000000"/>
          <w:szCs w:val="21"/>
        </w:rPr>
        <w:t>600</w:t>
      </w:r>
      <w:r>
        <w:rPr>
          <w:rFonts w:ascii="宋体;宋体" w:hAnsi="宋体;宋体" w:cs="宋体;宋体"/>
          <w:color w:val="000000"/>
          <w:szCs w:val="21"/>
        </w:rPr>
        <w:t>元</w:t>
      </w:r>
      <w:r>
        <w:rPr>
          <w:rFonts w:ascii="宋体;宋体" w:hAnsi="宋体;宋体" w:cs="宋体;宋体"/>
          <w:color w:val="000000"/>
          <w:szCs w:val="21"/>
        </w:rPr>
        <w:t>。然而，大学生做兼职家教却普遍可获得时薪</w:t>
      </w:r>
      <w:r>
        <w:rPr>
          <w:rFonts w:cs="宋体;宋体" w:ascii="宋体;宋体" w:hAnsi="宋体;宋体"/>
          <w:color w:val="000000"/>
          <w:szCs w:val="21"/>
        </w:rPr>
        <w:t>25</w:t>
      </w:r>
      <w:r>
        <w:rPr>
          <w:rFonts w:ascii="宋体;宋体" w:hAnsi="宋体;宋体" w:cs="宋体;宋体"/>
          <w:color w:val="000000"/>
          <w:szCs w:val="21"/>
        </w:rPr>
        <w:t>元的报酬，由此可以看出奖学金金额并不高。奖学金在学生的教育经费来源中逐渐变得地位尴尬，许多学生宁愿逃课做兼职也不愿花时间课外学习争取奖学金。当奖学金的价值开始下降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其存在便难以引起学生对学习的重视，激励功能的发挥大受影响。</w:t>
      </w:r>
    </w:p>
    <w:p>
      <w:pPr>
        <w:pStyle w:val="Normal"/>
        <w:spacing w:lineRule="auto" w:line="360"/>
        <w:ind w:firstLine="54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2</w:t>
      </w:r>
      <w:r>
        <w:rPr>
          <w:rFonts w:ascii="宋体;宋体" w:hAnsi="宋体;宋体" w:cs="宋体;宋体"/>
          <w:b/>
          <w:color w:val="000000"/>
          <w:szCs w:val="21"/>
        </w:rPr>
        <w:t>、奖学金的评定标准单调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color w:val="000000"/>
          <w:szCs w:val="21"/>
        </w:rPr>
        <w:t>目前我国教育评价的模式基本以成绩为主，无论是各级院校的入学考察、教师工作评价还是校内奖学金评选，几乎无一例外是“由成绩定江山”。如五邑大学奖学金的评定标准中，只有文化成绩、德育评分以及遵守校规等基本要求。其中，德育评分只要跨过八十分的“门槛”即可。在我国大部分高校中，艺术、科技、体育等文化课以外的综合素质几乎在奖学金评定中没有“立足之地”，奖学金评定标准显得单调、偏颇，这等于变相鼓励学生“死读书”，与高校培养大学生全面发展的目标相违背，在不利于引导学生发展。</w:t>
      </w:r>
    </w:p>
    <w:p>
      <w:pPr>
        <w:pStyle w:val="Normal"/>
        <w:spacing w:lineRule="auto" w:line="360"/>
        <w:ind w:firstLine="54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3</w:t>
      </w:r>
      <w:r>
        <w:rPr>
          <w:rFonts w:ascii="宋体;宋体" w:hAnsi="宋体;宋体" w:cs="宋体;宋体"/>
          <w:b/>
          <w:color w:val="000000"/>
          <w:szCs w:val="21"/>
        </w:rPr>
        <w:t>、奖学金受面不平衡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color w:val="000000"/>
          <w:szCs w:val="21"/>
        </w:rPr>
        <w:t>由于我国社会发展的不平衡，国家出台了相关政策扶助弱势群体。受这些政策影响，高校奖学金的评定多向贫困或农村学生倾斜。在五邑大学中，即时在相同或者差不多的成绩条件下，会优先选择对贫困学生发放奖学金。然而，这种政策忽视了处于中等收入水平、或者是濒临贫困线的学生，而这些学生又恰恰是我国普通高校学生的主体。奖学金受众的不平衡使得大部分学生对争取奖学金失去信心，甚至消极心理，更妄谈“被奖学金激励”。</w:t>
      </w:r>
    </w:p>
    <w:p>
      <w:pPr>
        <w:pStyle w:val="Normal"/>
        <w:spacing w:lineRule="auto" w:line="360"/>
        <w:ind w:firstLine="270"/>
        <w:rPr/>
      </w:pPr>
      <w:r>
        <w:rPr>
          <w:rFonts w:ascii="宋体;宋体" w:hAnsi="宋体;宋体" w:cs="宋体;宋体"/>
          <w:b/>
          <w:color w:val="000000"/>
          <w:szCs w:val="21"/>
        </w:rPr>
        <w:t>（二）榜样</w:t>
      </w:r>
      <w:r>
        <w:rPr>
          <w:rFonts w:ascii="宋体;宋体" w:hAnsi="宋体;宋体" w:cs="宋体;宋体"/>
          <w:b/>
          <w:color w:val="000000"/>
          <w:szCs w:val="21"/>
        </w:rPr>
        <w:t>激励</w:t>
      </w:r>
      <w:r>
        <w:rPr>
          <w:rFonts w:ascii="宋体;宋体" w:hAnsi="宋体;宋体" w:cs="宋体;宋体"/>
          <w:b/>
          <w:color w:val="000000"/>
          <w:szCs w:val="21"/>
        </w:rPr>
        <w:t>制度现存问题分析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color w:val="000000"/>
          <w:szCs w:val="21"/>
        </w:rPr>
        <w:t>今年来我国高校开始使用榜样激励制度，对一些已获得相当成就的校友、以及社会成功人士的经历及其成就进行宣传，激发学生对成功的向往之心。但一些高校在榜样的选择方面以及宣传重点考虑不足，不仅使激励效果减弱，甚至会对学生进行错误导向。</w:t>
      </w:r>
    </w:p>
    <w:p>
      <w:pPr>
        <w:pStyle w:val="Normal"/>
        <w:spacing w:lineRule="auto" w:line="360"/>
        <w:ind w:firstLine="54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1</w:t>
      </w:r>
      <w:r>
        <w:rPr>
          <w:rFonts w:ascii="宋体;宋体" w:hAnsi="宋体;宋体" w:cs="宋体;宋体"/>
          <w:b/>
          <w:color w:val="000000"/>
          <w:szCs w:val="21"/>
        </w:rPr>
        <w:t>、榜样选取不符合大学生需求</w:t>
      </w:r>
    </w:p>
    <w:p>
      <w:pPr>
        <w:pStyle w:val="Normal"/>
        <w:spacing w:lineRule="auto" w:line="360"/>
        <w:ind w:firstLine="54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高校选择宣传的榜样多为成功人士，但这些宣传对象年龄普遍偏大，中年人居多。尽管他们有着令人惊叹的成就，却由于其成长年代与当代大学生不同，难以引起学生共鸣，激励学生。同时，高校宣传的成功榜样针对性不强。如五邑大学的宣传对象，多为成功企业家或者政府工作人员，没有鲜明的专业背景，难以激励还在学校学习专业知识的大学生，点燃他们对自己的专业学科的热情。</w:t>
      </w:r>
    </w:p>
    <w:p>
      <w:pPr>
        <w:pStyle w:val="Normal"/>
        <w:spacing w:lineRule="auto" w:line="360"/>
        <w:ind w:firstLine="54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2</w:t>
      </w:r>
      <w:r>
        <w:rPr>
          <w:rFonts w:ascii="宋体;宋体" w:hAnsi="宋体;宋体" w:cs="宋体;宋体"/>
          <w:b/>
          <w:color w:val="000000"/>
          <w:szCs w:val="21"/>
        </w:rPr>
        <w:t>、宣传重点有所偏差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color w:val="000000"/>
          <w:szCs w:val="21"/>
        </w:rPr>
        <w:t>在许多高校中，榜样激励制度中的榜样宣传重点都放在了宣传对象的成就之中。五花八门的奖项、职称、头衔无不标榜这宣传对象是“重量级”人物。但激励制度最终的目的是要鼓励、引导学生学习。过分地对榜样的成就进行宣传，除了让学生惊叹于其辉煌的简历以外，对引导学生作用不大，更甚者会让学生好高骛远、眼高手低，难以踏实学习。</w:t>
      </w:r>
    </w:p>
    <w:p>
      <w:pPr>
        <w:pStyle w:val="Normal"/>
        <w:spacing w:lineRule="auto" w:line="360"/>
        <w:ind w:firstLine="27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b/>
          <w:szCs w:val="21"/>
        </w:rPr>
        <w:t>（三）评比表彰制度现存问题分析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szCs w:val="21"/>
        </w:rPr>
        <w:t>评比表彰制度是我国高校近年盛行的激励措施之一，用如“三好学生”、“学习标兵”、“优秀干部”等荣誉激励学生完善自我发展。但由于制度不完善，评比流程中出现种种问题，致使其激励效果不断减弱，更甚者出现负面影响。</w:t>
      </w:r>
    </w:p>
    <w:p>
      <w:pPr>
        <w:pStyle w:val="Normal"/>
        <w:spacing w:lineRule="auto" w:line="360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评选程序过于简单</w:t>
      </w:r>
    </w:p>
    <w:p>
      <w:pPr>
        <w:pStyle w:val="Normal"/>
        <w:spacing w:lineRule="auto" w:line="360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许多高校优秀表彰的评比程序非常不完善和规范，有些甚至没有一套完整的评选规则。这导致各种表彰的评定过程变得随意，或者过于简单。如五邑大学三好学生评定，过于侧重成绩，变成了“惟成绩主义”。而其优秀学生干部的评定标准又过分倚重民主选举，结果选举过程又变成了候选人拉关系、结帮派的闹剧，助长不良风气。</w:t>
      </w:r>
    </w:p>
    <w:p>
      <w:pPr>
        <w:pStyle w:val="Normal"/>
        <w:spacing w:lineRule="auto" w:line="360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没有对学生进行思想教育，培养竞争意识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szCs w:val="21"/>
        </w:rPr>
        <w:t>表彰激励实施的前提条件，是学生对表彰的称号或奖励有所向往，有追求之心。但目前高校学生普遍认为自己对这些表彰和奖励毫无兴趣，除却因评定过程不合理而产生的消极情绪，更重要的原因是学生皮普遍认为这些表彰、奖励在他们心中价值不高，不值得争取。现在我国高校普遍没有对各项表彰做出宣传，学生不理解各种荣誉的背后所代表的意义，更妄谈对其价值的认同。同时，很多高校没有对学生竞争意识加以培养，使校内涌现出一大批“与世无争”的学生。固步自封将使得学生放弃努力进取，难以有所发展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对改革创新高校对学生激励机制的一些建议</w:t>
      </w:r>
    </w:p>
    <w:p>
      <w:pPr>
        <w:pStyle w:val="Normal"/>
        <w:spacing w:lineRule="auto" w:line="360"/>
        <w:ind w:left="359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一）完善奖学金激励机制</w:t>
      </w:r>
    </w:p>
    <w:p>
      <w:pPr>
        <w:pStyle w:val="Normal"/>
        <w:spacing w:lineRule="auto" w:line="360"/>
        <w:ind w:firstLine="54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强化奖励价值</w:t>
      </w:r>
    </w:p>
    <w:p>
      <w:pPr>
        <w:pStyle w:val="Normal"/>
        <w:spacing w:lineRule="auto" w:line="360"/>
        <w:ind w:left="1" w:firstLine="535"/>
        <w:rPr/>
      </w:pPr>
      <w:r>
        <w:rPr>
          <w:rFonts w:ascii="宋体;宋体" w:hAnsi="宋体;宋体" w:cs="宋体;宋体"/>
          <w:szCs w:val="21"/>
        </w:rPr>
        <w:t>激励机制中的奖励要有合理价值，才能让学生对之向往追求，从而起到激励作用。如加重奖学金金额，当奖励的价值增多，就可以引起学生的重视，让学生为了获得奖励，愿意花更多的精力和时间去学习，激发学生的主观能动性，起到“引导学生自我完善”的作用。激励先进，鞭策后进。</w:t>
      </w:r>
    </w:p>
    <w:p>
      <w:pPr>
        <w:pStyle w:val="Normal"/>
        <w:spacing w:lineRule="auto" w:line="360"/>
        <w:ind w:firstLine="54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</w:t>
      </w:r>
      <w:r>
        <w:rPr>
          <w:rFonts w:ascii="宋体;宋体" w:hAnsi="宋体;宋体" w:cs="宋体;宋体"/>
          <w:b/>
          <w:color w:val="000000"/>
          <w:szCs w:val="21"/>
        </w:rPr>
        <w:t>重新选择正确评选标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0"/>
        <w:rPr/>
      </w:pPr>
      <w:r>
        <w:rPr>
          <w:rFonts w:ascii="宋体;宋体" w:hAnsi="宋体;宋体" w:cs="宋体;宋体"/>
          <w:color w:val="000000"/>
          <w:szCs w:val="21"/>
        </w:rPr>
        <w:t>把“以成绩排名为准”的单一评定标准改为“</w:t>
      </w:r>
      <w:r>
        <w:rPr>
          <w:rFonts w:ascii="宋体;宋体" w:hAnsi="宋体;宋体" w:cs="宋体;宋体"/>
          <w:szCs w:val="21"/>
        </w:rPr>
        <w:t>以学生综合素质作为评定主体</w:t>
      </w:r>
      <w:r>
        <w:rPr>
          <w:rFonts w:ascii="宋体;宋体" w:hAnsi="宋体;宋体" w:cs="宋体;宋体"/>
          <w:color w:val="000000"/>
          <w:szCs w:val="21"/>
        </w:rPr>
        <w:t>”，将学生从艺术、趣味科学、公益活动等方面取得的成绩也纳入奖学金的评定标准。这样才可以促进学生积极参加各种竞赛、活动，注意提高自身各方面的素质，做到德、智、体全面发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（二）正确挑选、宣传优秀榜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1</w:t>
      </w:r>
      <w:r>
        <w:rPr>
          <w:rFonts w:ascii="宋体;宋体" w:hAnsi="宋体;宋体" w:cs="宋体;宋体"/>
          <w:b/>
          <w:color w:val="000000"/>
          <w:szCs w:val="21"/>
        </w:rPr>
        <w:t>、选出符合大学生需求的优秀榜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0"/>
        <w:rPr/>
      </w:pPr>
      <w:r>
        <w:rPr>
          <w:rFonts w:ascii="宋体;宋体" w:hAnsi="宋体;宋体" w:cs="宋体;宋体"/>
          <w:color w:val="000000"/>
          <w:szCs w:val="21"/>
        </w:rPr>
        <w:t>对优秀榜样的挑选应该具有针对性。选取贴近大学生阶层与生活的优秀榜样，如青年企业家、大学生创业成功者等，使学生与之经历、背景产生共鸣，从而认同自我价值、相信自我潜力，受到激励而奋发拼搏。同时，要在各专业院系宣传其相应专业的成功人士，激发学生对本专业的热爱、加强对专业的兴趣，从而获得努力进修专业的动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2</w:t>
      </w:r>
      <w:r>
        <w:rPr>
          <w:rFonts w:ascii="宋体;宋体" w:hAnsi="宋体;宋体" w:cs="宋体;宋体"/>
          <w:b/>
          <w:color w:val="000000"/>
          <w:szCs w:val="21"/>
        </w:rPr>
        <w:t>、正确优秀榜样的宣传重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对优秀榜样的宣传不应该只局限与其成就，这样会让学生形成眼高手低的错误价值观。高校应该更多地宣传优秀榜样的奋斗历程，让学生明白成功的背后是艰辛的汗水，这样才能激励学生刻苦努力、奋发向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rFonts w:ascii="宋体;宋体" w:hAnsi="宋体;宋体" w:cs="宋体;宋体"/>
          <w:b/>
          <w:color w:val="000000"/>
          <w:szCs w:val="21"/>
        </w:rPr>
        <w:t>（三）完善评比、表彰制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1</w:t>
      </w:r>
      <w:r>
        <w:rPr>
          <w:rFonts w:ascii="宋体;宋体" w:hAnsi="宋体;宋体" w:cs="宋体;宋体"/>
          <w:b/>
          <w:color w:val="000000"/>
          <w:szCs w:val="21"/>
        </w:rPr>
        <w:t>、制定合理评比制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80" w:firstLine="359"/>
        <w:rPr/>
      </w:pPr>
      <w:r>
        <w:rPr>
          <w:rFonts w:ascii="宋体;宋体" w:hAnsi="宋体;宋体" w:cs="宋体;宋体"/>
          <w:szCs w:val="21"/>
        </w:rPr>
        <w:t>首先要建立一套完善的评定制度，该</w:t>
      </w:r>
      <w:r>
        <w:rPr>
          <w:rFonts w:ascii="宋体;宋体" w:hAnsi="宋体;宋体" w:cs="宋体;宋体"/>
          <w:color w:val="000000"/>
          <w:szCs w:val="21"/>
        </w:rPr>
        <w:t>系统包含合理的评价指标、评价标准和有效的监督与测评措施。这样就能使每个参评者得成绩得到客观、合理的评价。一个合理公正的评优制度可以增强学生对参与评优的信心，激发其竞争意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2</w:t>
      </w:r>
      <w:r>
        <w:rPr>
          <w:rFonts w:ascii="宋体;宋体" w:hAnsi="宋体;宋体" w:cs="宋体;宋体"/>
          <w:b/>
          <w:color w:val="000000"/>
          <w:szCs w:val="21"/>
        </w:rPr>
        <w:t>、做好宣传教育工作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高校在实施激励机制的时候，往往会忽略要让学生对激励机制进行了解。高校应该向学生介绍各项激励措施的操作程序、奖励、及其意义，学生了解激励机制的作用以及意义，才能对激励措施进行正确定位，进而积极参与，达到“被激励”的目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b/>
          <w:szCs w:val="21"/>
        </w:rPr>
        <w:t>四、总结</w:t>
      </w:r>
    </w:p>
    <w:p>
      <w:pPr>
        <w:pStyle w:val="Normal"/>
        <w:spacing w:lineRule="auto" w:line="360"/>
        <w:ind w:firstLine="54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随着社会不断发展和学生能力与心态的不断改变，激励机制成为了高校对学生进行管理以及推进工作的一个重要手段，对高校完成教育工作起着重要的作用。而作为教育者，如何正确运用激励机制，激发学生潜能将其培养成才，将是我们需要不断学习和创新的课题。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8:00Z</dcterms:created>
  <dc:creator>雨林木风</dc:creator>
  <dc:description/>
  <cp:keywords/>
  <dc:language>en-US</dc:language>
  <cp:lastModifiedBy>lenovo</cp:lastModifiedBy>
  <dcterms:modified xsi:type="dcterms:W3CDTF">2020-06-03T14:58:00Z</dcterms:modified>
  <cp:revision>2</cp:revision>
  <dc:subject/>
  <dc:title>浅谈高校对学生的激励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