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蘅芜君薛宝钗人物形象分析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 xml:space="preserve">　　                                        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 xml:space="preserve">薛宝钗是《红楼梦》中的一个重要人物。她的重要性不仅在于她是宝、黛、钗爱情悲剧的主人公之一，而且还在于这一艺术形象所蕴含的丰富内容，以及这一形象的创新性。在《红楼梦》所塑造的众多个性鲜明的人物中，宝钗无疑是最难定性的一个，人们无法简单的将她划入“好人”或“坏人”的行列。她既是“无情”的，也是“动人”的。从“人”的角度讲，她遵从着她认可的道德、信念、理想。从艺术魅力上说，她性格的多面性引起了从未停止的争论，成为文学史上“反角正写”的经典。从思想意义上看，宝钗的形象对作品主题的表现无疑起着重要的作用。宝钗动人的一面代表着封建礼教“温情”、“美好”的表象，是极具诱惑力的。但读者可以通过宝玉对她由昵而敬之到弃之而去的过程，领悟到了所谓世俗理想的本质，在令人目眩神迷的表象背后，竟是如此的庸俗和冷酷。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对于薛宝钗这一人物形象，历来有不同的看法。有的尊薛而抑林，有的则尊林而抑薛。有人认为黛玉尖酸刻薄，心胸狭窄，爱使小性儿，而宝钗端庄稳重，温柔敦厚，豁达大度。有人则认为，宝钗性冷无情，虚伪奸险，是个“女曹操”。同一人物形象，竟然有截然相反的看法，一则固然有仁者见仁、智者见智的原因，同时也说明这一形象的复杂性、丰富性和描写的客观性。那么，到底怎样看待这一人物形象呢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 xml:space="preserve">首先必须摒弃个人的偏见和爱恶，而从作品的描写刻画中进行具体分析。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从《红楼梦》对薛宝钗的描写中可以看出，曹雪芹所塑造的薛宝钗形象，是封建社会中一位典型的标准的淑女。她穿着“不见奢华，惟觉淡雅”，她“品格端方，容貌美丽”；“罕言寡语，人谓装愚；随分从时，自云守拙。”这就概括地写出了她谨守封建礼教，顺应环境的个性特点，勾勒了一个封建淑女的轮廓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“花招绣带，柳拂香风”的大观园，黛玉、宝钗无疑是美中魁首。相对于“娇袭一身之病”的黛玉来说，宝钗的健康美又要略胜一筹。她“脸若银盆，眼若水杏，唇不点而丹，眉不画而翠”，比黛玉另具一种妩媚风流。怪不得宝玉为她的雪白一段酥臂，竟然魂悠悠出窍，被黛玉讥为“呆雁”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论才情，她也堪与黛玉比肩。黛玉是灵气充溢的“仙才”，而宝钗则是“全才”。她有着深厚的艺术修养和广博的知识。对文学、艺术、历史、医学以至诸子百家、佛学经典，都有广泛的涉猎和渊博的知识，连以“杂学旁收”著称的贾宝玉也远非所及。如元妃归省时，对宝玉诗中“绿玉”改“绿腊”的指点，以及对湘云问“棔”树的解释。她对艺术创作有着深刻的理解，发表过精辟的见解。如她在论画时指出，艺术家在创作前必须心中先有丘壑，才能对素材进行精当的剪裁和处理，才能达到真实地再现生活的目的。她自己的诗歌创作，也颇具特色。在大观园的诗人中，只有林黛玉可以跟她抗衡。在多次诗歌比赛中，她是经常夺冠的。她的诗构思新颖，意境深邃，具有雍容典雅，含蓄浑厚的风格。这样，作者又赋予薛宝钗的形象以浓郁的书卷气和优美的诗人气质。在这些地方，作者对她是赞赏的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这个人物的一个突出的特点，就是她忠诚地信奉封建礼教；特别是强加在妇女身上的奴隶道德。她曾多次规劝贾宝玉走“仕途经济”、“立身扬名”之道，以至引起贾宝玉的极大反感，说她说的是“混帐话”，并说“好好的一个清白女子，也学的沽名钓誉，入了国贼禄鬼之流”；她也多次向黛玉、湘云进行“女子无才便是德”、“总以贞静为主”之类的封建说教。这些都足以说明，在大观园的贵族少女中，她是受封建正统思想、封建道德观念毒害比较深的一个。但是也不能因此将她与贾政、王夫人、王熙凤等人等同看待，一律说成封建统治者。她虽然属于“主子”的阵营，但是，她不但谈不上什么统治权力，而且，作为封建社会的一位少女，连自己的命运也掌握不了；一切都得听从封建家长的摆布。一方面是“主子”，过着养尊处优的生活；另一方面，又处在封建礼教的压迫之下，这就是薛宝钗社会关系的特殊性。正是她的特殊社会地位，决定了她的思想性格与贾政、王夫人、凤姐等的本质区别。那种将薛宝钗与贾政、王夫人等人等同看待的观点是错误的。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薛宝钗另一个突出的特点，就是很世故，即很会做人和处世。在贾府这个派系复杂、矛盾重重的大家族中，她一方面抱取“事不关己不开口，一问摇头三不知”的明哲保身的处世哲学；另一方面，她又善于处理人际关系，和各方面的人保持着一种亲切自然、合宜得体的关系；正如脂评所说：“待人接物不亲不疏，不远不近，可厌之人末见冷淡之态，形诸声色；可喜之人亦未见醴密之情，形诸声色。”而在这种貌似不偏不倚的处世态度中，她特别注意揣摩和迎合贾府统治者的心意，以博取他们的好感，而对于被人瞧不起的赵姨娘等人，也未尝表现出冷淡和鄙视的神色，因而得到了贾府上上下下各种人等的称赞。贾母夸她“稳重和平”；从不称赞别人的赵姨娘也说她“会作人，很大方”。就连小丫头们，也多和她亲近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薛宝钗的性格中，确实也有虚伪和矫情的一面。她喜欢讨好人和奉承人。贾母要给她做生日，问她爱听什么戏，爱吃什么东西。她深知老年人喜欢热闹戏文，爱吃甜烂食物，就按贾母平时的爱好回答。她还当着面奉承过贾母。她说：“我来了这么几年，留神看起来，风丫头凭她怎么巧，也巧不过老太大去。”结果是贾母大夸奖她：“提起姊妹，从我们家四个女孩儿算起，全不如宝丫头。”金钏儿投井自杀后，王夫人心里不安。她安慰王夫人说：金钏不会自杀；如果真是自杀，也不过是个糊涂人，死了也不为可惜，多赏几两银子就是了。王夫人说，不好把准备给林黛玉做生日的衣服拿来给死者妆裹，怕她忌讳，薛宝钗就自动地把自己新做的衣服拿出来交给王夫人。这—段文字不但是写她讨好王夫人，而且还显示出这个封建主义的信奉者是怎样的冷酷无情。</w:t>
      </w:r>
      <w:r>
        <w:rPr/>
        <w:t>《红楼梦》第六十三回“寿怡红群芳开夜宴”</w:t>
      </w:r>
      <w:r>
        <w:rPr>
          <w:rFonts w:ascii="宋体;宋体" w:hAnsi="宋体;宋体" w:cs="宋体;宋体"/>
          <w:szCs w:val="21"/>
        </w:rPr>
        <w:t xml:space="preserve">那一回，写她掣得的酒令牙签上画着牡丹，上有午句诗：“任是无情也动人”。按照封建社会的标准，薛宝钗被称做群芳之冠，但又说“无情”。“无情”，是指她是封建道德的信奉者和实行者；“也动人”，却不过说她的貌美。丸说冷香，可能暗指她非热心人的意思。但“无情”和非热心并不等于奸险。水亭扑蝶，自然可以看出她有心机。但其目的是让小红、坠儿以为她没有所见那些私情话，并非有意嫁祸林黛玉。借衣金训，也并非有意识让王夫人嫌弃林黛玉。她这样做，完全是遵循封建主义的明哲保身的哲学，其思想言行所表现出来的虚伪，主要是由于封建道德本身的虚伪。她的头脑里浸透了封建主义思想，她是一个忠实地信奉封建道德和封建礼教的淑女。她认为按封建道德规范去做是天经地义的事，是最道德的；所以她很自然地做到了“四德”俱备。人有说薛宝钗是“大奸不奸，大盗不盗”，恐伯就是指的她对封建道德的忠实信奉和执行；因为这种道德本身就是虚伪的。她得到了贾府上下的放心，并最后被选择为宝玉的妻子，也主要是她这种性格和环境相适应的自然的结果，而不应当简单地看作是由于她或者薛姨妈的阴谋诡计的胜利。那种认为薛宝钗的一切活动都是有意识地有计划地争夺宝玉的看法，既不得合书中的描写，又缩小了这一人物的思想意义。事实上，她的性格特点并非奸险，并非事事时时处处都有心机，而是她按照封建正统思想去做，而且做得又是那样浑然不觉。那样如鱼得水。人们从她身上看到的虚伪正是封建道德虚伪的体现。薛宝钗的有心机与凤姐的两面三刀是截然不同的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在分析薛宝钗这一形象时，我们有必要谈谈薛宝钗在宝、黛、钗爱情婚姻中的态度和作用，在一般读者的心目中，钗、黛是一对情敌，有人甚至认为，宝钗为了争夺“宝二奶奶”的宝座费尽了心机；是她“欺骗了宝玉，害死了黛玉”，爬上了宝二奶奶的宝座。她简直成了破坏宝黛爱情的元凶和杀害林黛玉的刽子手了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我们从作品的描写中，得不出这样的结论；我们看到的是生活的和艺术的真实。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在二人关系的开始阶段；她们之间确实是颇为紧张的；在宝黛青梅竹马，情甜意密之时，突然来了一个“品格端方，容貌美丽”的薛宝钗，这对林黛玉来说不能不是一个威胁；特别是当有了“金玉良缘”之说后，黛玉更感到宝钗是她的一个实力雄厚的情敌。所以，她利用—切机会处处对宝钗投以充满敌意的、锋芒毕露的讽刺，总是警惕地暗中窥探宝玉和宝钗的动静。书中多次写到，宝钗和宝玉说话时，黛玉不是及时地来到，就是在背后偷听了去。例如“识通灵”“认金锁”的时候；宝玉看宝钗腕子上的香串时；还有一次，贾母传宝黛二人吃饭，二玉因闹了别扭，黛玉竞一人先走了。宝钗使劝宝玉陪黛玉一起去吃饭；宝玉当时说了一句：“理他呢，过一会子就好了。”事后，黛玉多次在宝玉、宝钗面前重复这句话，可见二人的谈话都被黛玉背后偷听去了；这种情况书中还不少。可以这样说，钗、黛关系的紧张，并不是宝钗要与黛玉争夺宝玉引起的，而是黛玉为保护自己的爱情而处处防范的结果。相反，宝钗对宝、黛的亲近，倒是采取了明智的回避做法。关于这，书中有多次明确的描写。说宝钗为争夺“宝二奶奶”的宝座，处处监视宝、黛，陷害黛玉，是不符合书中描写的实际情况的，是没有任何根据的。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但这并不是说宝钗对宝玉毫无感情，她对宝玉是有爱慕之意的；而且时有流露。但由于封建道德观念的严重束缚，使她连黛玉那样痛苦曲折地表达自己的感情的勇气都没有，在她看来，婚姻大事完全决定于父母之命，媒婆之言，如果表现出任何一点主动的意图和行动，都是伤风败俗的可耻勾当。薛蟠说她爱上宝玉的话，因太伤了她的廉耻；气得她“整哭了一夜”。事实上，宝钗对宝、黛二人的亲厚，往往表现出一种局外人的超然态度。当宝钗听到有人开他们二人的玩笑时，常常添上几句凑趣；有时自己也开他们的玩笑，并未表现出拈酸吃醋的形景。这就是钗黛和好前、她们在爱情问题上的态度。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出乎一些人的意料之外，这一对“情场冤家”终于和解了，而且是以黛玉主动认错，承认“往日竟是我错了”而导致和解的。有人认为，这是阴谋家薛宝钗的胜利，幼稚的林黛玉上了当。果真是这样吗？请读读“秋雨夕闷制秋雨词，金兰契画剖金兰语”那一回吧。宝钗确实征服了黛玉，但那不是用的阴谋诡计，而是用她忠诚信奉的封建礼教。从这件事中，黛玉看出宝钗并未拿她的“行为失检”作话柄，到处张扬，大作文章，而是真心地劝，说她，开导她，因而消除了“疑癖”，主动作了和解的姿态，此后，通过“薛姨妈爱语慰痴颦”等章回；进一步描写了她们友情的发展。她们的关系亲密到“竟比别人好十倍”的程度，连宝玉都感到奇怪，“暗暗纳罕”。作者写出了二人友情的建立和发展，就十分明确地排除了对宝钗形象——同时也即对作者的艺术构思——的误解，宝钗不是拨乱其间的小丑，更不是破坏宝黛爱情的元凶。她和黛玉都是封建礼教的牺牲品。这样，就把批判的锋芒指向了扼杀宝、黛爱情的真正元凶——封建统治者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最后，在薛、林二人当中，贾府统治者选中了薛宝钗，黛玉因此“泪尽而逝”。那么，能否据此断言，这是薛宝钗阴谋诡计的胜利，而林黛玉是阴谋下的牺牲品呢？前边的分析已经作了否定的回答。事实上，贾母等人所以选中了宝钗，是喜欢她“品格端方”，“稳重和平”，而决非她玩弄了什么阴谋诡计的结果。如果把宝玉与宝钗的婚姻说成是宝钗煞费心机造成的“金玉良缘”，恰恰否定了封建礼教毒害青年的幸福和生命的罪恶。事实是，婚后宝玉“悬崖撒手”，出家为僧，宝钗虽想竭力实现自己的人生价值，争取理想的婚姻生活，但终还是难脱罗网，成为礼教的殉葬者。薛宝钗的悲剧是整个时代的悲剧：她恪守封建礼教的信条，却仍难免成为礼教供桌上的牺牲品。宝、黛、钗三者的爱情婚烟纠葛，到头来都是一场悲剧——是封建礼教的叛逆者和信奉者的双重悲剧——尽管二者的意义不同——却都是悲剧，真是所谓“千红一哭”，“万艳同悲”。《红楼梦》婚姻悲剧的意义正在这里，它所批判的封建礼教的罪恶的深度也正在这里；这个悲剧；并非仅仅是性格的悲剧，爱情的悲剧，而更是一个社会悲剧，时代悲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jc w:val="distribute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（著作）张丽娜：《红楼梦》，延边人民出版社，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月，第</w:t>
      </w:r>
      <w:r>
        <w:rPr>
          <w:rFonts w:cs="宋体;宋体" w:ascii="宋体;宋体" w:hAnsi="宋体;宋体"/>
          <w:szCs w:val="21"/>
        </w:rPr>
        <w:t>175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182</w:t>
      </w:r>
      <w:r>
        <w:rPr>
          <w:rFonts w:ascii="宋体;宋体" w:hAnsi="宋体;宋体" w:cs="宋体;宋体"/>
          <w:szCs w:val="21"/>
        </w:rPr>
        <w:t>等页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著作）吕启祥：《红楼梦专题》，北京师范大学出版社，</w:t>
      </w:r>
      <w:r>
        <w:rPr>
          <w:rFonts w:cs="宋体;宋体" w:ascii="宋体;宋体" w:hAnsi="宋体;宋体"/>
          <w:szCs w:val="21"/>
        </w:rPr>
        <w:t>2002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，第</w:t>
      </w:r>
      <w:r>
        <w:rPr>
          <w:rFonts w:cs="宋体;宋体" w:ascii="宋体;宋体" w:hAnsi="宋体;宋体"/>
          <w:szCs w:val="21"/>
        </w:rPr>
        <w:t>41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42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44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48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49</w:t>
      </w:r>
      <w:r>
        <w:rPr>
          <w:rFonts w:ascii="宋体;宋体" w:hAnsi="宋体;宋体" w:cs="宋体;宋体"/>
          <w:szCs w:val="21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8:00Z</dcterms:created>
  <dc:creator>kabalaivy</dc:creator>
  <dc:description/>
  <cp:keywords/>
  <dc:language>en-US</dc:language>
  <cp:lastModifiedBy>lenovo</cp:lastModifiedBy>
  <dcterms:modified xsi:type="dcterms:W3CDTF">2020-06-03T14:58:00Z</dcterms:modified>
  <cp:revision>2</cp:revision>
  <dc:subject/>
  <dc:title>蘅芜君薛宝钗人物形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