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260" w:right="-1413" w:hanging="0"/>
        <w:jc w:val="center"/>
        <w:rPr>
          <w:b/>
          <w:b/>
          <w:sz w:val="32"/>
        </w:rPr>
      </w:pPr>
      <w:r>
        <w:rPr>
          <w:b/>
          <w:sz w:val="32"/>
        </w:rPr>
        <w:t>简论三十年代小说历史地位</w:t>
      </w:r>
    </w:p>
    <w:p>
      <w:pPr>
        <w:pStyle w:val="Style15"/>
        <w:spacing w:before="30" w:after="30"/>
        <w:ind w:left="-1260" w:right="-1413" w:firstLine="570"/>
        <w:textAlignment w:val="baseline"/>
        <w:rPr>
          <w:b/>
          <w:b/>
          <w:sz w:val="21"/>
        </w:rPr>
      </w:pPr>
      <w:r>
        <w:rPr>
          <w:sz w:val="21"/>
        </w:rPr>
        <w:t xml:space="preserve">三十年代小说是中国文学史比较特别的地位，据有承上启下的作用，自身又是一个小说的繁荣时期。研究现代文学，一个要关注三十年代，一个要关注八十年代，这是两个中国文学收获的时代。讲三十年代的小说，是小说的成熟期。抓住成熟期的文学现象来把握，这是学习文学的一个很好的办法。如果没有时间专研小说，那么我个人认为就掌握三十年代、八十年代这两部分，这就抓住二十世纪的中国小说的重点。 </w:t>
      </w:r>
    </w:p>
    <w:p>
      <w:pPr>
        <w:pStyle w:val="Style15"/>
        <w:spacing w:before="30" w:after="30"/>
        <w:ind w:left="-1260" w:right="-1413" w:hanging="0"/>
        <w:textAlignment w:val="baseline"/>
        <w:rPr>
          <w:b/>
          <w:b/>
          <w:sz w:val="21"/>
        </w:rPr>
      </w:pPr>
      <w:r>
        <w:rPr>
          <w:b/>
          <w:sz w:val="21"/>
        </w:rPr>
        <w:t>一、三十年代小说的前期准备</w:t>
      </w:r>
    </w:p>
    <w:p>
      <w:pPr>
        <w:pStyle w:val="Style15"/>
        <w:spacing w:before="30" w:after="30"/>
        <w:ind w:left="-1260" w:right="-1413" w:firstLine="570"/>
        <w:textAlignment w:val="baseline"/>
        <w:rPr>
          <w:sz w:val="21"/>
        </w:rPr>
      </w:pPr>
      <w:r>
        <w:rPr>
          <w:sz w:val="21"/>
        </w:rPr>
        <w:t xml:space="preserve">在十九世纪的中下叶，中国兴起了白话文学。所以当代文学首先提到的是梁启超，然后到康有为。虽说康有为是梁启超的老师，但只是变法排在他之前，而文学则排在他之后。如果没有梁启超的新民体，就没有现代的白话文字。 </w:t>
      </w:r>
    </w:p>
    <w:p>
      <w:pPr>
        <w:pStyle w:val="Style15"/>
        <w:spacing w:before="30" w:after="30"/>
        <w:ind w:left="-1260" w:right="-1413" w:firstLine="570"/>
        <w:textAlignment w:val="baseline"/>
        <w:rPr/>
      </w:pPr>
      <w:r>
        <w:rPr>
          <w:sz w:val="21"/>
        </w:rPr>
        <w:t>作为启蒙者，梁启超对域外新思想、新学说的引进自不待言。对中国传统文化的研究，在许多方面他也作了开创性工作。对先秦思想史、佛学、清代学术史、新史学等诸多方面都作了深入的研究。除了著述之外，他创办了松坡图书馆，自任馆长，是为现在国家图书馆前身。</w:t>
      </w:r>
      <w:r>
        <w:rPr>
          <w:sz w:val="21"/>
        </w:rPr>
        <w:t>1925</w:t>
      </w:r>
      <w:r>
        <w:rPr>
          <w:sz w:val="21"/>
        </w:rPr>
        <w:t>年清华国学研究院开办，他出任</w:t>
      </w:r>
      <w:r>
        <w:rPr>
          <w:sz w:val="21"/>
        </w:rPr>
        <w:t>"</w:t>
      </w:r>
      <w:r>
        <w:rPr>
          <w:sz w:val="21"/>
        </w:rPr>
        <w:t>四大导师</w:t>
      </w:r>
      <w:r>
        <w:rPr>
          <w:sz w:val="21"/>
        </w:rPr>
        <w:t>"</w:t>
      </w:r>
      <w:r>
        <w:rPr>
          <w:sz w:val="21"/>
        </w:rPr>
        <w:t>之一，对清华国学院的发展作出了特殊的贡献……今天仍是文化学术界的美谈，清华国学院的学术成就、学术规范、教学方法至今仍令学界钦羡，对今天学术事业的发展仍极有借鉴意义。</w:t>
      </w:r>
    </w:p>
    <w:p>
      <w:pPr>
        <w:pStyle w:val="Style15"/>
        <w:spacing w:before="30" w:after="30"/>
        <w:ind w:left="-1260" w:right="-1413" w:firstLine="570"/>
        <w:textAlignment w:val="baseline"/>
        <w:rPr>
          <w:sz w:val="21"/>
        </w:rPr>
      </w:pPr>
      <w:r>
        <w:rPr>
          <w:sz w:val="21"/>
        </w:rPr>
        <w:t>三十年代，经过上世纪和五四的准备，成熟的小说上舞台了。鲁迅可说是一个特殊的意外。鲁迅的时论、杂文、小品、短篇小说、中长篇小说，都是他开辟了现代小说的源泉。虽然他想写杨贵妃和长征没有成功，如果写成那就是长篇了。乡土文学的《故乡》，新诗等，也都是鲁迅开创的。五四的小说再回过头去看，大多数作家都比较幼稚，在当时背景下还是第一流的，文学讲的是永恒性，如马克思说的，希腊神话是永恒的。</w:t>
      </w:r>
    </w:p>
    <w:p>
      <w:pPr>
        <w:pStyle w:val="Style15"/>
        <w:spacing w:before="30" w:after="30"/>
        <w:ind w:left="-1260" w:right="-1413" w:hanging="0"/>
        <w:textAlignment w:val="baseline"/>
        <w:rPr>
          <w:b/>
          <w:b/>
          <w:sz w:val="21"/>
        </w:rPr>
      </w:pPr>
      <w:r>
        <w:rPr>
          <w:b/>
          <w:sz w:val="21"/>
        </w:rPr>
        <w:t>二、三十年代小说对当代小说的影响</w:t>
      </w:r>
    </w:p>
    <w:p>
      <w:pPr>
        <w:pStyle w:val="Style15"/>
        <w:spacing w:before="30" w:after="30"/>
        <w:ind w:left="-1260" w:right="-1413" w:firstLine="570"/>
        <w:textAlignment w:val="baseline"/>
        <w:rPr>
          <w:sz w:val="21"/>
        </w:rPr>
      </w:pPr>
      <w:r>
        <w:rPr>
          <w:sz w:val="21"/>
        </w:rPr>
        <w:t xml:space="preserve">当前的小说，都是有本源的，为什么八十年代小说起点那么高呢？研究一种现象，如果知道它的本源就会加深对当前现状的了解。三十年代小说，就是八十年代小说的一个根源。中国小说有历史传统，小说的历史要推到史前的神话、《史记》、唐传奇、志怪、明清小说等，但是从比较近的较像说起我们还是要研究三十年代的小说。 </w:t>
      </w:r>
    </w:p>
    <w:p>
      <w:pPr>
        <w:pStyle w:val="Style15"/>
        <w:spacing w:before="30" w:after="30"/>
        <w:ind w:left="-1260" w:right="-1413" w:firstLine="570"/>
        <w:textAlignment w:val="baseline"/>
        <w:rPr>
          <w:sz w:val="21"/>
        </w:rPr>
      </w:pPr>
      <w:r>
        <w:rPr>
          <w:sz w:val="21"/>
        </w:rPr>
        <w:t xml:space="preserve">有观点说，我们是跟外国学的，这些所谓现代派，实际也都是三十年代就已经从国外进来了。那是没有看过当时的作家的小说，才会出现这些误解。如果不知道弗洛伊德对中国的影响，三十年代的施蛰存先生当年就是中国用弗洛伊德的心理分析来写完整的小说的新感觉小说作家，他有一本集子叫《将军底头》，还有一篇小说，叫《梅雨之夕》。这都是真正的写潜意识的，对当代作家写潜意识会有很大的帮助。 </w:t>
      </w:r>
    </w:p>
    <w:p>
      <w:pPr>
        <w:pStyle w:val="Style15"/>
        <w:spacing w:before="30" w:after="30"/>
        <w:ind w:left="-1260" w:right="-1413" w:firstLine="570"/>
        <w:textAlignment w:val="baseline"/>
        <w:rPr>
          <w:sz w:val="21"/>
        </w:rPr>
      </w:pPr>
      <w:r>
        <w:rPr>
          <w:sz w:val="21"/>
        </w:rPr>
        <w:t xml:space="preserve">如果想了解三十年代的左翼文学，与八十年代的改革文学就是有一种关系的。八十年代有一个著名的作家，叫汪曾祺，前几年刚去世了，就是跨了三十年代、四十年代，实际汪曾祺写的是京派小说，他的作品里有贫富差别，但不写阶级斗争。汪的小说很美，他写的劳动人民与鲁迅写的劳动人民是不一样的。鲁迅写的劳动人民身上带着奴隶的创伤，这种创伤是从鲁迅开始的。如闰土叫刚回故乡的鲁迅为老爷，这就是创伤。汪曾祺写的最低的人物都是小城镇里的平民或贫民。中国的城市除了大上海以外，乡村性是很浓的。这种小城镇的平民，都是很艰忍地生活，但自尊、自爱，毫无自卑，他们就是靠小手工劳动生活。他写小儿女的情爱非常纯美。他的语言是非常值得大家学习的。他这样一个作家，实际只是有一段时期沉潜了，最后到八十年代才又进一步生发出来。所以我们说要把一些东西压进心底，多翻几个个儿，再写出来，才会很有味，经过长期的沉潜再写出来。 </w:t>
      </w:r>
    </w:p>
    <w:p>
      <w:pPr>
        <w:pStyle w:val="Style15"/>
        <w:spacing w:before="30" w:after="30"/>
        <w:ind w:left="-1260" w:right="-1413" w:firstLine="570"/>
        <w:textAlignment w:val="baseline"/>
        <w:rPr/>
      </w:pPr>
      <w:r>
        <w:rPr>
          <w:sz w:val="21"/>
        </w:rPr>
        <w:t xml:space="preserve">再谈沈从文，没有沈从文这个西南联大的老师，就不会有汪曾祺。加上湖南作家群，加上他们打到海南去的韩少功、古华、何立伟，这些作家都是通的，他们都和沈从文、京派有联系。研究何立伟，一定要研究废名。当代作家都说，我谁也没有学过，这话不可信。有的作家学的可能是一个，有的可能是学的一群。总会有一些前辈作家的风格、味道与你有一种契合，这是一个现实的问题，有的能超越所模仿的对象。其实每个作家都是如此，总有两块，一是生活经历、一是特别喜欢的作家，你从他出发开始学写作，直到超越他。 研究任何一个东西，都应该把它的上下左右搞清楚。小说就是这么个道理 </w:t>
      </w:r>
    </w:p>
    <w:p>
      <w:pPr>
        <w:pStyle w:val="Style15"/>
        <w:spacing w:before="30" w:after="30"/>
        <w:ind w:left="-1260" w:right="-1413" w:firstLine="570"/>
        <w:textAlignment w:val="baseline"/>
        <w:rPr>
          <w:sz w:val="21"/>
        </w:rPr>
      </w:pPr>
      <w:r>
        <w:rPr>
          <w:sz w:val="21"/>
        </w:rPr>
        <w:t xml:space="preserve">如果创作要有创新度，如果写的东西跟别人一样，就不会有多少人关注。文学一定要有一定的创新度，即有陌生化效果。只有吸收各方面的资源，才能有创新的动力。人的学术要定位，茫茫大海如果没有灯塔怎么能定位啊？跟着老师走，跟着教科书走，才能有将来的自己。中国人总是受一种老式的教导，老受教导，就形成了一种呆板的脸孔。只有走出常识，才能有所谓创新。就像船走出码头一样，只有走出码头，才能看到一望无际的宽阔大海；这就到了创新的时候，这时会感到迷茫，但迷茫不可怕。所以大家要学习，研究，都是为了开辟大的资源。 </w:t>
      </w:r>
    </w:p>
    <w:p>
      <w:pPr>
        <w:pStyle w:val="Style15"/>
        <w:spacing w:before="30" w:after="30"/>
        <w:ind w:left="-1260" w:right="-1413" w:firstLine="570"/>
        <w:textAlignment w:val="baseline"/>
        <w:rPr>
          <w:b/>
          <w:b/>
          <w:sz w:val="21"/>
        </w:rPr>
      </w:pPr>
      <w:r>
        <w:rPr>
          <w:sz w:val="21"/>
        </w:rPr>
        <w:t xml:space="preserve">所以三十年代的小说、甚至诗歌等体裁的创作都可以当作大家的一个重要资源。只要拿出一部分时间来，越是这样，越要了解哪些作家更重要，了解清楚。 </w:t>
      </w:r>
    </w:p>
    <w:p>
      <w:pPr>
        <w:pStyle w:val="Style15"/>
        <w:spacing w:before="30" w:after="30"/>
        <w:ind w:left="-1260" w:right="-1413" w:hanging="0"/>
        <w:textAlignment w:val="baseline"/>
        <w:rPr>
          <w:b/>
          <w:b/>
          <w:sz w:val="21"/>
        </w:rPr>
      </w:pPr>
      <w:r>
        <w:rPr>
          <w:b/>
          <w:sz w:val="21"/>
        </w:rPr>
        <w:t>三、三十年代小说的历史地位</w:t>
      </w:r>
    </w:p>
    <w:p>
      <w:pPr>
        <w:pStyle w:val="Style15"/>
        <w:spacing w:before="30" w:after="30"/>
        <w:ind w:left="-1260" w:right="-1413" w:firstLine="570"/>
        <w:textAlignment w:val="baseline"/>
        <w:rPr>
          <w:sz w:val="21"/>
        </w:rPr>
      </w:pPr>
      <w:r>
        <w:rPr>
          <w:sz w:val="21"/>
        </w:rPr>
        <w:t>首先三十年代小说作为一个断代的依据是什么？第一个，是三十年代作为一个小说新的发展阶段，它在二十世纪有着重大的影响。如这以前，中国基本没有白话长篇小说。后来有个作家叫张资平。张曾是“五四”四元老郁达夫、田汉、郭沫若、张资平之一。他写的中国第一部长篇小说（真正有影响的现代小说）《冲积期化石》。现在看他的小说，就很幼稚，看不下去。还有王统照的《一叶黄昏》，现在也看不下去。一个民族的文学是否成熟，要看它的长篇小说的水平。从叶圣陶的《倪焕之》、老舍的《老张的哲学》等开始，到后来出现了茅盾的《子夜》，再到老舍的《骆驼祥子》，中国的长篇小说就开始成熟了。</w:t>
      </w:r>
    </w:p>
    <w:p>
      <w:pPr>
        <w:pStyle w:val="Style15"/>
        <w:spacing w:before="30" w:after="30"/>
        <w:ind w:left="-1260" w:right="-1413" w:firstLine="570"/>
        <w:textAlignment w:val="baseline"/>
        <w:rPr>
          <w:b/>
          <w:b/>
          <w:sz w:val="21"/>
        </w:rPr>
      </w:pPr>
      <w:r>
        <w:rPr>
          <w:sz w:val="21"/>
        </w:rPr>
        <w:t>三十年代巴金的“激流三部曲”，《家》是其中最重要的一部，后两部不说。《家》</w:t>
      </w:r>
      <w:r>
        <w:rPr>
          <w:sz w:val="21"/>
        </w:rPr>
        <w:t>1931</w:t>
      </w:r>
      <w:r>
        <w:rPr>
          <w:sz w:val="21"/>
        </w:rPr>
        <w:t>到</w:t>
      </w:r>
      <w:r>
        <w:rPr>
          <w:sz w:val="21"/>
        </w:rPr>
        <w:t>1932</w:t>
      </w:r>
      <w:r>
        <w:rPr>
          <w:sz w:val="21"/>
        </w:rPr>
        <w:t>年在报刊连载，后来出了三十几版，这样的出版规模已不是鲁迅《呐喊》、中国第一本现代小说集子郁达夫的《沉沦》可比的了。讲的第一有两种概念，一种是真正的，一种是意义上和性质上的。如《狂人日记》是中国第一个小说，其实这是不对的。实际真正意义上中国的第一个小说是陈衡哲的《小雨点》。只是《小雨点》太没有意义了，所以就可以忽略。想想当时《沉沦》、《呐喊》印多少呢？实际最多一版就印两千册。讲三十年代，一个是长篇的出现，一个是读者的反应。茅盾的《子夜》出版于三十年代，一出来三个月就印了四版，共两万册，这在当时是了不起的成绩。老舍的《骆驼祥子》，从</w:t>
      </w:r>
      <w:r>
        <w:rPr>
          <w:sz w:val="21"/>
        </w:rPr>
        <w:t>34</w:t>
      </w:r>
      <w:r>
        <w:rPr>
          <w:sz w:val="21"/>
        </w:rPr>
        <w:t>年到</w:t>
      </w:r>
      <w:r>
        <w:rPr>
          <w:sz w:val="21"/>
        </w:rPr>
        <w:t>36</w:t>
      </w:r>
      <w:r>
        <w:rPr>
          <w:sz w:val="21"/>
        </w:rPr>
        <w:t>年，再到</w:t>
      </w:r>
      <w:r>
        <w:rPr>
          <w:sz w:val="21"/>
        </w:rPr>
        <w:t>49</w:t>
      </w:r>
      <w:r>
        <w:rPr>
          <w:sz w:val="21"/>
        </w:rPr>
        <w:t>年，共印了</w:t>
      </w:r>
      <w:r>
        <w:rPr>
          <w:sz w:val="21"/>
        </w:rPr>
        <w:t>8</w:t>
      </w:r>
      <w:r>
        <w:rPr>
          <w:sz w:val="21"/>
        </w:rPr>
        <w:t xml:space="preserve">版。这是讲为什么三十年代算一个独立的小说期。中长篇小说在三十年代一共有约三百部，二十年代有影响的只有五部，最有影响的就是《冲积期化石》。我们中国当代的产量可能一年就超过三百部。差太多了！在三百部的最有名的大家不可不看的有这样几本：沈从文的《边城》；废名（冯文炳）的《桥》、中国少有一部诗体小说；肖红的《生死场》；茅盾的《蚀的三部曲：幻灭、动摇、追求》，是三个中篇，没有故事联系，有主题联系；了解北伐大革命，就可以看看这个三部曲。写得非常好。还有巴金，巴金三十年代的作家最后一个故去的文学巨匠。巴金的激流三部曲《家、春、秋》；巴金最初是个无政府主义者，就是叛逆，理想化，人格化，敢于献身，他的笔名巴金就是巴库宁、斯诺鲍特金两个无政府主义代表中取出的两个字。所以他一辈子都摆脱不了无政府主义的影响， 及巴金的爱情三部曲《雾、雨、电》； 李（吉力）人的《死水微澜》，他是个成都通，是个法国留学生，被郭沫若称为中国的佐拉。 和张恨水的《啼笑因缘》。 </w:t>
      </w:r>
    </w:p>
    <w:p>
      <w:pPr>
        <w:pStyle w:val="Style15"/>
        <w:spacing w:before="30" w:after="30"/>
        <w:ind w:left="-1260" w:right="-1413" w:hanging="0"/>
        <w:textAlignment w:val="baseline"/>
        <w:rPr>
          <w:b/>
          <w:b/>
          <w:sz w:val="21"/>
        </w:rPr>
      </w:pPr>
      <w:r>
        <w:rPr>
          <w:b/>
          <w:sz w:val="21"/>
        </w:rPr>
        <w:t>四、三十年代的中坚力量</w:t>
      </w:r>
    </w:p>
    <w:p>
      <w:pPr>
        <w:pStyle w:val="Style15"/>
        <w:spacing w:before="30" w:after="30"/>
        <w:ind w:left="-1260" w:right="-1413" w:firstLine="570"/>
        <w:textAlignment w:val="baseline"/>
        <w:rPr>
          <w:sz w:val="21"/>
        </w:rPr>
      </w:pPr>
      <w:r>
        <w:rPr>
          <w:sz w:val="21"/>
        </w:rPr>
        <w:t>这个年代涌现出了中坚力量小说家。一个特点是对生活及环境的熟悉。</w:t>
      </w:r>
    </w:p>
    <w:p>
      <w:pPr>
        <w:pStyle w:val="Style15"/>
        <w:spacing w:before="30" w:after="30"/>
        <w:ind w:left="-1260" w:right="-1413" w:firstLine="570"/>
        <w:textAlignment w:val="baseline"/>
        <w:rPr>
          <w:color w:val="000000"/>
          <w:sz w:val="21"/>
        </w:rPr>
      </w:pPr>
      <w:r>
        <w:rPr>
          <w:sz w:val="21"/>
        </w:rPr>
        <w:t>特别推崇沈从文，沈从文</w:t>
      </w:r>
      <w:r>
        <w:rPr>
          <w:color w:val="000000"/>
          <w:sz w:val="21"/>
        </w:rPr>
        <w:t>原名沈岳焕，是我国著名的文学家、历史学家、文物专家。他的文学作品被英、美、日、法、瑞士等几十个国家所翻译，如《边城》、《中国古代服饰研究》等。被誉为世界乡土文学之父。他不仅是中华民族的骄傲，更是凤凰人民的骄傲。他的一生所创作的</w:t>
      </w:r>
      <w:r>
        <w:rPr>
          <w:color w:val="000000"/>
          <w:sz w:val="21"/>
        </w:rPr>
        <w:t>900</w:t>
      </w:r>
      <w:r>
        <w:rPr>
          <w:color w:val="000000"/>
          <w:sz w:val="21"/>
        </w:rPr>
        <w:t>多万字的作品，是世界的文学瑰宝，也给后人研究中国和湘西留下了宝贵的历史文献。</w:t>
      </w:r>
      <w:r>
        <w:rPr>
          <w:color w:val="000000"/>
          <w:sz w:val="21"/>
        </w:rPr>
        <w:t>凤凰县位于湖南省西部边缘，西邻贵州省松桃县和铜仁县，东与本省沪溪县相连，北与花垣县和吉首市接壤，东南与麻阳县为邻。总面积</w:t>
      </w:r>
      <w:r>
        <w:rPr>
          <w:color w:val="000000"/>
          <w:sz w:val="21"/>
        </w:rPr>
        <w:t>1759</w:t>
      </w:r>
      <w:r>
        <w:rPr>
          <w:color w:val="000000"/>
          <w:sz w:val="21"/>
        </w:rPr>
        <w:t>平方公里，东西最宽</w:t>
      </w:r>
      <w:r>
        <w:rPr>
          <w:color w:val="000000"/>
          <w:sz w:val="21"/>
        </w:rPr>
        <w:t>50</w:t>
      </w:r>
      <w:r>
        <w:rPr>
          <w:color w:val="000000"/>
          <w:sz w:val="21"/>
        </w:rPr>
        <w:t>公里，南北最长</w:t>
      </w:r>
      <w:r>
        <w:rPr>
          <w:color w:val="000000"/>
          <w:sz w:val="21"/>
        </w:rPr>
        <w:t>66</w:t>
      </w:r>
      <w:r>
        <w:rPr>
          <w:color w:val="000000"/>
          <w:sz w:val="21"/>
        </w:rPr>
        <w:t>公里。地势由西北向东南呈梯级倾斜。最高海拔</w:t>
      </w:r>
      <w:r>
        <w:rPr>
          <w:color w:val="000000"/>
          <w:sz w:val="21"/>
        </w:rPr>
        <w:t>1117</w:t>
      </w:r>
      <w:r>
        <w:rPr>
          <w:color w:val="000000"/>
          <w:sz w:val="21"/>
        </w:rPr>
        <w:t>米，最低海拔</w:t>
      </w:r>
      <w:r>
        <w:rPr>
          <w:color w:val="000000"/>
          <w:sz w:val="21"/>
        </w:rPr>
        <w:t>170</w:t>
      </w:r>
      <w:r>
        <w:rPr>
          <w:color w:val="000000"/>
          <w:sz w:val="21"/>
        </w:rPr>
        <w:t>米。地处武陵山脉南部，云贵高原东侧，湘西土家族苗族自治州境内。山峦重叠，林谷深幽，沟壑纵横，溪河交错。境内有腊尔山、青龙山、南华山、巴斗山等</w:t>
      </w:r>
      <w:r>
        <w:rPr>
          <w:color w:val="000000"/>
          <w:sz w:val="21"/>
        </w:rPr>
        <w:t>47</w:t>
      </w:r>
      <w:r>
        <w:rPr>
          <w:color w:val="000000"/>
          <w:sz w:val="21"/>
        </w:rPr>
        <w:t>座山峰；沱江、万溶江、白泥江、牛角河等</w:t>
      </w:r>
      <w:r>
        <w:rPr>
          <w:color w:val="000000"/>
          <w:sz w:val="21"/>
        </w:rPr>
        <w:t>156</w:t>
      </w:r>
      <w:r>
        <w:rPr>
          <w:color w:val="000000"/>
          <w:sz w:val="21"/>
        </w:rPr>
        <w:t>条大小河流。</w:t>
      </w:r>
      <w:r>
        <w:rPr>
          <w:sz w:val="21"/>
        </w:rPr>
        <w:t>还有黄永玉，是他亲戚，酒鬼酒的包装就是黄永玉设计的。沈从文的家乡男子都要当兵，他当兵当到二十多岁了，才慢慢一点点写出来。他一辈子离不开湘西这个地方，他可以称为湖南少数民族中的民族英雄。他对湘西的了解，那确实是太熟了。这块土地养育了沈从文。</w:t>
      </w:r>
    </w:p>
    <w:p>
      <w:pPr>
        <w:pStyle w:val="Style15"/>
        <w:spacing w:before="0" w:after="0"/>
        <w:ind w:left="-1259" w:right="-1413" w:firstLine="375"/>
        <w:textAlignment w:val="baseline"/>
        <w:rPr/>
      </w:pPr>
      <w:r>
        <w:rPr>
          <w:sz w:val="21"/>
        </w:rPr>
        <w:t xml:space="preserve">沙汀，他对川北农村的生活，简直是熟透了。当时有个土匪组织叫“袍哥”，和东北的“勒大脖子”一样。“袍哥”一旦有了钱，就从“浑水袍哥”变成了“清水袍哥”。有一部分旧社会的军人是先当的土匪，后来被收编。沙汀的舅舅就是从土匪而到被收编的旅长，再退出来到地方当绅士，势力很大。 艾芜和沙汀同学，他父亲是个穷小学教师，他的重要作品叫《南行记》，他对川地边远的地区生活烂熟。四川、湖南作家都会写土匪。 叶紫这个作家，后来被鲁迅发现，他最著名的作品叫《丰收》。他全家都被杀掉了，在农民运动中十分残酷，他一个人流浪，什么都干过，苦过，他到上海时已全身破烂不堪。 </w:t>
      </w:r>
    </w:p>
    <w:p>
      <w:pPr>
        <w:pStyle w:val="Style15"/>
        <w:spacing w:before="0" w:after="0"/>
        <w:ind w:left="-1259" w:right="-1413" w:firstLine="375"/>
        <w:textAlignment w:val="baseline"/>
        <w:rPr>
          <w:sz w:val="21"/>
        </w:rPr>
      </w:pPr>
      <w:r>
        <w:rPr>
          <w:sz w:val="21"/>
        </w:rPr>
        <w:t>老舍，对北京的了解，太透彻了。没有对北京市民生活的了解就不成其为老舍。尽管他在青岛生活、在英国生活，但他始终离不开的就是北京的生活。他说他在积水潭边看蜻蜓一看就可以看一整天。 还有一个特点出现了真正或揭示女性心理的，真正属于女性的女性小说家。</w:t>
      </w:r>
    </w:p>
    <w:p>
      <w:pPr>
        <w:pStyle w:val="Style15"/>
        <w:spacing w:before="0" w:after="0"/>
        <w:ind w:left="-1259" w:right="-1413" w:firstLine="375"/>
        <w:textAlignment w:val="baseline"/>
        <w:rPr/>
      </w:pPr>
      <w:r>
        <w:rPr>
          <w:sz w:val="21"/>
        </w:rPr>
        <w:t xml:space="preserve">冰心实际是个大家闺秀，从小和当海军大将的在海军学校生活的父亲在一起，所以她只能算个闺房作家。 从丁玲开始，才有了真正的女性作家。她但凡写出好的作品，都是她的女性意识抬头的时候。从《莎菲女士日记》到《我在霞村的时候》等，站在一个女性立场来写，就非常成功。《太阳照在桑干河上》里面就有一个很次要的女人物，当写到其中一个女地主婆的时候，作品就显得非常出色起来。如果没有丁玲这样的女性作家，而只有冰心这样的，是不说明问题的。 </w:t>
      </w:r>
      <w:r>
        <w:rPr>
          <w:sz w:val="21"/>
        </w:rPr>
        <w:t xml:space="preserve">          </w:t>
      </w:r>
    </w:p>
    <w:p>
      <w:pPr>
        <w:pStyle w:val="Style15"/>
        <w:spacing w:before="0" w:after="0"/>
        <w:ind w:left="-1259" w:right="-1413" w:firstLine="375"/>
        <w:textAlignment w:val="baseline"/>
        <w:rPr>
          <w:sz w:val="21"/>
        </w:rPr>
      </w:pPr>
      <w:r>
        <w:rPr>
          <w:sz w:val="21"/>
        </w:rPr>
        <w:t xml:space="preserve">因此，可以肯定三十年代小说有其独特的历史地位。 一是左翼小说；二是京派小说；三是海派小说；四是通俗小说。这是三十年代小说的代表系列。 </w:t>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123</dc:creator>
  <dc:description/>
  <cp:keywords/>
  <dc:language>en-US</dc:language>
  <cp:lastModifiedBy>lenovo</cp:lastModifiedBy>
  <dcterms:modified xsi:type="dcterms:W3CDTF">2020-06-03T14:58:00Z</dcterms:modified>
  <cp:revision>2</cp:revision>
  <dc:subject/>
  <dc:title>三十年代小说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