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汉卿的历史剧</w:t>
      </w:r>
    </w:p>
    <w:p>
      <w:pPr>
        <w:pStyle w:val="Normal"/>
        <w:ind w:firstLine="420"/>
        <w:rPr>
          <w:szCs w:val="21"/>
        </w:rPr>
      </w:pPr>
      <w:r>
        <w:rPr>
          <w:szCs w:val="21"/>
        </w:rPr>
        <w:t>关汉卿是我国戏曲史上最早最伟大的作家。钟嗣成《录鬼薄》把他列为元代杂剧作家的第一人。明初《录鬼薄续篇》的作者贾仲明在换词中说他是“驱梨园领袖，总编修帅首，捻杂剧班头。”元周德清《中原音韵》，明何良俊《四友斋丛说》，将关汉卿、马致远、白仁甫、郑光祖、合称为“元曲四大家”。关汉卿是元代杂剧的奠基人和前期据坛的领袖。</w:t>
      </w:r>
    </w:p>
    <w:p>
      <w:pPr>
        <w:pStyle w:val="Normal"/>
        <w:ind w:firstLine="420"/>
        <w:rPr/>
      </w:pPr>
      <w:r>
        <w:rPr>
          <w:szCs w:val="21"/>
        </w:rPr>
        <w:t>关汉卿有多方面的艺术才能，他写了六十多种杂剧，从关汉卿现存杂剧所反映的社会内容来看，大致可分为三类。第一类是公案剧，揭露政治黑暗和统治者的残暴，触及到尖锐的社会矛盾，如《窦娥冤》《蝴蝶梦》。第二类是描写妇女的生活和斗争，突出她们的勇敢和机智，如《救风尘》、《调风月》、《望江亭》。第三类是历史剧，如《单刀会》、《西蜀梦》。</w:t>
      </w:r>
    </w:p>
    <w:p>
      <w:pPr>
        <w:pStyle w:val="Normal"/>
        <w:ind w:firstLine="420"/>
        <w:rPr>
          <w:szCs w:val="21"/>
        </w:rPr>
      </w:pPr>
      <w:r>
        <w:rPr>
          <w:szCs w:val="21"/>
        </w:rPr>
        <w:t>关汉卿的主要历史剧是《单刀会》，全名是《关大王独赴单刀会》。也是七百多年来，唯一基本上按杂剧原面貌</w:t>
      </w:r>
      <w:r>
        <w:rPr>
          <w:rFonts w:eastAsia="Times New Roman;Times New Roman"/>
          <w:szCs w:val="21"/>
        </w:rPr>
        <w:t xml:space="preserve"> </w:t>
      </w:r>
      <w:r>
        <w:rPr>
          <w:szCs w:val="21"/>
        </w:rPr>
        <w:t>在舞台上演出的一个剧目。《单刀会》不像关汉卿其它杂剧那样在关目设置上注重情节的曲折多变，追求波澜起伏，跌宕生姿，而是注重抒情写意，在烘托渲染，铺垫蓄势中展现人物性格，抒发了一种强悍豪迈的激情。</w:t>
      </w:r>
      <w:r>
        <w:rPr>
          <w:rFonts w:eastAsia="Times New Roman;Times New Roman"/>
          <w:szCs w:val="21"/>
        </w:rPr>
        <w:t xml:space="preserve"> </w:t>
      </w:r>
    </w:p>
    <w:p>
      <w:pPr>
        <w:pStyle w:val="Normal"/>
        <w:ind w:firstLine="420"/>
        <w:rPr/>
      </w:pPr>
      <w:r>
        <w:rPr>
          <w:szCs w:val="21"/>
        </w:rPr>
        <w:t>一般的杂剧，往往是写出一个曲折的激变过程，在动态中，在情节的发展演进中展示人物的性格，《单刀会》却比较独特，戏剧场面过去一半而主要人物还未出场，情节也几乎没有进展。</w:t>
      </w:r>
    </w:p>
    <w:p>
      <w:pPr>
        <w:pStyle w:val="Normal"/>
        <w:ind w:firstLine="420"/>
        <w:rPr>
          <w:szCs w:val="21"/>
        </w:rPr>
      </w:pPr>
      <w:r>
        <w:rPr>
          <w:szCs w:val="21"/>
        </w:rPr>
        <w:t>第一折写鲁肃定计索还荆州，请来乔公商议，乔公出场后所唱，首先是对汉家天下哀亡表示哀惋感叹，继之以八支曲辞和对白表现他对鲁肃计策的批评，其中提到曹操计降关羽的失败，礼赞关羽的所向无敌，这是初步描绘关羽的形象。</w:t>
      </w:r>
    </w:p>
    <w:p>
      <w:pPr>
        <w:pStyle w:val="Normal"/>
        <w:ind w:firstLine="420"/>
        <w:rPr/>
      </w:pPr>
      <w:r>
        <w:rPr>
          <w:szCs w:val="21"/>
        </w:rPr>
        <w:t>[</w:t>
      </w:r>
      <w:r>
        <w:rPr>
          <w:szCs w:val="21"/>
        </w:rPr>
        <w:t>金盏儿</w:t>
      </w:r>
      <w:r>
        <w:rPr>
          <w:szCs w:val="21"/>
        </w:rPr>
        <w:t xml:space="preserve">] </w:t>
      </w:r>
      <w:r>
        <w:rPr>
          <w:szCs w:val="21"/>
        </w:rPr>
        <w:t>他上降处赤力力三绺美髯飘，雄赳赳一丈虎躯摇，恰便似六丁神簇捧定一个活神道。那敌军若是见了，唬的他七魄散，五魂消，你则索多披上几幅甲，剩穿上几层袍。便有百万军，当不住他刺刺千里追风骑，你便有千员将，闪不过明明偃月三停刀。</w:t>
      </w:r>
    </w:p>
    <w:p>
      <w:pPr>
        <w:pStyle w:val="Normal"/>
        <w:ind w:firstLine="420"/>
        <w:rPr>
          <w:szCs w:val="21"/>
        </w:rPr>
      </w:pPr>
      <w:r>
        <w:rPr>
          <w:szCs w:val="21"/>
        </w:rPr>
        <w:t>不仅勾勒出关羽威武雄伟的形象特征，而且写出了关羽豪迈雍容的大将风度和精神气概。作者抓住人物的外貌特征“三绺美髯”和“一丈虎躯”</w:t>
      </w:r>
      <w:r>
        <w:rPr>
          <w:rFonts w:eastAsia="Times New Roman;Times New Roman"/>
          <w:szCs w:val="21"/>
        </w:rPr>
        <w:t xml:space="preserve"> </w:t>
      </w:r>
      <w:r>
        <w:rPr>
          <w:szCs w:val="21"/>
        </w:rPr>
        <w:t>，作动态摹写，而不是静态描绘，这样呈现在读者面前的就是一个有着虎虎生气的声容俱俏的活人。</w:t>
      </w:r>
    </w:p>
    <w:p>
      <w:pPr>
        <w:pStyle w:val="Normal"/>
        <w:ind w:firstLine="420"/>
        <w:rPr>
          <w:szCs w:val="21"/>
        </w:rPr>
      </w:pPr>
      <w:r>
        <w:rPr>
          <w:szCs w:val="21"/>
        </w:rPr>
        <w:t>第二折写鲁肃拜访司马徽，继续商议索取荆州，再次受到反对。剧作家通过司马徽的唱白继续写关羽的精神气概，把第一折里已描绘出的英雄画像再施以浓墨重彩，把第一折中所表达的激情和意兴进一步加深和强化。司马徽是隐居修道之人，他与关羽曾有一面之交，作为关羽的朋友，他的礼赞显得更具体，更切实。作为“傲杀人间万户侯”的隐士，他对鲁肃的调侃嘲讽，别具幽默风趣。本来，一个险恶的阴谋正在酝酿，一场危机即将来临，可是紧张的气氛却被轻松的谐谑冲淡，被已经笼罩舞台的呼之欲出的关羽形象冲淡了。“他圆睁开丹凤眸，轻舒出捉将手。他将那卧蚕眉紧皱，五云山烈火难收。他若是玉山低趄，你则安排着走。他若是宝剑离匣，你则准备着头，枉送了你那八十一座军州。”这是司马徽在鲁肃说完“我便索取荆州有何妨”之后唱出的。曲辞以轻松幽默的语言描摹关羽发怒时的情态以及可能招致的人亡地失的严重后果，警告鲁肃不可轻举妄动。虽多有夸饰之词，却很符合人物的个性特征，所以神情毕肖。第一折着重写了关羽的威猛，战场上的万夫不当之勇；第二折则着重写了关羽性情暴烈，尊前筵上的“不中撩斗”。这比第一折所进行远距离的关照和概括更进了一步，是从相知较深的朋友的角度进行比较细致的具体描摹。前两折是对关羽作侧面的间接描写，为关羽的正式出场作了充分的铺垫。</w:t>
      </w:r>
      <w:r>
        <w:rPr>
          <w:rFonts w:eastAsia="Times New Roman;Times New Roman"/>
          <w:szCs w:val="21"/>
        </w:rPr>
        <w:t xml:space="preserve">                         </w:t>
      </w:r>
    </w:p>
    <w:p>
      <w:pPr>
        <w:pStyle w:val="Normal"/>
        <w:ind w:firstLine="420"/>
        <w:rPr/>
      </w:pPr>
      <w:r>
        <w:rPr>
          <w:szCs w:val="21"/>
        </w:rPr>
        <w:t>第三折写关羽毅然接受鲁肃邀请，决定单刀赴会。首先，以他上场后的道白和四支曲辞，揭示出他那丰富的不同于一般猛将武夫的内心世界。他缅怀楚汉相争的历史，述说天下三分的现实，追思先人功业，感慨万端。此折的主要事件是关羽接受“请书”。通过他所唱的八支曲辞及对白，表现他“明知山有虎，偏向虎山行”的决心，抒发了临危不惧的豪迈情怀。</w:t>
      </w:r>
    </w:p>
    <w:p>
      <w:pPr>
        <w:pStyle w:val="Normal"/>
        <w:ind w:firstLine="420"/>
        <w:rPr>
          <w:szCs w:val="21"/>
        </w:rPr>
      </w:pPr>
      <w:r>
        <w:rPr>
          <w:szCs w:val="21"/>
        </w:rPr>
        <w:t>关羽对他面临的局势有清醒的估计，有相应的对策：“你道是先下手为强，后下手遭殃。我一只手揪住宝带，臂展猿猱，剑制秋霜。”他单刀赴会的决心和勇气不仅来自对蜀汉事业的忠诚，也来自他的谋略和胆识。</w:t>
      </w:r>
    </w:p>
    <w:p>
      <w:pPr>
        <w:pStyle w:val="Normal"/>
        <w:ind w:firstLine="420"/>
        <w:rPr/>
      </w:pPr>
      <w:r>
        <w:rPr>
          <w:szCs w:val="21"/>
        </w:rPr>
        <w:t>第四折写关羽在单刀会上的斗争，是全剧的高潮。这才开始正面描写关羽与鲁肃之间的戏剧冲突，直接表现关羽的大智大勇的英雄气概。可是在关羽和鲁肃面对面地冲突即将揭开之前，剧作家却再次延缓情节，再次不惜篇幅展示主人公的内心世界。让关羽在赴会途中，面对滔滔江水，触景生情，袒露襟怀：</w:t>
      </w:r>
    </w:p>
    <w:p>
      <w:pPr>
        <w:pStyle w:val="Normal"/>
        <w:ind w:firstLine="420"/>
        <w:rPr>
          <w:szCs w:val="21"/>
        </w:rPr>
      </w:pPr>
      <w:r>
        <w:rPr>
          <w:szCs w:val="21"/>
        </w:rPr>
        <w:t>[</w:t>
      </w:r>
      <w:r>
        <w:rPr>
          <w:szCs w:val="21"/>
        </w:rPr>
        <w:t>新水令</w:t>
      </w:r>
      <w:r>
        <w:rPr>
          <w:szCs w:val="21"/>
        </w:rPr>
        <w:t xml:space="preserve">] </w:t>
      </w:r>
      <w:r>
        <w:rPr>
          <w:szCs w:val="21"/>
        </w:rPr>
        <w:t>大江东去浪千叠，引着这数十人，驾着这小舟一叶，又不比这九重龙凤阙，可正是千丈虎狼穴，大丈夫心烈，我觑这单刀会似赛村社。（云）好一派江景也呵！</w:t>
      </w:r>
    </w:p>
    <w:p>
      <w:pPr>
        <w:pStyle w:val="Normal"/>
        <w:ind w:firstLine="420"/>
        <w:rPr>
          <w:szCs w:val="21"/>
        </w:rPr>
      </w:pPr>
      <w:r>
        <w:rPr>
          <w:szCs w:val="21"/>
        </w:rPr>
        <w:t>[</w:t>
      </w:r>
      <w:r>
        <w:rPr>
          <w:szCs w:val="21"/>
        </w:rPr>
        <w:t>驻马听</w:t>
      </w:r>
      <w:r>
        <w:rPr>
          <w:szCs w:val="21"/>
        </w:rPr>
        <w:t>]</w:t>
      </w:r>
      <w:r>
        <w:rPr>
          <w:szCs w:val="21"/>
        </w:rPr>
        <w:t>水涌山叠，年少周郎何处也？不觉得灰飞烟灭！可怜黄盖转伤嗟，破曹的樯橹一时绝，鏖兵的江水犹然热，好教我</w:t>
      </w:r>
      <w:r>
        <w:rPr>
          <w:rFonts w:eastAsia="Times New Roman;Times New Roman"/>
          <w:szCs w:val="21"/>
        </w:rPr>
        <w:t xml:space="preserve"> </w:t>
      </w:r>
      <w:r>
        <w:rPr>
          <w:szCs w:val="21"/>
        </w:rPr>
        <w:t>情惨切！（云）这也不是江水。（唱）二十年流不尽的英雄血！</w:t>
      </w:r>
    </w:p>
    <w:p>
      <w:pPr>
        <w:pStyle w:val="Normal"/>
        <w:ind w:firstLine="420"/>
        <w:rPr/>
      </w:pPr>
      <w:r>
        <w:rPr>
          <w:szCs w:val="21"/>
        </w:rPr>
        <w:t>在关羽眼中，这似闯虎狼之穴的单刀会不过是乡村社日的迎神赛会罢了！这是刻画剧中人物的现实感受，进而又着力刻画人物的历史感受，展示人物更为丰富的内心世界。剧作家尽情地挥洒笔墨，让他的主人公那么深情地去追忆，去缅怀去，去寻觅历史的变迁，从而把关羽的思想性格揭示得更为深刻。其实，这大段的抒情，与其说是关羽“多情”</w:t>
      </w:r>
      <w:r>
        <w:rPr>
          <w:szCs w:val="21"/>
        </w:rPr>
        <w:t>,</w:t>
      </w:r>
      <w:r>
        <w:rPr>
          <w:szCs w:val="21"/>
        </w:rPr>
        <w:t>毋宁说是关汉卿自己“多情”，是剧作家本人在抒发自己的感情，“以意兴之所至为之”，“但写其胸中之感想与时代之情状”（王国维《宋元戏曲史》）。因此，于面对面冲突到来之前，看似“闲笔”，却甚致力。</w:t>
      </w:r>
    </w:p>
    <w:p>
      <w:pPr>
        <w:pStyle w:val="Normal"/>
        <w:ind w:firstLine="420"/>
        <w:rPr/>
      </w:pPr>
      <w:r>
        <w:rPr>
          <w:szCs w:val="21"/>
        </w:rPr>
        <w:t>从《单刀会》全剧情节结构看，充分显示出关汉卿的美学追求和艺术匠心。要把丰富的内容涵纳到有限的一本四折之中，把人物写活，不能不进行巧妙的调度安排。关汉卿围绕题旨进行了巧妙的布局谋篇。第一</w:t>
      </w:r>
      <w:r>
        <w:rPr>
          <w:szCs w:val="21"/>
        </w:rPr>
        <w:t>,</w:t>
      </w:r>
      <w:r>
        <w:rPr>
          <w:szCs w:val="21"/>
        </w:rPr>
        <w:t>二两折的反复陈述，起到铺垫和蓄势的作用，渲染烘托出关羽的英雄气概和盖世威风，为关羽正式出场造成咄咄逼人的气势。第三折关羽出场亮相，正面描写关羽其人，使前两折的渲染烘托落到了实处；但这一折仍不写关羽与鲁肃的直接冲突，只是从关羽个人角度着笔，所以这一折连同第四者的开头，对于直接冲突的高潮来说，仍然是铺垫和蓄势。第四折开头，从时间上看，只写了渡江赴会的短暂时刻；从内容上说，只写了关羽的引吭高歌，动作性并不明显。剧作家却有意延宕剧情，忙里偷闲，着意揭示主人公的内心世界，因为这样的时刻最能表现人物思想性格和精神风貌，所以剧作家才于此浓施笔墨，尽情挥洒。这样安排，对题材的思想内涵，起到进一步深入开掘的作用；对剧情的进展则起到进一步蓄势的作用，使后面直接冲突的高潮的到来显得水到渠成，自然而有力度。</w:t>
      </w:r>
    </w:p>
    <w:p>
      <w:pPr>
        <w:pStyle w:val="Normal"/>
        <w:ind w:firstLine="420"/>
        <w:rPr/>
      </w:pPr>
      <w:r>
        <w:rPr>
          <w:szCs w:val="21"/>
        </w:rPr>
        <w:t>《单刀会》情节结构方面的这种特点，与它很强的抒情性的特点正相适应。可以看出，《单刀会》的主旨不是要再现一个“有一定长度”的故事，也不是要刻画发展的，复杂的人物性格，而是要抒发某种感情，表达某种时代感受。这种情感就是对历史上英雄豪杰之士的爱慕和向往之情，这种感受就是民族矛盾尖锐时，受压抑民族的郁闷和不平。无论是乔公，司马徽，还是关羽，他们在剧目中的唱段都表达了这种感情，不仅内容相似，而且语调也是相同的。从情节进展角度看，几乎没有什么进展。从戏剧动作角度看，动作极微，所以这样写，完全是情感强化和深化的需要。又如戏剧的结局，关羽以智勇取胜，其实这在前三折中已作了预示和说明：前两折便预示了鲁肃必败的结局，第三折中关羽的道白则说明了他将采取的对策。这样安排，不仅使观众知道已经发生，正在发生的事情，而且还交待了将要发生的事情，显然剧作家并不着意于情节的曲折和动作的紧张。这样虽不能使观众倾服于情节的出乎意料，却使人注意体味到剧中情境的设置和人物内心情感波澜的展示。这也许是剧作家艺术匠心之所在。剧中着意表现的是人物的情感体验，进一步讲，是剧作家自己的情感体验。（郭明志《铺垫蓄势，抒情写意》）。</w:t>
      </w:r>
    </w:p>
    <w:p>
      <w:pPr>
        <w:pStyle w:val="Normal"/>
        <w:ind w:firstLine="420"/>
        <w:rPr/>
      </w:pPr>
      <w:r>
        <w:rPr>
          <w:szCs w:val="21"/>
        </w:rPr>
        <w:t>关汉卿在剧中还强调了关羽的“汉家节”，作品中关羽在单刀赴会时与鲁肃为了荆州主权展开舌战，反复说明刘备“合承受汉家基业”。最后，他拔剑逼鲁肃送自己上船胜利而归。关羽对鲁肃讲：“说与你两件事，先生听者，百忙里趁不了老兄心，急切里倒不了俺汉家节</w:t>
      </w:r>
      <w:r>
        <w:rPr>
          <w:szCs w:val="21"/>
        </w:rPr>
        <w:t>!</w:t>
      </w:r>
      <w:r>
        <w:rPr>
          <w:szCs w:val="21"/>
        </w:rPr>
        <w:t>”</w:t>
      </w:r>
      <w:r>
        <w:rPr>
          <w:szCs w:val="21"/>
        </w:rPr>
        <w:t xml:space="preserve"> </w:t>
      </w:r>
      <w:r>
        <w:rPr>
          <w:szCs w:val="21"/>
        </w:rPr>
        <w:t>作品通过对历史人物的歌颂，一定程度上反映出作者的民族情绪。这种对“汉家”的肯定和强调，既表达了封建正统观念，又包含着特定的民族感情和爱国思想，这在当时特定的历史条件下，是有一定的现实意义的。剧中的关羽形象，具有超凡的勇武，冲天的豪情和凛然的正气，不愧为一个盖世英雄。</w:t>
      </w:r>
    </w:p>
    <w:p>
      <w:pPr>
        <w:pStyle w:val="Normal"/>
        <w:ind w:firstLine="420"/>
        <w:rPr>
          <w:szCs w:val="21"/>
        </w:rPr>
      </w:pPr>
      <w:r>
        <w:rPr>
          <w:szCs w:val="21"/>
        </w:rPr>
        <w:t>《单刀会》作为一部颂剧，是歌颂神道关羽，但却于剧中通过司马徽的道童的科诨，说明鲁肃讨取荆州行为的愚蠢。鲁肃请司马徽陪宴，司马徽拒绝。道童却插话说：“关云长是我酒肉朋友，我教他两只手送与你那荆州来。”并唱道：</w:t>
      </w:r>
    </w:p>
    <w:p>
      <w:pPr>
        <w:pStyle w:val="Normal"/>
        <w:ind w:firstLine="420"/>
        <w:rPr/>
      </w:pPr>
      <w:r>
        <w:rPr>
          <w:szCs w:val="21"/>
        </w:rPr>
        <w:t>[</w:t>
      </w:r>
      <w:r>
        <w:rPr>
          <w:szCs w:val="21"/>
        </w:rPr>
        <w:t>隔尾</w:t>
      </w:r>
      <w:r>
        <w:rPr>
          <w:szCs w:val="21"/>
        </w:rPr>
        <w:t>]</w:t>
      </w:r>
      <w:r>
        <w:rPr>
          <w:szCs w:val="21"/>
        </w:rPr>
        <w:t>我则待拖条藜杖家家走，着对麻鞋处处游。（云）我这一去。（唱）恼犯云长歹事头。周仓哥哥快争斗，轮起刀来劈破了头。唬的我恰便似缩头的乌龟则向那汴河里走。</w:t>
      </w:r>
    </w:p>
    <w:p>
      <w:pPr>
        <w:pStyle w:val="Normal"/>
        <w:ind w:firstLine="420"/>
        <w:rPr>
          <w:szCs w:val="21"/>
        </w:rPr>
      </w:pPr>
      <w:r>
        <w:rPr>
          <w:szCs w:val="21"/>
        </w:rPr>
        <w:t>鲁肃是认认真真地用计索取荆州</w:t>
      </w:r>
      <w:r>
        <w:rPr>
          <w:rFonts w:eastAsia="Times New Roman;Times New Roman"/>
          <w:szCs w:val="21"/>
        </w:rPr>
        <w:t xml:space="preserve"> </w:t>
      </w:r>
      <w:r>
        <w:rPr>
          <w:szCs w:val="21"/>
        </w:rPr>
        <w:t>，却被道童这样一个小人物，着实地嘲弄一番，。这样就收到了强烈的喜剧效果。</w:t>
      </w:r>
    </w:p>
    <w:p>
      <w:pPr>
        <w:pStyle w:val="Normal"/>
        <w:ind w:firstLine="420"/>
        <w:rPr>
          <w:szCs w:val="21"/>
        </w:rPr>
      </w:pPr>
      <w:r>
        <w:rPr>
          <w:szCs w:val="21"/>
        </w:rPr>
        <w:t>《西蜀梦》写关羽战死荆州，张飞起兵报仇又中途遇害，两人幽魂不灭，到西蜀去见刘备，决心共同复仇。张飞生前的勇猛之气犹在，却不知做鬼的处处不自由：</w:t>
      </w:r>
      <w:r>
        <w:rPr>
          <w:szCs w:val="21"/>
        </w:rPr>
        <w:tab/>
        <w:tab/>
      </w:r>
    </w:p>
    <w:p>
      <w:pPr>
        <w:pStyle w:val="Normal"/>
        <w:tabs>
          <w:tab w:val="clear" w:pos="420"/>
          <w:tab w:val="left" w:pos="450" w:leader="none"/>
        </w:tabs>
        <w:ind w:firstLine="420"/>
        <w:rPr>
          <w:szCs w:val="21"/>
        </w:rPr>
      </w:pPr>
      <w:r>
        <w:rPr>
          <w:szCs w:val="21"/>
        </w:rPr>
        <w:tab/>
      </w:r>
      <w:r>
        <w:rPr>
          <w:szCs w:val="21"/>
        </w:rPr>
        <w:t>[</w:t>
      </w:r>
      <w:r>
        <w:rPr>
          <w:szCs w:val="21"/>
        </w:rPr>
        <w:t>倘秀才</w:t>
      </w:r>
      <w:r>
        <w:rPr>
          <w:szCs w:val="21"/>
        </w:rPr>
        <w:t>]</w:t>
      </w:r>
      <w:r>
        <w:rPr>
          <w:szCs w:val="21"/>
        </w:rPr>
        <w:t>往常真户尉见咱当胸叉手，今日见纸判官趋前退后。原来这做鬼的比阳人不自由！立在丹墀内，不由我泪交流，不见一班儿故友。</w:t>
      </w:r>
    </w:p>
    <w:p>
      <w:pPr>
        <w:pStyle w:val="Normal"/>
        <w:ind w:firstLine="420"/>
        <w:rPr>
          <w:szCs w:val="21"/>
        </w:rPr>
      </w:pPr>
      <w:r>
        <w:rPr>
          <w:szCs w:val="21"/>
        </w:rPr>
        <w:t>语含辛酸，凄楚动人。作品中张飞感伤郁愤，立志要报仇雪恨。他说：</w:t>
      </w:r>
    </w:p>
    <w:p>
      <w:pPr>
        <w:pStyle w:val="Normal"/>
        <w:ind w:firstLine="420"/>
        <w:rPr>
          <w:szCs w:val="21"/>
        </w:rPr>
      </w:pPr>
      <w:r>
        <w:rPr>
          <w:szCs w:val="21"/>
        </w:rPr>
        <w:t>[</w:t>
      </w:r>
      <w:r>
        <w:rPr>
          <w:szCs w:val="21"/>
        </w:rPr>
        <w:t>尾</w:t>
      </w:r>
      <w:r>
        <w:rPr>
          <w:szCs w:val="21"/>
        </w:rPr>
        <w:t>]</w:t>
      </w:r>
      <w:r>
        <w:rPr>
          <w:szCs w:val="21"/>
        </w:rPr>
        <w:t>饱谙世事慵开口，会尽人间只点头。火速的驱车校戈矛，驻马向长江雪浪流，活拿住糜芳共糜竺，阆州里张达槛车内囚。杵尖上排定四颗头，腔子内血向成都闹市里流，强如与俺一千小盏黄封头祭奠酒。叱咤风云的英雄却丧身于奸人之手，作者对此悲愤不平，这种强烈的复仇情绪，也是有着时代的特殊意义的。</w:t>
      </w:r>
    </w:p>
    <w:p>
      <w:pPr>
        <w:pStyle w:val="Normal"/>
        <w:ind w:firstLine="420"/>
        <w:rPr>
          <w:szCs w:val="21"/>
        </w:rPr>
      </w:pPr>
      <w:r>
        <w:rPr>
          <w:szCs w:val="21"/>
        </w:rPr>
        <w:t>关汉卿的历史剧，继承宋代说话艺术“多虚少实”的创作传统，往往随意捏合历史史料，歪曲历史事实。因此，这些剧作总是从现实出发去缅怀历史英雄人物，曲折地表达现实感受和时代精神，借历史之酒杯，浇心中之块垒，流溢着悲凉的时代情绪。虽然不符合历史事实，却有力地表达了作者对是非颠倒的社会的愤慨，对阴险毒辣的小人的鞭挞和对英雄冤死的沉痛的惋惜。</w:t>
      </w:r>
    </w:p>
    <w:p>
      <w:pPr>
        <w:pStyle w:val="Normal"/>
        <w:ind w:firstLine="420"/>
        <w:rPr>
          <w:szCs w:val="21"/>
        </w:rPr>
      </w:pPr>
      <w:r>
        <w:rPr>
          <w:szCs w:val="21"/>
        </w:rPr>
        <w:t>中国戏曲有写意的特点，关汉卿杂剧中的人物往往带有理想主义的色彩，如《单刀会》中关羽的形象就不是按照生活中的面貌去写的，关汉卿作为一个当行的戏剧家，他创作的杂剧，情节发展自然，场面安排紧凑、集中，关目处理变化多端，很富有戏剧性。但他并不片面追求戏剧效果，而是和人物的性格、剧本的主题完全吻合。</w:t>
      </w:r>
    </w:p>
    <w:p>
      <w:pPr>
        <w:pStyle w:val="Normal"/>
        <w:ind w:firstLine="420"/>
        <w:rPr/>
      </w:pPr>
      <w:r>
        <w:rPr>
          <w:szCs w:val="21"/>
        </w:rPr>
        <w:t>关汉卿熟悉城市各阶层社会的生活，又熟悉他们的语言，他在人民群众的活的语言的基础上创造了新的文学语言。剧本的语言通俗生动，真正达到了“人习其方言，事肖其本事，境无旁溢，语无外假（《元曲选序》）的地步。</w:t>
      </w:r>
    </w:p>
    <w:p>
      <w:pPr>
        <w:pStyle w:val="Normal"/>
        <w:tabs>
          <w:tab w:val="clear" w:pos="420"/>
          <w:tab w:val="left" w:pos="630" w:leader="none"/>
        </w:tabs>
        <w:ind w:firstLine="420"/>
        <w:rPr>
          <w:szCs w:val="21"/>
        </w:rPr>
      </w:pPr>
      <w:r>
        <w:rPr>
          <w:szCs w:val="21"/>
        </w:rPr>
        <w:t>同时，关汉卿是一位执著于现实的人，始终积极关心现实社会，坚定地站在受压迫、受迫害者一边，他的作品处处闪耀着民主的光华。</w:t>
      </w:r>
    </w:p>
    <w:p>
      <w:pPr>
        <w:pStyle w:val="Normal"/>
        <w:tabs>
          <w:tab w:val="clear" w:pos="420"/>
          <w:tab w:val="left" w:pos="630" w:leader="none"/>
        </w:tabs>
        <w:ind w:firstLine="420"/>
        <w:rPr>
          <w:szCs w:val="21"/>
        </w:rPr>
      </w:pPr>
      <w:r>
        <w:rPr>
          <w:szCs w:val="21"/>
        </w:rPr>
        <w:t>总之，关汉卿在杂剧由民间伎艺人创作发展到作家文学的过程中，是一位贡献最巨大的作家。他是关心社会现实、同情劳动人民的文学家，也是最熟悉舞台表演，全面继承杂剧艺术传统的剧坛宗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shj</dc:creator>
  <dc:description/>
  <cp:keywords/>
  <dc:language>en-US</dc:language>
  <cp:lastModifiedBy>lenovo</cp:lastModifiedBy>
  <dcterms:modified xsi:type="dcterms:W3CDTF">2020-06-03T14:58:00Z</dcterms:modified>
  <cp:revision>2</cp:revision>
  <dc:subject/>
  <dc:title>关汉卿的历史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