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既仁义又虚伪的刘备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《三国志通俗演义》中的刘备形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内容提要</w:t>
      </w:r>
      <w:r>
        <w:rPr>
          <w:b/>
        </w:rPr>
        <w:t xml:space="preserve">] </w:t>
      </w:r>
      <w:r>
        <w:rPr/>
        <w:t xml:space="preserve"> </w:t>
      </w:r>
      <w:r>
        <w:rPr/>
        <w:t>《三国志通俗演义》叙写了从东汉灵帝建宁二年</w:t>
      </w:r>
      <w:r>
        <w:rPr/>
        <w:t>(169)</w:t>
      </w:r>
      <w:r>
        <w:rPr/>
        <w:t>起</w:t>
      </w:r>
      <w:r>
        <w:rPr/>
        <w:t>,</w:t>
      </w:r>
      <w:r>
        <w:rPr/>
        <w:t>到晋武帝太康元年</w:t>
      </w:r>
      <w:r>
        <w:rPr/>
        <w:t>(280)</w:t>
      </w:r>
      <w:r>
        <w:rPr/>
        <w:t>止</w:t>
      </w:r>
      <w:r>
        <w:rPr/>
        <w:t>,</w:t>
      </w:r>
      <w:r>
        <w:rPr/>
        <w:t>描写了百年左右发生的事件，作品着重写了魏、蜀、吴三国的兴衰过程。共描写了一千二百四十个人物，作者罗贯中本着“拥刘贬曹”的立场，全面而深刻地反映了蜀、魏、吴三国之间政治、军事、外交诸方面的斗争。刘备出身卑微，白手起家，从一个贩履织席的卑微人物，一跃成为三分天下的霸主，其性格带有明显的两面性，既有宽仁待民，敬贤爱士、善用人才的正面性，又有虚伪的反面性。本文针对刘备的仁义和虚伪作分析论证，旨在能更深入地了解封建社会，进一步认识和借鉴历史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</w:t>
      </w:r>
      <w:r>
        <w:rPr/>
        <w:t>《三国志通俗演义》</w:t>
      </w:r>
      <w:r>
        <w:rPr>
          <w:rFonts w:eastAsia="Times New Roman;Times New Roman"/>
        </w:rPr>
        <w:t xml:space="preserve"> </w:t>
      </w:r>
      <w:r>
        <w:rPr/>
        <w:t>刘备</w:t>
      </w:r>
      <w:r>
        <w:rPr>
          <w:rFonts w:eastAsia="Times New Roman;Times New Roman"/>
        </w:rPr>
        <w:t xml:space="preserve">  </w:t>
      </w:r>
      <w:r>
        <w:rPr/>
        <w:t>性格</w:t>
      </w:r>
      <w:r>
        <w:rPr>
          <w:rFonts w:eastAsia="Times New Roman;Times New Roman"/>
        </w:rPr>
        <w:t xml:space="preserve">  </w:t>
      </w:r>
      <w:r>
        <w:rPr/>
        <w:t>仁义</w:t>
      </w:r>
      <w:r>
        <w:rPr>
          <w:rFonts w:eastAsia="Times New Roman;Times New Roman"/>
        </w:rPr>
        <w:t xml:space="preserve">  </w:t>
      </w:r>
      <w:r>
        <w:rPr/>
        <w:t>虚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刘备，作为《三国志通俗演义》极力推崇和褒扬的封建理想君主的化身，作者罗贯中在塑造和刻画时可以说是不遗余力，这也使得刘备成为《三国志通俗演义》中继曹操、诸葛亮、关羽之后最为出彩的人物形象之一。我认为刘备的性格带有明显的两面性，既有宽仁待民，敬贤爱士、善用人才的正面性，又有虚伪的反面性。正因为他具有这样的性格特点，所以成就了他的事业。</w:t>
      </w:r>
    </w:p>
    <w:p>
      <w:pPr>
        <w:pStyle w:val="Normal"/>
        <w:rPr/>
      </w:pPr>
      <w:r>
        <w:rPr/>
        <w:tab/>
      </w:r>
      <w:r>
        <w:rPr>
          <w:b/>
        </w:rPr>
        <w:t>一、刘备的仁义性格</w:t>
      </w:r>
    </w:p>
    <w:p>
      <w:pPr>
        <w:pStyle w:val="Normal"/>
        <w:rPr/>
      </w:pPr>
      <w:r>
        <w:rPr/>
        <w:tab/>
        <w:t>1</w:t>
      </w:r>
      <w:r>
        <w:rPr/>
        <w:t>、宽仁待民</w:t>
      </w:r>
    </w:p>
    <w:p>
      <w:pPr>
        <w:pStyle w:val="Normal"/>
        <w:rPr/>
      </w:pPr>
      <w:r>
        <w:rPr/>
        <w:tab/>
      </w:r>
      <w:r>
        <w:rPr/>
        <w:t>刘备是中国老百姓中家喻户晓的人物形象，他的仁义，他的忠厚，他的有情有义一直都是我们津津乐道的话题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他在担任官职——安喜县尉时，便“与民秋毫无犯，民皆感化。”以至于督邮索贿不成，欲陷害他时，百姓纷纷为之苦告。在他受命屯住新野时，以安民为务，因此“军民皆喜，政治一新。”新野百姓欣然讴歌道：“新野牧，刘皇叔；自到此，民丰足。”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“</w:t>
      </w:r>
      <w:r>
        <w:rPr/>
        <w:t>三让徐州”是表现刘备仁义之心的最突出事例，千百年来传为美谈。刘备与孔融同去救援被曹军围困的徐州，徐州太守陶谦以“公乃汉室宗亲，正宜力扶社稷。老夫年迈无能”为由，提出“情愿将徐州相让”。而刘备不无谦逊而诚恳地说：“刘备虽汉朝苗裔，功微德薄，为平原相犹恐不称职。今为大义，故来相助。公出此言，莫非疑刘备有吞并之心耶？若举此念，皇天不佑！”众人多次相劝，关、张也从旁劝谏，刘备说：“汝等欲陷我于不义耶？”直到陶谦病死，，“众军举哀毕，即捧牌印交送玄德。玄德固辞。”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“</w:t>
      </w:r>
      <w:r>
        <w:rPr/>
        <w:t>携民南行”的壮举，更是让人感动。在建安</w:t>
      </w:r>
      <w:r>
        <w:rPr/>
        <w:t>13</w:t>
      </w:r>
      <w:r>
        <w:rPr/>
        <w:t>年秋天，刘备带领十万余军民，扶老携幼，含辛茹苦，上演了“携民南行”的悲壮一幕。刘备的此举，也遭到了众将的劝说：“今拥民众数万</w:t>
      </w:r>
      <w:r>
        <w:rPr/>
        <w:t>,</w:t>
      </w:r>
      <w:r>
        <w:rPr/>
        <w:t>日行十余里</w:t>
      </w:r>
      <w:r>
        <w:rPr/>
        <w:t>,</w:t>
      </w:r>
      <w:r>
        <w:rPr/>
        <w:t>似此几时得至江陵</w:t>
      </w:r>
      <w:r>
        <w:rPr/>
        <w:t>?</w:t>
      </w:r>
      <w:r>
        <w:rPr/>
        <w:t>倘曹兵到</w:t>
      </w:r>
      <w:r>
        <w:rPr/>
        <w:t>,</w:t>
      </w:r>
      <w:r>
        <w:rPr/>
        <w:t>如何迎敌</w:t>
      </w:r>
      <w:r>
        <w:rPr/>
        <w:t>?</w:t>
      </w:r>
      <w:r>
        <w:rPr/>
        <w:t>不如暂弃百姓</w:t>
      </w:r>
      <w:r>
        <w:rPr/>
        <w:t>,</w:t>
      </w:r>
      <w:r>
        <w:rPr/>
        <w:t>先行为上。”刘备明知此言有理</w:t>
      </w:r>
      <w:r>
        <w:rPr/>
        <w:t>,</w:t>
      </w:r>
      <w:r>
        <w:rPr/>
        <w:t>却泣而拒之曰</w:t>
      </w:r>
      <w:r>
        <w:rPr/>
        <w:t>:</w:t>
      </w:r>
      <w:r>
        <w:rPr>
          <w:rFonts w:cs="宋体;宋体" w:ascii="宋体;宋体" w:hAnsi="宋体;宋体"/>
        </w:rPr>
        <w:t>“</w:t>
      </w:r>
      <w:r>
        <w:rPr/>
        <w:t>举大事者必以人为本。今人归我</w:t>
      </w:r>
      <w:r>
        <w:rPr/>
        <w:t>,</w:t>
      </w:r>
      <w:r>
        <w:rPr/>
        <w:t>奈何弃之</w:t>
      </w:r>
      <w:r>
        <w:rPr/>
        <w:t>?</w:t>
      </w:r>
      <w:r>
        <w:rPr>
          <w:rFonts w:cs="宋体;宋体" w:ascii="宋体;宋体" w:hAnsi="宋体;宋体"/>
        </w:rPr>
        <w:t>”</w:t>
      </w:r>
      <w:r>
        <w:rPr/>
        <w:t>行至当阳</w:t>
      </w:r>
      <w:r>
        <w:rPr/>
        <w:t>,</w:t>
      </w:r>
      <w:r>
        <w:rPr/>
        <w:t>果然被曹操兵赶上</w:t>
      </w:r>
      <w:r>
        <w:rPr/>
        <w:t>,</w:t>
      </w:r>
      <w:r>
        <w:rPr/>
        <w:t>十余万军民顿时大乱。刘备在张飞保护下边战边走</w:t>
      </w:r>
      <w:r>
        <w:rPr/>
        <w:t>,</w:t>
      </w:r>
      <w:r>
        <w:rPr/>
        <w:t>天明看时</w:t>
      </w:r>
      <w:r>
        <w:rPr/>
        <w:t>,</w:t>
      </w:r>
      <w:r>
        <w:rPr/>
        <w:t>身边仅剩百余骑</w:t>
      </w:r>
      <w:r>
        <w:rPr/>
        <w:t>,</w:t>
      </w:r>
      <w:r>
        <w:rPr/>
        <w:t>不禁大哭道</w:t>
      </w:r>
      <w:r>
        <w:rPr/>
        <w:t>:</w:t>
      </w:r>
      <w:r>
        <w:rPr>
          <w:rFonts w:cs="宋体;宋体" w:ascii="宋体;宋体" w:hAnsi="宋体;宋体"/>
        </w:rPr>
        <w:t>“</w:t>
      </w:r>
      <w:r>
        <w:rPr/>
        <w:t>十数万生灵</w:t>
      </w:r>
      <w:r>
        <w:rPr/>
        <w:t>,</w:t>
      </w:r>
      <w:r>
        <w:rPr/>
        <w:t>皆因恋我</w:t>
      </w:r>
      <w:r>
        <w:rPr/>
        <w:t>,</w:t>
      </w:r>
      <w:r>
        <w:rPr/>
        <w:t>遭此大难</w:t>
      </w:r>
      <w:r>
        <w:rPr/>
        <w:t>;</w:t>
      </w:r>
      <w:r>
        <w:rPr/>
        <w:t>诸将及老小</w:t>
      </w:r>
      <w:r>
        <w:rPr/>
        <w:t>,</w:t>
      </w:r>
      <w:r>
        <w:rPr/>
        <w:t>皆不知存亡。虽土木之人</w:t>
      </w:r>
      <w:r>
        <w:rPr/>
        <w:t>,</w:t>
      </w:r>
      <w:r>
        <w:rPr/>
        <w:t>宁不悲乎</w:t>
      </w:r>
      <w:r>
        <w:rPr/>
        <w:t>!</w:t>
      </w:r>
      <w:r>
        <w:rPr>
          <w:rFonts w:cs="宋体;宋体" w:ascii="宋体;宋体" w:hAnsi="宋体;宋体"/>
        </w:rPr>
        <w:t>”</w:t>
      </w:r>
      <w:r>
        <w:rPr/>
        <w:t>这一仗</w:t>
      </w:r>
      <w:r>
        <w:rPr/>
        <w:t>,</w:t>
      </w:r>
      <w:r>
        <w:rPr/>
        <w:t>刘备在军事上一败涂地</w:t>
      </w:r>
      <w:r>
        <w:rPr/>
        <w:t>,</w:t>
      </w:r>
      <w:r>
        <w:rPr/>
        <w:t>而在道义上却赢得了极大的胜利。这种生死关头的自觉选择</w:t>
      </w:r>
      <w:r>
        <w:rPr/>
        <w:t>,</w:t>
      </w:r>
      <w:r>
        <w:rPr/>
        <w:t>是其他各个政治军事集团领袖中是独一无二的</w:t>
      </w:r>
      <w:r>
        <w:rPr/>
        <w:t>,</w:t>
      </w:r>
      <w:r>
        <w:rPr/>
        <w:t>也因此刘备的“仁德爱民”更加深入人心</w:t>
      </w:r>
      <w:r>
        <w:rPr/>
        <w:t>,</w:t>
      </w:r>
      <w:r>
        <w:rPr/>
        <w:t>并成为他迥别于其他创业之君的最大的政治优势。</w:t>
      </w:r>
    </w:p>
    <w:p>
      <w:pPr>
        <w:pStyle w:val="Normal"/>
        <w:rPr/>
      </w:pPr>
      <w:r>
        <w:rPr/>
        <w:tab/>
      </w:r>
      <w:r>
        <w:rPr/>
        <w:t>刘备大半生颠沛奔走，施仁政于民的机会并不多，但他深知“得人心者得天下”的道理，重视以宽仁厚德待人，与那些残民以逞，暴虐百姓的军阀是判然有别的，因此他得到了人心，占了“人和”之势。</w:t>
      </w:r>
    </w:p>
    <w:p>
      <w:pPr>
        <w:pStyle w:val="Normal"/>
        <w:rPr/>
      </w:pPr>
      <w:r>
        <w:rPr/>
        <w:tab/>
        <w:t>2</w:t>
      </w:r>
      <w:r>
        <w:rPr/>
        <w:t>、敬贤爱士，知人善用</w:t>
      </w:r>
    </w:p>
    <w:p>
      <w:pPr>
        <w:pStyle w:val="Normal"/>
        <w:rPr/>
      </w:pPr>
      <w:r>
        <w:rPr/>
        <w:tab/>
      </w:r>
      <w:r>
        <w:rPr/>
        <w:t>先看“三顾茅庐”的故事。建安十二年（</w:t>
      </w:r>
      <w:r>
        <w:rPr/>
        <w:t>207</w:t>
      </w:r>
      <w:r>
        <w:rPr/>
        <w:t>）时为左将军领豫州牧，年已四十七岁，被人视为天下英雄的他，满怀诚意，三顾茅庐，恭请年仅二十七岁，无名无位，尚未建立任何功业的诸葛亮出山辅佐，留下千古美谈</w:t>
      </w:r>
      <w:r>
        <w:rPr>
          <w:rFonts w:eastAsia="Times New Roman;Times New Roman"/>
        </w:rPr>
        <w:t xml:space="preserve"> </w:t>
      </w:r>
      <w:r>
        <w:rPr/>
        <w:t>：刘备初见孔明，便屈尊“下拜”，听罢隆中对策，先是“避席拱手谢”；继而“顿首拜谢”；但闻孔明不愿出山，当即“泪沾袍袖，衣襟尽湿；及至孔明答应辅佐，又不禁“大喜”。在三顾茅庐的过程中，他那种思贤若渴的急切心情很令人叹服！也因为这“三顾茅庐”的故事，使其尊贤之名流传千古。</w:t>
      </w:r>
    </w:p>
    <w:p>
      <w:pPr>
        <w:pStyle w:val="Normal"/>
        <w:rPr/>
      </w:pPr>
      <w:r>
        <w:rPr/>
        <w:tab/>
      </w:r>
      <w:r>
        <w:rPr/>
        <w:t>再看“伐树望徐”的故事。历史上的徐庶，归属刘备的时间不算长，除向刘备推荐诸葛亮外，在政治、军事上发挥的作用也不算大，《三国演义》中刘备一见徐庶，便坦诚相待，拜为军师，委以指挥全军之责，在先后打败吕旷兄弟、曹仁之后，刘备更视徐庶为天下奇才。而当徐庶得知母亲被曹操囚禁，辞别刘备时，刘备虽难以割舍，但为顾全母子之情，仍忍痛应允。分别的前夜，“二人相对而泣，坐以待旦。次日，刘备又亲送徐庶出城，置酒饯行；宴罢，仍不忍相离，送了一程又一程”。</w:t>
      </w:r>
      <w:r>
        <w:rPr>
          <w:rFonts w:eastAsia="Times New Roman;Times New Roman"/>
        </w:rPr>
        <w:t xml:space="preserve"> </w:t>
      </w:r>
      <w:r>
        <w:rPr/>
        <w:t>直到徐庶骑马远去，刘备还立马林畔</w:t>
      </w:r>
      <w:r>
        <w:rPr/>
        <w:t>,</w:t>
      </w:r>
      <w:r>
        <w:rPr>
          <w:rFonts w:cs="宋体;宋体" w:ascii="宋体;宋体" w:hAnsi="宋体;宋体"/>
        </w:rPr>
        <w:t>“</w:t>
      </w:r>
      <w:r>
        <w:rPr/>
        <w:t>凝泪而望”，甚至“欲尽伐此处树林”，原因是“阻吾望徐元直之目也”。</w:t>
      </w:r>
      <w:r>
        <w:rPr>
          <w:rFonts w:eastAsia="Times New Roman;Times New Roman"/>
        </w:rPr>
        <w:t xml:space="preserve"> </w:t>
      </w:r>
      <w:r>
        <w:rPr/>
        <w:t>留下了“身在曹营心在汉”的典故。这个故事足以表现出刘备求才之诚，爱才之深。</w:t>
      </w:r>
    </w:p>
    <w:p>
      <w:pPr>
        <w:pStyle w:val="Normal"/>
        <w:rPr/>
      </w:pPr>
      <w:r>
        <w:rPr/>
        <w:tab/>
      </w:r>
      <w:r>
        <w:rPr/>
        <w:t>还有“不责”刘巴和黄权。</w:t>
      </w:r>
      <w:r>
        <w:rPr/>
        <w:tab/>
      </w:r>
      <w:r>
        <w:rPr/>
        <w:t>刘备久知刘巴名，欲致之而不得，“深以为恨”。刘璋准备迎刘备入蜀，刘巴、黄权等人竭力谏阻。刘璋不听，巴闭门称疾。刘备攻成都，下令军中说：“其有害巴者，诛及三族。”还授刘巴为左将军，黄权为右将军。</w:t>
      </w:r>
    </w:p>
    <w:p>
      <w:pPr>
        <w:pStyle w:val="Normal"/>
        <w:rPr/>
      </w:pPr>
      <w:r>
        <w:rPr/>
        <w:tab/>
      </w:r>
      <w:r>
        <w:rPr/>
        <w:t>刘备不仅思贤若渴，而且还十分善用人才。他对诸葛亮自称“如鱼得水”，不仅言计听从，而且付托以军国大事，诸葛亮也真正做到了“鞠躬尽瘁，死而后已”还有对庞统、法正的重用，无不体现了刘备的用人之长。比如马谡</w:t>
      </w:r>
      <w:r>
        <w:rPr/>
        <w:t>,</w:t>
      </w:r>
      <w:r>
        <w:rPr>
          <w:rFonts w:cs="宋体;宋体" w:ascii="宋体;宋体" w:hAnsi="宋体;宋体"/>
        </w:rPr>
        <w:t>“</w:t>
      </w:r>
      <w:r>
        <w:rPr/>
        <w:t>才器过人</w:t>
      </w:r>
      <w:r>
        <w:rPr/>
        <w:t>,</w:t>
      </w:r>
      <w:r>
        <w:rPr/>
        <w:t>好论军计”</w:t>
      </w:r>
      <w:r>
        <w:rPr/>
        <w:t>,</w:t>
      </w:r>
      <w:r>
        <w:rPr/>
        <w:t>深受诸葛亮赏识</w:t>
      </w:r>
      <w:r>
        <w:rPr/>
        <w:t>;</w:t>
      </w:r>
      <w:r>
        <w:rPr/>
        <w:t>刘备临终前却特别提醒诸葛亮</w:t>
      </w:r>
      <w:r>
        <w:rPr/>
        <w:t>:</w:t>
      </w:r>
      <w:r>
        <w:rPr>
          <w:rFonts w:cs="宋体;宋体" w:ascii="宋体;宋体" w:hAnsi="宋体;宋体"/>
        </w:rPr>
        <w:t>“</w:t>
      </w:r>
      <w:r>
        <w:rPr/>
        <w:t>马谡言过其实</w:t>
      </w:r>
      <w:r>
        <w:rPr/>
        <w:t>,</w:t>
      </w:r>
      <w:r>
        <w:rPr/>
        <w:t>不可大用</w:t>
      </w:r>
      <w:r>
        <w:rPr/>
        <w:t>,</w:t>
      </w:r>
      <w:r>
        <w:rPr/>
        <w:t>君其察之</w:t>
      </w:r>
      <w:r>
        <w:rPr/>
        <w:t>!</w:t>
      </w:r>
      <w:r>
        <w:rPr>
          <w:rFonts w:cs="宋体;宋体" w:ascii="宋体;宋体" w:hAnsi="宋体;宋体"/>
        </w:rPr>
        <w:t>”</w:t>
      </w:r>
      <w:r>
        <w:rPr/>
        <w:t>后来马谡虽曾在诸葛亮南征时出过“攻心为上”的好主意</w:t>
      </w:r>
      <w:r>
        <w:rPr/>
        <w:t>,</w:t>
      </w:r>
      <w:r>
        <w:rPr/>
        <w:t>但他刚愎自用</w:t>
      </w:r>
      <w:r>
        <w:rPr/>
        <w:t>,</w:t>
      </w:r>
      <w:r>
        <w:rPr/>
        <w:t>丢失街亭</w:t>
      </w:r>
      <w:r>
        <w:rPr/>
        <w:t>,</w:t>
      </w:r>
      <w:r>
        <w:rPr/>
        <w:t>使诸葛亮首次北伐的成果毁于一旦</w:t>
      </w:r>
      <w:r>
        <w:rPr/>
        <w:t>,</w:t>
      </w:r>
      <w:r>
        <w:rPr/>
        <w:t>却证明了刘备的先见之明。至于像魏延这样优点突出缺点也明显的人才</w:t>
      </w:r>
      <w:r>
        <w:rPr/>
        <w:t>,</w:t>
      </w:r>
      <w:r>
        <w:rPr/>
        <w:t>刘备用其长而避其短</w:t>
      </w:r>
      <w:r>
        <w:rPr/>
        <w:t>,</w:t>
      </w:r>
      <w:r>
        <w:rPr/>
        <w:t>大胆委以镇守汉中的重任</w:t>
      </w:r>
      <w:r>
        <w:rPr/>
        <w:t>,</w:t>
      </w:r>
      <w:r>
        <w:rPr/>
        <w:t>这更是体现了他的洞察力。</w:t>
      </w:r>
    </w:p>
    <w:p>
      <w:pPr>
        <w:pStyle w:val="Normal"/>
        <w:ind w:firstLine="315"/>
        <w:rPr/>
      </w:pPr>
      <w:r>
        <w:rPr/>
        <w:t>不管是古代社会，还是现今时代，要成就事业，人才永远是最重要的决定因素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</w:t>
      </w:r>
      <w:r>
        <w:rPr>
          <w:rFonts w:eastAsia="Times New Roman;Times New Roman"/>
          <w:b/>
        </w:rPr>
        <w:t xml:space="preserve"> </w:t>
      </w:r>
      <w:r>
        <w:rPr>
          <w:b/>
        </w:rPr>
        <w:t>刘备的虚伪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三国时代是我国历史上最动荡的年代，天下纷争，群雄并起，英才辈出。如果刘备只有仁义性格，是不可能在当时的乱世中取得成功的，从《三国演义》中关于刘备事迹的分析，我以为他有虚伪的一面。</w:t>
      </w:r>
    </w:p>
    <w:p>
      <w:pPr>
        <w:pStyle w:val="Normal"/>
        <w:rPr/>
      </w:pPr>
      <w:r>
        <w:rPr/>
        <w:tab/>
        <w:t>1</w:t>
      </w:r>
      <w:r>
        <w:rPr/>
        <w:t>．城府极深，善用韬晦之计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如第一回《桃园三结义》中对刘备出场时的介绍就不太好“那人平生不甚乐读书，喜犬马，爱音乐，美衣服，少言语，礼下于人，喜怒不形于色。”常常采用以屈为伸的策略，如吕布与曹豹里应外合，偷袭了徐州，吕布将刘备的家眷送出，他还入城表示感谢，虽然心里不高兴，但口头上还说：“备欲让兄久矣。”还住小沛，关张十分气忿，刘备对他们说：“屈身守分，以待天时”。后来吕布攻破小沛，刘备无路可走，迫不得已到许昌归附曹操，他采用的是“勉从虎穴暂趋身”的韬晦之计。</w:t>
      </w:r>
    </w:p>
    <w:p>
      <w:pPr>
        <w:pStyle w:val="Normal"/>
        <w:rPr/>
      </w:pPr>
      <w:r>
        <w:rPr/>
        <w:tab/>
      </w:r>
      <w:r>
        <w:rPr/>
        <w:t>刘备失势后投奔曹操，为防谋害，韬光养晦，曹操则想窥探刘备的内心。于是，一天曹操在许昌九曲河畔青梅煮酒与刘备对饮，共论当时天下英雄，刘备佯装糊涂，列举袁绍、刘表、袁术、孙伯符、孙策、刘璋等当时风云人物，曹操一一否定，最后把酒道：“今天下英雄，唯使君与操耳，本初之徒不足数也！”曹操想借酒的热情撬开对方心中的秘密，并以此抒发自己的人生感慨；刘备则慑于酒的“热情”，极力掩饰自己的宏伟抱负和政治情怀，假装闻雷失惊，掉了筷子，表示胸无大志，终于骗过曹操。</w:t>
      </w:r>
    </w:p>
    <w:p>
      <w:pPr>
        <w:pStyle w:val="Normal"/>
        <w:rPr/>
      </w:pPr>
      <w:r>
        <w:rPr/>
        <w:tab/>
        <w:t>2</w:t>
      </w:r>
      <w:r>
        <w:rPr/>
        <w:t>、刘备摔孩子</w:t>
      </w:r>
    </w:p>
    <w:p>
      <w:pPr>
        <w:pStyle w:val="Normal"/>
        <w:rPr/>
      </w:pPr>
      <w:r>
        <w:rPr/>
        <w:tab/>
      </w:r>
      <w:r>
        <w:rPr/>
        <w:t>曹操即将攻城，刘备拖家带口的，领着十数万的百姓们撤离樊城，向襄阳进发。赵云领命保护刘备家小，张飞断后。一路艰难行进，被曹兵追至，一场恶战，混乱中失了家小。赵云反身深入曹军，救出阿斗，藏于怀中，苦战脱身。见到刘备，交还阿斗，刘备接过掷于地上，说：“为汝这孺子，几损我一员大将！”赵云赶忙抱起阿斗，泣拜说：“云虽肝脑涂地，不能报也！”针对这一情节，民间有一句俗语说：“刘备摔孩子——邀买人心！”就揭露他的虚伪的一面。</w:t>
      </w:r>
    </w:p>
    <w:p>
      <w:pPr>
        <w:pStyle w:val="Normal"/>
        <w:rPr/>
      </w:pPr>
      <w:r>
        <w:rPr/>
        <w:tab/>
        <w:t>3</w:t>
      </w:r>
      <w:r>
        <w:rPr/>
        <w:t>、刘备临终托孤</w:t>
      </w:r>
    </w:p>
    <w:p>
      <w:pPr>
        <w:pStyle w:val="Normal"/>
        <w:rPr/>
      </w:pPr>
      <w:r>
        <w:rPr/>
        <w:tab/>
      </w:r>
      <w:r>
        <w:rPr/>
        <w:t>刘备东征，彝林一战惨败而回，退守白帝城，身染重病，命在旦夕。但他十分清楚，刘禅暗弱无能，以后大权必定旁落，重蹈汉献帝的覆辙，于是刘备想到了托孤。刘备首先想到的就是诸葛亮。刘备估计诸葛亮在他死后会走上和曹操一样的道路，于是，他以退为进，以言试探：“若嗣子可辅，则辅之；如其不才，君可自为成都之主”。以刘备的性情，他不会把几十年打下的江山拱手让人的，他只是在试探，令刘备没想到的是，诸葛亮一听这话，立即涕泪横流的说“臣安敢不竭股肱之力，尽忠贞之节，继之以死乎！”刘备对诸葛亮的话根本就听不进去，这时就想起了李严，当时军权还没有落在诸葛亮手里，诸葛亮是丞相，主理内外政事，而内外军务有李严管理，刘备煞费苦心的使诸葛、李严二人同时受托，实是想这二人相互牵制，都使对方不敢妄动。刘备做完上述布置后还是不放心，诸葛亮属于荆州集团，李严属于益州集团，二人均非刘备原来从徐州开始所带的从属集团，而当时关、张已亡，若论跟随最久的，就只有赵云了。于是，刘备把赵云也叫到身边，说道：“卿可想朕故交，早晚看觑吾子，勿负朕言。”以诸葛亮荆州集团主政，李严益州集团主军，赵云原从集团监督，刘备亲自导演的白帝城托孤，达到了完美的制约平衡和权力分立，确保了蜀汉政权在他死后不立即陷入争权夺利的混乱之中，赵云、诸葛、李严之间的相互制肘，在一定时期内稳定了蜀汉国内的派系斗争，使刘禅可以比较安稳的坐上了皇位。</w:t>
      </w:r>
    </w:p>
    <w:p>
      <w:pPr>
        <w:pStyle w:val="Normal"/>
        <w:rPr/>
      </w:pPr>
      <w:r>
        <w:rPr/>
        <w:tab/>
        <w:t>4</w:t>
      </w:r>
      <w:r>
        <w:rPr/>
        <w:t>、刘备的虚伪还表现在他图霸称帝上</w:t>
      </w:r>
    </w:p>
    <w:p>
      <w:pPr>
        <w:pStyle w:val="Normal"/>
        <w:rPr/>
      </w:pPr>
      <w:r>
        <w:rPr/>
        <w:tab/>
      </w:r>
      <w:r>
        <w:rPr/>
        <w:t>刘备是有帝王之志的，自幼就有取而代之的野心。在关羽想杀掉曹操救汉献帝，刘备就是不点这个头，就是汉献帝想以皇叔巴结，并以血书求救，刘备照旧不为所动，最后第一个不辞而别。汉家复辟的希望，被刘备踹得干干净净，刘备收刘封为义子，为的就是接班问题，当亲子刘禅问世后，为了让刘禅顺利接班，尽管刘封年轻有为，但刘备对刘封百般压制，最后除掉，同时不辞辛苦，屈膝下拜，三顾茅庐去请诸葛亮出山辅佐自己，他自领益州牧，取刘璋而代之，他的“再三辞让”，说“刘璋跟我是同宗兄弟，如果攻打他，恐怕遭天下人唾骂。”他一面要刘璋交割印绶文籍，献城投降，一面又说“我不是不行仁义，是迫不得已啊！”这正是刘备虚伪性格的自我暴露。攻取汉中后，诸葛亮、法正等人劝他“应天顺人，即皇帝位，名正言顺，以讨国贼。”他却说：“我虽然是汉室宗亲，却仍然是一个臣子。”又说：“要让我称帝，我一定不敢”。后诸葛亮又劝他暂称“汉中王”，他又说：“不待天子明诏，是僭也。”然后再三推辞不过，只得依允。及至曹丕篡汉自立，诸葛亮等人劝他即帝位时，他又说：“你们想陷我于不忠不义吗？”还勃然变色地说：“我怎么能仿效叛贼的做法！”再三坚执不允。后来诸葛亮不得已托病，并以人心思散相告，他这才说出真心话来：“不是我推辞，我是怕天下人议论罢了”。刘备的这番言行，没有一定的城府是绝对做不到的。</w:t>
      </w:r>
    </w:p>
    <w:p>
      <w:pPr>
        <w:pStyle w:val="Normal"/>
        <w:rPr/>
      </w:pPr>
      <w:r>
        <w:rPr/>
        <w:tab/>
      </w:r>
      <w:r>
        <w:rPr/>
        <w:t>刘备文不及诸葛亮，武不敌关公张飞，却当上了汉中王，从一个出身卑微，白手起家，贩履织席的人物，一跃成为三分天下的霸主，作者对刘备的塑造是既仁义又虚伪的形象，尽管他还不是充分典型化的</w:t>
      </w:r>
      <w:r>
        <w:rPr/>
        <w:t>,</w:t>
      </w:r>
      <w:r>
        <w:rPr/>
        <w:t>但我认为仍是一个比较成功的、独具特色的艺术形象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文献：</w:t>
      </w:r>
    </w:p>
    <w:p>
      <w:pPr>
        <w:pStyle w:val="Normal"/>
        <w:rPr/>
      </w:pPr>
      <w:r>
        <w:rPr/>
        <w:t>1</w:t>
      </w:r>
      <w:r>
        <w:rPr/>
        <w:t>、周先慎的中国古代文学专题研究之四《明清小说》</w:t>
      </w:r>
      <w:r>
        <w:rPr>
          <w:rFonts w:eastAsia="Times New Roman;Times New Roman"/>
        </w:rPr>
        <w:t xml:space="preserve"> </w:t>
      </w:r>
      <w:r>
        <w:rPr/>
        <w:t>北京大学出版社</w:t>
      </w:r>
      <w:r>
        <w:rPr>
          <w:rFonts w:eastAsia="Times New Roman;Times New Roman"/>
        </w:rPr>
        <w:t xml:space="preserve"> 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游国恩、王起等主编中国古代文学读本（四）</w:t>
      </w:r>
      <w:r>
        <w:rPr>
          <w:rFonts w:eastAsia="Times New Roman;Times New Roman"/>
        </w:rPr>
        <w:t xml:space="preserve"> </w:t>
      </w:r>
      <w:r>
        <w:rPr/>
        <w:t>教育科学出版社</w:t>
      </w:r>
      <w:r>
        <w:rPr>
          <w:rFonts w:eastAsia="Times New Roman;Times New Roman"/>
        </w:rPr>
        <w:t xml:space="preserve"> 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沈伯俊《三国演义新探》</w:t>
      </w:r>
      <w:r>
        <w:rPr>
          <w:rFonts w:eastAsia="Times New Roman;Times New Roman"/>
        </w:rPr>
        <w:t xml:space="preserve"> </w:t>
      </w:r>
      <w:r>
        <w:rPr/>
        <w:t>四川人民出版社</w:t>
      </w:r>
      <w:r>
        <w:rPr>
          <w:rFonts w:eastAsia="Times New Roman;Times New Roman"/>
        </w:rPr>
        <w:t xml:space="preserve"> 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张俊《中国文学史》第四册明清近代部分</w:t>
      </w:r>
      <w:r>
        <w:rPr/>
        <w:tab/>
      </w:r>
      <w:r>
        <w:rPr/>
        <w:t>北京师范大学出版社</w:t>
      </w:r>
      <w:r>
        <w:rPr>
          <w:rFonts w:eastAsia="Times New Roman;Times New Roman"/>
        </w:rPr>
        <w:t xml:space="preserve"> 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微软用户</dc:creator>
  <dc:description/>
  <cp:keywords/>
  <dc:language>en-US</dc:language>
  <cp:lastModifiedBy>lenovo</cp:lastModifiedBy>
  <dcterms:modified xsi:type="dcterms:W3CDTF">2020-06-03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