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吟唱弱者的歌谣</w:t>
      </w:r>
      <w:r>
        <w:rPr>
          <w:sz w:val="24"/>
        </w:rPr>
        <w:t>——评尤凤伟的小说《泥鳅》</w:t>
      </w:r>
    </w:p>
    <w:p>
      <w:pPr>
        <w:pStyle w:val="Normal"/>
        <w:ind w:firstLine="420"/>
        <w:rPr/>
      </w:pPr>
      <w:r>
        <w:rPr/>
        <w:t>到了</w:t>
      </w:r>
      <w:r>
        <w:rPr/>
        <w:t>90</w:t>
      </w:r>
      <w:r>
        <w:rPr/>
        <w:t>年代，由于商品经济的冲击，广大的农民涌入城市，为城市的发展作出了巨大的贡献。但是，这些农民又处于一个尴尬的境地，他们是城市中一群特殊的异类，尽管创造了巨大的财富，但是依旧不被城市的主体接受，他们只能作为城市的边缘人存在。同时由于城乡二元对立的存在，在物质上，他们无法享受城市的各种福利，包括医疗卫生，社会保障等；在精神上，他们又受到城市市民的鄙视和伤害。在作为具有话语优势的知识分子对这一群体也几乎失语的情况下，尤凤伟作为当代的作家，能坚守住自己的精神领地，以一个作家的良知来关注这沉默的人群，关注这一被屏蔽多年的、沉默的、灰色地带的乡村和“都是民间”的人群可谓是弥足珍贵。</w:t>
      </w:r>
    </w:p>
    <w:p>
      <w:pPr>
        <w:pStyle w:val="Normal"/>
        <w:ind w:firstLine="420"/>
        <w:rPr/>
      </w:pPr>
      <w:r>
        <w:rPr/>
        <w:t>尤凤伟的小说《泥鳅》是一部深刻介入当代社会和当代生活的创作。在看够了对安逸生活微微的感喟和对乡村生活鄙视中的赞美之后，这篇小说带来的清新和触及心灵的大痛是不言而喻的。作家通过他的创作对当代人的精神特征和社会运行法则做了艺术地呈现。在这里，尤凤伟找到了那种最具生命力，最能引发人思考的东西，来对抗当代文坛的妩媚和平庸，揭露社会的丑恶，以及人性在这种环境里的扭曲和变形。正是由于他的一惯努力，他在乡土文学上取得了巨大的成功，开辟了一方广阔的天空。他在作品中更多地表现了现实城市社会的众生相，在城市这个大舞台，正上演着一出又一出的人间悲喜剧和荒诞剧。在他的作品中我们能看到城市欲望者的舞蹈，他们正为了他们的辉煌而“上蹿小跳”，而那些“农民工”则正书写着他们的血泪史，他们彷徨、挣扎却又无路可走。作者的立场是我最感兴趣的一个问题——他是真正站在弱者的立场上的。</w:t>
      </w:r>
    </w:p>
    <w:p>
      <w:pPr>
        <w:pStyle w:val="Normal"/>
        <w:rPr>
          <w:b/>
          <w:b/>
          <w:bCs/>
        </w:rPr>
      </w:pPr>
      <w:r>
        <w:rPr>
          <w:b/>
          <w:bCs/>
        </w:rPr>
        <w:t>一、丑陋的狂欢：欲望者的舞蹈</w:t>
      </w:r>
    </w:p>
    <w:p>
      <w:pPr>
        <w:pStyle w:val="Normal"/>
        <w:ind w:left="420" w:hanging="0"/>
        <w:rPr/>
      </w:pPr>
      <w:r>
        <w:rPr/>
        <w:t>这是一个弱肉强食的“吃人”时代，不管是农村还是城市，都被欲望淹没，掌握权力和</w:t>
      </w:r>
    </w:p>
    <w:p>
      <w:pPr>
        <w:pStyle w:val="Normal"/>
        <w:rPr/>
      </w:pPr>
      <w:r>
        <w:rPr/>
        <w:t>资源的都具有了“吃人”的成本。当代的乡村政治资源被一部分人垄断，官僚政治同样渗透到了原本纯朴的乡村，权力被“地痞”攫取。在他们的手里，权力成了谋取利益的工具，乡村的精英被迫离开了乡村到城市流浪，当然那里也不是他们的，因为那里也是游戏规则操纵者的天堂，进城的“农民工”只能是被他们玩弄于鼓掌之中的工具，他们仍然处在城市社会的底层。从他们蹋进城市的第一步起，城市已经为他们铺设了各种陷阱，他们的命运之路也已经由他们铺设完成。在《泥鳅》国瑞的“卷宗一”中，里面关于国瑞找工作的描写就充分体现了城市预设的骗局，城市不仅垄断了各种资源，还利用手中的优势骗取进城务工者的血汗钱。国瑞从“红星化工厂”做污水处理工作到“春光饭店”干杂活，分别只有半个月时间，而再来到“暖洋洋”却只做了一周的时间就被辞退了，职业中介所和用人单位勾结骗取民工的报名费，就这样国瑞只能“违规”不经中介之路去当建筑小工或者搬家公司的苦力。</w:t>
      </w:r>
    </w:p>
    <w:p>
      <w:pPr>
        <w:pStyle w:val="Normal"/>
        <w:ind w:firstLine="420"/>
        <w:rPr/>
      </w:pPr>
      <w:r>
        <w:rPr/>
        <w:t>作者挖掘了权钱性交易的现实，通过故事的讲述，里面的内幕触目惊心地呈现在我们的眼前。城市里充满了各种欲望，他们的族群凭借各种资源为他们自己服务。城市里的上层人物都充满了欲望，在这部作品中表现得最明显的就是对金钱和女性的占有，当然这一点少不了政治的保障。其中最有优势得当然是有个省部级干部的老爸外号叫“三阿哥”的宫超了，光听这外号我们就可以得知这是个有权优势的人物了，他凭借着手中的巨大的政治资源，为自己取得了巨大的经济利益。但是他还是为了自己的死于把国瑞当作自己的工具来捞取国家的钱财，国瑞只是他手中的一枚棋子，只是他的替罪羊。就这样，他通过国瑞的生命，安全地牟取到了几千万元的国有资产。</w:t>
      </w:r>
    </w:p>
    <w:p>
      <w:pPr>
        <w:pStyle w:val="Normal"/>
        <w:ind w:firstLine="420"/>
        <w:rPr/>
      </w:pPr>
      <w:r>
        <w:rPr/>
        <w:t>通过上面的城市欲望人群的分析，我们也就能很轻易地预言这些进城的充满理想的民工的结局与泥鳅相比也不会好到哪里，很明显他们只能朝这些游戏规则操纵的道路走下去。</w:t>
      </w:r>
    </w:p>
    <w:p>
      <w:pPr>
        <w:pStyle w:val="Normal"/>
        <w:rPr>
          <w:b/>
          <w:b/>
          <w:bCs/>
        </w:rPr>
      </w:pPr>
      <w:r>
        <w:rPr>
          <w:b/>
          <w:bCs/>
        </w:rPr>
        <w:t>二、无法言说的疼痛：泥鳅们的死亡和陷落</w:t>
      </w:r>
    </w:p>
    <w:p>
      <w:pPr>
        <w:pStyle w:val="Normal"/>
        <w:ind w:left="420" w:hanging="0"/>
        <w:rPr/>
      </w:pPr>
      <w:r>
        <w:rPr/>
        <w:t>尤凤伟还试图还原乡村的真实面貌。在这个世界上，有两个中国，一个是农村的中国，</w:t>
      </w:r>
    </w:p>
    <w:p>
      <w:pPr>
        <w:pStyle w:val="Normal"/>
        <w:rPr/>
      </w:pPr>
      <w:r>
        <w:rPr/>
        <w:t>一个是城里的中国，他们之间有一道谁也说不清的鸿沟，有时这鸿沟是有形的，比如农民到城里定居要申请暂住证或者买城里户口，有时这种鸿沟是无形的，是精神上的鸿沟，而尤其以后者为甚。尤凤伟充分地意识到了城乡二元对立所带来的农民工的那种隐忍的、屈服的、暗伤的命运、精神上的摧残。许多作家在精神上跟农民实际上存在很大的隔阂，但是尤凤伟却能以其真挚的爱来关注这受压抑的农民，揭示他们的生存困境。同时他还质疑了社会的公正，公平，由于社会对下层平民缺少起码的尊重，或者是特权阶层垄断资源，包括政治，经济，话语等各方面，也正是如此，尤凤伟为我们展示了一幅弱势群体的充满辛酸和血泪的画面。《泥鳅》讲述了以国瑞为主的一批农村青年进城谋生的种种辛酸、屈辱的遭遇。并且伴随着国瑞那看似不可逆转的“堕落”，作品把人际关系的冷漠、肮脏以及城市这件巨大外衣遮掩下的底层“洞穴”的黑暗无助，“上层人士”腐化堕落的生活场景刻画得淋漓尽致。</w:t>
      </w:r>
    </w:p>
    <w:p>
      <w:pPr>
        <w:pStyle w:val="Normal"/>
        <w:ind w:firstLine="435"/>
        <w:rPr/>
      </w:pPr>
      <w:r>
        <w:rPr/>
        <w:t>泥鳅在作品中是一个非常独特的意象，是“国瑞们”在城市里默默奉献的象征。所以作为吉祥物的泥鳅之死，也就很大程度上暗示了国瑞的悲剧结果。结局表明国瑞正是被“三阿哥”等人吃掉，就为了饱一下口服，一盆“雪中送炭”就杀死了国瑞的吉祥物，而“小英”和“老宋”这些跟国瑞差不多地位的人也都成了“三阿哥”的帮凶，一起谋杀了泥鳅。泥鳅的命运也就是国瑞的命运。</w:t>
      </w:r>
    </w:p>
    <w:p>
      <w:pPr>
        <w:pStyle w:val="Normal"/>
        <w:ind w:firstLine="435"/>
        <w:rPr/>
      </w:pPr>
      <w:r>
        <w:rPr/>
        <w:t>而国瑞只是这批涌进城市的民工的代表，国瑞如此，其他人又何尝不是呢？</w:t>
      </w:r>
    </w:p>
    <w:p>
      <w:pPr>
        <w:pStyle w:val="Normal"/>
        <w:ind w:firstLine="435"/>
        <w:rPr/>
      </w:pPr>
      <w:r>
        <w:rPr/>
        <w:t>寇兰无奈地朝着城市为她设定的目标一步一步地失去自已的肉体和灵魂，蔡仪江从受虐致残到施虐称霸，小解从安分守己到铤而走险，冒险偿还自己的债务，王玉城被打致残，无奈回家；陶凤当众受辱，从而导致走进精神病院。他们都经历了无奈的挣扎和突围，但是结果不是堕落，就是接受城市安排的命运。他们在城市安排的泥淖里越陷越深。在这里，真诚，善良被丑陋和虚伪击败、蹂躏。理想被无情的现实击得粉碎。他们在这“都市的民间”挣扎却又无法突围。尤凤伟说：“每一个打工者都有一份血泪辛酸史，《泥鳅》写到的不过是九牛一毛。</w:t>
      </w:r>
    </w:p>
    <w:p>
      <w:pPr>
        <w:pStyle w:val="Normal"/>
        <w:ind w:firstLine="435"/>
        <w:rPr/>
      </w:pPr>
      <w:r>
        <w:rPr/>
        <w:t>然而这些人都是农村里的精英，他们都是有理想，有抱负的。他们进城是为了获得更好的发展机会，他们对城市抱着美好的憧憬的，相信经过拼搏他们能在城市创造自己的一片天地，小解就相信国瑞能在城市里有好的发展，同样国瑞自已也是充满信心的，他去接陶凤的时侯就许诺以后要带陶凤上“曼都”，但是城市也是不属于他们的。相比之下，陶凤倒是认识到了这个现实：“城市虽好不是乡下人久留之地。太难了，城里一条一条的法规都是限制农村进城者，这证那证，这不准那不准。所谓发展，只不过是一张画饼永远挂在那儿，够不着。”他们被粗暴地排斥在了外面。</w:t>
      </w:r>
    </w:p>
    <w:p>
      <w:pPr>
        <w:pStyle w:val="Normal"/>
        <w:ind w:firstLine="435"/>
        <w:rPr/>
      </w:pPr>
      <w:r>
        <w:rPr/>
        <w:t>这些进城的有理想有抱负的年轻人的最终结局说明：要么服从城市的权威，心甘情愿地服从城市的安排，顺从地被城市阉割，要不然，摆在他们面前的就只有毁灭的道路。作者在这里要表现的已经不是简单的城乡二元对立，而是既得利益（政治和经济资源）占有者和弱势人群的紧张、尖锐的予盾冲突。尤凤伟向我们揭示的是一个弱势的无声的群体（主要是农民）的恶劣的生存环境以及他们在这个泥淖中的挣扎和突围。</w:t>
      </w:r>
    </w:p>
    <w:p>
      <w:pPr>
        <w:pStyle w:val="Normal"/>
        <w:rPr>
          <w:b/>
          <w:b/>
          <w:bCs/>
        </w:rPr>
      </w:pPr>
      <w:r>
        <w:rPr>
          <w:b/>
          <w:bCs/>
        </w:rPr>
        <w:t>三、挣扎和突围：灵魂的自救</w:t>
      </w:r>
    </w:p>
    <w:p>
      <w:pPr>
        <w:pStyle w:val="Normal"/>
        <w:ind w:firstLine="420"/>
        <w:rPr/>
      </w:pPr>
      <w:r>
        <w:rPr/>
        <w:t>当然，《泥鳅》中也写了一部分在城市里立足下来的人群：里面有吴姐，玉姐，作家艾阳，还有国通。他们也从乡村里出来，在城市里取得了一定的成功，但是他们已经不再是农村里的代表，他们都已经蜕化，自觉不自觉地被改造城城市所要求的类型。他们进入城市的首要条件就是熟谙城市的潜规则，并能熟练地运用，自觉地服从城市的要求。</w:t>
      </w:r>
    </w:p>
    <w:p>
      <w:pPr>
        <w:pStyle w:val="Normal"/>
        <w:ind w:firstLine="420"/>
        <w:rPr/>
      </w:pPr>
      <w:r>
        <w:rPr/>
        <w:t>吴姐虽然来自偏僻的遥远的乡村，她的手机都不在服务区，但是玉姐已经遵循了城市的潜规则，自觉地完成了自已的蜕变，她事实上成了一个“老鸨”，因为她熟谙城市的游戏规则，并且能够利用这些规则来达到自已的目的，她明白城市里的那些掌握金钱和权力的人需要什么。通过投其所好，满足他们的欲望，通过对城市游戏规则（也就是权国和金钱交织下的欲望的满足）的认同，吴姐取得了在城市的通行证，但是同时她也失去了遥远的家乡的根。</w:t>
      </w:r>
    </w:p>
    <w:p>
      <w:pPr>
        <w:pStyle w:val="Normal"/>
        <w:ind w:firstLine="420"/>
        <w:rPr/>
      </w:pPr>
      <w:r>
        <w:rPr/>
        <w:t>作家艾阳和报社记者常容容代表了正义的话语评价，但是他们的力量显得那么的单薄。艾阳他并不是没有责任感的作家，他很清楚地认识到自已的欠缺，但是他也没有办法，他输了一个接一个的官司就可说明他的无能为力，正像他自已在电话里说的“输在有理上，有理就觉得不用走关系，等着法院判……”。同样他营救国瑞，特别是拜访甘峰遭受冷落的事实也说明了他无奈和困境。</w:t>
      </w:r>
    </w:p>
    <w:p>
      <w:pPr>
        <w:pStyle w:val="Normal"/>
        <w:rPr>
          <w:b/>
          <w:b/>
          <w:bCs/>
        </w:rPr>
      </w:pPr>
      <w:r>
        <w:rPr>
          <w:b/>
          <w:bCs/>
        </w:rPr>
        <w:t>四、铁肩担道义：对沉默无声的弱势群体的关照</w:t>
      </w:r>
    </w:p>
    <w:p>
      <w:pPr>
        <w:pStyle w:val="Normal"/>
        <w:ind w:left="420" w:hanging="0"/>
        <w:rPr/>
      </w:pPr>
      <w:r>
        <w:rPr/>
        <w:t>在这里有一种苦难的悲凉，灵肉的辛酸和疼痛在流动和燃烧，作者的无奈和苦楚跃然纸</w:t>
      </w:r>
    </w:p>
    <w:p>
      <w:pPr>
        <w:pStyle w:val="Normal"/>
        <w:rPr/>
      </w:pPr>
      <w:r>
        <w:rPr/>
        <w:t>上，艾阳和作者尤凤伟可以说是形成了某种暗合，甚至可以说是作者对自己心灵的解剖。尤凤伟能够独立冷静地把关注的目光投向在城市里苦苦挣扎的农民工，这是难能可贵的，艾阳的困境多少代表了尤凤伟的无奈，能够这样拷问自己，显示出了他精神的厚重感。他用他的实际行动捍卫了知识分子的责任和思想者，发言人的地位和责任。其中，在《泥鳅》的内容简介中就在这么几句话：“这是我们的最贫弱的兄弟姐妹的故事。他们怀着最朴素的改善生活的理想走进城市。他们舍得出卖他们自己，出卖力气，甚至是身体和尊严。即便如此，但城市里的一些人仍然不能容纳他们，仍然为这些朴实、憨厚、可怜的人布置圈套、设置陷阱。”尤凤伟看到了这些民工的生存困境，看到了社会的某些丑陋，不公对人造成的重压和畸变，在畸变中造成人的扭曲，自尊的丧失，直到最后走向毁灭。因为城市的游戏规则导致了美好生命的终结，理想的幻灭，形成了巨在的张力，给人永久的心灵震撼。</w:t>
      </w:r>
    </w:p>
    <w:p>
      <w:pPr>
        <w:pStyle w:val="Normal"/>
        <w:rPr/>
      </w:pPr>
      <w:r>
        <w:rPr/>
        <w:t>　　尤凤伟曾说过这样的话：“中国许多要命的事情恰恰就发生在暗处。而暗处成为文学的盲点。”诺贝尔文学奖得主纳丁</w:t>
      </w:r>
      <w:r>
        <w:rPr>
          <w:rFonts w:cs="宋体;宋体" w:ascii="宋体;宋体" w:hAnsi="宋体;宋体"/>
        </w:rPr>
        <w:t>·</w:t>
      </w:r>
      <w:r>
        <w:rPr>
          <w:rFonts w:ascii="宋体;宋体" w:hAnsi="宋体;宋体" w:cs="宋体;宋体"/>
        </w:rPr>
        <w:t>戈迪默说：“我们不要小看了自已，因为对我们的读者来说，你已经充当了那些发不出声音的被压迫代言人。只要通过倾听并且让他们的声音在你的书中占据一些篇幅，就是一种功德。我们不能忽视这种文学的‘功德’。”正是这种展示文学的盲点、表达弱小者的声音的职责使《泥鳅》以这种真实感在知识分子职责普遍缺失的当下表现了另一种姿态：对沉默无声的弱势群体（农民）的关照。</w:t>
      </w:r>
    </w:p>
    <w:p>
      <w:pPr>
        <w:pStyle w:val="Normal"/>
        <w:rPr/>
      </w:pPr>
      <w:r>
        <w:rPr/>
      </w:r>
    </w:p>
    <w:p>
      <w:pPr>
        <w:pStyle w:val="Normal"/>
        <w:rPr/>
      </w:pPr>
      <w:r>
        <w:rPr/>
      </w:r>
    </w:p>
    <w:p>
      <w:pPr>
        <w:pStyle w:val="Normal"/>
        <w:rPr>
          <w:b/>
          <w:b/>
          <w:bCs/>
        </w:rPr>
      </w:pPr>
      <w:r>
        <w:rPr>
          <w:b/>
          <w:bCs/>
        </w:rPr>
      </w:r>
    </w:p>
    <w:p>
      <w:pPr>
        <w:pStyle w:val="Normal"/>
        <w:rPr>
          <w:b/>
          <w:b/>
          <w:bCs/>
        </w:rPr>
      </w:pPr>
      <w:r>
        <w:rPr>
          <w:b/>
          <w:bCs/>
        </w:rPr>
        <w:t>参考文献：</w:t>
      </w:r>
    </w:p>
    <w:p>
      <w:pPr>
        <w:pStyle w:val="Normal"/>
        <w:numPr>
          <w:ilvl w:val="0"/>
          <w:numId w:val="1"/>
        </w:numPr>
        <w:rPr/>
      </w:pPr>
      <w:r>
        <w:rPr/>
        <w:t>尤凤伟：《泥鳅》，沈阳：春风文艺出版社，</w:t>
      </w:r>
      <w:r>
        <w:rPr/>
        <w:t>2002</w:t>
      </w:r>
      <w:r>
        <w:rPr/>
        <w:t>年</w:t>
      </w:r>
    </w:p>
    <w:p>
      <w:pPr>
        <w:pStyle w:val="Normal"/>
        <w:numPr>
          <w:ilvl w:val="0"/>
          <w:numId w:val="1"/>
        </w:numPr>
        <w:rPr/>
      </w:pPr>
      <w:r>
        <w:rPr/>
        <w:t>陈思和：《文学如何面对当下底层现实生活——关于长篇小说〈泥鳅〉的讨论》，《杭州师范学院学报》</w:t>
      </w:r>
      <w:r>
        <w:rPr/>
        <w:t>2003</w:t>
      </w:r>
      <w:r>
        <w:rPr/>
        <w:t>年第</w:t>
      </w:r>
      <w:r>
        <w:rPr/>
        <w:t>1</w:t>
      </w:r>
      <w:r>
        <w:rPr/>
        <w:t>期，第</w:t>
      </w:r>
      <w:r>
        <w:rPr/>
        <w:t>72</w:t>
      </w:r>
      <w:r>
        <w:rPr/>
        <w:t>页</w:t>
      </w:r>
    </w:p>
    <w:p>
      <w:pPr>
        <w:pStyle w:val="Normal"/>
        <w:numPr>
          <w:ilvl w:val="0"/>
          <w:numId w:val="1"/>
        </w:numPr>
        <w:rPr/>
      </w:pPr>
      <w:r>
        <w:rPr/>
        <w:t>皓元：《评尤凤伟的〈泥鳅〉兼谈乡土文学转变的可能性》，《当代作家评论》，</w:t>
      </w:r>
      <w:r>
        <w:rPr/>
        <w:t>2002</w:t>
      </w:r>
      <w:r>
        <w:rPr/>
        <w:t>年第</w:t>
      </w:r>
      <w:r>
        <w:rPr/>
        <w:t>5</w:t>
      </w:r>
      <w:r>
        <w:rPr/>
        <w:t>期，第</w:t>
      </w:r>
      <w:r>
        <w:rPr/>
        <w:t>36</w:t>
      </w:r>
      <w:r>
        <w:rPr/>
        <w:t>页</w:t>
      </w:r>
    </w:p>
    <w:p>
      <w:pPr>
        <w:pStyle w:val="Normal"/>
        <w:numPr>
          <w:ilvl w:val="0"/>
          <w:numId w:val="1"/>
        </w:numPr>
        <w:rPr/>
      </w:pPr>
      <w:r>
        <w:rPr/>
        <w:t>葛红兵：《让农民发声，还是让农民沉默—我对尤凤伟</w:t>
      </w:r>
      <w:r>
        <w:rPr/>
        <w:t>&lt;</w:t>
      </w:r>
      <w:r>
        <w:rPr/>
        <w:t>泥鳅</w:t>
      </w:r>
      <w:r>
        <w:rPr/>
        <w:t>&gt;</w:t>
      </w:r>
      <w:r>
        <w:rPr/>
        <w:t>的批评》，《当代作家评论》，</w:t>
      </w:r>
      <w:r>
        <w:rPr/>
        <w:t>2002</w:t>
      </w:r>
      <w:r>
        <w:rPr/>
        <w:t>年第</w:t>
      </w:r>
      <w:r>
        <w:rPr/>
        <w:t>5</w:t>
      </w:r>
      <w:r>
        <w:rPr/>
        <w:t>期，第</w:t>
      </w:r>
      <w:r>
        <w:rPr/>
        <w:t>25</w:t>
      </w:r>
      <w:r>
        <w:rPr/>
        <w:t>页</w:t>
      </w:r>
    </w:p>
    <w:p>
      <w:pPr>
        <w:pStyle w:val="Normal"/>
        <w:numPr>
          <w:ilvl w:val="0"/>
          <w:numId w:val="1"/>
        </w:numPr>
        <w:rPr/>
      </w:pPr>
      <w:r>
        <w:rPr/>
        <w:t>刘绍棠：《乡土文学四十年》，北京文化艺术出版社，</w:t>
      </w:r>
      <w:r>
        <w:rPr/>
        <w:t>1990</w:t>
      </w:r>
      <w:r>
        <w:rPr/>
        <w:t>年</w:t>
      </w:r>
      <w:r>
        <w:rPr/>
        <w:t>2</w:t>
      </w:r>
      <w:r>
        <w:rPr/>
        <w:t>月</w:t>
      </w:r>
    </w:p>
    <w:p>
      <w:pPr>
        <w:pStyle w:val="Normal"/>
        <w:numPr>
          <w:ilvl w:val="0"/>
          <w:numId w:val="1"/>
        </w:numPr>
        <w:rPr/>
      </w:pPr>
      <w:r>
        <w:rPr/>
        <w:t>赵园：《城与人》，上海人民出版社，</w:t>
      </w:r>
      <w:r>
        <w:rPr/>
        <w:t>1991</w:t>
      </w:r>
      <w:r>
        <w:rPr/>
        <w:t>年</w:t>
      </w:r>
      <w:r>
        <w:rPr/>
        <w:t>8</w:t>
      </w:r>
      <w:r>
        <w:rPr/>
        <w:t>月</w:t>
      </w:r>
    </w:p>
    <w:p>
      <w:pPr>
        <w:pStyle w:val="Normal"/>
        <w:numPr>
          <w:ilvl w:val="0"/>
          <w:numId w:val="1"/>
        </w:numPr>
        <w:rPr/>
      </w:pPr>
      <w:r>
        <w:rPr/>
        <w:t>尤凤伟：《我心目中的小说》，《当代作家评论》，</w:t>
      </w:r>
      <w:r>
        <w:rPr/>
        <w:t>2002</w:t>
      </w:r>
      <w:r>
        <w:rPr/>
        <w:t>年第</w:t>
      </w:r>
      <w:r>
        <w:rPr/>
        <w:t>5</w:t>
      </w:r>
      <w:r>
        <w:rPr/>
        <w:t>期，第</w:t>
      </w:r>
      <w:r>
        <w:rPr/>
        <w:t>11</w:t>
      </w:r>
      <w:r>
        <w:rPr/>
        <w:t>页</w:t>
      </w:r>
    </w:p>
    <w:p>
      <w:pPr>
        <w:pStyle w:val="Normal"/>
        <w:numPr>
          <w:ilvl w:val="0"/>
          <w:numId w:val="1"/>
        </w:numPr>
        <w:rPr/>
      </w:pPr>
      <w:r>
        <w:rPr/>
        <w:t>罗洛</w:t>
      </w:r>
      <w:r>
        <w:rPr/>
        <w:t>·</w:t>
      </w:r>
      <w:r>
        <w:rPr/>
        <w:t>梅：《爱与意志》，国际文化出版社，</w:t>
      </w:r>
      <w:r>
        <w:rPr/>
        <w:t>1987</w:t>
      </w:r>
      <w:r>
        <w:rPr/>
        <w:t>年</w:t>
      </w:r>
      <w:r>
        <w:rPr/>
        <w:t>8</w:t>
      </w:r>
    </w:p>
    <w:p>
      <w:pPr>
        <w:pStyle w:val="Normal"/>
        <w:numPr>
          <w:ilvl w:val="0"/>
          <w:numId w:val="1"/>
        </w:numPr>
        <w:rPr/>
      </w:pPr>
      <w:r>
        <w:rPr/>
        <w:t>萨义德：《知识分子论》，北京三联书店。</w:t>
      </w:r>
      <w:r>
        <w:rPr/>
        <w:t>2002</w:t>
      </w:r>
      <w:r>
        <w:rPr/>
        <w:t>年，第</w:t>
      </w:r>
      <w:r>
        <w:rPr/>
        <w:t>25</w:t>
      </w:r>
      <w:r>
        <w:rPr/>
        <w:t>页</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9:00Z</dcterms:created>
  <dc:creator>user</dc:creator>
  <dc:description/>
  <cp:keywords/>
  <dc:language>en-US</dc:language>
  <cp:lastModifiedBy>lenovo</cp:lastModifiedBy>
  <dcterms:modified xsi:type="dcterms:W3CDTF">2020-06-03T14:59:00Z</dcterms:modified>
  <cp:revision>2</cp:revision>
  <dc:subject/>
  <dc:title>在看够了对安逸生活微微的感喟和对乡村生活鄙视中的赞美之后，这篇小说带来的清新和触及心灵的大痛是不言而喻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