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黑体;黑体" w:hAnsi="黑体;黑体" w:cs="黑体;黑体" w:eastAsia="黑体;黑体"/>
          <w:b/>
          <w:sz w:val="36"/>
        </w:rPr>
        <w:t>略谈“学困生”的成因及转化</w:t>
      </w:r>
    </w:p>
    <w:p>
      <w:pPr>
        <w:pStyle w:val="Normal"/>
        <w:rPr>
          <w:rFonts w:ascii="宋体;宋体" w:hAnsi="宋体;宋体" w:cs="宋体;宋体"/>
          <w:b/>
          <w:b/>
          <w:bCs/>
          <w:sz w:val="36"/>
        </w:rPr>
      </w:pPr>
      <w:r>
        <w:rPr>
          <w:rFonts w:cs="宋体;宋体" w:ascii="宋体;宋体" w:hAnsi="宋体;宋体"/>
          <w:b/>
          <w:bCs/>
          <w:sz w:val="36"/>
        </w:rPr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学困生”在教育中是普遍存在的，</w:t>
      </w:r>
      <w:r>
        <w:rPr>
          <w:rFonts w:ascii="宋体;宋体" w:hAnsi="宋体;宋体" w:cs="宋体;宋体"/>
          <w:szCs w:val="21"/>
        </w:rPr>
        <w:t>对于</w:t>
      </w:r>
      <w:r>
        <w:rPr>
          <w:rFonts w:ascii="宋体;宋体" w:hAnsi="宋体;宋体" w:cs="宋体;宋体"/>
          <w:szCs w:val="21"/>
        </w:rPr>
        <w:t>这一问题，必须对“学困生”的形成原因进行寻找探</w:t>
      </w:r>
      <w:r>
        <w:rPr>
          <w:rFonts w:ascii="宋体;宋体" w:hAnsi="宋体;宋体" w:cs="宋体;宋体"/>
          <w:szCs w:val="21"/>
        </w:rPr>
        <w:t>究，探究其形成的根源及成因。并在这基础上，多角度、多方位的去帮助和转化“学困生”，对症施治是转化的关键，善于发现和寻找他们的闪光点、并及时给予鼓励，创造机会让“学困生”体验成功的喜悦，帮助“学困生”正确地评价自己、树立正确的价值观。总之，这是</w:t>
      </w:r>
      <w:r>
        <w:rPr>
          <w:rFonts w:ascii="宋体;宋体" w:hAnsi="宋体;宋体" w:cs="宋体;宋体"/>
          <w:szCs w:val="21"/>
        </w:rPr>
        <w:t>复杂而</w:t>
      </w:r>
      <w:r>
        <w:rPr>
          <w:rFonts w:ascii="宋体;宋体" w:hAnsi="宋体;宋体" w:cs="宋体;宋体"/>
          <w:szCs w:val="21"/>
        </w:rPr>
        <w:t>又</w:t>
      </w:r>
      <w:r>
        <w:rPr>
          <w:rFonts w:ascii="宋体;宋体" w:hAnsi="宋体;宋体" w:cs="宋体;宋体"/>
          <w:szCs w:val="21"/>
        </w:rPr>
        <w:t>辛勤的劳动，也是一项艰难而长期的工作，需要</w:t>
      </w:r>
      <w:r>
        <w:rPr>
          <w:rFonts w:ascii="宋体;宋体" w:hAnsi="宋体;宋体" w:cs="宋体;宋体"/>
          <w:szCs w:val="21"/>
        </w:rPr>
        <w:t>我们</w:t>
      </w:r>
      <w:r>
        <w:rPr>
          <w:rFonts w:ascii="宋体;宋体" w:hAnsi="宋体;宋体" w:cs="宋体;宋体"/>
          <w:szCs w:val="21"/>
        </w:rPr>
        <w:t>不断的开拓探索前进，不断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完善和提高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/>
          <w:bCs/>
        </w:rPr>
        <w:t>学困生</w:t>
      </w:r>
      <w:r>
        <w:rPr>
          <w:rStyle w:val="Px14"/>
          <w:rFonts w:eastAsia="Times New Roman;Times New Roman"/>
          <w:b/>
          <w:bCs/>
        </w:rPr>
        <w:t xml:space="preserve">   </w:t>
      </w:r>
      <w:r>
        <w:rPr>
          <w:rStyle w:val="Px14"/>
          <w:b/>
          <w:bCs/>
        </w:rPr>
        <w:t>成因</w:t>
      </w:r>
      <w:r>
        <w:rPr>
          <w:rStyle w:val="Px14"/>
          <w:rFonts w:eastAsia="Times New Roman;Times New Roman"/>
          <w:b/>
          <w:bCs/>
        </w:rPr>
        <w:t xml:space="preserve">     </w:t>
      </w:r>
      <w:r>
        <w:rPr>
          <w:rStyle w:val="Px14"/>
          <w:b/>
          <w:bCs/>
        </w:rPr>
        <w:t>转化</w:t>
      </w:r>
    </w:p>
    <w:p>
      <w:pPr>
        <w:pStyle w:val="Normal"/>
        <w:rPr>
          <w:rStyle w:val="Px14"/>
          <w:b/>
          <w:b/>
          <w:bCs/>
        </w:rPr>
      </w:pPr>
      <w:r>
        <w:rPr/>
      </w:r>
    </w:p>
    <w:p>
      <w:pPr>
        <w:pStyle w:val="Normal"/>
        <w:autoSpaceDE w:val="false"/>
        <w:spacing w:before="100" w:after="0"/>
        <w:rPr/>
      </w:pPr>
      <w:r>
        <w:rPr>
          <w:rFonts w:eastAsia="Times New Roman;Times New Roman"/>
          <w:lang w:val="zh-C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8"/>
          <w:lang w:val="zh-CN"/>
        </w:rPr>
        <w:t xml:space="preserve"> </w:t>
      </w:r>
      <w:r>
        <w:rPr>
          <w:rFonts w:cs="宋体;宋体" w:ascii="宋体;宋体" w:hAnsi="宋体;宋体"/>
          <w:szCs w:val="21"/>
          <w:lang w:val="zh-CN"/>
        </w:rPr>
        <w:t xml:space="preserve"> </w:t>
      </w:r>
      <w:r>
        <w:rPr>
          <w:rFonts w:ascii="宋体;宋体" w:hAnsi="宋体;宋体" w:cs="宋体;宋体"/>
          <w:szCs w:val="21"/>
          <w:lang w:val="zh-CN"/>
        </w:rPr>
        <w:t>对学校教育而言</w:t>
      </w:r>
      <w:r>
        <w:rPr>
          <w:rFonts w:cs="宋体;宋体" w:ascii="宋体;宋体" w:hAnsi="宋体;宋体"/>
          <w:szCs w:val="21"/>
          <w:lang w:val="zh-CN"/>
        </w:rPr>
        <w:t>,“</w:t>
      </w:r>
      <w:r>
        <w:rPr>
          <w:rFonts w:ascii="宋体;宋体" w:hAnsi="宋体;宋体" w:cs="宋体;宋体"/>
          <w:szCs w:val="21"/>
          <w:lang w:val="zh-CN"/>
        </w:rPr>
        <w:t>学困生”的转化是至关重要的</w:t>
      </w:r>
      <w:r>
        <w:rPr>
          <w:rFonts w:cs="宋体;宋体" w:ascii="宋体;宋体" w:hAnsi="宋体;宋体"/>
          <w:szCs w:val="21"/>
          <w:lang w:val="zh-CN"/>
        </w:rPr>
        <w:t>.</w:t>
      </w:r>
      <w:r>
        <w:rPr>
          <w:rFonts w:ascii="宋体;宋体" w:hAnsi="宋体;宋体" w:cs="宋体;宋体"/>
          <w:szCs w:val="21"/>
          <w:lang w:val="zh-CN"/>
        </w:rPr>
        <w:t>教师要针对不同的学生施以转化对策</w:t>
      </w:r>
      <w:r>
        <w:rPr>
          <w:rFonts w:cs="宋体;宋体" w:ascii="宋体;宋体" w:hAnsi="宋体;宋体"/>
          <w:szCs w:val="21"/>
          <w:lang w:val="zh-CN"/>
        </w:rPr>
        <w:t>,</w:t>
      </w:r>
      <w:r>
        <w:rPr>
          <w:rFonts w:ascii="宋体;宋体" w:hAnsi="宋体;宋体" w:cs="宋体;宋体"/>
          <w:szCs w:val="21"/>
          <w:lang w:val="zh-CN"/>
        </w:rPr>
        <w:t>实现人人成材的目标</w:t>
      </w:r>
      <w:r>
        <w:rPr>
          <w:rFonts w:cs="宋体;宋体" w:ascii="宋体;宋体" w:hAnsi="宋体;宋体"/>
          <w:szCs w:val="21"/>
          <w:lang w:val="zh-CN"/>
        </w:rPr>
        <w:t xml:space="preserve">. </w:t>
      </w:r>
      <w:r>
        <w:rPr>
          <w:rFonts w:ascii="宋体;宋体" w:hAnsi="宋体;宋体" w:cs="宋体;宋体"/>
          <w:szCs w:val="21"/>
        </w:rPr>
        <w:t>所谓“学困生”</w:t>
      </w:r>
      <w:r>
        <w:rPr>
          <w:rFonts w:ascii="宋体;宋体" w:hAnsi="宋体;宋体" w:cs="宋体;宋体"/>
          <w:szCs w:val="21"/>
          <w:lang w:val="zh-CN"/>
        </w:rPr>
        <w:t>又称“后进生”，一般是指学习成绩或思想品德等非智力因素差的学生，过去人又称之为“差生”</w:t>
      </w:r>
      <w:r>
        <w:rPr>
          <w:rFonts w:cs="宋体;宋体" w:ascii="宋体;宋体" w:hAnsi="宋体;宋体"/>
          <w:szCs w:val="21"/>
          <w:lang w:val="zh-CN"/>
        </w:rPr>
        <w:t>,</w:t>
      </w:r>
      <w:r>
        <w:rPr>
          <w:rFonts w:ascii="宋体;宋体" w:hAnsi="宋体;宋体" w:cs="宋体;宋体"/>
          <w:szCs w:val="21"/>
        </w:rPr>
        <w:t>在思想行为上存在较多缺点，落后于其他同学，学习上不思进取，成绩较差，学习起来有很大的困难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一、在学习中“学困生”成因的形成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造成这种现象的原因很多，其成因是极其复杂和多方面的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但从教育教学角度来看有以下形成原因</w:t>
      </w:r>
      <w:r>
        <w:rPr>
          <w:rFonts w:cs="宋体;宋体" w:ascii="宋体;宋体" w:hAnsi="宋体;宋体"/>
          <w:szCs w:val="21"/>
        </w:rPr>
        <w:t>: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学习目的不明确，缺乏上进心。大多数学困生由于升学无望，认为读书无用，无心学习；认为学习是一种负担，读书是碍于家长的要求。因此，他们缺乏上进心，上课不愿听讲甚至违反纪律或旷课去玩，作业照抄，应付老师，从没想到提高自己。</w:t>
      </w:r>
      <w:r>
        <w:rPr>
          <w:rFonts w:cs="宋体;宋体" w:ascii="宋体;宋体" w:hAnsi="宋体;宋体"/>
          <w:szCs w:val="21"/>
        </w:rPr>
        <w:br/>
        <w:t xml:space="preserve">    2</w:t>
      </w:r>
      <w:r>
        <w:rPr>
          <w:rFonts w:ascii="宋体;宋体" w:hAnsi="宋体;宋体" w:cs="宋体;宋体"/>
          <w:szCs w:val="21"/>
        </w:rPr>
        <w:t>、意志不强。学习数学的毅力和耐力较差，只有三分热情，不能形成良好的学习习惯。</w:t>
      </w:r>
      <w:r>
        <w:rPr>
          <w:rFonts w:cs="宋体;宋体" w:ascii="宋体;宋体" w:hAnsi="宋体;宋体"/>
          <w:szCs w:val="21"/>
        </w:rPr>
        <w:br/>
        <w:t>  3</w:t>
      </w:r>
      <w:r>
        <w:rPr>
          <w:rFonts w:ascii="宋体;宋体" w:hAnsi="宋体;宋体" w:cs="宋体;宋体"/>
          <w:szCs w:val="21"/>
        </w:rPr>
        <w:t>、自卑心理严重，缺乏自信心。由于“学困生”长期处于班级的“底层”，处于被遗忘、被摒弃的角落，他们内心深处一般都很自卑。以至于认为自己不行，没有出路，造成对教师缺乏信任或对老师怀有敬尔远之、敬而怕之的心理，很少主动提问和回答问题。太多的失败使“学困生”常感到学习很无聊、很枯燥，情绪非常低落、沉闷，心理上敏感，脆弱，易形成挫折感，导致对自己学习缺乏自信心。</w:t>
      </w:r>
      <w:r>
        <w:rPr>
          <w:rFonts w:cs="宋体;宋体" w:ascii="宋体;宋体" w:hAnsi="宋体;宋体"/>
          <w:szCs w:val="21"/>
        </w:rPr>
        <w:br/>
        <w:t xml:space="preserve">    4</w:t>
      </w:r>
      <w:r>
        <w:rPr>
          <w:rFonts w:ascii="宋体;宋体" w:hAnsi="宋体;宋体" w:cs="宋体;宋体"/>
          <w:szCs w:val="21"/>
        </w:rPr>
        <w:t>、知识结构缺乏系统性。“学困生”基础差，知识脱节多，知识结构不完整，缺漏多。对知识的掌握，只停留在表象上，没有深入到实质。</w:t>
      </w:r>
      <w:r>
        <w:rPr>
          <w:rFonts w:cs="宋体;宋体" w:ascii="宋体;宋体" w:hAnsi="宋体;宋体"/>
          <w:szCs w:val="21"/>
        </w:rPr>
        <w:br/>
        <w:t>  5</w:t>
      </w:r>
      <w:r>
        <w:rPr>
          <w:rFonts w:ascii="宋体;宋体" w:hAnsi="宋体;宋体" w:cs="宋体;宋体"/>
          <w:szCs w:val="21"/>
        </w:rPr>
        <w:t>、学习方法差、学习效率低。“学困生”没有课前预习、课后复习的习惯，仍满足于“喂一口吃一口”的学习方法。知识掌握只重视结论，生搬硬套，定势强，有疑问也不及时弄清楚，学习时也抓不住重点，成绩自然低下，学习效率低。</w:t>
      </w:r>
      <w:r>
        <w:rPr>
          <w:rFonts w:cs="宋体;宋体" w:ascii="宋体;宋体" w:hAnsi="宋体;宋体"/>
          <w:szCs w:val="21"/>
        </w:rPr>
        <w:br/>
        <w:t xml:space="preserve">    6</w:t>
      </w:r>
      <w:r>
        <w:rPr>
          <w:rFonts w:ascii="宋体;宋体" w:hAnsi="宋体;宋体" w:cs="宋体;宋体"/>
          <w:szCs w:val="21"/>
        </w:rPr>
        <w:t>、依赖心理强。上课依赖老师，作业依赖同学，把学习的希望寄托在老师和同学的讲解上。依赖心理的存在，对知识的理解不会深刻，解题时习惯于一步一步地模仿硬套，缺乏创新和变通能力，大大地影响了学习效果。</w:t>
      </w:r>
      <w:r>
        <w:rPr>
          <w:rFonts w:cs="宋体;宋体" w:ascii="宋体;宋体" w:hAnsi="宋体;宋体"/>
          <w:szCs w:val="21"/>
        </w:rPr>
        <w:br/>
        <w:t xml:space="preserve">    7</w:t>
      </w:r>
      <w:r>
        <w:rPr>
          <w:rFonts w:ascii="宋体;宋体" w:hAnsi="宋体;宋体" w:cs="宋体;宋体"/>
          <w:szCs w:val="21"/>
        </w:rPr>
        <w:t>、教材原因。教材内容增多，知识难度增大，学生学习负担加重，再加上学科增多，整天应付作业，没有时间消化，从而影响课程学习。</w:t>
      </w:r>
      <w:r>
        <w:rPr>
          <w:rFonts w:cs="宋体;宋体" w:ascii="宋体;宋体" w:hAnsi="宋体;宋体"/>
          <w:szCs w:val="21"/>
        </w:rPr>
        <w:br/>
        <w:t xml:space="preserve">    8</w:t>
      </w:r>
      <w:r>
        <w:rPr>
          <w:rFonts w:ascii="宋体;宋体" w:hAnsi="宋体;宋体" w:cs="宋体;宋体"/>
          <w:szCs w:val="21"/>
        </w:rPr>
        <w:t>、应试教育原因。目前，应试教育仍然在唱“主角”。在应试教育背景下，教学脱离学生实际，赶进度，造成教师授课“重”知识的传授，“轻”知识的发生过程，不重视知识的消化和巩固，盲目地提高难度，大搞题海训练，这样无疑抛弃了部分学生，严重挫伤了这些学生的积极性，加剧了学生的两极分化。</w:t>
      </w:r>
      <w:r>
        <w:rPr>
          <w:rFonts w:cs="宋体;宋体" w:ascii="宋体;宋体" w:hAnsi="宋体;宋体"/>
          <w:szCs w:val="21"/>
        </w:rPr>
        <w:br/>
        <w:t xml:space="preserve">    9</w:t>
      </w:r>
      <w:r>
        <w:rPr>
          <w:rFonts w:ascii="宋体;宋体" w:hAnsi="宋体;宋体" w:cs="宋体;宋体"/>
          <w:szCs w:val="21"/>
        </w:rPr>
        <w:t xml:space="preserve">、社会原因。由于社会的发展，商品经济的活跃，金钱的诱惑，读中专大学学费高、不包分配，就业难以及网吧，游戏厅的吸引，加上学校、家长未给予及时正确地引导。“读书无用”论极大地影响了学生的学习积极性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、教师的原因。教师是科学知识的主要传播者和学生迈向正确人生道路的矮正者。他们的师德和业务素质，直接影响着学习效果和学生的成长。教师职业的辛苦、清贫以及“经商热”的高涨等，致使许多教师不安心本职工作，不进行必要的政治业务学习，讲课敷衍了事，教法单调、乏味，内容安排上缺乏层次，没有充分照顾学困生这一弱势群体；不注意学法指导和兴趣培养，对学生的了解，渗透着个人的意识倾向，以教师自己的认知、情感、意向和个性特征去认识学生，致使教师产生心理偏差，出现体罚、讽剌、挖苦学生的现象，严重地挫伤了部分学生的自尊心和学习积极性。</w:t>
      </w:r>
      <w:r>
        <w:rPr>
          <w:rFonts w:cs="宋体;宋体" w:ascii="宋体;宋体" w:hAnsi="宋体;宋体"/>
          <w:szCs w:val="21"/>
        </w:rPr>
        <w:br/>
        <w:t xml:space="preserve">    11</w:t>
      </w:r>
      <w:r>
        <w:rPr>
          <w:rFonts w:ascii="宋体;宋体" w:hAnsi="宋体;宋体" w:cs="宋体;宋体"/>
          <w:szCs w:val="21"/>
        </w:rPr>
        <w:t>、家庭的原因。如父母离异、生病、外出打工等，致使学生学习中断及心灵遭受重创，使学生出现心理偏差，造成学生的突然学习困难，若不能及时从思想上解决，随着时间的推移，问题的积累，导致这部分学生丧失学习信心，对教师的善意批评教育记恨在心；一些家长认为对学生的教育是老师的事，不主动与教师配合，甚至外出打工，助长了这些学生的不良行为，挫伤教师积极性，导致这部学生受到冷遇，挫伤了他们的学习积极性，困难未及时得到解决，随着问题的积累，学习成绩下降，沦为“学困生”。学习成绩一落千丈。</w:t>
      </w:r>
      <w:r>
        <w:rPr>
          <w:rFonts w:cs="宋体;宋体" w:ascii="宋体;宋体" w:hAnsi="宋体;宋体"/>
          <w:szCs w:val="21"/>
        </w:rPr>
        <w:br/>
        <w:t xml:space="preserve">   </w:t>
      </w:r>
      <w:r>
        <w:rPr>
          <w:rFonts w:cs="宋体;宋体" w:ascii="宋体;宋体" w:hAnsi="宋体;宋体"/>
          <w:b/>
          <w:szCs w:val="21"/>
        </w:rPr>
        <w:t xml:space="preserve"> </w:t>
      </w:r>
      <w:r>
        <w:rPr>
          <w:rFonts w:ascii="宋体;宋体" w:hAnsi="宋体;宋体" w:cs="宋体;宋体"/>
          <w:b/>
          <w:szCs w:val="21"/>
        </w:rPr>
        <w:t>二、帮助和转化“学困生”的方法与途径</w:t>
      </w:r>
    </w:p>
    <w:p>
      <w:pPr>
        <w:pStyle w:val="Normal"/>
        <w:ind w:firstLine="57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那么，如何帮助和转化“学困生”呢？我认为应从以下几个方面去做：</w:t>
      </w:r>
    </w:p>
    <w:p>
      <w:pPr>
        <w:pStyle w:val="Normal"/>
        <w:ind w:firstLine="57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对症施治是转化的关键。</w:t>
      </w:r>
      <w:r>
        <w:rPr>
          <w:rFonts w:cs="宋体;宋体" w:ascii="宋体;宋体" w:hAnsi="宋体;宋体"/>
          <w:szCs w:val="21"/>
        </w:rPr>
        <w:br/>
        <w:t>  </w:t>
      </w:r>
      <w:r>
        <w:rPr>
          <w:rFonts w:ascii="宋体;宋体" w:hAnsi="宋体;宋体" w:cs="宋体;宋体"/>
          <w:szCs w:val="21"/>
        </w:rPr>
        <w:t>要想完全消除学困生是不可能的，但根据不同学困生的形成原因，采取正确的方法，有效的措施，最大限度地缩短差距，做到成功地转化和预防是完全有可能的。</w:t>
      </w:r>
      <w:r>
        <w:rPr>
          <w:rFonts w:cs="宋体;宋体" w:ascii="宋体;宋体" w:hAnsi="宋体;宋体"/>
          <w:szCs w:val="21"/>
        </w:rPr>
        <w:br/>
        <w:t xml:space="preserve"> 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、消除思想障碍，明确学习目的，提高学习自觉性。</w:t>
      </w:r>
      <w:r>
        <w:rPr>
          <w:rFonts w:cs="宋体;宋体" w:ascii="宋体;宋体" w:hAnsi="宋体;宋体"/>
          <w:szCs w:val="21"/>
        </w:rPr>
        <w:br/>
        <w:t xml:space="preserve">    </w:t>
      </w:r>
      <w:r>
        <w:rPr>
          <w:rFonts w:ascii="宋体;宋体" w:hAnsi="宋体;宋体" w:cs="宋体;宋体"/>
          <w:szCs w:val="21"/>
        </w:rPr>
        <w:t>结合课堂教学实际，充分挖掘教材中的思想教育因素，对学生进行学习目的教育和理想前途教育，让学生懂得学习的目的不在于升学，而是掌握知识，“本领”才会大，激发学习兴趣，激励学习动机，培养学生学习自觉性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、消除心理障碍，树立学习信心，培养积极的自我意识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学困生”心理素质差，自尊心脆弱，自卑感强，经不起老师、同学、家长等方面的冷落和剌激，教师要根据他们的心理特点，给予充分的尊重、理解和信任，保护他们的自尊心，捕捉学困生的闪光点，给予肯定和表扬，使学生形成积极的情感体验。这种积极情感积累有助于在心理上形成良性循环，增强学困生的学习自信心，从而增强学习进取心、竞争力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、落实“以人为本”新理念，积极评价，培养学生的主动性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教师加强自身学习，提高自身心理素质，正确认识学生，提高教学设计水平；教学中，注意创设问题情景，改变传统的老师讲、学生听的灌输模式，形成师生互动，生生互动的自主探索模式；教学内容从易到难，降低坡度，起点低，复习回顾多，重点处放慢速度，及时释疑；教法上适用学生分层、目标分层、课堂分层、练习和作业分层、测评分层、激励分层等一系列措施，充分考虑“学困生”的实际情况，分类推进，因材施教。这样会使学生采取积极进取态度，主动学习，积极参与，改变厌学态度，学习成绩提高会很快，进一步使“学困生”更加积极主动学习，形成良性循环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、端正学生人才观、教学质量观，教师家长形成合力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学生是教学的主体，教师和家长必须把握好对“学困生”的期望值，对他们的期望值过高或过低，都会导致学困生学习信心不足或不稳定。教师和家长有意识地给予他们主动锻炼的机会，给予他们更多的赞许和信任，都将会内化为学困生的自信心，一旦成功或进步，会得到更多的情感体验，就会更加自信，进入良性循环轨道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善于发现和寻找他们的闪光点、并及时给予鼓励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几乎所有学生在刚入学时表现都很好，取得过令自己和老师满意的成绩，都有自己的闪光点，随着时间的推移，加上紧张的学生生活、知识难度的加深，使同学们对学习淡漠了，甚至产生了畏难情绪。因此转化“学困生”是每位教师义不容辞的责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创造机会让“学困生”体验成功的喜悦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做什么事情只要努力去做，不怕困难和挫折，就有成功的希望，因此，在转化“学困生”的过程中，要努力创造条件，让他们尝到成功的喜悦。要做到这点，就得抓住各种机会，多为他们创造条件，如：班会的发言、小组的讨论、各种活动、课堂提问、作业批改等，只要他们参与了，都要给予充分的肯定，让他们觉得自己还是不错的，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在教学活动过程中，要尽可能为“学困生”创造成功的机会。因此，在备课时要做到：专门为“学困生”准备一些简单的问题，设计的问题要做到由浅入深、由易到难，环环相扣。当他们回答正确时，要给予表扬。批改作业时要在“学困生”顺利完成后给出肯定的批语，如：“这次作业比上次有进步！”“这次作业书写真棒”等。平时测验后，只要他们有所进步，就给予表扬。学生在教师的不断激励中建立信心，相信自己有更大的发展潜力，向更高目标迈进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帮助“学困生”正确地评价自己、树立正确的价值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学困生”的最大弱点是在遭受挫折和失败后，会因自身的不足产生自卑心理而全面否定自己。从而影响了身心健康。因此，要教育学生树立正确的失败观，失败乃成功之母。人们正是在不断失败中总结经验，继续奋斗，才能取得成功，要教育学生正确评价自己，树立良好的自我评价观念，激发成功的欲望，培养其取得成功的动机。当“学困生”遭受挫折和失败后，及时帮助他们分析失败原因，鼓励他们在失败中奋起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  <w:lang w:val="zh-CN"/>
        </w:rPr>
        <w:t xml:space="preserve">总之，“学困生”的转化工作是一项复杂而有辛勤的劳动，也是一项艰难而长期的工作，需要不断的开拓探索前进，不断完善和提高。转化和提高“学困生”是一项艰巨的任务，作为教师，我们要树立每个学生都能成才的观点，善待每一个学生，平等关爱每一个学生，因材施教，持之以恒，点燃他们自尊，自信，自强的信念。要臻佳境，决非一蹴而就的事情，但通过我们的努力，教育的明天一定会春色满园。 </w:t>
      </w:r>
    </w:p>
    <w:p>
      <w:pPr>
        <w:pStyle w:val="Normal"/>
        <w:autoSpaceDE w:val="false"/>
        <w:spacing w:before="100" w:after="0"/>
        <w:rPr>
          <w:rStyle w:val="Px14"/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Style w:val="Px14"/>
          <w:rFonts w:ascii="宋体;宋体" w:hAnsi="宋体;宋体" w:cs="宋体;宋体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的论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9:00Z</dcterms:created>
  <dc:creator>MC SYSTEM</dc:creator>
  <dc:description/>
  <cp:keywords/>
  <dc:language>en-US</dc:language>
  <cp:lastModifiedBy>lenovo</cp:lastModifiedBy>
  <dcterms:modified xsi:type="dcterms:W3CDTF">2020-06-03T14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