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b/>
          <w:sz w:val="32"/>
          <w:szCs w:val="32"/>
        </w:rPr>
        <w:t>论如何成为孩子心中的宝</w:t>
      </w:r>
    </w:p>
    <w:p>
      <w:pPr>
        <w:pStyle w:val="Normal"/>
        <w:ind w:right="-334"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年前，在幼儿园的办公室第一次看到老师，好奇的我等他们离去后迫不及待的跑去问园长，于是有了以下一段对话。</w:t>
      </w:r>
    </w:p>
    <w:p>
      <w:pPr>
        <w:pStyle w:val="Normal"/>
        <w:ind w:right="-334" w:firstLine="600"/>
        <w:rPr>
          <w:sz w:val="24"/>
        </w:rPr>
      </w:pPr>
      <w:r>
        <w:rPr>
          <w:sz w:val="24"/>
        </w:rPr>
        <w:t>我：“他们是来推销什么的，”</w:t>
      </w:r>
    </w:p>
    <w:p>
      <w:pPr>
        <w:pStyle w:val="Normal"/>
        <w:ind w:right="-334" w:hanging="0"/>
        <w:rPr>
          <w:sz w:val="24"/>
        </w:rPr>
      </w:pP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园长：“他们是北师大网络教育学院珠海分校的老师，来问问幼儿园有没有老师想‘充充电’。”</w:t>
      </w:r>
    </w:p>
    <w:p>
      <w:pPr>
        <w:pStyle w:val="Normal"/>
        <w:ind w:right="-334" w:hanging="0"/>
        <w:rPr/>
      </w:pP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我：“哇，这不就是传说中的夜校吗？”</w:t>
      </w:r>
    </w:p>
    <w:p>
      <w:pPr>
        <w:pStyle w:val="Normal"/>
        <w:ind w:right="-334" w:hanging="0"/>
        <w:rPr>
          <w:sz w:val="24"/>
        </w:rPr>
      </w:pP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园长</w:t>
      </w:r>
      <w:r>
        <w:rPr>
          <w:sz w:val="24"/>
        </w:rPr>
        <w:t>:</w:t>
      </w:r>
      <w:r>
        <w:rPr>
          <w:rFonts w:cs="宋体;宋体" w:ascii="宋体;宋体" w:hAnsi="宋体;宋体"/>
          <w:sz w:val="24"/>
        </w:rPr>
        <w:t>“</w:t>
      </w:r>
      <w:r>
        <w:rPr>
          <w:sz w:val="24"/>
        </w:rPr>
        <w:t>是有区别的，他们是网络教学，只要在任何一台能上网的电脑前，课程与作业都能查阅到，不需要去学校上课。”</w:t>
      </w:r>
    </w:p>
    <w:p>
      <w:pPr>
        <w:pStyle w:val="Normal"/>
        <w:ind w:right="-334" w:hanging="0"/>
        <w:rPr>
          <w:sz w:val="24"/>
        </w:rPr>
      </w:pPr>
      <w:r>
        <w:rPr>
          <w:rFonts w:eastAsia="Times New Roman;Times New Roman"/>
          <w:sz w:val="24"/>
        </w:rPr>
        <w:t xml:space="preserve">     </w:t>
      </w:r>
      <w:r>
        <w:rPr>
          <w:sz w:val="24"/>
        </w:rPr>
        <w:t>我：“这不专为我这些想继续深造却又懒惰但爱上网的而开设的吗？”</w:t>
      </w:r>
    </w:p>
    <w:p>
      <w:pPr>
        <w:pStyle w:val="Normal"/>
        <w:ind w:right="-334" w:firstLine="600"/>
        <w:rPr>
          <w:sz w:val="24"/>
        </w:rPr>
      </w:pPr>
      <w:r>
        <w:rPr>
          <w:sz w:val="24"/>
        </w:rPr>
        <w:t>在如今竞争如此白日化阶段，正所谓“不进则退”于是我报名了，成为了北师大网络教育学院珠海分校学前教育的一份子，正式与老师见面，他们的亲切、和蔼到现在还深深的刻在我的脑海里。了解了如何在平台操作，通过对一些课件的学习和课程论坛交流，以及在指定的日期前完成每学期课程作业，就可以让自己足以掌握章节内容的侧点及关键知识点，而且学习时间不用固定，自由安排时间，真的可以用‘方便’二字来形容。同时我还认识到来自各个地方的同班同学，无形之中扩大了我的人群交往范围，我们相互学习、交流，久而久之由同学演变成了朋友，因为各有各忙的原因，所以我们都非常期待每一次的“考试约会”。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通过了</w:t>
      </w:r>
      <w:r>
        <w:rPr>
          <w:sz w:val="24"/>
        </w:rPr>
        <w:t>3</w:t>
      </w:r>
      <w:r>
        <w:rPr>
          <w:sz w:val="24"/>
        </w:rPr>
        <w:t>年时间的学习，掌握了很多专业知识，也为自己成为一名幼儿园的老师而感到自豪，同时也了解到成为一名合格的幼儿教师责任的重大。在实践中才明白要做一名合格的幼儿教师先成为幼儿心中的宝。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一、</w:t>
      </w:r>
      <w:r>
        <w:rPr>
          <w:b/>
          <w:szCs w:val="21"/>
        </w:rPr>
        <w:t>不要吝啬自己的微笑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新学期开始了，孩子们闹着情绪回园了，但是大部分的孩子都能在一个星期内适应过来，唯独有一个小女孩每天回园都哭得稀里哗啦的，很不容易把她情绪安抚好，问：“明天还哭吗？”“不哭”她答，可是第二天还继续哭得稀里哗啦的，我情绪也快被弄得崩溃了。平时没什么机会在门口接送孩子，所以常常听到值班老师抱怨，“这孩子怎么还哭，”“她的力气好大”“你想想办法吧”、、、、、、谁说我没想过办法的，为了能让她不带情绪的回园，我请她吃东西、奖红苹果给她、请小朋友表扬她，给她加油，可没效果，有一天，放学把她送到门口对她说：“翠晶，明天老师在这里接你好吗？”她笑眯眯的说：“好啊”第二天，我兑现承诺，站在门口，我看到她向我走来，还是哭得稀里哗啦的，我热情的和她打招呼，她看到了我，停止哭了，但脸上还是表露出很不情愿的表情，我马上笑眯眯的伸出双手请她投入我的怀里，这时她开心的向我奔来，从此之后每天都能看都她开开心心的回园。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  <w:t>班里来了一位非常腼腆的孩子，由于是新来的小朋友，想让他尽快的适应幼儿园环境，喜欢来幼儿园，所以特别的照顾，例如：请小朋友滑滑梯时我带着他滑，请小朋友喝水时我帮她拿杯子，等等。因此他特别的依赖我，有一次和同事们聊到这孩子，我才知道自己的行为有过多的‘爱’了，为了让他摆脱我的‘爱’，我控制了自己的行为，鼓励他自己去尝试，刚开始的时候，他怎么也不愿意去尝试，有一天，一位孩子跑过去请他帮忙保管好玩具，只看到他的小手动了动又收回去，眼神马上投向我这边，我对他笑笑了，他好像得到肯定一样马上答应那位小朋友，从此之后每一次尝试新事物时，看到我的微笑他就便得自信起来。</w:t>
      </w:r>
    </w:p>
    <w:p>
      <w:pPr>
        <w:pStyle w:val="Normal"/>
        <w:ind w:right="-334" w:firstLine="517"/>
        <w:rPr>
          <w:b/>
          <w:b/>
          <w:szCs w:val="21"/>
        </w:rPr>
      </w:pPr>
      <w:r>
        <w:rPr>
          <w:b/>
          <w:szCs w:val="21"/>
        </w:rPr>
        <w:t>二、要懂得在适当的时候妥协。</w:t>
      </w:r>
    </w:p>
    <w:p>
      <w:pPr>
        <w:pStyle w:val="Normal"/>
        <w:ind w:right="-334" w:firstLine="600"/>
        <w:rPr>
          <w:sz w:val="24"/>
        </w:rPr>
      </w:pPr>
      <w:r>
        <w:rPr>
          <w:sz w:val="24"/>
        </w:rPr>
        <w:t>课室有一个区域是‘幼儿的作品’，每个孩子都有一个文件夹把自己的作品放到里面，在一次的绘画课，主题是《森林》，大多数的孩子都在纸上画上了各种各样的树，把树叶涂上了各种颜色，请他们把自己的作品放到自己的文件夹和下朋友一起欣赏，突然，有位幼儿跑来说：“老师，黄振宇画的不是森林，”我走过去一看，一部大大的飞机停在了那里，旁边还有几颗树，绘画结束后，我把振宇叫到面前说：“请问你的森林在那里”，他说：“老师我不想画森林，我喜欢画飞机，”我：“可是这节课我们的主题是森林，请你把你的飞机这个作品拿出来，重新画一幅，”他很委屈的把自己的作品拿出来，从新的画了一幅森林，第二次绘画课，主题是《笑脸》，每位幼儿都拿起蜡笔在纸上飞舞着，只见在一个角落我一位幼儿在那里坐着，——黄振宇，我把他叫到面前：“振宇，为什么你不画呢？”他说：“我不想画笑脸，只喜欢画飞机，”我以为他对上一次的事情不满，在闹情绪，过一段时间久没事了所以也就没多说什么，有一次和他妈妈谈话，她说：“老师，我发现这孩子最近对画画没什么兴趣了，就连他最爱画的飞机都不愿意画了，”通过这次的谈话我才知道事情的严重性，我请她妈妈把家里的作品都带来幼儿园，第二天，我拿到了他的作品，一幅副的看，愣住了，全部都是飞机，画得可真好，我把这些作品拿出来请小朋友欣赏，“哇”声一片，让她们猜猜是谁的作品，这时黄振宇站了起来“这些都是我画的”我说：“画得真好，要是尝试画一些其他作品的那就更好了，”他说：“老师让我把飞机放在文件夹里，我就画其他作品，”“答应了，请你把这些作品放到文件夹里去吧！”我马上回答，之后每次绘画课上都能看都振宇把两幅话画放到自己的文件夹了，每天更新着不同的封面。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三、</w:t>
      </w:r>
      <w:r>
        <w:rPr>
          <w:b/>
          <w:szCs w:val="21"/>
        </w:rPr>
        <w:t>成为幼儿的偶像。</w:t>
      </w:r>
    </w:p>
    <w:p>
      <w:pPr>
        <w:pStyle w:val="Normal"/>
        <w:ind w:right="-334" w:firstLine="480"/>
        <w:rPr/>
      </w:pPr>
      <w:r>
        <w:rPr>
          <w:sz w:val="24"/>
        </w:rPr>
        <w:t>本月的主题墙我更改成“迷宫”，看到崭新的一面孩子们都带着兴奋、好奇的欣赏着，“这是什么吖，”向她们介绍过后主张幼儿自己去尝试能不能走出这迷宫，半个月过去经过多次试验都失败了，孩子们都向我求救，：“老师，你来，”为了调高气氛我还特意的走错几次，当我安全的到达目的地的时候，掌声啪啪的响起，我确定这时我在孩子的心理肯定是最棒的。</w:t>
      </w:r>
    </w:p>
    <w:p>
      <w:pPr>
        <w:pStyle w:val="Normal"/>
        <w:ind w:right="-334" w:firstLine="480"/>
        <w:rPr>
          <w:sz w:val="24"/>
        </w:rPr>
      </w:pPr>
      <w:r>
        <w:rPr>
          <w:sz w:val="24"/>
        </w:rPr>
        <w:t>在模仿课上，请小朋友用肢体来告诉我你看到了什么动物，打开准备好的录影，动物们排着队出现了，出现了各种小朋友熟悉的动物，例如：小猫、小狗、鸭子、猴子、等等，小朋友都模仿得五花八门的，意思是明确的，这时候大笨象出现了，只见他们慌了，有摸着脑袋的、小手翘起来的、尝试各种动作的，花了很久时间还没摆出来，这时我请小朋友看着我问：“这像大笨象吗？”孩子们异口同声的说：“像”，就这样又成了孩子心中最棒的。</w:t>
      </w:r>
    </w:p>
    <w:p>
      <w:pPr>
        <w:pStyle w:val="Normal"/>
        <w:ind w:right="-334" w:firstLine="480"/>
        <w:rPr/>
      </w:pPr>
      <w:r>
        <w:rPr>
          <w:sz w:val="24"/>
        </w:rPr>
        <w:t>感谢北师大网络教学给了我专业知识，感谢孩子们给了我丰富的经验，让我走向一名合格的幼儿教师更近一步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9:00Z</dcterms:created>
  <dc:creator>微软用户</dc:creator>
  <dc:description/>
  <cp:keywords/>
  <dc:language>en-US</dc:language>
  <cp:lastModifiedBy>lenovo</cp:lastModifiedBy>
  <dcterms:modified xsi:type="dcterms:W3CDTF">2020-06-03T14:59:00Z</dcterms:modified>
  <cp:revision>2</cp:revision>
  <dc:subject/>
  <dc:title>3年前，在幼儿的办公室第一次看到老师，好奇的我等他们离去后迫不及待的跑去问园长，于是有了以下一段对话</dc:title>
</cp:coreProperties>
</file>