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4255"/>
          <w:sz w:val="32"/>
          <w:szCs w:val="32"/>
        </w:rPr>
      </w:pPr>
      <w:r>
        <w:rPr>
          <w:b/>
          <w:color w:val="334255"/>
          <w:sz w:val="32"/>
          <w:szCs w:val="32"/>
        </w:rPr>
        <w:t>论优秀</w:t>
      </w:r>
      <w:r>
        <w:rPr>
          <w:b/>
          <w:color w:val="334255"/>
          <w:sz w:val="32"/>
          <w:szCs w:val="32"/>
        </w:rPr>
        <w:t>学校组织文化</w:t>
      </w:r>
      <w:r>
        <w:rPr>
          <w:b/>
          <w:color w:val="334255"/>
          <w:sz w:val="32"/>
          <w:szCs w:val="32"/>
        </w:rPr>
        <w:t>的</w:t>
      </w:r>
      <w:r>
        <w:rPr>
          <w:b/>
          <w:color w:val="334255"/>
          <w:sz w:val="32"/>
          <w:szCs w:val="32"/>
        </w:rPr>
        <w:t>建设</w:t>
      </w:r>
      <w:r>
        <w:rPr>
          <w:b/>
          <w:color w:val="334255"/>
          <w:sz w:val="32"/>
          <w:szCs w:val="32"/>
        </w:rPr>
        <w:br/>
      </w:r>
    </w:p>
    <w:p>
      <w:pPr>
        <w:pStyle w:val="Normal"/>
        <w:rPr/>
      </w:pPr>
      <w:r>
        <w:rPr>
          <w:rFonts w:cs="宋体;宋体" w:ascii="宋体;宋体" w:hAnsi="宋体;宋体"/>
          <w:b/>
          <w:color w:val="000000"/>
          <w:kern w:val="0"/>
          <w:szCs w:val="22"/>
        </w:rPr>
        <w:t>[</w:t>
      </w:r>
      <w:r>
        <w:rPr>
          <w:rFonts w:ascii="宋体;宋体" w:hAnsi="宋体;宋体" w:cs="宋体;宋体"/>
          <w:b/>
          <w:color w:val="000000"/>
          <w:kern w:val="0"/>
          <w:szCs w:val="22"/>
        </w:rPr>
        <w:t>摘 要</w:t>
      </w:r>
      <w:r>
        <w:rPr>
          <w:rFonts w:cs="宋体;宋体" w:ascii="宋体;宋体" w:hAnsi="宋体;宋体"/>
          <w:b/>
          <w:color w:val="000000"/>
          <w:kern w:val="0"/>
          <w:szCs w:val="22"/>
        </w:rPr>
        <w:t>]</w:t>
      </w:r>
      <w:r>
        <w:rPr>
          <w:color w:val="334255"/>
          <w:szCs w:val="21"/>
        </w:rPr>
        <w:t xml:space="preserve"> </w:t>
      </w:r>
      <w:r>
        <w:rPr>
          <w:color w:val="334255"/>
          <w:szCs w:val="21"/>
        </w:rPr>
        <w:t>学校组织文化对学校建设具有</w:t>
      </w:r>
      <w:r>
        <w:rPr>
          <w:color w:val="334255"/>
          <w:szCs w:val="21"/>
        </w:rPr>
        <w:t>十分</w:t>
      </w:r>
      <w:r>
        <w:rPr>
          <w:color w:val="334255"/>
          <w:szCs w:val="21"/>
        </w:rPr>
        <w:t>重要的意义</w:t>
      </w:r>
      <w:r>
        <w:rPr>
          <w:color w:val="334255"/>
          <w:szCs w:val="21"/>
        </w:rPr>
        <w:t>。</w:t>
      </w:r>
      <w:r>
        <w:rPr>
          <w:color w:val="334255"/>
          <w:szCs w:val="21"/>
        </w:rPr>
        <w:t>学校</w:t>
      </w:r>
      <w:r>
        <w:rPr>
          <w:color w:val="334255"/>
          <w:szCs w:val="21"/>
        </w:rPr>
        <w:t>组织</w:t>
      </w:r>
      <w:r>
        <w:rPr>
          <w:color w:val="334255"/>
          <w:szCs w:val="21"/>
        </w:rPr>
        <w:t>文化作为一种特殊的精神</w:t>
      </w:r>
      <w:r>
        <w:rPr>
          <w:color w:val="334255"/>
          <w:szCs w:val="21"/>
        </w:rPr>
        <w:t>食粮</w:t>
      </w:r>
      <w:r>
        <w:rPr>
          <w:color w:val="334255"/>
          <w:szCs w:val="21"/>
        </w:rPr>
        <w:t>，能使师生员工产生使命感、自豪感和归属感，在学校形成团结协助、和谐相处的人际关系，从而增强学校</w:t>
      </w:r>
      <w:r>
        <w:rPr>
          <w:color w:val="334255"/>
          <w:szCs w:val="21"/>
        </w:rPr>
        <w:t>的</w:t>
      </w:r>
      <w:r>
        <w:rPr>
          <w:color w:val="334255"/>
          <w:szCs w:val="21"/>
        </w:rPr>
        <w:t>凝聚力。</w:t>
      </w:r>
      <w:r>
        <w:rPr>
          <w:color w:val="334255"/>
          <w:szCs w:val="21"/>
        </w:rPr>
        <w:t>深刻认识学校组织文化建设的内涵，对于学习型学校的建设具有极其重要的作用，学习型学校建设的基础来自于学校组织文化的建设，学校组织文化的建设的成败直接关系到学习型学校建设的成败。学校组织文化的建设要通过共同学习，支持鼓励，合作交流，构建物质环境等来实施。</w:t>
      </w:r>
    </w:p>
    <w:p>
      <w:pPr>
        <w:pStyle w:val="Normal"/>
        <w:rPr>
          <w:color w:val="334255"/>
          <w:sz w:val="24"/>
        </w:rPr>
      </w:pPr>
      <w:r>
        <w:rPr>
          <w:rFonts w:cs="宋体;宋体" w:ascii="宋体;宋体" w:hAnsi="宋体;宋体"/>
          <w:b/>
          <w:color w:val="000000"/>
          <w:kern w:val="0"/>
          <w:szCs w:val="21"/>
        </w:rPr>
        <w:t>[</w:t>
      </w:r>
      <w:r>
        <w:rPr>
          <w:rFonts w:ascii="宋体;宋体" w:hAnsi="宋体;宋体" w:cs="宋体;宋体"/>
          <w:b/>
          <w:color w:val="000000"/>
          <w:kern w:val="0"/>
          <w:szCs w:val="21"/>
        </w:rPr>
        <w:t>关键词</w:t>
      </w:r>
      <w:r>
        <w:rPr>
          <w:rFonts w:cs="宋体;宋体" w:ascii="宋体;宋体" w:hAnsi="宋体;宋体"/>
          <w:b/>
          <w:color w:val="000000"/>
          <w:kern w:val="0"/>
          <w:szCs w:val="21"/>
        </w:rPr>
        <w:t>]</w:t>
      </w:r>
      <w:r>
        <w:rPr>
          <w:rFonts w:cs="宋体;宋体" w:ascii="宋体;宋体" w:hAnsi="宋体;宋体"/>
          <w:b/>
          <w:color w:val="000000"/>
          <w:kern w:val="0"/>
          <w:szCs w:val="21"/>
        </w:rPr>
        <w:t xml:space="preserve">  </w:t>
      </w:r>
      <w:r>
        <w:rPr>
          <w:color w:val="334255"/>
          <w:szCs w:val="21"/>
        </w:rPr>
        <w:t>学校组织文化</w:t>
      </w:r>
      <w:r>
        <w:rPr>
          <w:rFonts w:eastAsia="Times New Roman;Times New Roman"/>
          <w:color w:val="334255"/>
          <w:szCs w:val="21"/>
        </w:rPr>
        <w:t xml:space="preserve">  </w:t>
      </w:r>
      <w:r>
        <w:rPr>
          <w:color w:val="334255"/>
          <w:szCs w:val="21"/>
        </w:rPr>
        <w:t>学习型学校</w:t>
      </w:r>
      <w:r>
        <w:rPr>
          <w:rFonts w:eastAsia="Times New Roman;Times New Roman"/>
          <w:color w:val="334255"/>
          <w:szCs w:val="21"/>
        </w:rPr>
        <w:t xml:space="preserve">  </w:t>
      </w:r>
      <w:r>
        <w:rPr>
          <w:color w:val="334255"/>
          <w:szCs w:val="21"/>
        </w:rPr>
        <w:t>理念</w:t>
      </w:r>
      <w:r>
        <w:rPr>
          <w:rFonts w:eastAsia="Times New Roman;Times New Roman"/>
          <w:color w:val="334255"/>
          <w:szCs w:val="21"/>
        </w:rPr>
        <w:t xml:space="preserve">  </w:t>
      </w:r>
      <w:r>
        <w:rPr>
          <w:color w:val="334255"/>
          <w:szCs w:val="21"/>
        </w:rPr>
        <w:t>物质层建设</w:t>
      </w:r>
    </w:p>
    <w:p>
      <w:pPr>
        <w:pStyle w:val="Normal"/>
        <w:ind w:firstLine="420"/>
        <w:rPr>
          <w:color w:val="334255"/>
          <w:szCs w:val="21"/>
        </w:rPr>
      </w:pPr>
      <w:r>
        <w:rPr>
          <w:color w:val="334255"/>
          <w:szCs w:val="21"/>
        </w:rPr>
        <w:t>学校组织建设的质量影响到学校自身的发展和学生的发展，因而学校搞好自身的组织建设应该是首要的任务，将学校建设成为不断发展的学习型学校。而</w:t>
      </w:r>
      <w:r>
        <w:rPr>
          <w:color w:val="334255"/>
          <w:szCs w:val="21"/>
        </w:rPr>
        <w:t>学</w:t>
      </w:r>
      <w:r>
        <w:rPr>
          <w:color w:val="334255"/>
          <w:szCs w:val="21"/>
        </w:rPr>
        <w:t>习型学校建设的基础和发展的深层次条件是拥有良好的组织文化。从学校组织</w:t>
      </w:r>
      <w:r>
        <w:rPr>
          <w:color w:val="334255"/>
          <w:szCs w:val="21"/>
        </w:rPr>
        <w:t>文</w:t>
      </w:r>
      <w:r>
        <w:rPr>
          <w:color w:val="334255"/>
          <w:szCs w:val="21"/>
        </w:rPr>
        <w:t>化角度进行研究对我国中小学建设学习型学校有重要意义。</w:t>
      </w:r>
      <w:r>
        <w:rPr>
          <w:color w:val="334255"/>
          <w:szCs w:val="21"/>
        </w:rPr>
        <w:br/>
      </w:r>
      <w:r>
        <w:rPr>
          <w:color w:val="334255"/>
          <w:szCs w:val="21"/>
        </w:rPr>
        <w:t>　　学校作为社会的重要组成部分，组织建设的质量不仅影响学校自身的发展，更直接影响学生的终身发展。因此，一个以面向未来和培养人才为</w:t>
      </w:r>
      <w:r>
        <w:rPr>
          <w:color w:val="334255"/>
          <w:szCs w:val="21"/>
        </w:rPr>
        <w:t>重要</w:t>
      </w:r>
      <w:r>
        <w:rPr>
          <w:color w:val="334255"/>
          <w:szCs w:val="21"/>
        </w:rPr>
        <w:t>任</w:t>
      </w:r>
      <w:r>
        <w:rPr>
          <w:color w:val="334255"/>
          <w:szCs w:val="21"/>
        </w:rPr>
        <w:t>务</w:t>
      </w:r>
      <w:r>
        <w:rPr>
          <w:color w:val="334255"/>
          <w:szCs w:val="21"/>
        </w:rPr>
        <w:t>的学校，必须把自身的组织建设作为首要的问题来</w:t>
      </w:r>
      <w:r>
        <w:rPr>
          <w:color w:val="334255"/>
          <w:szCs w:val="21"/>
        </w:rPr>
        <w:t>考虑</w:t>
      </w:r>
      <w:r>
        <w:rPr>
          <w:color w:val="334255"/>
          <w:szCs w:val="21"/>
        </w:rPr>
        <w:t>。文化是组织的“粘合剂”和“润滑油”，良好的组织文化是学习型学校建设的基础，学习型学校的发展也要靠组织文化来创造深层次条件。因此，开展对学校组织文化的</w:t>
      </w:r>
      <w:r>
        <w:rPr>
          <w:color w:val="334255"/>
          <w:szCs w:val="21"/>
        </w:rPr>
        <w:t>建设和</w:t>
      </w:r>
      <w:r>
        <w:rPr>
          <w:color w:val="334255"/>
          <w:szCs w:val="21"/>
        </w:rPr>
        <w:t>研究，对我国中小学建设学习型学校具有极为重要的意义。</w:t>
      </w:r>
    </w:p>
    <w:p>
      <w:pPr>
        <w:pStyle w:val="Normal"/>
        <w:numPr>
          <w:ilvl w:val="0"/>
          <w:numId w:val="2"/>
        </w:numPr>
        <w:rPr/>
      </w:pPr>
      <w:r>
        <w:rPr>
          <w:b/>
          <w:color w:val="334255"/>
          <w:szCs w:val="21"/>
        </w:rPr>
        <w:t>学校组织文化对学习型学校建设的</w:t>
      </w:r>
      <w:r>
        <w:rPr>
          <w:b/>
          <w:color w:val="334255"/>
          <w:szCs w:val="21"/>
        </w:rPr>
        <w:t>重要性</w:t>
      </w:r>
    </w:p>
    <w:p>
      <w:pPr>
        <w:pStyle w:val="Normal"/>
        <w:ind w:firstLine="210"/>
        <w:rPr>
          <w:color w:val="334255"/>
          <w:szCs w:val="21"/>
        </w:rPr>
      </w:pPr>
      <w:r>
        <w:rPr>
          <w:color w:val="334255"/>
          <w:szCs w:val="21"/>
        </w:rPr>
        <w:t>　学习型学校是“能够充分发挥每个学校成员创造性的能力，学习氛围弥漫于其中。同时凭借学习，个体价值得以实现、组织绩效得以大幅度提高的学校”。学习型学校的本质特征是“善于不断学习”。它强调“终身学习”、“全员学习”、“全过程学习”、“团体学习”。作为“学习共同体”的学校是“学习的社区和道德领导的中心”，它需要有为学校全体成员所认同的规范及处事方法，需要有共同的价值观念来激发他们共同为实现学校目标而奋斗，塑造为全体成员认同的学校组织文化</w:t>
      </w:r>
      <w:r>
        <w:rPr>
          <w:color w:val="334255"/>
          <w:szCs w:val="21"/>
        </w:rPr>
        <w:t>，</w:t>
      </w:r>
      <w:r>
        <w:rPr>
          <w:color w:val="334255"/>
          <w:szCs w:val="21"/>
        </w:rPr>
        <w:t>对于学习型学校的建设有非常重要的意义。</w:t>
      </w:r>
    </w:p>
    <w:p>
      <w:pPr>
        <w:pStyle w:val="Normal"/>
        <w:ind w:firstLine="210"/>
        <w:rPr>
          <w:color w:val="334255"/>
          <w:szCs w:val="21"/>
        </w:rPr>
      </w:pPr>
      <w:r>
        <w:rPr>
          <w:color w:val="334255"/>
          <w:szCs w:val="21"/>
        </w:rPr>
        <w:t>　</w:t>
      </w:r>
      <w:r>
        <w:rPr>
          <w:color w:val="334255"/>
          <w:szCs w:val="21"/>
        </w:rPr>
        <w:t>1</w:t>
      </w:r>
      <w:r>
        <w:rPr>
          <w:color w:val="334255"/>
          <w:szCs w:val="21"/>
        </w:rPr>
        <w:t>．有利于提高学校的凝聚力</w:t>
      </w:r>
    </w:p>
    <w:p>
      <w:pPr>
        <w:pStyle w:val="Normal"/>
        <w:ind w:firstLine="420"/>
        <w:rPr>
          <w:color w:val="334255"/>
          <w:szCs w:val="21"/>
        </w:rPr>
      </w:pPr>
      <w:r>
        <w:rPr>
          <w:color w:val="334255"/>
          <w:szCs w:val="21"/>
        </w:rPr>
        <w:t>学习型学校强调学校所有成员都能全心投入学习，注重学校成员的团体学习，这必然要求学校是一所团结、合作、拥有良好人际氛围的学校。为全体成员认同的学校组织文化可以提高学校的凝聚力，创设学习型学校所需的氛围。学校目标等无形的文化因子共同构成学校组织文化的电磁场，成为学校管理中一种无形的指挥力和协调力。学校文化作为一种特殊的精神粘合剂，能使师生员工产生使命感、自豪感和归属感，在学校形成团结协助、和谐相处的人际关系，从而增强学校凝聚力。</w:t>
      </w:r>
      <w:r>
        <w:rPr>
          <w:color w:val="334255"/>
          <w:szCs w:val="21"/>
        </w:rPr>
        <w:br/>
      </w:r>
      <w:r>
        <w:rPr>
          <w:color w:val="334255"/>
          <w:szCs w:val="21"/>
        </w:rPr>
        <w:t>　　</w:t>
      </w:r>
      <w:r>
        <w:rPr>
          <w:color w:val="334255"/>
          <w:szCs w:val="21"/>
        </w:rPr>
        <w:t>2</w:t>
      </w:r>
      <w:r>
        <w:rPr>
          <w:color w:val="334255"/>
          <w:szCs w:val="21"/>
        </w:rPr>
        <w:t>．有利于提高学校的自我调节能力</w:t>
      </w:r>
    </w:p>
    <w:p>
      <w:pPr>
        <w:pStyle w:val="Normal"/>
        <w:ind w:firstLine="420"/>
        <w:rPr>
          <w:color w:val="334255"/>
          <w:szCs w:val="21"/>
        </w:rPr>
      </w:pPr>
      <w:r>
        <w:rPr>
          <w:color w:val="334255"/>
          <w:szCs w:val="21"/>
        </w:rPr>
        <w:t>当今世界，立于不败之地的唯一方法是比竞争对手学习得更快，因而学校必须建成一个能够不断自我否定再发展的组织，这需要学校具备良好的自我调节能力，建设学习型学校的目的之一就在于增强学校的调控和应变能力。学校组织文化是一种软性的理智约束，它通过学校的共同价值观不断向个人价值观渗透和内化，使学校自动生成一套自我调控机制，以无形的手操纵着学校的各项教育教学活动。这种无形的非正式控制，会自动调节与组织不和谐的思维习惯和行为方式，使学校目标自动转化为学校个体成员的自觉行动，达成学校的发展目标。</w:t>
      </w:r>
      <w:r>
        <w:rPr>
          <w:color w:val="334255"/>
          <w:szCs w:val="21"/>
        </w:rPr>
        <w:br/>
      </w:r>
      <w:r>
        <w:rPr>
          <w:color w:val="334255"/>
          <w:szCs w:val="21"/>
        </w:rPr>
        <w:t>　　</w:t>
      </w:r>
      <w:r>
        <w:rPr>
          <w:color w:val="334255"/>
          <w:szCs w:val="21"/>
        </w:rPr>
        <w:t>3</w:t>
      </w:r>
      <w:r>
        <w:rPr>
          <w:color w:val="334255"/>
          <w:szCs w:val="21"/>
        </w:rPr>
        <w:t>．有利于提高学校的自我完善能力</w:t>
      </w:r>
    </w:p>
    <w:p>
      <w:pPr>
        <w:pStyle w:val="Normal"/>
        <w:ind w:firstLine="420"/>
        <w:rPr>
          <w:color w:val="334255"/>
          <w:szCs w:val="21"/>
        </w:rPr>
      </w:pPr>
      <w:r>
        <w:rPr>
          <w:color w:val="334255"/>
          <w:szCs w:val="21"/>
        </w:rPr>
        <w:t>组织文化能从根本上改变员工的旧有价值观念，建立起新的价值观念，使之适应组织正常实践活动的需要，学校组织文化也不例外。学校组织文化在无数次的辐射、反馈和强化过程中随着实践的发展不断更新和优化，推动组织文化不断向前迈进。学校组织文化的深化和完善一旦形成良性循环会持续推动学校本身的上升发展，使学校能够从社会需要、学生身心发展需要及自身的成就需要出发，自觉改进工作，树立良好的学校形象。</w:t>
      </w:r>
      <w:r>
        <w:rPr>
          <w:color w:val="334255"/>
          <w:szCs w:val="21"/>
        </w:rPr>
        <w:br/>
      </w:r>
      <w:r>
        <w:rPr>
          <w:color w:val="334255"/>
          <w:szCs w:val="21"/>
        </w:rPr>
        <w:t>　　</w:t>
      </w:r>
      <w:r>
        <w:rPr>
          <w:color w:val="334255"/>
          <w:szCs w:val="21"/>
        </w:rPr>
        <w:t>二</w:t>
      </w:r>
      <w:r>
        <w:rPr>
          <w:color w:val="334255"/>
          <w:szCs w:val="21"/>
        </w:rPr>
        <w:t>、</w:t>
      </w:r>
      <w:r>
        <w:rPr>
          <w:b/>
          <w:color w:val="334255"/>
          <w:szCs w:val="21"/>
        </w:rPr>
        <w:t>学校组织文化</w:t>
      </w:r>
      <w:r>
        <w:rPr>
          <w:b/>
          <w:color w:val="334255"/>
          <w:szCs w:val="21"/>
        </w:rPr>
        <w:t>建设</w:t>
      </w:r>
      <w:r>
        <w:rPr>
          <w:b/>
          <w:color w:val="334255"/>
          <w:szCs w:val="21"/>
        </w:rPr>
        <w:t>的内</w:t>
      </w:r>
      <w:r>
        <w:rPr>
          <w:b/>
          <w:color w:val="334255"/>
          <w:szCs w:val="21"/>
        </w:rPr>
        <w:t>容</w:t>
      </w:r>
    </w:p>
    <w:p>
      <w:pPr>
        <w:pStyle w:val="Normal"/>
        <w:ind w:firstLine="420"/>
        <w:rPr>
          <w:color w:val="334255"/>
          <w:szCs w:val="21"/>
        </w:rPr>
      </w:pPr>
      <w:r>
        <w:rPr>
          <w:color w:val="334255"/>
          <w:szCs w:val="21"/>
        </w:rPr>
        <w:t>1</w:t>
      </w:r>
      <w:r>
        <w:rPr>
          <w:color w:val="334255"/>
          <w:szCs w:val="21"/>
        </w:rPr>
        <w:t>．</w:t>
      </w:r>
      <w:r>
        <w:rPr>
          <w:color w:val="334255"/>
          <w:szCs w:val="21"/>
        </w:rPr>
        <w:t>学校组织文化</w:t>
      </w:r>
      <w:r>
        <w:rPr>
          <w:color w:val="334255"/>
          <w:szCs w:val="21"/>
        </w:rPr>
        <w:t>建设</w:t>
      </w:r>
      <w:r>
        <w:rPr>
          <w:color w:val="334255"/>
          <w:szCs w:val="21"/>
        </w:rPr>
        <w:t>的内涵</w:t>
      </w:r>
      <w:r>
        <w:rPr>
          <w:color w:val="334255"/>
          <w:szCs w:val="21"/>
        </w:rPr>
        <w:br/>
      </w:r>
      <w:r>
        <w:rPr>
          <w:color w:val="334255"/>
          <w:szCs w:val="21"/>
        </w:rPr>
        <w:t>　　本文根据特定内涵和组织文化的任务，将组织文化界定为“组织在长期的实践活动中所形成的并且为组织成员普遍认可和遵循的具有本组织特色的价值观念、团体意识、行为规范和思维模式的总和</w:t>
      </w:r>
      <w:r>
        <w:rPr>
          <w:color w:val="334255"/>
          <w:szCs w:val="21"/>
        </w:rPr>
        <w:t>。</w:t>
      </w:r>
      <w:r>
        <w:rPr>
          <w:color w:val="334255"/>
          <w:szCs w:val="21"/>
        </w:rPr>
        <w:t>”</w:t>
      </w:r>
      <w:r>
        <w:rPr>
          <w:rFonts w:eastAsia="Times New Roman;Times New Roman"/>
          <w:color w:val="334255"/>
          <w:szCs w:val="21"/>
        </w:rPr>
        <w:t xml:space="preserve"> </w:t>
      </w:r>
      <w:r>
        <w:rPr>
          <w:color w:val="334255"/>
          <w:szCs w:val="21"/>
        </w:rPr>
        <w:t>学校是一种特殊的社会组织，组织文化理论渗透到学校从而产生了学校组织文化这一概念。基于前面组织文化所作的规定，在此，将学校组织文化界定为“学校全体师生员工在长期的管理、教育教学实践中形成的支配他们行为的价值观念、管理思想、群体意识和管理制度、行为规范、人际模式等”。</w:t>
      </w:r>
    </w:p>
    <w:p>
      <w:pPr>
        <w:pStyle w:val="Normal"/>
        <w:ind w:firstLine="420"/>
        <w:rPr/>
      </w:pPr>
      <w:r>
        <w:rPr>
          <w:color w:val="334255"/>
          <w:szCs w:val="21"/>
        </w:rPr>
        <w:t>2</w:t>
      </w:r>
      <w:r>
        <w:rPr>
          <w:color w:val="334255"/>
          <w:szCs w:val="21"/>
        </w:rPr>
        <w:t>．</w:t>
      </w:r>
      <w:r>
        <w:rPr>
          <w:color w:val="334255"/>
          <w:szCs w:val="21"/>
        </w:rPr>
        <w:t>学校组织文化</w:t>
      </w:r>
      <w:r>
        <w:rPr>
          <w:color w:val="334255"/>
          <w:szCs w:val="21"/>
        </w:rPr>
        <w:t>建设</w:t>
      </w:r>
      <w:r>
        <w:rPr>
          <w:color w:val="334255"/>
          <w:szCs w:val="21"/>
        </w:rPr>
        <w:t>的</w:t>
      </w:r>
      <w:r>
        <w:rPr>
          <w:color w:val="334255"/>
          <w:szCs w:val="21"/>
        </w:rPr>
        <w:t>主要特征</w:t>
      </w:r>
    </w:p>
    <w:p>
      <w:pPr>
        <w:pStyle w:val="Normal"/>
        <w:ind w:firstLine="420"/>
        <w:rPr>
          <w:color w:val="334255"/>
          <w:szCs w:val="21"/>
        </w:rPr>
      </w:pPr>
      <w:r>
        <w:rPr>
          <w:color w:val="334255"/>
          <w:szCs w:val="21"/>
        </w:rPr>
        <w:t>学校组织文化以文化的形式潜移默化地对学校管理起作用，一经形成，便成为学校成员所共有和必须遵循的学校普遍文化，对学校成员产生影响。它具有如下主要特征：</w:t>
      </w:r>
      <w:r>
        <w:rPr>
          <w:color w:val="334255"/>
          <w:szCs w:val="21"/>
        </w:rPr>
        <w:t>(1)</w:t>
      </w:r>
      <w:r>
        <w:rPr>
          <w:color w:val="334255"/>
          <w:szCs w:val="21"/>
        </w:rPr>
        <w:t>独特性。由于历史传统、领导方式、实践水平等的不同。每所学校都会形成具有本校特色的独特学校组织文化，在校风校貌、价值观等方面享有自己的独特意义。</w:t>
      </w:r>
      <w:r>
        <w:rPr>
          <w:color w:val="334255"/>
          <w:szCs w:val="21"/>
        </w:rPr>
        <w:t>(2)</w:t>
      </w:r>
      <w:r>
        <w:rPr>
          <w:color w:val="334255"/>
          <w:szCs w:val="21"/>
        </w:rPr>
        <w:t>共有性。学校组织文化作为一种特殊的文化，在内容上具有综合性，是对学校教育、教学、管理等各方面的整体概括和综合，并为每—个学校成员在心理上认同和接受。</w:t>
      </w:r>
      <w:r>
        <w:rPr>
          <w:color w:val="334255"/>
          <w:szCs w:val="21"/>
        </w:rPr>
        <w:t>(3)</w:t>
      </w:r>
      <w:r>
        <w:rPr>
          <w:color w:val="334255"/>
          <w:szCs w:val="21"/>
        </w:rPr>
        <w:t>渗透性。学校组织文化一旦形成，其包含的价值观、行为准则等会作为一种氛围弥漫于学校之中，渗透到学校成员的一切活动和行为中去，规范他们的言行。</w:t>
      </w:r>
      <w:r>
        <w:rPr>
          <w:color w:val="334255"/>
          <w:szCs w:val="21"/>
        </w:rPr>
        <w:br/>
      </w:r>
      <w:r>
        <w:rPr>
          <w:color w:val="334255"/>
          <w:szCs w:val="21"/>
        </w:rPr>
        <w:t>　　三、</w:t>
      </w:r>
      <w:r>
        <w:rPr>
          <w:b/>
          <w:color w:val="334255"/>
          <w:szCs w:val="21"/>
        </w:rPr>
        <w:t>学校组织文化建设</w:t>
      </w:r>
      <w:r>
        <w:rPr>
          <w:color w:val="334255"/>
          <w:szCs w:val="21"/>
        </w:rPr>
        <w:br/>
      </w:r>
      <w:r>
        <w:rPr>
          <w:color w:val="334255"/>
          <w:szCs w:val="21"/>
        </w:rPr>
        <w:t>　　良好的学校组织文化是学习型学校建设的基础，同时也为学习型学校建设创造深层次条件。为了配套学校子系统的变革，组织文化也要进行改造。学校组织文化是学校全体成员具有的支配他们行为的价值观念、管理思想、群体意识和管理制度、行为规范、人际模式等，其核心是学校全体成员共有的价值观念。因此，建设学习型学校的组织文化时应着眼于学校组织价值观念的转换，并辅以确立新的管理理念和物质文化等来重新塑造学习型学校的组织文化。</w:t>
      </w:r>
      <w:r>
        <w:rPr>
          <w:color w:val="334255"/>
          <w:szCs w:val="21"/>
        </w:rPr>
        <w:br/>
      </w:r>
      <w:r>
        <w:rPr>
          <w:color w:val="334255"/>
          <w:szCs w:val="21"/>
        </w:rPr>
        <w:t>　　</w:t>
      </w:r>
      <w:r>
        <w:rPr>
          <w:color w:val="334255"/>
          <w:szCs w:val="21"/>
        </w:rPr>
        <w:t>1</w:t>
      </w:r>
      <w:r>
        <w:rPr>
          <w:color w:val="334255"/>
          <w:szCs w:val="21"/>
        </w:rPr>
        <w:t>．确定新的价值标准——推崇共同学习、终身学习的理念</w:t>
      </w:r>
    </w:p>
    <w:p>
      <w:pPr>
        <w:pStyle w:val="Normal"/>
        <w:ind w:firstLine="420"/>
        <w:rPr>
          <w:color w:val="334255"/>
          <w:szCs w:val="21"/>
        </w:rPr>
      </w:pPr>
      <w:r>
        <w:rPr>
          <w:color w:val="334255"/>
          <w:szCs w:val="21"/>
        </w:rPr>
        <w:t>学习型学校强调的是通过全员的、持续的终身的学习，提高学校对外部环境变化的应变能力和内部环境需求的革新能力。因此，首先要对学校的目标和价值取向，对教师的理想、信念及学生观、教育观等作深入了解、分析和自我解剖，把握和诊断学校已有组织文化的优势和缺陷。其次在继承发扬学校原有组织文化优势的基础上，确定学校新的价值标准即新的共同学习、终身学习的观念。同时采取多种方法和手段来推崇这种现代学习的新理念，帮助学校全体成员改变自己原有的陈旧观念，逐渐接受现代的共同学习、终身学习的学习观并将其内化为自己的价值标准的一部分。可以通过内部刊物、网络、广播、会议等信息传播渠道，宣传组织价值观念中“终身学习、共同学习”理念，营造学校内部讲学习、比学习、共建学习型学校的浓烈氛围。</w:t>
      </w:r>
      <w:r>
        <w:rPr>
          <w:color w:val="334255"/>
          <w:szCs w:val="21"/>
        </w:rPr>
        <w:br/>
      </w:r>
      <w:r>
        <w:rPr>
          <w:color w:val="334255"/>
          <w:szCs w:val="21"/>
        </w:rPr>
        <w:t>　　</w:t>
      </w:r>
      <w:r>
        <w:rPr>
          <w:color w:val="334255"/>
          <w:szCs w:val="21"/>
        </w:rPr>
        <w:t>2</w:t>
      </w:r>
      <w:r>
        <w:rPr>
          <w:color w:val="334255"/>
          <w:szCs w:val="21"/>
        </w:rPr>
        <w:t>．制度保证和领导垂范——支持鼓励学校成员的学习和创新</w:t>
      </w:r>
    </w:p>
    <w:p>
      <w:pPr>
        <w:pStyle w:val="Normal"/>
        <w:ind w:firstLine="420"/>
        <w:rPr>
          <w:color w:val="334255"/>
          <w:szCs w:val="21"/>
        </w:rPr>
      </w:pPr>
      <w:r>
        <w:rPr>
          <w:color w:val="334255"/>
          <w:szCs w:val="21"/>
        </w:rPr>
        <w:t>要使每一位学校成员都能自觉主动地按照学校组织的新价值观念去行事，必须为学校新的价值观念转换提供制度保证。为此，在推行新的学习观念过程中，应该制定相关的规章制度，建立和完善使学习持续发展的良好机制，支持鼓励学校成员的学习和创新，促进新的学习观念的养成。另外，学校管理者的态度往往决定着学校组织文化变革的成败，在学校组织文化从传统型向学习型转变的过程中，管理者应率先垂范，树立起主动学习的典范。此外，管理者善于阅读、聆听、反省、研究和参与学习计划，保持开放和好奇的心态同样有利于学校成员的学习和创新</w:t>
      </w:r>
      <w:r>
        <w:rPr>
          <w:color w:val="334255"/>
          <w:szCs w:val="21"/>
        </w:rPr>
        <w:br/>
      </w:r>
      <w:r>
        <w:rPr>
          <w:color w:val="334255"/>
          <w:szCs w:val="21"/>
        </w:rPr>
        <w:t>　　</w:t>
      </w:r>
      <w:r>
        <w:rPr>
          <w:color w:val="334255"/>
          <w:szCs w:val="21"/>
        </w:rPr>
        <w:t>3</w:t>
      </w:r>
      <w:r>
        <w:rPr>
          <w:color w:val="334255"/>
          <w:szCs w:val="21"/>
        </w:rPr>
        <w:t>．建立良好的人际氛围——倡导学校成员的交流与合作</w:t>
      </w:r>
    </w:p>
    <w:p>
      <w:pPr>
        <w:pStyle w:val="Normal"/>
        <w:ind w:firstLine="420"/>
        <w:rPr>
          <w:color w:val="334255"/>
          <w:szCs w:val="21"/>
        </w:rPr>
      </w:pPr>
      <w:r>
        <w:rPr>
          <w:color w:val="334255"/>
          <w:szCs w:val="21"/>
        </w:rPr>
        <w:t>学习型学校非常注意形成一个宽松的、宜于成员学习和交流的气氛，并通过保持学习的能力，及时消除发展道路上的障碍，保持可持续发展的态势。因此，应当在学校内建立良好的沟通环境和人际关系，为知识和思想的自由流通和共享提供保障，激发学校全体成员的学习潜力，实现学校成员及学校的自我提高与完善。良好的人际氛围可以通过强化凝聚学校成员感情的庆典仪式，如校庆、毕业典礼、教师节。丰富多彩的团体活动，如运动会、聚餐等诸多方式建立。庆典仪式的强化和集体活动的组织必须经过事先妥善规划，不能流于形式，否则不但起不到应有的作用还会损害成员对学校文化的认同度。</w:t>
      </w:r>
      <w:r>
        <w:rPr>
          <w:color w:val="334255"/>
          <w:szCs w:val="21"/>
        </w:rPr>
        <w:br/>
      </w:r>
      <w:r>
        <w:rPr>
          <w:color w:val="334255"/>
          <w:szCs w:val="21"/>
        </w:rPr>
        <w:t>　　</w:t>
      </w:r>
      <w:r>
        <w:rPr>
          <w:color w:val="334255"/>
          <w:szCs w:val="21"/>
        </w:rPr>
        <w:t>4</w:t>
      </w:r>
      <w:r>
        <w:rPr>
          <w:color w:val="334255"/>
          <w:szCs w:val="21"/>
        </w:rPr>
        <w:t>．重视组织文化物质层建设——重塑校园物质环境</w:t>
      </w:r>
    </w:p>
    <w:p>
      <w:pPr>
        <w:pStyle w:val="Normal"/>
        <w:ind w:firstLine="420"/>
        <w:rPr>
          <w:color w:val="334255"/>
          <w:szCs w:val="21"/>
        </w:rPr>
      </w:pPr>
      <w:r>
        <w:rPr>
          <w:color w:val="334255"/>
          <w:szCs w:val="21"/>
        </w:rPr>
        <w:t>作为组织文化中精神文化的特质载体，学校物质环境不仅直接影响教学，而且影响学生的态度和观念，是学校组织文化中最具体可见的成分，也是最容易进行设计更改的部分。校容校貌、建筑及其风格、纪念性标志、校徽、校旗等均是学校组织文化的物质载体，只要用心规划，都可以成为有利于学习型学校建设的物质文化环境。此外，有计划的文学、艺术与音乐活动，配合相关的人物照片与介绍的定期的陈列、展示，也具有很大的教育和人文价值。对学校物质环境进行规划，重新塑造校园环境的过程本身就是一次全员参与、共同学习的机会。而学校全体成员在充满教育意义的校园环境中，时时在学习、处处可学习，事事能学习，可以巩固新的学习价值观念，促进学习型学校组织文化的建立。</w:t>
      </w:r>
    </w:p>
    <w:p>
      <w:pPr>
        <w:pStyle w:val="Normal"/>
        <w:jc w:val="left"/>
        <w:rPr>
          <w:color w:val="334255"/>
          <w:szCs w:val="21"/>
        </w:rPr>
      </w:pPr>
      <w:r>
        <w:rPr>
          <w:color w:val="334255"/>
          <w:szCs w:val="21"/>
        </w:rPr>
      </w:r>
    </w:p>
    <w:p>
      <w:pPr>
        <w:pStyle w:val="Normal"/>
        <w:jc w:val="left"/>
        <w:rPr>
          <w:color w:val="334255"/>
          <w:szCs w:val="21"/>
        </w:rPr>
      </w:pPr>
      <w:r>
        <w:rPr>
          <w:color w:val="334255"/>
          <w:szCs w:val="21"/>
        </w:rPr>
      </w:r>
    </w:p>
    <w:p>
      <w:pPr>
        <w:pStyle w:val="Normal"/>
        <w:jc w:val="left"/>
        <w:rPr>
          <w:b/>
          <w:b/>
          <w:color w:val="334255"/>
          <w:szCs w:val="21"/>
        </w:rPr>
      </w:pPr>
      <w:r>
        <w:rPr>
          <w:b/>
          <w:color w:val="334255"/>
          <w:szCs w:val="21"/>
        </w:rPr>
      </w:r>
    </w:p>
    <w:p>
      <w:pPr>
        <w:pStyle w:val="Normal"/>
        <w:jc w:val="left"/>
        <w:rPr/>
      </w:pPr>
      <w:r>
        <w:rPr>
          <w:b/>
          <w:color w:val="334255"/>
          <w:szCs w:val="21"/>
        </w:rPr>
        <w:t>参考文献</w:t>
      </w:r>
      <w:r>
        <w:rPr>
          <w:color w:val="334255"/>
          <w:szCs w:val="21"/>
        </w:rPr>
        <w:t>：</w:t>
      </w:r>
    </w:p>
    <w:p>
      <w:pPr>
        <w:pStyle w:val="Normal"/>
        <w:jc w:val="left"/>
        <w:rPr/>
      </w:pPr>
      <w:r>
        <w:rPr>
          <w:color w:val="334255"/>
          <w:szCs w:val="21"/>
        </w:rPr>
        <w:t>1.</w:t>
      </w:r>
      <w:r>
        <w:rPr>
          <w:rFonts w:ascii="宋体;宋体" w:hAnsi="宋体;宋体" w:cs="宋体;宋体"/>
          <w:szCs w:val="21"/>
        </w:rPr>
        <w:t>《教育管理学》陈孝彬 高洪源 主编 北京师范大学出版社</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第</w:t>
      </w:r>
      <w:r>
        <w:rPr>
          <w:rFonts w:cs="宋体;宋体" w:ascii="宋体;宋体" w:hAnsi="宋体;宋体"/>
          <w:szCs w:val="21"/>
        </w:rPr>
        <w:t>3</w:t>
      </w:r>
      <w:r>
        <w:rPr>
          <w:rFonts w:ascii="宋体;宋体" w:hAnsi="宋体;宋体" w:cs="宋体;宋体"/>
          <w:szCs w:val="21"/>
        </w:rPr>
        <w:t>版</w:t>
      </w:r>
    </w:p>
    <w:p>
      <w:pPr>
        <w:pStyle w:val="Normal"/>
        <w:rPr>
          <w:color w:val="334255"/>
          <w:szCs w:val="21"/>
        </w:rPr>
      </w:pPr>
      <w:r>
        <w:rPr>
          <w:color w:val="334255"/>
          <w:szCs w:val="21"/>
        </w:rPr>
        <w:t>2.</w:t>
      </w:r>
      <w:r>
        <w:rPr>
          <w:color w:val="334255"/>
          <w:szCs w:val="21"/>
        </w:rPr>
        <w:t>《教育测量与评价》魏章纪</w:t>
      </w:r>
      <w:r>
        <w:rPr>
          <w:rFonts w:eastAsia="Times New Roman;Times New Roman"/>
          <w:color w:val="334255"/>
          <w:szCs w:val="21"/>
        </w:rPr>
        <w:t xml:space="preserve"> </w:t>
      </w:r>
      <w:r>
        <w:rPr>
          <w:color w:val="334255"/>
          <w:szCs w:val="21"/>
        </w:rPr>
        <w:t>主讲</w:t>
      </w:r>
      <w:r>
        <w:rPr>
          <w:rFonts w:eastAsia="Times New Roman;Times New Roman"/>
          <w:color w:val="334255"/>
          <w:szCs w:val="21"/>
        </w:rPr>
        <w:t xml:space="preserve"> </w:t>
      </w:r>
      <w:r>
        <w:rPr>
          <w:color w:val="334255"/>
          <w:szCs w:val="21"/>
        </w:rPr>
        <w:t>北京师范大学继续教育与教师培训学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
    <w:name w:val="样式3"/>
    <w:basedOn w:val="Heading1"/>
    <w:next w:val="Style14"/>
    <w:qFormat/>
    <w:pPr>
      <w:numPr>
        <w:ilvl w:val="0"/>
        <w:numId w:val="3"/>
      </w:numPr>
    </w:pPr>
    <w:rPr>
      <w:rFonts w:eastAsia="黑体;黑体"/>
      <w:kern w:val="2"/>
      <w:szCs w:val="21"/>
    </w:rPr>
  </w:style>
  <w:style w:type="paragraph" w:styleId="4">
    <w:name w:val="样式4"/>
    <w:basedOn w:val="Heading1"/>
    <w:next w:val="TextBody"/>
    <w:qFormat/>
    <w:pPr>
      <w:numPr>
        <w:ilvl w:val="0"/>
        <w:numId w:val="0"/>
      </w:numPr>
      <w:ind w:hanging="0"/>
    </w:pPr>
    <w:rPr>
      <w:rFonts w:eastAsia="黑体;黑体"/>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epjnzx</dc:creator>
  <dc:description/>
  <cp:keywords/>
  <dc:language>en-US</dc:language>
  <cp:lastModifiedBy>lenovo</cp:lastModifiedBy>
  <dcterms:modified xsi:type="dcterms:W3CDTF">2020-06-03T14:59:00Z</dcterms:modified>
  <cp:revision>2</cp:revision>
  <dc:subject/>
  <dc:title>从学校组织文化视角谈学习型学校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