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孔明在两次重要人事安排上的心理剖析</w:t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/>
          <w:b/>
          <w:sz w:val="32"/>
          <w:szCs w:val="21"/>
        </w:rPr>
      </w:pPr>
      <w:r>
        <w:rPr>
          <w:rFonts w:cs="宋体;宋体" w:ascii="宋体;宋体" w:hAnsi="宋体;宋体"/>
          <w:b/>
          <w:sz w:val="32"/>
          <w:szCs w:val="21"/>
        </w:rPr>
      </w:r>
    </w:p>
    <w:p>
      <w:pPr>
        <w:pStyle w:val="TextBodyIndent"/>
        <w:spacing w:lineRule="auto" w:line="316"/>
        <w:ind w:hanging="0"/>
        <w:jc w:val="center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 要</w:t>
      </w:r>
      <w:r>
        <w:rPr>
          <w:rFonts w:cs="宋体;宋体" w:ascii="宋体;宋体" w:hAnsi="宋体;宋体"/>
          <w:b/>
          <w:bCs/>
          <w:szCs w:val="21"/>
        </w:rPr>
        <w:t xml:space="preserve">]  </w:t>
      </w:r>
      <w:r>
        <w:rPr>
          <w:szCs w:val="21"/>
        </w:rPr>
        <w:t>本文</w:t>
      </w:r>
      <w:r>
        <w:rPr>
          <w:rFonts w:ascii="宋体;宋体" w:hAnsi="宋体;宋体" w:cs="宋体;宋体"/>
          <w:szCs w:val="21"/>
        </w:rPr>
        <w:t>就孔明在两次重要人事安排上的心理活动进行粗浅的剖析──第一次重要人事安排是：让刘琦驻守江夏，这是实现孔明战略思想的一个重要组成部分。另一次重要人事安排是：让关羽伏兵华容道释放曹操，是为了平衡本集团外部和内部两个关系──对外，他要平衡孙权与曹操两大军事集团的关系；对内，他要防止宗派倾向的形成。</w:t>
      </w:r>
    </w:p>
    <w:p>
      <w:pPr>
        <w:pStyle w:val="TextBodyIndent"/>
        <w:spacing w:lineRule="auto" w:line="348"/>
        <w:ind w:hanging="0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</w:r>
    </w:p>
    <w:p>
      <w:pPr>
        <w:pStyle w:val="Normal"/>
        <w:snapToGrid w:val="false"/>
        <w:spacing w:lineRule="auto" w:line="324"/>
        <w:rPr/>
      </w:pPr>
      <w:r>
        <w:rPr>
          <w:rStyle w:val="Px14"/>
          <w:rFonts w:cs="宋体;宋体" w:ascii="宋体;宋体" w:hAnsi="宋体;宋体"/>
          <w:b/>
          <w:bCs/>
          <w:szCs w:val="21"/>
        </w:rPr>
        <w:t>[</w:t>
      </w:r>
      <w:r>
        <w:rPr>
          <w:rStyle w:val="Px14"/>
          <w:rFonts w:ascii="宋体;宋体" w:hAnsi="宋体;宋体" w:cs="宋体;宋体"/>
          <w:b/>
          <w:bCs/>
          <w:szCs w:val="21"/>
        </w:rPr>
        <w:t>关键词</w:t>
      </w:r>
      <w:r>
        <w:rPr>
          <w:rStyle w:val="Px14"/>
          <w:rFonts w:cs="宋体;宋体" w:ascii="宋体;宋体" w:hAnsi="宋体;宋体"/>
          <w:b/>
          <w:bCs/>
          <w:szCs w:val="21"/>
        </w:rPr>
        <w:t>]</w:t>
      </w: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孔明   两次重要人事安排   心理剖析</w:t>
      </w:r>
    </w:p>
    <w:p>
      <w:pPr>
        <w:pStyle w:val="Normal"/>
        <w:snapToGrid w:val="false"/>
        <w:spacing w:lineRule="auto" w:line="34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napToGrid w:val="false"/>
        <w:spacing w:lineRule="auto" w:line="348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宋体" w:hAnsi="宋体;宋体" w:cs="宋体;宋体"/>
          <w:szCs w:val="21"/>
        </w:rPr>
        <w:t>《三国演义》中的著名人物──诸葛亮（孔明）担任军师之后，用兵如神，在用人问题上有许多成功的经验，当然，也有失误的之处（如误用马谡使街亭失守）。下面，就他在两次重要人事安排上的心理活动进行初浅的剖析：</w:t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第一次重要人事安排：让刘琦驻守江夏，这是实现孔明战略思想的一个重要组成部分。</w:t>
      </w:r>
    </w:p>
    <w:p>
      <w:pPr>
        <w:pStyle w:val="Normal"/>
        <w:snapToGrid w:val="false"/>
        <w:spacing w:lineRule="auto" w:line="360"/>
        <w:ind w:firstLine="64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宋体" w:hAnsi="宋体;宋体" w:cs="宋体;宋体"/>
          <w:szCs w:val="21"/>
        </w:rPr>
        <w:t>孔明初出茅庐时，刘备投靠刘表，屯兵于新野小县，当时刘表不久人世，手下两个派别互相倾扎，一派是以长子刘琦为首，刘琦是刘表前妻所生，为人懦弱，为刘表后妻蔡夫人及蔡氏家族所忌；另一派以蔡夫人及其弟弟蔡瑁等为首，他们欲拥立刘表次子刘琮继位，且他们掌握着兵权，势力强大，处处陷害刘琦。刘备作为外来势力，亦为蔡瑁等人所忌恨，几次受到陷害。刘备集团欲夺荆州，一是兵力不济，二怕舆论压力，三恐内部纷争，为曹兵所乘，只好寄人篱下，忍气吞声，他们在感情上与刘琦接近。有一次，刘琦来见刘备，哭着说道：“继母不能相容，性命只在旦夕，望叔父怜而救之。”（第三十九回）刘备对蔡氏集团不敢稍有得罪，只好推托说：“此贤侄家事，奈何问我？”这时，孔明在一旁微笑，刘备看到孔明这样，就求计于他，孔明回答说：“此家事，亮不敢与闻。”于是，刘备乘送刘琦出走时间向他安排了向孔明求教之计。第二天，刘备推说腹痛，让孔明代往回拜刘琦，刘琦邀孔明于后堂，几次问计求救，孔明再三推托，并说：“亮客寄于此，岂敢与人骨肉之事？——倘有泄露，危害不浅。”孔明告别时，刘琦说家藏一本古书，领孔明登小楼观看，两人一上楼，楼梯即被仆人搬走，刘琦又向孔明求计，并以自刎相威胁，孔明脱身不得，加之刘琦再三作出了绝不泄密的保证，他才以春秋时晋国“申生在内而亡，重耳在外而安”的历史为依据，劝刘琦向父亲乞兵屯守江夏。后来，刘备说服刘表，让他答应了儿子的请求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宋体" w:hAnsi="宋体;宋体" w:cs="宋体;宋体"/>
          <w:szCs w:val="21"/>
        </w:rPr>
        <w:t>帮助刘备占有荆囊，是孔明三足鼎立战略思想的重要内容，刘备若伺机争夺刘表的荆州，刘琦是否会倾向刘备，这是很难断定的，即使他想帮助刘备，但手中没有一兵一卒，也无济于事。但若让刘琦镇守江夏，就使他掌握了一部分军队，这时候，如果刘备能粉碎蔡氏集团，夺取荆州，那刘琦在江夏也可以互相呼应，形成倚角之势；如果荆州日后被蔡氏集团占有或被曹操夺走，刘备集团无法在新野容身，那也有江夏一条退路。这就是孔明对安排刘琦镇守江夏所作的考虑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然而，孔明要把他的安排告知刘琦，却有许多难处，他既不能让任何一个第三者（刘备除外）知道刘琦守江夏是他的主意，以免引起怀疑或被蔡氏集团看穿阻止，又要把这种安排告知刘琦以实现自己的战略计划，还要避免因痛快淋漓地说出而使刘琦本人对他产生疑心。因此，他既不痛快淋漓，又不一口回绝，而是几次故意欲言又止，吞吞吐吐，既吸引刘琦，又婉辞刘琦，逼他作出保密保证，并提供谈话的最佳机会。当刘琦向刘备求救时，不干他事，他在一旁微笑，这是一种有计而不言的表示，实是吸引刘琦问计于他。当刘琦在自己公馆向他问计时，他推说不敢参与别人骨肉之事，恐怕泄漏出去，引起麻烦，这实际上是暗示自己怀有良策，逼刘琦再三相问，好使他作出不泄密的保证。当两人上楼后刘琦采取保密措施，作出保密保证，并以自刎相要挟而问计时，孔明以历史为根据向他说出了自己的安排，这样，既作到了保密，又不引起刘琦的怀疑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宋体" w:hAnsi="宋体;宋体" w:cs="宋体;宋体"/>
          <w:szCs w:val="21"/>
        </w:rPr>
        <w:t>后来，曹操进攻荆州，蔡氏集团降曹，刘备率兵败退，多亏刘琦引江夏之兵接应，使刘备在江夏暂得容身。</w:t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另一次重要人事安排：让关羽伏兵华容道释放曹操，是为了平衡本集团外部和内部两个关系──对外，他要平衡孙权与曹操两大军事集团的关系；对内，他要防止宗派倾向的形成。</w:t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赤壁大战，曹操被孙刘联军打败，孔明料定曹操必然率残兵败将从华容小道逃走，就安排关羽率兵去那里埋伏。关羽曾经归降过曹操，操待之甚厚，有恩于关羽，孔明对关羽分派任务时表示，他担心关羽会记昔日之恩，放走曹操，关羽便立下了军令状，才领命而去。刘备亦担心说：“吾弟义气深重，若曹操果然投华容道去时，只恐端的放了。”大概是想让孔明另考虑人选，孔明回答说：“亮夜观乾象，操贼未合身亡。留这人情，教云长做了，亦是美事。”（第四十九回）后来，操果然率百余残兵败将投华容小道，在人困马乏时被关羽拦截。曹兵惶惶垂泪，曹操又提起昔日之情，牵动关羽恩义之心，最后关羽放走了曹操一行。关羽交令时孔明要按军法处斩，后刘备出面说情，并提出对关羽记下过失，“容将功赎罪”，孔明方才作罢。那么，孔明为什么要派关羽伏兵华容道呢？如果是为了活捉曹操，为何不派另外的将领？如果真是要让关羽做人情，为何放了曹操，却要按军法斩杀关羽？其实，孔明所说的“夜观乾象”之类话，纯是一种托词，他是有意安排，让关羽放走曹操，为的是“平衡两个关系”。</w:t>
      </w:r>
    </w:p>
    <w:p>
      <w:pPr>
        <w:pStyle w:val="Normal"/>
        <w:snapToGrid w:val="false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赤壁大战前，刘备集团几无容身之处，他们曾一度想夺取荆州，但荆州被曹操夺取，后来与孙权集团结成联盟对付曹操，但其间矛盾很大，只是由于曹操大兵压境，这一矛盾降到了次要地位，未能公开化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宋体" w:hAnsi="宋体;宋体" w:cs="宋体;宋体"/>
          <w:szCs w:val="21"/>
        </w:rPr>
        <w:t>刘备集团联络孙权集团对付曹操，但若没有曹操集团的存在，孙权集团马上会吃掉他们，而他们在当时尚无还手之力，这就决定了刘备集团只能在孙权与曹操矛盾斗争的夹缝中生存，他们必须在军事和外交等方面谋求这两大军事集团的平衡，以求得自身的发展。因此，他们既要抑制曹操集团的强大，又不能没有曹操集团对孙权集团的牵制。曹操赤壁兵败，这是曹操势力退缩和孙权势力发展的转折点，两者的平衡已经基本形成，如果这时再斩杀曹操，就必然会造成曹操集团的崩溃，孙权集团就会迅速膨胀，并吞刘备集团，这是孔明所不愿见到的情况。因此，即使曹操已成瓮中之鳖，可以手到擒拿，但仍不如将其放掉。事实上，当刘备后来初得荆州时，孙权、周瑜即想起兵夺之，只是怕曹操乘虚来攻，才未操动干戈。如果在华容道上杀了曹操，恐怕刘备亦难占有荆囊，更不易占领西川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宋体" w:hAnsi="宋体;宋体" w:cs="宋体;宋体"/>
          <w:szCs w:val="21"/>
        </w:rPr>
        <w:t>孔明要放掉曹操，可以不在华容道设兵，让曹操自己走掉行了，为什么要派关羽去，任其放掉？原来，刘备集团内部有一个“小宗派”，它以关羽为代表，自恃才高功大，目中无人，有时甚至敢与军师孔明相顶撞。例如，孔明初次用兵，关羽与张飞说了许多怪话，不听调遣，当时多亏有刘备交给的剑印在手。孔明几次用兵如神，张飞已被折服，但关羽的自矜之气仍未彻底改变。例如，当孔明提出对他捉操有所担心，怕他放走曹操时，他就敢对孔明说：“军师好心多！……”这实是指责说孔明的心眼太多，而且，他为孔明立下军令状后又反问孔明：“若曹操不从那条路上来，如何？”要逼军师为他立军令状，他对军师尚且如此，对其它人更不放在眼里。关羽身边除张飞外，还有关平、周仓等人追随，他们自成一体，形成集团内部的小山头，如要实行组织处理，一是没有有力的借口；二是关羽的追随者、崇拜者较多，若处理不妥，消极影响大；三是关羽属刘备的嫡系，关键时候有刘备的保护。</w:t>
      </w:r>
    </w:p>
    <w:p>
      <w:pPr>
        <w:pStyle w:val="Normal"/>
        <w:snapToGrid w:val="false"/>
        <w:spacing w:lineRule="auto" w:line="360"/>
        <w:ind w:firstLine="6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因此，孔明要想处治关羽，一定要慎重地选择机会，寻找借口，不使任何人产生异议。这次，让关羽伏兵华容道，由于他义气深重，必定会放掉曹操，这就提供了惩治他的绝好机会──孔明是要借这件事平山头，煞煞关羽的威风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宋体" w:hAnsi="宋体;宋体" w:cs="宋体;宋体"/>
          <w:szCs w:val="21"/>
        </w:rPr>
        <w:t>另外，由于关羽曾经归降过曹操，操待之甚厚，有恩于关羽，利用这次机会让关羽报恩，日后关羽在战场上才会毫无顾虑地放手杀曹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宋体" w:hAnsi="宋体;宋体" w:cs="宋体;宋体"/>
          <w:szCs w:val="21"/>
        </w:rPr>
        <w:t>可见，孔明既要让曹操逃走，又要让曹操在关羽的手下逃走，他有意安排，让关羽放走曹操，是为了平衡本集团外部和内部两种关系──对外，他要平衡孙权与曹操两大军事集团的关系；对内，他要防止宗派倾向的形成。“放曹”事件结束后，孔明的两个目的全部达到：曹操与孙权两大军事集团相对峙，互相牵制，以致刘备夺取荆襄后，孙权虽十分怨恨，仍不敢轻举妄动，使刘备集团赢得了进一步发展的准备时机，为实现“三足鼎力”的战略计划作好了积极的准备。同时，就本集团内部说来，关羽回兵后已自知罪过非小，刘备也承认关羽违反军法，让记下关羽罪过，以后将功赎罪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顺便应提到，孔明与关羽互有意见，刘备对此心里是清楚的。刘备后来大举伐吴，口口声声要“削平江南，杀尽吴狗”，这是他对东吴仇恨心里长期压抑后的一次大发泄，关羽被杀正是提供了这种心理能量的发泄口。孔明、赵云等人当时仅仅将伐吴看成是刘备为关羽的报仇行为，他们一味地劝刘备暂勿与关羽报仇，但这种劝说是出自平时对关羽有意见的官员之口，因而无法得到刘备的相信。刘备一直以来对孔明是言听计从，事之如师，但在这件事情上却一反常态，甚至当孔明上表劝谏时，刘备掷表于地，没有一点客气。孔明送刘备出师后回成都，他对众官说：“法孝直若在，必能制主上东行也。”（第八十一回）才能和口辩逊于孔明的法正反能劝阻刘备，办到孔明所办不到的事，就是因为法正除与刘备个人关系密切外，他与关羽正面接触少，没有个人怨情，他的劝阻能以完全客观的面貌出现，容易使刘备接受。孔明没有后面这一条件，他越是劝说勿与关羽报仇，越是刺激起刘备的逆反情绪，而当众官员对刘备指出真正的敌人不是孙权时，更触痛了刘备长期压抑的心理，一场战争已经是不可避免。</w:t>
      </w:r>
    </w:p>
    <w:p>
      <w:pPr>
        <w:pStyle w:val="Normal"/>
        <w:snapToGrid w:val="false"/>
        <w:spacing w:lineRule="auto" w:line="348"/>
        <w:ind w:firstLine="601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055" w:h="15307"/>
      <w:pgMar w:left="1247" w:right="1021" w:gutter="0" w:header="680" w:top="1021" w:footer="737" w:bottom="1021"/>
      <w:pgNumType w:fmt="decimal"/>
      <w:formProt w:val="false"/>
      <w:textDirection w:val="lrTb"/>
      <w:docGrid w:type="lines" w:linePitch="663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00"/>
    </w:pPr>
    <w:rPr>
      <w:sz w:val="30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16"/>
      <w:ind w:firstLine="601"/>
    </w:pPr>
    <w:rPr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9:00Z</dcterms:created>
  <dc:creator>猪猪猫.CN</dc:creator>
  <dc:description/>
  <cp:keywords/>
  <dc:language>en-US</dc:language>
  <cp:lastModifiedBy>lenovo</cp:lastModifiedBy>
  <dcterms:modified xsi:type="dcterms:W3CDTF">2020-06-03T14:59:00Z</dcterms:modified>
  <cp:revision>2</cp:revision>
  <dc:subject/>
  <dc:title>对企业商业秘密保护问题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