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ind w:firstLine="1928"/>
        <w:rPr>
          <w:rFonts w:ascii="黑体;黑体" w:hAnsi="黑体;黑体" w:eastAsia="黑体;黑体"/>
          <w:b/>
          <w:b/>
          <w:sz w:val="24"/>
        </w:rPr>
      </w:pPr>
      <w:r>
        <w:rPr>
          <w:rFonts w:ascii="黑体;黑体" w:hAnsi="黑体;黑体" w:eastAsia="黑体;黑体"/>
          <w:b/>
          <w:sz w:val="24"/>
        </w:rPr>
        <w:t>对于加强学校学生会工作的思考</w:t>
      </w:r>
    </w:p>
    <w:p>
      <w:pPr>
        <w:pStyle w:val="Normal"/>
        <w:rPr>
          <w:rFonts w:ascii="黑体;黑体" w:hAnsi="黑体;黑体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黑体;黑体" w:hAnsi="黑体;黑体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当前，学校工作正面临新的课题、新的矛盾和新的挑战。学生会作为学生自我管理的自制性群众组织，具有自我管理和相对独立性。设立学生会的目的就是要加强在校学生间的相互联系，充分调动学生在学校活动中的作用，促进师生间交流，提高学生的素质。那么，学生会如何在实践中配合学校的中心工作，更好地发挥育人的作用。如何保持、提高号召力和凝聚力事情值得探讨的，也就是要坚持与时俱进的工作理念，把学生工作融入到促进育人的新突破。</w:t>
      </w:r>
    </w:p>
    <w:p>
      <w:pPr>
        <w:pStyle w:val="Normal"/>
        <w:numPr>
          <w:ilvl w:val="0"/>
          <w:numId w:val="0"/>
        </w:numPr>
        <w:ind w:left="354" w:hanging="354"/>
        <w:outlineLvl w:val="0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numPr>
          <w:ilvl w:val="0"/>
          <w:numId w:val="0"/>
        </w:numPr>
        <w:ind w:left="354" w:hanging="354"/>
        <w:outlineLvl w:val="0"/>
        <w:rPr>
          <w:rFonts w:ascii="黑体;黑体" w:hAnsi="黑体;黑体" w:eastAsia="黑体;黑体"/>
          <w:b/>
          <w:b/>
          <w:sz w:val="24"/>
        </w:rPr>
      </w:pPr>
      <w:r>
        <w:rPr>
          <w:rFonts w:ascii="黑体;黑体" w:hAnsi="黑体;黑体" w:eastAsia="黑体;黑体"/>
          <w:b/>
          <w:sz w:val="24"/>
        </w:rPr>
        <w:t>一、要充分认识学生会工作的任务及功能</w:t>
      </w:r>
    </w:p>
    <w:p>
      <w:pPr>
        <w:pStyle w:val="Normal"/>
        <w:numPr>
          <w:ilvl w:val="0"/>
          <w:numId w:val="0"/>
        </w:numPr>
        <w:ind w:left="353" w:firstLine="120"/>
        <w:outlineLvl w:val="0"/>
        <w:rPr/>
      </w:pPr>
      <w:r>
        <w:rPr>
          <w:rFonts w:ascii="楷体_GB2312;微软雅黑" w:hAnsi="楷体_GB2312;微软雅黑" w:eastAsia="楷体_GB2312;微软雅黑"/>
          <w:sz w:val="24"/>
        </w:rPr>
        <w:t>学生会工作的任务是</w:t>
      </w:r>
      <w:r>
        <w:rPr>
          <w:rFonts w:ascii="仿宋_GB2312;微软雅黑" w:hAnsi="仿宋_GB2312;微软雅黑" w:eastAsia="仿宋_GB2312;微软雅黑"/>
          <w:sz w:val="24"/>
        </w:rPr>
        <w:t>培育人才和提供服务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校教育的目的是培养德、智、体等全面发展的社会主义建设者和接班人。学生会工作理应承担培养德、智、体全面发展的，有理想、有道德、有文化、有纪律的社会主义建设者和接班人的历史重任。现在和今后培养出来的学生，将是未来迎接新科技革命的挑战，推动我国经济发展，科技、文化和社会进步的中坚力量，是坚持党的基本路线，完成社会主义现代化战略目标的重要生力军。他们的素质如何，将直接影响中国的前途和命运，这就决定了学生会工作必须将培养合格人才当作自己的历史任务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为了实现这一历史任务，学校学生会工作要围绕下述几方面开展工作：第一，加强素质教育，全面提高学生的综合素质。第二，转变教育观念，教会学生学会做人、学会做事与学会学习，最终学会选择和判断。第三，建设积极向上的校园文化，通过净化环境熏陶人，通过培养榜样引导人，努力营造一种有利于学生成长、成才的校园文化。学生会工作的生命力就在于：以校园文化建设为调控手段，工作“引导”文化、文化“塑造”人才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学生会工作的第二个任务就是提供服务。首先是为学校营造良好的文化氛围，为学校的发展提供优良的环境、井然的秩序，保证学校各项工作的开展。第二是围绕学生的发展成才，围绕提高学生全面素质，搞好全面服务的宗旨，为学生的学习指导服务、文化活动服务、心理辅导服务，使学生会工作具体化、形象化、促进学生发展。三是为社会发展提供服务，通过组织学生的社会实践活动和学生的服务社会活动，向社会“输送智力”、“输送成果”、“输送服务”，达到服务社会的目的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楷体_GB2312;微软雅黑" w:hAnsi="楷体_GB2312;微软雅黑" w:eastAsia="楷体_GB2312;微软雅黑"/>
          <w:sz w:val="24"/>
        </w:rPr>
        <w:t>学生会工作具有</w:t>
      </w:r>
      <w:r>
        <w:rPr>
          <w:rFonts w:ascii="仿宋_GB2312;微软雅黑" w:hAnsi="仿宋_GB2312;微软雅黑" w:eastAsia="仿宋_GB2312;微软雅黑"/>
          <w:sz w:val="24"/>
        </w:rPr>
        <w:t>塑造功能凝聚功能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学生会工作的首要任务就是培养人、塑造人、全面提高人的综合素质，其基本内涵有：一是塑造品德。品德主要包括自然观、人生观、道德观和价值观。二是增长知识，主要指增长学问和见识。三是培育才能。还要使学生具有健全的体魄和健康的心理。通过教育、管理、服务实现学生的素质不断提高、人格逐渐完善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学生会工作作为学校工作的重要组成部分，其最突出的功能就是凝聚功能。具体而言，学生会工作对学生的德、智、体具有明显的构建作用，而学生个体也正是在这一过程中实现了价值结构、思维结构、能力结构和心理结构的优化。优化的结果，在组织中构筑起一种友好的人际关系、集体气氛，改善了人与人、人与组织、组织与社会的相互关系，共同的价值观、行为规范和文化氛围促使人们的思想情感和行为相互协调一致，形成一种强大的向心力，把人们凝聚在一个组织中，形成独特的特质。学生会工作凝聚功能释放，可以以校风建设为突破口，强化青年学生的道德观念和基础文明。在实际操作过程中，强化对教学、宿舍、集会等活动及场合的纪律要求，倡导教风和学风的优化。在建设过程中，充分发挥先进人物的模范带头作用，有效利用典礼仪式的聚合激励作用，发挥规章制度的强制规范作用，将自律与他律有机地结合起来。通过“校训”激励人，通过“校规”规范人，通过“环境”熏陶人，通过“榜样”引导人，最终落实凝聚人的工作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黑体" w:hAnsi="黑体;黑体" w:eastAsia="黑体;黑体"/>
          <w:b/>
          <w:b/>
          <w:sz w:val="24"/>
        </w:rPr>
      </w:pPr>
      <w:r>
        <w:rPr>
          <w:rFonts w:ascii="黑体;黑体" w:hAnsi="黑体;黑体" w:eastAsia="黑体;黑体"/>
          <w:b/>
          <w:sz w:val="24"/>
        </w:rPr>
        <w:t>二、以创新精神不断推进学生会建工作</w:t>
      </w:r>
    </w:p>
    <w:p>
      <w:pPr>
        <w:pStyle w:val="Normal"/>
        <w:ind w:left="470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一</w:t>
      </w:r>
      <w:r>
        <w:rPr>
          <w:rFonts w:eastAsia="楷体_GB2312;微软雅黑" w:ascii="楷体_GB2312;微软雅黑" w:hAnsi="楷体_GB2312;微软雅黑"/>
          <w:b/>
          <w:sz w:val="24"/>
        </w:rPr>
        <w:t>)</w:t>
      </w:r>
      <w:r>
        <w:rPr>
          <w:rFonts w:ascii="楷体_GB2312;微软雅黑" w:hAnsi="楷体_GB2312;微软雅黑" w:eastAsia="楷体_GB2312;微软雅黑"/>
          <w:b/>
          <w:sz w:val="24"/>
        </w:rPr>
        <w:t>树立学校学生会工作的新观念</w:t>
      </w:r>
      <w:r>
        <w:rPr>
          <w:rFonts w:eastAsia="楷体_GB2312;微软雅黑"/>
          <w:b/>
          <w:sz w:val="24"/>
        </w:rPr>
        <w:t> 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要坚持以人为本。学生会工作是以青年为对象的，对学生会来说，就是要坚持把竭诚服务青年作为一切工作的出发点和落脚点，增强服务意识，拓宽服务领域，加大服务力度，完善服务机制，提高服务水平，真正把服务青年的工作做实在、做到位。做好学生会工作必须深入了解青年，切实把握青年，照顾青年特点，从实际出发，满足他们不同层次的需要，提高思想教育的针对性和时效性，促进青年的成长和发展。坚持以人为本，就要创新团队工作模式，体现服务青年的意识，注重保障青年的利益，关怀青年的发展，鼓励青年参与社会事务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>就要注重青年现实生活中的新变化，通过项目化和社会化的运作方式开展学生会的工作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>就要注重社会利益调整引发的各种社会矛盾和问题对青年的影响，积极完善青年的服务体系和社会保障体系，为青年的成长成才创造条件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要坚持文化育人。在大众传媒快速发展和社会生活方式深刻变化的今天，文化对青年的思想观念、价值取向和行为方式有着越来越深刻的影响。青年的文化需求越来越多样化，在社会主义市场经济的新体制下，要按照构建小康社会与和谐社会的总体要求，以物质文明建设、政治文明建设、精神文明建设为统领，在广大青年中广泛开展社会主义荣辱观教育，开展社会公德、职业道德、家庭美德教育，培养良好的道德品质，进一步加强组织的文化建设，引导青年文化与社会主流文化和谐发展，充分发挥文化育人功能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要坚持思维创新。对新形势下学生会工作的任务、职能有新的思考、新的认识，必须用创新的思维，发展的眼光和宽阔的视野，围绕“和谐”找准学生会工作的着眼点和着力点。要拓展学生会工作的视野，以宽广的眼界把握在构建和谐社会中青年工作的特点和规律，不断增强做好学生会工作的主动性和预见性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 xml:space="preserve">要充分发挥学生会教育基地、青年网络阵地等有效教育载体的作用，创新学生会工作的方式方法，在宽松、互动、和谐的氛围中开展工作。学生会组织有着基层团支部、青年社团、青年中心等组织网络，要发挥学生会组织凝聚青年、服务青年、引导青年的作用，充分发挥基层青年社学生会组织提供服务、反映诉求、规范行为的作用。 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二</w:t>
      </w:r>
      <w:r>
        <w:rPr>
          <w:rFonts w:eastAsia="楷体_GB2312;微软雅黑" w:ascii="楷体_GB2312;微软雅黑" w:hAnsi="楷体_GB2312;微软雅黑"/>
          <w:b/>
          <w:sz w:val="24"/>
        </w:rPr>
        <w:t>)</w:t>
      </w:r>
      <w:r>
        <w:rPr>
          <w:rFonts w:ascii="楷体_GB2312;微软雅黑" w:hAnsi="楷体_GB2312;微软雅黑" w:eastAsia="楷体_GB2312;微软雅黑"/>
          <w:b/>
          <w:sz w:val="24"/>
        </w:rPr>
        <w:t>在思想教育工作形式方法上有新突破</w:t>
      </w:r>
      <w:r>
        <w:rPr>
          <w:rFonts w:eastAsia="楷体_GB2312;微软雅黑"/>
          <w:b/>
          <w:sz w:val="24"/>
        </w:rPr>
        <w:t> 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会组织要充分利用第二课堂这一阵地，组织好适应青年特点的文化娱乐活动，在学习、工作、生活中融进思想教育的内容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另外，把握好对学生进行思想教育的时机也非常重要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入学教育可以针对学生迫切需要了解学习规律和学习方法的心情，组织各方面的力量来帮助他们了解和熟悉学校的特点，如请教师介绍专业概况，请高年级学生介绍学习体会和学习方法等等，使他们迅速适应职校的学习生活。针对学生缺乏独立生活能力的特点，具体帮助他们安排好个人生活，指导他们过好集体生活，培养学生之间互相帮助、互相体谅的友爱精神，尤其要关注从外地、边远地区来的学生，使他们感受到学校集体的温暖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新生军训期间，也是对学生进行思想教育的有利时机。军训不但能培养人的吃苦耐劳精神，而且能磨练人的坚强意志。苏轼有句话：“古之立大事者，不惟有超世之才，亦必有坚忍不拔之志。”针对军训的特点以及青年学生的实际状况，有的放矢地强化爱国主义教育、集体主义教育，学会与人合作，懂得自制、自爱、自强，战胜自我。在军训期间可以结合训练要求，多开展一些团队竞赛活动，使学生学会在未来的生活中既要对自己负责，又要对集体对社会负责，意识到别人的存在，行为处事多为别人着想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在各种节日期间学生会可以组织学生开展爱国爱校教育主题活动。国庆节组织广大学生外出参观，畅游祖国的大好河山。可以利用传统节日，增进对祖国传统文化的了解，以及对祖国历史的了解，。在寒暑假的过程中可以将社会实践活动作为思想教育的重要途径。寒暑假是学生相对轻松的时期，这时最需要提醒学生遵纪守法，注意安全，积极参与社会实践。学校可有意识地布置主题社会实践活动，利用寒暑假深入社区开展志愿者活动和社会调查等活动，结合平时的见习、实习，培养他们的动手能力、服务意识和创新发展的精神，使学生在实践中自觉接受教育，接受锻炼，同时也增长了知识，增长了才干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三</w:t>
      </w:r>
      <w:r>
        <w:rPr>
          <w:rFonts w:eastAsia="楷体_GB2312;微软雅黑" w:ascii="楷体_GB2312;微软雅黑" w:hAnsi="楷体_GB2312;微软雅黑"/>
          <w:b/>
          <w:sz w:val="24"/>
        </w:rPr>
        <w:t>)</w:t>
      </w:r>
      <w:r>
        <w:rPr>
          <w:rFonts w:ascii="楷体_GB2312;微软雅黑" w:hAnsi="楷体_GB2312;微软雅黑" w:eastAsia="楷体_GB2312;微软雅黑"/>
          <w:b/>
          <w:sz w:val="24"/>
        </w:rPr>
        <w:t>创新活动营造良好的校园文化氛围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校园文化是学校整体育人环境不可分割的重要组成部分。</w:t>
      </w:r>
      <w:r>
        <w:rPr>
          <w:rFonts w:ascii="仿宋_GB2312;微软雅黑" w:hAnsi="仿宋_GB2312;微软雅黑" w:eastAsia="仿宋_GB2312;微软雅黑"/>
          <w:sz w:val="24"/>
        </w:rPr>
        <w:t>校园文化氛围不仅可以提高学生的思想政治素质，帮助其养成高尚品德和良好文化习惯，而且可以开发智力和完善知识结构，增进身心健康，陶冶情操，提高学生的审美能力和综合职业能力。加强校园文化建设的过程，就是对学生进行教育的过程，是促进学生全面发展的过程。因此，学生会组织应开展丰富多彩、生动活泼和健康文明的各种文化、艺术、科技、体育和娱乐活动，营造浓浓的校园文化氛围，以培养学生健康向上的高尚情操和文明规范的道德行为。长期的实践，我们感觉到利用有利的教育时机，精心策划、组织、开展一些有影响力的大型活动，将会产生事半功倍的效果。我们要注重内容与形式的统一，体现寓教于乐、寓教于文的精神。使精品活动与校园文化内涵密切相连，符合时代要求，彰显学校特色，主题鲜明，有号召力，为学生所接受。近年来，我校根据本校学生的特点，结合他们的兴趣，联系所学专业实际，组织了一些颇受大家欢迎的活动，如各类艺术活动、知识竞赛活动、少</w:t>
      </w:r>
      <w:r>
        <w:rPr>
          <w:rFonts w:ascii="楷体_GB2312;微软雅黑" w:hAnsi="楷体_GB2312;微软雅黑" w:eastAsia="楷体_GB2312;微软雅黑"/>
          <w:sz w:val="24"/>
        </w:rPr>
        <w:t>女沙龙系列活动、服饰化</w:t>
      </w:r>
      <w:r>
        <w:rPr>
          <w:rFonts w:ascii="楷体_GB2312;微软雅黑" w:hAnsi="楷体_GB2312;微软雅黑" w:cs="宋体;宋体" w:eastAsia="楷体_GB2312;微软雅黑"/>
          <w:sz w:val="24"/>
        </w:rPr>
        <w:t>妆</w:t>
      </w:r>
      <w:r>
        <w:rPr>
          <w:rFonts w:ascii="楷体_GB2312;微软雅黑" w:hAnsi="楷体_GB2312;微软雅黑" w:eastAsia="楷体_GB2312;微软雅黑"/>
          <w:sz w:val="24"/>
        </w:rPr>
        <w:t>比赛、水果拼</w:t>
      </w:r>
      <w:r>
        <w:rPr>
          <w:rFonts w:ascii="仿宋_GB2312;微软雅黑" w:hAnsi="仿宋_GB2312;微软雅黑" w:eastAsia="仿宋_GB2312;微软雅黑"/>
          <w:sz w:val="24"/>
        </w:rPr>
        <w:t>盘创意比赛等。在每一个活动推出时，我们都注意集中主要力量，加大宣传力度，以造成广泛影响，使每一个活动都具有较强的影响力和持久的生命力，以此来推动和引导学校校园文化建设，使校园文化健康蓬勃发展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综上所述，学校学生会各项工作的开展应以提高青年学生素质为出发点。全面落实科学发展观，创造性地开展工作，不断加强学生的创造性思维、创造性精神、创造性能力的培养，不断加强学生的社会实践能力和科技竞争意识的培养，不断提高校园文化活动的</w:t>
      </w:r>
      <w:r>
        <w:rPr>
          <w:rFonts w:ascii="仿宋_GB2312;微软雅黑" w:hAnsi="仿宋_GB2312;微软雅黑" w:cs="宋体;宋体" w:eastAsia="仿宋_GB2312;微软雅黑"/>
          <w:sz w:val="24"/>
        </w:rPr>
        <w:t>品</w:t>
      </w:r>
      <w:r>
        <w:rPr>
          <w:rFonts w:ascii="仿宋_GB2312;微软雅黑" w:hAnsi="仿宋_GB2312;微软雅黑" w:eastAsia="仿宋_GB2312;微软雅黑"/>
          <w:sz w:val="24"/>
        </w:rPr>
        <w:t>质，切实为推进青年学生的整体素质教育工作起到积极的作用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参考文献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中国青年出版社：《学生会工作理论》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 xml:space="preserve">中学教师继续教育丛书：《教育环境与校园文化》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sz w:val="24"/>
          <w:szCs w:val="24"/>
        </w:rPr>
        <w:t>《中共中央关于深化教育改革全面推进素质教育的决定》</w:t>
      </w:r>
      <w:r>
        <w:rPr>
          <w:color w:val="000000"/>
          <w:sz w:val="24"/>
          <w:szCs w:val="24"/>
        </w:rPr>
        <w:t>2005-06-10</w:t>
      </w:r>
      <w:r>
        <w:rPr>
          <w:color w:val="1D57A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文章来源：</w:t>
      </w:r>
      <w:r>
        <w:rPr>
          <w:rFonts w:cs="Times New Roman;Times New Roman" w:eastAsia="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国家体育总局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hyperlink r:id="rId2">
        <w:r>
          <w:rPr>
            <w:rStyle w:val="InternetLink"/>
            <w:sz w:val="24"/>
          </w:rPr>
          <w:t>http://nankong.zjqzez.com</w:t>
        </w:r>
      </w:hyperlink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</w:rPr>
        <w:t>校园文化与素质教育</w:t>
      </w:r>
      <w:r>
        <w:rPr>
          <w:color w:val="000000"/>
          <w:sz w:val="24"/>
        </w:rPr>
        <w:t>》，</w:t>
      </w:r>
      <w:r>
        <w:rPr>
          <w:rFonts w:cs="Times New Roman;Times New Roman"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建平</w:t>
      </w:r>
    </w:p>
    <w:p>
      <w:pPr>
        <w:pStyle w:val="TextBody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kong.zjqz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ysf</dc:creator>
  <dc:description/>
  <cp:keywords/>
  <dc:language>en-US</dc:language>
  <cp:lastModifiedBy>lenovo</cp:lastModifiedBy>
  <dcterms:modified xsi:type="dcterms:W3CDTF">2020-06-03T15:00:00Z</dcterms:modified>
  <cp:revision>2</cp:revision>
  <dc:subject/>
  <dc:title>对于加强学校学生会工作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