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加强学校民主科学管理，走向自主创新性学习之路</w:t>
      </w:r>
    </w:p>
    <w:p>
      <w:pPr>
        <w:pStyle w:val="Normal"/>
        <w:ind w:firstLine="420"/>
        <w:rPr>
          <w:szCs w:val="21"/>
        </w:rPr>
      </w:pPr>
      <w:r>
        <w:rPr>
          <w:szCs w:val="21"/>
        </w:rPr>
        <w:t>教育是知识创新、传播和应用的主要基地，也是培养创新精神和创新人才的摇篮。如何变“维持性学习”的传统教育为“创新性学习”的现代教育，根据我校的实践，学校的民主科学管理是引导师生走向自主创新性学习的必由之路。</w:t>
      </w:r>
    </w:p>
    <w:p>
      <w:pPr>
        <w:pStyle w:val="Normal"/>
        <w:ind w:firstLine="422"/>
        <w:rPr>
          <w:b/>
          <w:b/>
          <w:szCs w:val="21"/>
        </w:rPr>
      </w:pPr>
      <w:r>
        <w:rPr>
          <w:b/>
          <w:szCs w:val="21"/>
        </w:rPr>
        <w:t>一、提高校长素质是促进学生走向自主创新性学习之路的前提</w:t>
      </w:r>
    </w:p>
    <w:p>
      <w:pPr>
        <w:pStyle w:val="Normal"/>
        <w:ind w:firstLine="420"/>
        <w:rPr>
          <w:szCs w:val="21"/>
        </w:rPr>
      </w:pPr>
      <w:r>
        <w:rPr>
          <w:rFonts w:cs="宋体;宋体" w:ascii="宋体;宋体" w:hAnsi="宋体;宋体"/>
          <w:szCs w:val="21"/>
        </w:rPr>
        <w:t>“</w:t>
      </w:r>
      <w:r>
        <w:rPr>
          <w:szCs w:val="21"/>
        </w:rPr>
        <w:t>校长是学校之魂”。有什么样的校长，便有什么样的学校。就能培养出什么样的学生。所以校长是否具有自主创新性的素质，对实施自主创新性教育的培养目标，促进学生走向自主创新性学习之路至关重要。</w:t>
      </w:r>
    </w:p>
    <w:p>
      <w:pPr>
        <w:pStyle w:val="Normal"/>
        <w:ind w:firstLine="420"/>
        <w:rPr/>
      </w:pPr>
      <w:r>
        <w:rPr>
          <w:szCs w:val="21"/>
        </w:rPr>
        <w:t>（一）首先，校长必须具备自主创新的思想素质</w:t>
      </w:r>
    </w:p>
    <w:p>
      <w:pPr>
        <w:pStyle w:val="Normal"/>
        <w:ind w:firstLine="420"/>
        <w:rPr>
          <w:szCs w:val="21"/>
        </w:rPr>
      </w:pPr>
      <w:r>
        <w:rPr>
          <w:szCs w:val="21"/>
        </w:rPr>
        <w:t>当前，由于科学技术的日新月异，使各方面的形势复杂多变，任何一个单位无时无刻不处在激烈的竞争当中，学习也不例外。所以校长工作要有创造性，这是形势所需，成功之本。学校工作老是跟在人家的后面是不行的，也不能完全照章办事，等待红头文件，这只能维持现状，甚至连现状都难以维持。校长的自主创新意识体现在自己的办学思想和办学目标当中，体现在学校的发展规划、工作实施方案当中。学生是教育的对象，又是学习的主体，一切的“规划”、“计划”、“方案”直指培养目标——具有自主创新性学习能力的学生。</w:t>
      </w:r>
    </w:p>
    <w:p>
      <w:pPr>
        <w:pStyle w:val="Normal"/>
        <w:ind w:firstLine="420"/>
        <w:rPr/>
      </w:pPr>
      <w:r>
        <w:rPr>
          <w:szCs w:val="21"/>
        </w:rPr>
        <w:t>（二）其次，校长必须具有自主创新的行动</w:t>
      </w:r>
    </w:p>
    <w:p>
      <w:pPr>
        <w:pStyle w:val="Normal"/>
        <w:ind w:firstLine="420"/>
        <w:rPr/>
      </w:pPr>
      <w:r>
        <w:rPr>
          <w:szCs w:val="21"/>
        </w:rPr>
        <w:t>校长是师生的楷模，行动是最好的老师。校长自主创新的影响力往往会在自己的言谈举止以及领导行为中表露出来，从而在客观上给学生提供了观察、评价、谈论的机会。学生从校长的言行中听其言、观其行，由此就会产生对校长的信任、尊重、亲近等心理效应。在当前，学生不喜欢整天埋头事务的“老黄牛式”的校长，而喜欢既脚踏实地又有创新精神的开拓型校长。这样的校长才能积极、稳固地领导学校向高层次目标转化，才能让学生有希望和奔头，从而充满情感地热爱学校集体，充满信心地完成学业，充满敬意地学习校长的这种敬业、创新精神。</w:t>
      </w:r>
    </w:p>
    <w:p>
      <w:pPr>
        <w:pStyle w:val="Normal"/>
        <w:ind w:firstLine="420"/>
        <w:rPr/>
      </w:pPr>
      <w:r>
        <w:rPr>
          <w:szCs w:val="21"/>
        </w:rPr>
        <w:t>我们大江中心的岑添华校长在学校管理上、在教育科研上都比较重视创新。经常教育师生：做到人家有的我们也有，人家没有的也要创造条件争取有。例如：在学生德育活动中注意创造性地开展专题性的系列活动；在教师队伍建设当中积极进行管理制度改革，充分调动教师工作的积极性，采取有效措施培养科研型的教师群体。我们深切认识到“创新是力量、自由及幸福的源泉”，“创新是生活最大的乐趣，幸福寓于创新之中”。少先队大队开展了“假如我是大江中心校长”的自主创新性学习活动，</w:t>
      </w:r>
      <w:r>
        <w:rPr>
          <w:szCs w:val="21"/>
        </w:rPr>
        <w:t>80%</w:t>
      </w:r>
      <w:r>
        <w:rPr>
          <w:szCs w:val="21"/>
        </w:rPr>
        <w:t>的少先队员都表示要学习校长的创新精神，管理学校、建设学校、发展学校。有的少先队员还说，做了校长“要在原来的基础上再创造”。规划出心目中现代化的实验室、图书室、电脑室等的具体方案。所有这些都说明校长的创新精神能感染学生，成为学生心目中的偶像、学习的榜样。</w:t>
      </w:r>
    </w:p>
    <w:p>
      <w:pPr>
        <w:pStyle w:val="Normal"/>
        <w:ind w:firstLine="420"/>
        <w:rPr>
          <w:szCs w:val="21"/>
        </w:rPr>
      </w:pPr>
      <w:r>
        <w:rPr>
          <w:szCs w:val="21"/>
        </w:rPr>
        <w:t>（三）再次，校长要具有发动学生参与创新性学习活动的能力</w:t>
      </w:r>
    </w:p>
    <w:p>
      <w:pPr>
        <w:pStyle w:val="Normal"/>
        <w:ind w:firstLine="420"/>
        <w:rPr/>
      </w:pPr>
      <w:r>
        <w:rPr>
          <w:szCs w:val="21"/>
        </w:rPr>
        <w:t>学生既是学校管理工作的对象，又是学校管理工作的主体，设法让他们以小主人的身份参与学校开展的创新性学习活动，在实践中亲自体验创造性活动成功的喜悦，亲自感受创造的艰难。这就是校长要做过细的工作，把教师发动起来，继而把学生发动起来。首先校长要在心目中有学生，其次创新性学习活动要适合小学生的心理、生理特点，让学生喜闻乐见；再次是要树立学生参与的典型。这里所说的学生参与的创新性学习活动是指校长亲自领导、发动、开展的科学文化的富有创新性的探索活动。</w:t>
      </w:r>
    </w:p>
    <w:p>
      <w:pPr>
        <w:pStyle w:val="Normal"/>
        <w:ind w:firstLine="420"/>
        <w:rPr/>
      </w:pPr>
      <w:r>
        <w:rPr>
          <w:szCs w:val="21"/>
        </w:rPr>
        <w:t>校长从教育教学改革面临的新情况、新问题去选择课题。这些课题的研究都让小学生来参与。例如，全社会呼吁减轻学生负担，而减轻学生负担的重点落在提高课堂教学效率上。针对以往这方面对教师的教法研究多、对学生的学法研究少的情况，我们选定了“小学生学习方法研究”的课题。在校内的学生当中，在校外的家长当中，运用各种形式对他们进行宣传。例如在学生当中召开“老师改教法，我们改学法，教与学相结合”的主题班会；在家长中召开家长会议，举办“怎样指导孩子学习”的家长学习班。让他们懂得课题研究的宗旨，懂得自己在研究中的地位、作用以及要做的事情，从而积极配合，主动参与。在学生亲自参与的过程中，达到掌握科学的学习方法，提高学习效率的实验目的，达到认识自我、完善自我，引导学生走自主创新性学习之路的实验效果。</w:t>
      </w:r>
    </w:p>
    <w:p>
      <w:pPr>
        <w:pStyle w:val="Normal"/>
        <w:ind w:firstLine="422"/>
        <w:rPr>
          <w:b/>
          <w:b/>
          <w:szCs w:val="21"/>
        </w:rPr>
      </w:pPr>
      <w:r>
        <w:rPr>
          <w:b/>
          <w:szCs w:val="21"/>
        </w:rPr>
        <w:t>二、民主、能动的管理思想是走向自主创新性学习之路的关键</w:t>
      </w:r>
    </w:p>
    <w:p>
      <w:pPr>
        <w:pStyle w:val="Normal"/>
        <w:ind w:firstLine="420"/>
        <w:rPr/>
      </w:pPr>
      <w:r>
        <w:rPr>
          <w:szCs w:val="21"/>
        </w:rPr>
        <w:t>学校管理中应突出以人为本，而人的管理上又要以开发教师和学生的创新潜能为核心。在学校管理中，只要校长和学校领导班子在不断开发自身创新潜力的同时，运用民主能动的管理思想，就能有效地开发全体教职工的创新能力，并通过教师开发学生的创新意识和创新性学习能力。</w:t>
      </w:r>
    </w:p>
    <w:p>
      <w:pPr>
        <w:pStyle w:val="Normal"/>
        <w:ind w:firstLine="420"/>
        <w:rPr>
          <w:szCs w:val="21"/>
        </w:rPr>
      </w:pPr>
      <w:r>
        <w:rPr>
          <w:szCs w:val="21"/>
        </w:rPr>
        <w:t>（一）民主的意识</w:t>
      </w:r>
    </w:p>
    <w:p>
      <w:pPr>
        <w:pStyle w:val="Normal"/>
        <w:ind w:firstLine="420"/>
        <w:rPr/>
      </w:pPr>
      <w:r>
        <w:rPr>
          <w:szCs w:val="21"/>
        </w:rPr>
        <w:t>一所学校要想创造一个团结和谐、心情舒畅、生动活泼、广开言路的局面，关键在于校长要有强烈的民主意识。这对于学校教育教学工作实现决策民主化、科学化，避免或减少决策失误，保证教育教学各项方针的贯彻、执行，无疑是重要的。学校管理是一种有机的三边动态活动，领导、教职工、学生既是管理者，又是被管理者，这就确定了学校管理的民主性。确立教师主人翁地位是学校管理者具有民主意识的具体体现。</w:t>
      </w:r>
    </w:p>
    <w:p>
      <w:pPr>
        <w:pStyle w:val="Normal"/>
        <w:ind w:firstLine="420"/>
        <w:rPr>
          <w:szCs w:val="21"/>
        </w:rPr>
      </w:pPr>
      <w:r>
        <w:rPr>
          <w:szCs w:val="21"/>
        </w:rPr>
        <w:t>民主意识是指在实行校长负责制的同时，充分发挥全体教职工的积极性，共同参与学校管理工作，依靠群众的智慧和力量，把学校办好管好的一种管理运作方法。例如，我校实施的每学期教工代表民主评议校长，发动教工写提案，凡是合理而有效的提案就发给最佳提案奖，召开青年教师“异想天开话创新”座谈会等形式，使师生增强了主人翁的责任感，使校长真正集中了群众的智慧，及时获得真正的反馈信息。实现群众对管理者的有效监督，使管理者与被管理者目标一致，形成最高效的管理状态，促使创新能力的发展。</w:t>
      </w:r>
    </w:p>
    <w:p>
      <w:pPr>
        <w:pStyle w:val="Normal"/>
        <w:ind w:firstLine="420"/>
        <w:rPr>
          <w:szCs w:val="21"/>
        </w:rPr>
      </w:pPr>
      <w:r>
        <w:rPr>
          <w:szCs w:val="21"/>
        </w:rPr>
        <w:t>（二）能动的管理</w:t>
      </w:r>
    </w:p>
    <w:p>
      <w:pPr>
        <w:pStyle w:val="Normal"/>
        <w:ind w:firstLine="420"/>
        <w:rPr/>
      </w:pPr>
      <w:r>
        <w:rPr>
          <w:szCs w:val="21"/>
        </w:rPr>
        <w:t>要引导学生走向自主创新性学习之路，必须建立一种之相适应的管理思想。一般学校运行的管理模式无非有两种：经验管理和制度管理。而我们学校在管理实践中借鉴了经验管理和制度管理的优点，继承和吸收了这两种管理的合理部分，逐渐超越经验管理和制度管理模式，把开发教师的创新能力作为学校管理的核心的一种新的管理模式——能动管理。我校充分认识到，当前在实施以培养创新性学习能力为主的素质教育形势下，实施能动管理的重要性。为适应当前素质教育的需要，适应终身教育、终身学习的需要，更新管理思想，把学校培养人的内涵扩大到教师，通过开发教师的创新能力来开发学生的自主创新能力，使教师和学生的潜能都得到最有效的开发。民主的、能动的管理思想正是我们实施素质教育和培养创新性学习能力的关键。</w:t>
      </w:r>
    </w:p>
    <w:p>
      <w:pPr>
        <w:pStyle w:val="Normal"/>
        <w:ind w:firstLine="422"/>
        <w:rPr>
          <w:b/>
          <w:b/>
          <w:szCs w:val="21"/>
        </w:rPr>
      </w:pPr>
      <w:r>
        <w:rPr>
          <w:b/>
          <w:szCs w:val="21"/>
        </w:rPr>
        <w:t>三、科学民主的管理方法是走向自主创新性学习之路的有力保证</w:t>
      </w:r>
    </w:p>
    <w:p>
      <w:pPr>
        <w:pStyle w:val="Normal"/>
        <w:ind w:firstLine="420"/>
        <w:rPr>
          <w:szCs w:val="21"/>
        </w:rPr>
      </w:pPr>
      <w:r>
        <w:rPr>
          <w:szCs w:val="21"/>
        </w:rPr>
        <w:t>我们在学校的管理质量上体现全面性、全程性、全员性。学校是对育人过程实施管理的机构，因此，人是学校管理之本，育人是学校的根本任务，从育人出发依靠人实施管理是我校管理的根本特点。</w:t>
      </w:r>
    </w:p>
    <w:p>
      <w:pPr>
        <w:pStyle w:val="Normal"/>
        <w:ind w:firstLine="420"/>
        <w:rPr>
          <w:szCs w:val="21"/>
        </w:rPr>
      </w:pPr>
      <w:r>
        <w:rPr>
          <w:szCs w:val="21"/>
        </w:rPr>
        <w:t>（一）民主管理</w:t>
      </w:r>
    </w:p>
    <w:p>
      <w:pPr>
        <w:pStyle w:val="Normal"/>
        <w:ind w:firstLine="420"/>
        <w:rPr/>
      </w:pPr>
      <w:r>
        <w:rPr>
          <w:szCs w:val="21"/>
        </w:rPr>
        <w:t>只有民主管理，才能培养出创新型的教师，管理者要管好学校就要有自己的思想、自己的规划、自己的创造，并设法融化给教师，得到教师群体的支持与参与，使管理者主导性和被管理者的主体性整合一致，增强管理的活力，提高管理的效率。</w:t>
      </w:r>
    </w:p>
    <w:p>
      <w:pPr>
        <w:pStyle w:val="Normal"/>
        <w:ind w:firstLine="420"/>
        <w:rPr>
          <w:szCs w:val="21"/>
        </w:rPr>
      </w:pPr>
      <w:r>
        <w:rPr>
          <w:szCs w:val="21"/>
        </w:rPr>
        <w:t>1</w:t>
      </w:r>
      <w:r>
        <w:rPr>
          <w:szCs w:val="21"/>
        </w:rPr>
        <w:t>、校务公开</w:t>
      </w:r>
    </w:p>
    <w:p>
      <w:pPr>
        <w:pStyle w:val="Normal"/>
        <w:ind w:firstLine="420"/>
        <w:rPr>
          <w:szCs w:val="21"/>
        </w:rPr>
      </w:pPr>
      <w:r>
        <w:rPr>
          <w:szCs w:val="21"/>
        </w:rPr>
        <w:t>校务公开在我校已成为一种工作制度推行多年，具体做法有：①重大事件交教工大会审议通过；②校长室定期向教工汇报学校工作，征求意见和建议；③办理涉及教工切身利益的工作时，事先公布方案，征求教工意见，办理完毕后公布结果，接受教工监督；④公布学校收费项目、标准及经费运作情况，接受社会群众的监督。</w:t>
      </w:r>
    </w:p>
    <w:p>
      <w:pPr>
        <w:pStyle w:val="Normal"/>
        <w:ind w:firstLine="420"/>
        <w:rPr>
          <w:szCs w:val="21"/>
        </w:rPr>
      </w:pPr>
      <w:r>
        <w:rPr>
          <w:szCs w:val="21"/>
        </w:rPr>
        <w:t>2</w:t>
      </w:r>
      <w:r>
        <w:rPr>
          <w:szCs w:val="21"/>
        </w:rPr>
        <w:t>、发动教师写提案</w:t>
      </w:r>
    </w:p>
    <w:p>
      <w:pPr>
        <w:pStyle w:val="Normal"/>
        <w:ind w:firstLine="420"/>
        <w:rPr/>
      </w:pPr>
      <w:r>
        <w:rPr>
          <w:szCs w:val="21"/>
        </w:rPr>
        <w:t>我校除教代会期间发动教师写提案、提建议外，每学期的期中和期末也发动一次。近几年来，先后征集的建议已达</w:t>
      </w:r>
      <w:r>
        <w:rPr>
          <w:szCs w:val="21"/>
        </w:rPr>
        <w:t>300</w:t>
      </w:r>
      <w:r>
        <w:rPr>
          <w:szCs w:val="21"/>
        </w:rPr>
        <w:t>多条，由提案组进行分类整理，写出审查报告，交有关部门研究处理，并由校长作提案解答报告。做到“事事有交待，件件有着落”。对有条件办、校长没有想到而教师想到的意见，学校则发给教师贡献奖，以资鼓励。校长对教工的意见每一条都要认真思考，可以兑现的立即兑现，无条件办的也要解释清楚。</w:t>
      </w:r>
    </w:p>
    <w:p>
      <w:pPr>
        <w:pStyle w:val="Normal"/>
        <w:ind w:firstLine="420"/>
        <w:rPr>
          <w:szCs w:val="21"/>
        </w:rPr>
      </w:pPr>
      <w:r>
        <w:rPr>
          <w:szCs w:val="21"/>
        </w:rPr>
        <w:t>3</w:t>
      </w:r>
      <w:r>
        <w:rPr>
          <w:szCs w:val="21"/>
        </w:rPr>
        <w:t>、民主评议干部</w:t>
      </w:r>
    </w:p>
    <w:p>
      <w:pPr>
        <w:pStyle w:val="Normal"/>
        <w:ind w:firstLine="420"/>
        <w:rPr/>
      </w:pPr>
      <w:r>
        <w:rPr>
          <w:szCs w:val="21"/>
        </w:rPr>
        <w:t>开学初我们把校长室及其他领导同志的个人工作职责印发给教师，期末由教师进行民主评议。评议时遵循“一分为二”、“实事求是”、“抓主流、看大节”三条原则，采取“背靠背”、“面对面”和“书面评议”三种方法，对照领导干部的工作职责，从德、能、勤、绩四个方面逐项进行评议。半年初评，一年总评，评出每个干部工作中的业绩、差距及失误，并写出评议结论交给干部本人。这样对学校领导干部的工作起了极其有效的监督和激励作用。</w:t>
      </w:r>
    </w:p>
    <w:p>
      <w:pPr>
        <w:pStyle w:val="Normal"/>
        <w:ind w:firstLine="420"/>
        <w:rPr>
          <w:szCs w:val="21"/>
        </w:rPr>
      </w:pPr>
      <w:r>
        <w:rPr>
          <w:szCs w:val="21"/>
        </w:rPr>
        <w:t>（二）需要管理</w:t>
      </w:r>
    </w:p>
    <w:p>
      <w:pPr>
        <w:pStyle w:val="Normal"/>
        <w:ind w:firstLine="420"/>
        <w:rPr>
          <w:szCs w:val="21"/>
        </w:rPr>
      </w:pPr>
      <w:r>
        <w:rPr>
          <w:szCs w:val="21"/>
        </w:rPr>
        <w:t>需要管理是指针对被管理者的心理需要有目的地施行的、灵活随机的一种管理。需要管理按普遍程度划分，有共性需要管理和个性需要管理两种。</w:t>
      </w:r>
    </w:p>
    <w:p>
      <w:pPr>
        <w:pStyle w:val="Normal"/>
        <w:ind w:firstLine="420"/>
        <w:rPr>
          <w:szCs w:val="21"/>
        </w:rPr>
      </w:pPr>
      <w:r>
        <w:rPr>
          <w:szCs w:val="21"/>
        </w:rPr>
        <w:t>1</w:t>
      </w:r>
      <w:r>
        <w:rPr>
          <w:szCs w:val="21"/>
        </w:rPr>
        <w:t>、共性需要管理</w:t>
      </w:r>
    </w:p>
    <w:p>
      <w:pPr>
        <w:pStyle w:val="Normal"/>
        <w:ind w:firstLine="420"/>
        <w:rPr/>
      </w:pPr>
      <w:r>
        <w:rPr>
          <w:szCs w:val="21"/>
        </w:rPr>
        <w:t>学校领导依据心理学研究成果，根据学校教职员工的普遍要求，针对不同性质的共同需要，通过对话、协商等方法，分别给以满足、引导、疏导、摒弃的不同处理，使不同的个性需要最终得到满足，保持全体成员的和谐统一，激发其积极性。</w:t>
      </w:r>
    </w:p>
    <w:p>
      <w:pPr>
        <w:pStyle w:val="Normal"/>
        <w:ind w:firstLine="420"/>
        <w:rPr>
          <w:szCs w:val="21"/>
        </w:rPr>
      </w:pPr>
      <w:r>
        <w:rPr>
          <w:szCs w:val="21"/>
        </w:rPr>
        <w:t>2</w:t>
      </w:r>
      <w:r>
        <w:rPr>
          <w:szCs w:val="21"/>
        </w:rPr>
        <w:t>、个性需要管理</w:t>
      </w:r>
    </w:p>
    <w:p>
      <w:pPr>
        <w:pStyle w:val="Normal"/>
        <w:ind w:firstLine="420"/>
        <w:rPr>
          <w:szCs w:val="21"/>
        </w:rPr>
      </w:pPr>
      <w:r>
        <w:rPr>
          <w:szCs w:val="21"/>
        </w:rPr>
        <w:t>针对不同成员的个性需要，采取一把钥匙开一把锁的方法，通过谈心、商量、讨论、研究、家访等方法，给予满足直至消解的不同处理，促成交谈对象的心理平衡和良好心境，使之积极投身到学校工作中去。</w:t>
      </w:r>
    </w:p>
    <w:p>
      <w:pPr>
        <w:pStyle w:val="Normal"/>
        <w:ind w:firstLine="420"/>
        <w:rPr>
          <w:szCs w:val="21"/>
        </w:rPr>
      </w:pPr>
      <w:r>
        <w:rPr>
          <w:szCs w:val="21"/>
        </w:rPr>
        <w:t>（三）没有管理的管理</w:t>
      </w:r>
    </w:p>
    <w:p>
      <w:pPr>
        <w:pStyle w:val="Normal"/>
        <w:ind w:firstLine="420"/>
        <w:rPr/>
      </w:pPr>
      <w:r>
        <w:rPr>
          <w:rFonts w:cs="宋体;宋体" w:ascii="宋体;宋体" w:hAnsi="宋体;宋体"/>
          <w:szCs w:val="21"/>
        </w:rPr>
        <w:t>“</w:t>
      </w:r>
      <w:r>
        <w:rPr>
          <w:szCs w:val="21"/>
        </w:rPr>
        <w:t>没有管理的管理”并不是取消管理，而在于它不是只见物，不见人，把人的因素放在首位。学校管理工作应充分发挥人的智慧和自主创新才能，实行“没有管理的管理”，以人为本，这也就使我们的管理工作抓住了根本。只有强化人本性的管理特征，才能调动全体人员的主动性和创造性，才能同心同德，共同把教书育人的事情办好。</w:t>
      </w:r>
    </w:p>
    <w:p>
      <w:pPr>
        <w:pStyle w:val="Normal"/>
        <w:ind w:firstLine="420"/>
        <w:rPr>
          <w:szCs w:val="21"/>
        </w:rPr>
      </w:pPr>
      <w:r>
        <w:rPr>
          <w:rFonts w:cs="宋体;宋体" w:ascii="宋体;宋体" w:hAnsi="宋体;宋体"/>
          <w:szCs w:val="21"/>
        </w:rPr>
        <w:t>“</w:t>
      </w:r>
      <w:r>
        <w:rPr>
          <w:szCs w:val="21"/>
        </w:rPr>
        <w:t>没有管理的管理”依靠的是一种看不见、摸不着的隐性或软性资源，它能激发深层次的内在精神动力，而且这种精神动力是十分巨大的。实施“没有管理的管理”是我校在走向自主创新性学习之路的一种新追求。</w:t>
      </w:r>
    </w:p>
    <w:p>
      <w:pPr>
        <w:pStyle w:val="Normal"/>
        <w:ind w:firstLine="420"/>
        <w:rPr/>
      </w:pPr>
      <w:r>
        <w:rPr>
          <w:szCs w:val="21"/>
        </w:rPr>
        <w:t>学校管理者应做到把人的因素当作管理工作之本。学校工作是一个多因素、多结构、多层次的复杂组合。管理者应根据学校中人的现实性、历史性和发展性等特征，看好人、管好人、用好人、育好人，使学校一切管理都以做好人的工作、调动人的自主性和创新性为根本，为提高学校管理质量服务。</w:t>
      </w:r>
    </w:p>
    <w:p>
      <w:pPr>
        <w:pStyle w:val="Normal"/>
        <w:ind w:firstLine="420"/>
        <w:rPr>
          <w:szCs w:val="21"/>
        </w:rPr>
      </w:pPr>
      <w:r>
        <w:rPr>
          <w:szCs w:val="21"/>
        </w:rPr>
        <w:t>未来学校管理应该是开放式的，不论是管理者，还是被管理者，管理能力、文明程度和知识掌握水平都将大大提高，在这一基础上，学校管理将进入开放化的更高层次和更新境界。我们在走向自主创新性学习之路上，运用“没有管理的管理”，就更能激发教职员工的和学生的创新精神。</w:t>
      </w:r>
    </w:p>
    <w:p>
      <w:pPr>
        <w:pStyle w:val="Normal"/>
        <w:ind w:firstLine="420"/>
        <w:rPr/>
      </w:pPr>
      <w:r>
        <w:rPr>
          <w:szCs w:val="21"/>
        </w:rPr>
        <w:t>民主科学的管理出成果，我校多次荣获“恩平市教育质量优秀奖”，多次被评为“恩平市德育先进单位”、“师德建设先进单位”、“恩平市少先队红旗大队”，并且每年都有多名学生考上市重点中学，深受社会的好评。我们深信学校一旦走上自主创新性学习之路并继续探索下去，将会培养出更多具有创新精神与实践能力的人才。</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Px14">
    <w:name w:val="px14"/>
    <w:basedOn w:val="Style14"/>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0:00Z</dcterms:created>
  <dc:creator>岑灼权</dc:creator>
  <dc:description/>
  <cp:keywords/>
  <dc:language>en-US</dc:language>
  <cp:lastModifiedBy>lenovo</cp:lastModifiedBy>
  <dcterms:modified xsi:type="dcterms:W3CDTF">2020-06-03T15:00:00Z</dcterms:modified>
  <cp:revision>2</cp:revision>
  <dc:subject/>
  <dc:title>加强学校民主科学管理，走向自主创新性学习之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