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奇谋妙计定天下</w:t>
      </w:r>
    </w:p>
    <w:p>
      <w:pPr>
        <w:pStyle w:val="Normal"/>
        <w:spacing w:before="0" w:after="312"/>
        <w:ind w:firstLine="42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――</w:t>
      </w:r>
      <w:r>
        <w:rPr>
          <w:rFonts w:ascii="宋体;宋体" w:hAnsi="宋体;宋体" w:cs="宋体;宋体"/>
          <w:sz w:val="24"/>
        </w:rPr>
        <w:t>论《三国演义》的计谋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《三国演义》描写了东汉末年各个政治集团间的相互争斗以及魏、蜀、吴三国发展、壮大直到被晋所统一的过程。由于牵扯面广，历史跨度大，而且描写又涉及各个集团的政治、军事、外交、经济等多方面，尤其是其描写各个集团领导人物在复杂的斗争面前的谋略特别精彩，在书中作者大量地描写了反间计、借刀杀人计、锦囊妙计、连环计等。个个神机妙算，令人拍案叫绝。</w:t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反间计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对于难以对付的敌人，巧妙制造内部矛盾，通过内耗削弱其战斗力而后歼灭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如孔明南征时，首先碰到雍闿、朱褒与高定三股叛军联合进攻，孔明在同一事情上反复使用反间计，使高定分别诛杀了雍闿、朱褒。第一次，他在战斗中捉拿了雍闿、高定的士兵，把他们分别关押，放出风声说：“但是高定的人免，雍闿的人尽杀。”（第八十七回）孔明先将雍闿的人解到帐前，故意问他们是何处部队，这些人只怕被处死，谎称他们是高定的部下，孔明将其赏酒、免死，纵放出营。随后又将高定的人解到帐前，赐以酒食，对他们说：“雍闿今日使人投降，要献汝主并朱褒首级以为功劳，吾甚不忍。”即放他们回寨。雍闿听到自己回营军士的汇报，对高定引起了戒备心；高定听到自己军士的汇报，亦对雍闿起了猜疑。第二次，蜀兵在</w:t>
      </w:r>
      <w:r>
        <w:rPr>
          <w:rFonts w:ascii="宋体;宋体" w:hAnsi="宋体;宋体" w:cs="宋体-方正超大字符集;宋体"/>
        </w:rPr>
        <w:t>半路上俘获了高定的密探，孔明故意将其认作</w:t>
      </w:r>
      <w:r>
        <w:rPr>
          <w:rFonts w:ascii="宋体;宋体" w:hAnsi="宋体;宋体" w:cs="宋体;宋体"/>
        </w:rPr>
        <w:t>雍闿的人，唤入帐中问道：“汝主帅既约下献高定、朱褒二人首级，因何误了日期？军士含糊应答后，孔明赐以酒食，下密书一封，付给军士说：“汝持此书付雍闿，教他早早下手，休得误事。”探子回到高定营寨，告知所遇实情，并将孔明给雍闿的信交付高定，高定看信大怒，认定雍闿必有异心，遂率兵杀进雍闿营寨，提其首级来降孔明，孔明从匣中取出一封信对高定说：“朱褒已使人密献降书，说你与雍闿结生死之交，岂肯一旦便杀此人？吾故知汝诈也，”喝令将高定斩首。高定极力辩解。孔明对他说：“吾亦难凭一面之词，汝若捉到朱褒，方表真心。”高定领诺，又率兵杀奔朱褒营寨，最后斩朱褒之首献给孔明。此计由于敌人杀敌人，也叫借刀杀人之计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又如曹操为了打败马超、韩遂的联合进攻，也成功的利用反间计。他的反间计包括三个步骤：第一，针对马韩轮流值班守阵的情况，操在韩守阵时，与其单骑会晤，只谈往日旧事，不提军情。韩向马如实告知会晤内容，马超不甚相信，已起疑心。第二，曹操给韩亲笔写一封信，要害处故事涂抹改动，封送韩遂，并有意让马超知道有密信送韩。马超向韩遂要信相看，见重要字句已被改抹，以为是韩遂为应付自己</w:t>
      </w:r>
      <w:r>
        <w:rPr>
          <w:rFonts w:ascii="宋体;宋体" w:hAnsi="宋体;宋体" w:cs="宋体-方正超大字符集;宋体"/>
        </w:rPr>
        <w:t>而改动，对韩遂疑心加重。第三，韩遂为表明自己心意，与马超商定下次他与操单骑对话时，让马超冲阵刺杀曹操。等到韩遂在阵前喊操对话，曹操却让曹洪出马告诉韩遂：“夜来丞相拜意将军之言，切莫有误。”（第五十九回）言罢而回。曹洪说给韩遂的话，实际上是让阵后马超听的，等于对马超讲：送给韩的密信包含重要隐情。马超果然上当，催马出阵，怒刺韩遂。和这一系列反间术配合，操已暗中结交韩遂部下诸将，等马、韩的矛盾一经公开化，二人的关系一发不可收拾，于是二人相互厮杀，操则坐收渔利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反间计有一个共同特点，都是借助于第三者（书信、流言、现象）传达信息，让受害人受到蒙骗而不知究竟和真相，直到误会加重而不可收拾。</w:t>
      </w:r>
    </w:p>
    <w:p>
      <w:pPr>
        <w:pStyle w:val="Normal"/>
        <w:ind w:firstLine="420"/>
        <w:rPr>
          <w:rFonts w:ascii="宋体;宋体" w:hAnsi="宋体;宋体" w:cs="宋体-方正超大字符集;宋体"/>
          <w:b/>
          <w:b/>
        </w:rPr>
      </w:pPr>
      <w:r>
        <w:rPr>
          <w:rFonts w:ascii="宋体;宋体" w:hAnsi="宋体;宋体" w:cs="宋体-方正超大字符集;宋体"/>
          <w:b/>
        </w:rPr>
        <w:t>二、借刀杀人计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对自己的敌人，自己不好除掉、或者无法除掉，假手于人，让别人除掉他，以达到自己的目的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周瑜因怕蔡瑁、张允传给曹军水上战法，于是连续制造虚假信息，借曹操之手杀掉了二人。曹操曾因慢待祢衡，受到祢衡当众辱骂，手下人主张杀掉祢衡，但曹操顾虑说：“此人素有虚名，远近所闻，今日杀之，天下必谓我不能容物。”遂将他派往荆州去劝降刘表，欲借刘表之手杀之。刘表说：“祢衡数辱曹操，操不杀者，恐失人望，故令作使于我，欲借我手杀之，使我受害贤之名也。吾今遣去见黄祖，使曹操知我有识。”（第二十四回）遂令祢衡去见黄祖，祢衡见黄祖后讥讽他说：“你似庙中之神，虽受祭祀，恨无灵验！”黄祖一怒之下，杀掉了祢衡。这里，曹操借刘表之刀，刘表又转借黄祖之刀，最终杀掉了祢衡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另外，当互有矛盾的两个敌人结成一团时，采用“冷处理”的办法，亦可收到借刀杀人的效果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袁绍被曹操连续击败后，忧郁患病而死，儿子袁谭、袁尚暗争权力，准备以武力相拼。但慑于曹操大兵压境，遂联合御敌。（第三十二回）曹操谋士郭嘉分析了袁氏兄弟“急之则相救、缓之则相争”的趋势，建议曹操撤军，待其内变而击之。曹操采纳了他的建议，挥师南下，征讨刘表。果然，袁谭见曹操撤兵，遂向袁尚争夺袁绍继承人之位，二人刀枪相见，互相消耗，最后袁谭投降曹操，操乘机率兵北还，一举平定了河北。这里，曹操对二袁采取“冷处理”的办法，给他们创造出激化矛盾的条件，借袁谭之力杀袁尚，又借袁尚之力杀袁谭，不费自己刀枪，削弱了两股敌人。袁谭死后，袁尚、袁熙兄弟被曹操击败，远投辽东公孙康，欲养成气力，恢复河北失地。鉴于公孙康不臣服，现又有二袁相投，操手下许多人提议迅速追击二袁，兼征辽东，谋士郭嘉于病危之中上书曹操说：“今闻袁尚、袁熙往投辽东，明公切不可加兵。公孙康久畏袁氏吞并，二袁往投必疑，若以兵击之，必并力迎敌，急不可下；若缓之，公孙康、袁氏必自相图，其势然也。”（第三十三回）曹操遂按兵不动。公孙康闻知二袁来投，急聚手下人商议，一部分人认为，袁绍过去常有吞并辽东之心，现袁尚等兵败来投，日后必有争夺之意，建议斩首以献曹操；一部分人担心曹操引兵下辽东，认为二袁可以成为抗拒曹操的借用力量，建议收纳他们。最后辽东领导集团作出决定，派人探听曹兵消息。“如曹兵来攻，则留二袁；如真不动，则杀二袁，献于曹公。”当探知曹操按兵不动，并无下辽东之意时，公孙康遂在宴席间斩杀了二袁，送首级给曹操，曹待二袁首级至，立刻回兵，进攻辽东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这里，曹操连续采用“冷处理”的办法，消灭了袁绍的残余势力。两个集团或两个人之间总有一定的密疏间隔，当外部压力增大时，其间隔距离就减小；当外部压力取消或减小时，其间隔距离就相对增大。曹操利用这种规律，两次对内部矛盾较大的敌人“冷处理”，给他们提供矛盾激化的条件，借敌人之刀杀敌人，收到了极好的效果。</w:t>
      </w:r>
    </w:p>
    <w:p>
      <w:pPr>
        <w:pStyle w:val="Normal"/>
        <w:ind w:firstLine="422"/>
        <w:rPr>
          <w:rFonts w:ascii="宋体;宋体" w:hAnsi="宋体;宋体" w:cs="宋体-方正超大字符集;宋体"/>
          <w:b/>
          <w:b/>
        </w:rPr>
      </w:pPr>
      <w:r>
        <w:rPr>
          <w:rFonts w:ascii="宋体;宋体" w:hAnsi="宋体;宋体" w:cs="宋体-方正超大字符集;宋体"/>
          <w:b/>
        </w:rPr>
        <w:t>三、锦囊妙计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事前对事情的发展作科学合理的推测、计划和安排，让将领们去按部就班地认真执行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孔明在安排刘备去东吴招亲时，交给随刘备前去的赵云三个锦囊，让他依计而行。纵观孔明的招亲三计，其对事件的预料和处理是非常周密细致的：入吴后首先要成亲，这是实现联吴战略方针的手段，是刘备此去的目的，也是后面一切问题解决的前提，但孙权并非真心招亲，于是有第一个计策对付；招亲的目的达到后不能久住于东吴，刘备要回荆州主持军事，要待机入川，实现鼎立之势，但料到孙权不会轻易放走刘备，刘备对安逸生活也难免会有留恋之心，于是用第二个计策解决；刘备偕夫人出走会在路上遇到难以预料的障碍，但毕竟在孙夫人家族的辖地，于是用第三个计策应付。三条计策互相衔接，排列有序，它们对预料之中的事全能解决，保证计划万无一失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同样，曹操也几次利用锦囊妙计。曹操赤壁战败后派曹仁守南郡，临走前嘱咐他：“吾有一计，密留在此，非急休开，急则开之。”（第五十回）后曹仁与周瑜大战，此计派上了用场。张辽、李典、乐进三人在合淝防御孙权军队，操得知孙权领兵进攻合淝，于是派人向张辽送木匣一个，匣上有操封条，封条上写着：“贼来乃发。”（第六十七回）此方案亦获成功。</w:t>
      </w:r>
    </w:p>
    <w:p>
      <w:pPr>
        <w:pStyle w:val="Normal"/>
        <w:ind w:firstLine="420"/>
        <w:rPr/>
      </w:pPr>
      <w:r>
        <w:rPr>
          <w:rFonts w:ascii="宋体;宋体" w:hAnsi="宋体;宋体" w:cs="宋体-方正超大字符集;宋体"/>
        </w:rPr>
        <w:t>实施锦囊妙计有这样几个好处：第一，缩短了将领接受计划与实施计划的时间间隔，较彻底地排除了泄密的可能性；第二，危急时候打开它，极大地提高了其价值有效性，避免了受计将领们无谓的争论和犹豫；第三，防止了受计将领在实施前的情绪渲染。</w:t>
      </w:r>
    </w:p>
    <w:p>
      <w:pPr>
        <w:pStyle w:val="Normal"/>
        <w:ind w:firstLine="422"/>
        <w:rPr>
          <w:rFonts w:ascii="宋体;宋体" w:hAnsi="宋体;宋体" w:cs="宋体-方正超大字符集;宋体"/>
          <w:b/>
          <w:b/>
        </w:rPr>
      </w:pPr>
      <w:r>
        <w:rPr>
          <w:rFonts w:ascii="宋体;宋体" w:hAnsi="宋体;宋体" w:cs="宋体-方正超大字符集;宋体"/>
          <w:b/>
        </w:rPr>
        <w:t>四、连环计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为了实现某一目的，连续使用两种或多种计谋，互相照应，步步深入，取得重大战果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董卓作乱时权倾朝廷，坏事干尽，丁原的挑战、曹操的谋刺、十八路诸侯的讨伐均告失败，群臣无可奈何，敢怒而不敢言，于是，司徒王允决定利用连环计，先用反间计，离间董卓与其义子吕布，再借吕布之刀除掉董卓。王允的义女貂婵有绝代之色，父女二人商议后，王允先将貂婵口头许与吕布为妾，几天后，他又将貂婵献与董卓，让其带回相府。于是挑起了吕布与董卓的矛盾，直至吕布刺杀董卓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为了实现赤壁之战的圆满胜利，吴、蜀两大政治集团采取了一系列计策和谋略，取得了辉煌的战绩。第一步，为了动员吴国出兵，孔明“舌战群儒”，主要利用激将计，统一了联合招亲的思想。第二步，周瑜演“戏”蒋干盗书，借曹操之刀除掉了曹兵水兵都督蔡瑁、张允，除去心腹大患。第三步，“草船借箭”，进行物资准备。第四步，黄盖演“苦肉计”，为使用诈降计做准备。第五步，庞统向操献计，让曹兵将战船用铁环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宋体" w:hAnsi="宋体;宋体" w:cs="宋体-方正超大字符集;宋体"/>
        </w:rPr>
        <w:t>在一起，表面上看可以方便曹兵训练军马，实际上是为实现最大的计谋做准备。第六步，火攻计，火烧赤壁，实现其战略目的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宋体" w:hAnsi="宋体;宋体" w:cs="宋体-方正超大字符集;宋体"/>
        </w:rPr>
        <w:t>环计是计中有计，计外有计，计计不同，但殊途同归，前计是手段，后计是目的。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宋体" w:hAnsi="宋体;宋体" w:cs="宋体-方正超大字符集;宋体"/>
        </w:rPr>
        <w:t>环计的好处是隐密性大，各个计策好象没有直接地联系，局外人不容易猜测设计者的真正意图，只有当结果突现时，中计者才会恍然大悟，但为时已晚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除了以上这些，《三国演义》中还大量使用了假书信、假死、假哭等手段，这里就不一一列举了。《三国演义》的时代虽然距离我们已经很遥远了，但其中的计谋对我们今天的学习、工作和生活，仍有深远的指导意义。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cs="宋体-方正超大字符集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cs="宋体-方正超大字符集;宋体" w:ascii="宋体;宋体" w:hAnsi="宋体;宋体"/>
        </w:rPr>
      </w:r>
    </w:p>
    <w:p>
      <w:pPr>
        <w:pStyle w:val="Normal"/>
        <w:rPr>
          <w:rFonts w:ascii="宋体;宋体" w:hAnsi="宋体;宋体" w:cs="宋体-方正超大字符集;宋体"/>
          <w:b/>
          <w:b/>
        </w:rPr>
      </w:pPr>
      <w:r>
        <w:rPr>
          <w:rFonts w:ascii="宋体;宋体" w:hAnsi="宋体;宋体" w:cs="宋体-方正超大字符集;宋体"/>
          <w:b/>
        </w:rPr>
        <w:t>参考文献：</w:t>
      </w:r>
    </w:p>
    <w:p>
      <w:pPr>
        <w:pStyle w:val="Normal"/>
        <w:ind w:firstLine="420"/>
        <w:rPr>
          <w:rFonts w:ascii="宋体;宋体" w:hAnsi="宋体;宋体" w:cs="宋体-方正超大字符集;宋体"/>
        </w:rPr>
      </w:pPr>
      <w:r>
        <w:rPr>
          <w:rFonts w:ascii="宋体;宋体" w:hAnsi="宋体;宋体" w:cs="宋体-方正超大字符集;宋体"/>
        </w:rPr>
        <w:t>罗贯中：《三国演义》，内蒙古少年儿童出版社，</w:t>
      </w:r>
      <w:r>
        <w:rPr>
          <w:rFonts w:cs="宋体-方正超大字符集;宋体" w:ascii="宋体;宋体" w:hAnsi="宋体;宋体"/>
        </w:rPr>
        <w:t>2002</w:t>
      </w:r>
      <w:r>
        <w:rPr>
          <w:rFonts w:ascii="宋体;宋体" w:hAnsi="宋体;宋体" w:cs="宋体-方正超大字符集;宋体"/>
        </w:rPr>
        <w:t>年</w:t>
      </w:r>
      <w:r>
        <w:rPr>
          <w:rFonts w:cs="宋体-方正超大字符集;宋体" w:ascii="宋体;宋体" w:hAnsi="宋体;宋体"/>
        </w:rPr>
        <w:t>5</w:t>
      </w:r>
      <w:r>
        <w:rPr>
          <w:rFonts w:ascii="宋体;宋体" w:hAnsi="宋体;宋体" w:cs="宋体-方正超大字符集;宋体"/>
        </w:rPr>
        <w:t>月，第一版。　</w:t>
      </w:r>
    </w:p>
    <w:p>
      <w:pPr>
        <w:pStyle w:val="Normal"/>
        <w:ind w:right="42" w:hanging="0"/>
        <w:rPr>
          <w:rFonts w:ascii="宋体;宋体" w:hAnsi="宋体;宋体" w:eastAsia="黑体;黑体" w:cs="宋体-方正超大字符集;宋体"/>
          <w:b/>
          <w:b/>
          <w:bCs/>
          <w:sz w:val="28"/>
        </w:rPr>
      </w:pPr>
      <w:r>
        <w:rPr>
          <w:rFonts w:eastAsia="黑体;黑体" w:cs="宋体-方正超大字符集;宋体" w:ascii="宋体;宋体" w:hAnsi="宋体;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ddf</dc:creator>
  <dc:description/>
  <cp:keywords/>
  <dc:language>en-US</dc:language>
  <cp:lastModifiedBy>lenovo</cp:lastModifiedBy>
  <dcterms:modified xsi:type="dcterms:W3CDTF">2020-06-03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