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新课改下创造型人才的培养</w:t>
      </w:r>
    </w:p>
    <w:p>
      <w:pPr>
        <w:pStyle w:val="Normal"/>
        <w:rPr>
          <w:b/>
          <w:b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/>
        <w:t>解放了学生的时间、空间，解放了学生脑、手还有嘴也就解放了儿童的创造力。如果解放儿童创造力的教育之花在华夏大地处开放，那么中国的未来就一定灿烂无比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szCs w:val="21"/>
        </w:rPr>
        <w:t>：新课改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创造型人才</w:t>
      </w:r>
    </w:p>
    <w:p>
      <w:pPr>
        <w:pStyle w:val="Normal"/>
        <w:rPr>
          <w:rFonts w:eastAsia="Times New Roman;Times New Roman"/>
          <w:szCs w:val="21"/>
        </w:rPr>
      </w:pPr>
      <w:r>
        <w:rPr>
          <w:rFonts w:eastAsia="Times New Roman;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课改的目的是要培养“创造型”人才，其实，培养“创造型”人才的思想，在教育家陶行之的教育思想中一直占驻着主导地位。他著书立说，大力宣扬；他身体力行，亲自实践；他奔走讲学，四方传播，可以毫不夸饰地说，他为培养“创造型”人才，为使祖国“开创造之花，结创造之果，繁殖创造之森林”，奋斗了一辈子，为了培养学生的创造力，他在总结教学经验，探索教学规律的基础上，提出了著名的对儿童的“六大解放”说，即：“解放儿童的头脑，使他们能思想；解放儿童的双手，使他们能干；解放儿童的眼睛，使他们能看；解放儿童的嘴，使他们能说，特别要有提问的自由；解放儿童的空间，不要把他们关在笼子里，让他们到大自然大社会里去扩大视野，取得丰富的学问；解放儿童的时间，不要把他们的课表填满。”这“六大解放”于语文新课改颇有指导意义，对破除那些阻碍新课改的有形、无形的精神枷锁、清规戒律，无疑是一个“松绑”；对目前仍处在被动地位的学生来说是个“福音”；对培养“创造型”人才来说，是一个科学的“温床”。结合语文教学的实际情况，分别说明如下。</w:t>
      </w:r>
      <w:r>
        <w:rPr>
          <w:rStyle w:val="Px14"/>
        </w:rPr>
        <w:t>　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解放学生的头脑</w:t>
      </w:r>
      <w:r>
        <w:rPr>
          <w:rFonts w:eastAsia="Times New Roman;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现在不少中学出于升学率的压力，语文教学是围绕着中考、高考的指挥棒转，扬言“语文不能拖后腿”，把学生“绳捆索绑”起来，学生的头脑只能死记硬背中考、高考的语文复习资料。学生稍一放松，教师就念起了“唐僧的紧箍咒”——“高考劝学经”、“升学光荣经”、“金榜提名经”，农村中学有的还加念了“草鞋换皮鞋经”、“进城吃商品粮经”、“升大学铁饭碗经”……如此等等，在这些“经”文面前，一些活蹦乱跳的“猴子”头痛不已，口里连称“听老师的，听老师的”，于是就被驱使着开夜车，死擂功，加班加点，多读多写，大运动量，微微书山，学生望而却步；茫茫题海，学生涉度无边；他们的头脑被各种资料充斥了，他们的思想被考试牵走了，他们只能重复、强记别人的东西，何曾有一点自己的思想。针对旧学校的会考，陶先生曾一针见血的指出：“学生是学会考，教员是教人会考。学校是变了会考筹备处。会考所需要的，必须教。会考所不需要的，不必教……教育等于教书，读书等于赶考。”这些话到今天读来，仍然值得我们深思。难道我们的新学校也是会考筹备处？难道开设语文课就是为了不拖中考、高考的后腿？当然不是的！语文教学长此下去，必然走进死胡同，与“三个面向”背道而驰，这样培养出来的学生只能是“高分低能”的“人形鹦鹉”和“两脚书橱”，很难出现创造型的人才。因此语文新课程改革非改不可，而首要的就是解放学生的头脑。要把学生从各种考试的桎梏中解放出来，从教师的种种束缚中解放出来。语文教学必须回到“使学生能够正确的理解和运用祖国的语言文字的正确轨道上来，以教材作例子，培养学生听说读写的能力，开拓他们的思路，解放他们的思想，形成他们独有的联想力、想象力、思考力，张开他们思维的彩翼，“思接千载，视通万里”，神游于天上、地下、人间，飞思于过去、现在、未来，敢想、善想、会想，从而迸发创造思维的奇葩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解放学生的双手</w:t>
      </w: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手本来是做事的，现在语文教学中由于教师好心的“包办替代”，学生的双手反倒被捆住了，从此，老师教一篇课文，从介绍时代背景和作者、正音正字、划分段落、分析课文、归纳中心到讲清写作特点等都讲的详详细细，而学生不曾动手，只知道接收、接收、再接收。其结果呢，不少学生毕业后，有的字典都不会查（如四角号码字典和《辞源》），有的日常应用的文体不会写（如书信、通知、便条、报告等），有的资料不会找，有的不会分析文章（如分段，归纳中心和写作特点等），他们的实践能力极差。又如，教师对学生的作文常是精批细改，从字句到篇章结构、立意、选材等无不推敲琢磨，如同“搬山”，辛苦至终。可作文本发下，学生只看看分数，把本子往抽屉里一塞了事，并不领情。所以人们说作文批改是“无效劳动”，然而学生动手修改作文的能力却很差。诸如此类，在语文教学中是屡见不鲜的。要解放学生的双手，就要彻底更新自己的教育思想，相信学生的能力，以教师为主导，学生为主体，训练为主线，指导学生学，诚如陶先生所说，教师要给学生的不是“金子”，而是“点金的指头”，“将开发文化宝库的钥匙交给学生”，培养学生“自能读书而不待老师讲”“自能作文而不待老师改”的能力，做到“教是为了达到而不需要教。”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解放学生的眼睛</w:t>
      </w:r>
      <w:r>
        <w:rPr>
          <w:rFonts w:eastAsia="Times New Roman;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现在的学校里，学生虽然不是“非礼勿视”，但从语文教学来说，却把学生捆在有限的教科书上，学生的眼睛并没有解放。要解放他们的眼睛，必须取消禁令，开放书目，组织学生开展广泛的课外阅读，让他们自己有所选择的从大量的书、报、杂志中学会精读、略读、通读、速读、探测性阅读、评价性阅读、欣赏性阅读等多种读书方法，犹如蜜蜂采蜜一样吸取丰富的营养，做到“活读书、读活书、读书活”。同时，还要培养学生的观察能力，引导他们把眼光投向大千世界，来一个“世事洞明皆学问，人情练达即文章”。陶先生说：“花草是活书。树木是活书。飞禽走兽小虫微生物是活书。山川湖海，风云雨雪，天体运动是活书。活的人，活的问题，活的文化，活的武功，活的世界、活的宇宙、活的变化，都是活的知识的宝库，便是活的书。引导学生观察生活，练就一双“慧眼”，从而由表及里、由近及远、由静到动、由简到繁，抓本质，抓特征，正确的表现生活，既可以开凿他们作文的源泉也能培养他们的创造力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解放学生的嘴</w:t>
      </w:r>
      <w:r>
        <w:rPr>
          <w:rFonts w:eastAsia="Times New Roman;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语文教学历来是教师主讲，学生主听，诚如叶圣陶先生批评的那样：“在一讲一听之间事情就完成了，象交付一样东西那么便当，我交给你了，你收到了，东西就在你手里了。”教师落了个“穷嚼”的骂名，学生呆若木鸡收效甚微，其次，语文教学“重文轻语”，忽视对学生的口语训练。第三，在语文课堂上，只许老师问学生，却很少有学生问老师。要解放学生的嘴就要改变教师讲风太盛的局面，重视学生的口语训练，可以利用辩论赛、演讲比赛、朗诵比赛、课前五分钟演讲等，鼓励学生做到陶先生提倡的“每事问”，变单向传递的教学结构为多向传递的教学结构，真正做到师生互动、生生互动，让教学信息畅通无阻，及时反馈，随时调控，随时交流，促进学生创造思维的发展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解放学生的时间</w:t>
      </w:r>
      <w:r>
        <w:rPr>
          <w:rFonts w:eastAsia="Times New Roman;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不少学校对学生的学习时间安排得太紧，不仅课表“填满”了，而且“自习”也被老师抢去上课，所谓“课外活动”“自由活动”，几乎是“聋子的耳朵——摆设”，从语文教学来看，课堂教学时间全占光了，课外布置了大量的作业，如写观察日记、周记、写片段，写局部，回答思考问题，预习新课文等等，有的学校为了同中考、高考对上口径，学生一进校，就要他们学习“文言虚词一百例”，“古文三百段”，“修改病句二百例”，“文学常识四百空”，“常用成语一千条”等等，时间加汗水，擂功加拼命！不少教师上课喜欢拖堂，竟连学生上厕所的时间也挤掉了！其结果是象陶先生所指出的那样：“把肉儿赶跑了，把血色赶跑了，有些是把性命赶跑了。”学生中近视眼、肝炎、胃病等不断增加不就是明证么？难怪不少学生气愤的说：“还我课间十分钟！”“还我星期天”“还我节假日……”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学生应是时间的主人，要把时间还给他们。教育必须要按规矩办事，学生不能健康地成长，还奢谈什么创造型的人才？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解放学生的空间</w:t>
      </w:r>
      <w:r>
        <w:rPr>
          <w:rFonts w:eastAsia="Times New Roman;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陶先生说：“鸟笼式的学校不利于学生创造力的发展，我们要解放小孩子的空间，让他们去接触大自然的花草、树木、青山、绿水、日月、星辰以及大社会中之士、农、工、商、三教九流，自由对宇宙发问，与万物为友，并且向中外古今三百六十行学习。创造需要广博的基础。解放了空间，才能收集丰富的资料，扩大知识的眼界，以发挥其内在之创造力。从语文教学来说，要解放学生的空间，就是要给学生开辟广阔的第二课堂，开展丰富多彩的课外活动，如研究性课程、课外阅读指导、读书报告会、新书评介、文学欣赏，指导学生办墙报、黑板报、成立文学社、开展诗歌朗诵、书法竞赛、智力竞赛，带领学生到社会上去调查访问，参观游览，组织他们看电影、电视、戏剧，开展文学评论等等，让他们把课内课外沟通起来，在广阔的“智力背景”上萌发创造的嫩芽。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陶先生关于对儿童实行“六大解放”的教育思想是一个整体，互相关联，互相渗透，为教育培养“创造型”人才指明了一条崭新的“创造之路”，他不愧是一个创造的的教育家和开辟的教育家。如果说当时由于种种的社会原因，他的“六大解放”的思想还不能实现的话，而在教育要进行深入课改的今天，该是我们，尤其是语文教学要实践的时候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宋体" w:hAnsi="宋体;宋体" w:cs="宋体;宋体"/>
          <w:bCs/>
          <w:szCs w:val="21"/>
        </w:rPr>
        <w:t>提纲：</w:t>
      </w:r>
      <w:r>
        <w:rPr>
          <w:rFonts w:cs="宋体;宋体" w:ascii="宋体;宋体" w:hAnsi="宋体;宋体"/>
          <w:bCs/>
          <w:szCs w:val="21"/>
        </w:rPr>
        <w:t>[</w:t>
      </w:r>
      <w:r>
        <w:rPr>
          <w:rFonts w:ascii="宋体;宋体" w:hAnsi="宋体;宋体" w:cs="宋体;宋体"/>
          <w:bCs/>
          <w:szCs w:val="21"/>
        </w:rPr>
        <w:t>摘 要</w:t>
      </w:r>
      <w:r>
        <w:rPr>
          <w:rFonts w:cs="宋体;宋体" w:ascii="宋体;宋体" w:hAnsi="宋体;宋体"/>
          <w:bCs/>
          <w:szCs w:val="21"/>
        </w:rPr>
        <w:t>]</w:t>
      </w:r>
      <w:r>
        <w:rPr>
          <w:szCs w:val="21"/>
        </w:rPr>
        <w:t>解放了学生的时间、空间，解放了学生脑、手还有嘴也就解放了儿童的创造力。如果解放儿童创造力的教育之花在华夏大地处开放，那么中国的未来就一定灿烂无比。</w:t>
      </w:r>
    </w:p>
    <w:p>
      <w:pPr>
        <w:pStyle w:val="Normal"/>
        <w:rPr/>
      </w:pPr>
      <w:r>
        <w:rPr>
          <w:rStyle w:val="Px14"/>
          <w:bCs/>
          <w:szCs w:val="21"/>
        </w:rPr>
        <w:t>[</w:t>
      </w:r>
      <w:r>
        <w:rPr>
          <w:rStyle w:val="Px14"/>
          <w:bCs/>
          <w:szCs w:val="21"/>
        </w:rPr>
        <w:t>关键词</w:t>
      </w:r>
      <w:r>
        <w:rPr>
          <w:rStyle w:val="Px14"/>
          <w:bCs/>
          <w:szCs w:val="21"/>
        </w:rPr>
        <w:t>]</w:t>
      </w:r>
      <w:r>
        <w:rPr>
          <w:szCs w:val="21"/>
        </w:rPr>
        <w:t>：新课改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创造型人才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新课改的目的是要培养“创造型”人才，其实，培养“创造型”人才的思想，在教育家陶行之的教育思想中一直占驻着主导地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放学生的头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放学生的双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放学生的眼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放学生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放学生时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放学生空间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*</dc:creator>
  <dc:description/>
  <cp:keywords/>
  <dc:language>en-US</dc:language>
  <cp:lastModifiedBy>lenovo</cp:lastModifiedBy>
  <dcterms:modified xsi:type="dcterms:W3CDTF">2020-06-03T15:01:00Z</dcterms:modified>
  <cp:revision>2</cp:revision>
  <dc:subject/>
  <dc:title>如何培养创造型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