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textAlignment w:val="baseline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论艺术创作中的“形似”与“神似”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b/>
          <w:szCs w:val="21"/>
        </w:rPr>
        <w:t>［摘要］</w:t>
      </w:r>
      <w:r>
        <w:rPr>
          <w:rFonts w:ascii="宋体;宋体" w:hAnsi="宋体;宋体" w:cs="宋体;宋体"/>
          <w:szCs w:val="21"/>
        </w:rPr>
        <w:t>文学作品所刻画的人物，要讲究神形兼备，即：先入以形为主，再读神寓其中。即所谓的神以形出，形不似则神无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以冯骥才的《神鞭》为例，作品中人物不多，但每个人物都栩栩如生，读后使人如见其人，如闻其声。这才是“神形兼备”所起的出神入化的作用。</w:t>
      </w:r>
    </w:p>
    <w:p>
      <w:pPr>
        <w:pStyle w:val="0"/>
        <w:ind w:firstLine="480"/>
        <w:textAlignment w:val="baseline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文学作品中所刻画的人物，只有深入了解其特征，才能表露出其本质的东西。要突出人物的特点，并以其特点入手，才能捕捉最能传神的艺术画面。</w:t>
      </w:r>
    </w:p>
    <w:p>
      <w:pPr>
        <w:pStyle w:val="0"/>
        <w:ind w:firstLine="480"/>
        <w:textAlignment w:val="baseline"/>
        <w:rPr/>
      </w:pPr>
      <w:r>
        <w:rPr>
          <w:rFonts w:ascii="宋体;宋体" w:hAnsi="宋体;宋体" w:cs="宋体;宋体"/>
        </w:rPr>
        <w:t>神形兼备是文学作品及其他的一切艺术作品的最高境界。而要达到这个境界，必须要有对生活得细心观察，要有善于捕捉特征的敏锐眼光，并且要有高超的驾驭语言的能力和创新意识，才能不落俗套。</w:t>
      </w:r>
    </w:p>
    <w:p>
      <w:pPr>
        <w:pStyle w:val="0"/>
        <w:widowControl w:val="false"/>
        <w:autoSpaceDE w:val="false"/>
        <w:textAlignment w:val="baseline"/>
        <w:rPr/>
      </w:pPr>
      <w:r>
        <w:rPr>
          <w:rFonts w:ascii="宋体;宋体" w:hAnsi="宋体;宋体" w:cs="宋体;宋体"/>
          <w:b/>
        </w:rPr>
        <w:t>［关键词］</w:t>
      </w:r>
      <w:r>
        <w:rPr>
          <w:rFonts w:ascii="宋体;宋体" w:hAnsi="宋体;宋体" w:cs="宋体;宋体"/>
        </w:rPr>
        <w:t>形似 神似 神形兼备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当代文学著名作家冯骥才先生所写的《神鞭》一文，读后确实另人如见其人，如闻其声，作者准确的把握了人物的思想动态和性格特征。即先入以形为主，再读神入其中，冯先生笔下的“神鞭”傻巴，就是先让其形入主读者视线，引起人们的好奇，进即感受到他的伟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该文以“</w:t>
      </w:r>
      <w:r>
        <w:rPr>
          <w:rFonts w:ascii="宋体;宋体" w:hAnsi="宋体;宋体" w:cs="宋体;宋体"/>
        </w:rPr>
        <w:t xml:space="preserve"> 古古古古古古古，今今今今今今今，古非今兮今非古，今亦古兮古亦今；多向精气神里找，少从口眼鼻上认，书里书外常碰巧，看罢一笑莫细品。”</w:t>
      </w:r>
      <w:r>
        <w:rPr>
          <w:rFonts w:ascii="宋体;宋体" w:hAnsi="宋体;宋体" w:cs="宋体;宋体"/>
        </w:rPr>
        <w:t>这首戏笑人生的诗为开场白反映了冯老先生对旧势力的不满，同时也引发了一段“神鞭”的故事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傻巴出场了：中等个子，方面大耳，秤锤鼻子，眯缝着小眼，脸颊上粗粗拉拉竟是疙瘩，还带点傻气。再瞧身上那件崭新的蓝布大褂，甭猜，一准是个缺心眼的穷汉子。他头上盘着一条少见的粗黑油亮的大辫子，好像码头绞盘上的大缆绳，若非精足血壮，决没有这样的头发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人物刚一出场便让人觉得此人确实太傻。世上的人谁不懂多一事不如少一事。惟独他看起来非要瘦驴拉硬屎，冲出来傻乎乎的就想挡玻璃花的横。傻，傻的不可理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这就是冯先生笔下傻巴。可我认为这也是冯先生的</w:t>
      </w:r>
      <w:r>
        <w:rPr>
          <w:rFonts w:ascii="宋体;宋体" w:hAnsi="宋体;宋体" w:cs="宋体;宋体"/>
          <w:color w:val="000000"/>
        </w:rPr>
        <w:t>成功之处。他描写出傻巴有一种从祖上遗传下来的正直，忠厚的性格和不畏强暴的精神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再看他的对手玻璃花，那外形叫绝：“天津杂巴地的特产，提起天津卫，谁不知道三不管，鸟市，南市这几块大杂巴地，环境造就人，玻璃花就是这块土地上生出的一个怪胎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Tahoma"/>
          <w:szCs w:val="21"/>
        </w:rPr>
        <w:t>鲁迅在《我怎么做起小说来》中说：“忘记是谁说的了，总之是，要极省俭的画出一个人的特点，最好是画他们眼睛。我以为这话是极对的，倘若画了全副的头发，即使细得逼真，也毫无意思。”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玻璃花他的外部形态比别人更逼真，首先他的外形传神之处在于眼，非其人不是玻璃花，非玻璃花做不出其人之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且不说，十年前的玻璃花还是一个无名的土棍，小名三梆子。也不说，他闯进香桃店，闹着“拿一份”，被伙计用有棱角的斧把儿打的皮开肉绽，一只左眼也被打的血乎乎的。伤好后，眼珠子还在，却黑不黑白不白成了花花蛋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人们都说眼睛是心灵的窗户。窗户变形了，灵魂也就自然走畸了。可他的一只怪眼睛是后天形成的。虽然他是天津大杂巴地的特产，可是，为什么单单造就了他，而不是别人呢？文章中虽然没有介绍，但我还是感觉出来了：首先是他继承了祖辈上的基因，也叫</w:t>
      </w:r>
      <w:r>
        <w:rPr>
          <w:rFonts w:ascii="宋体;宋体" w:hAnsi="宋体;宋体" w:cs="宋体;宋体"/>
          <w:color w:val="000000"/>
        </w:rPr>
        <w:t>”</w:t>
      </w:r>
      <w:r>
        <w:rPr>
          <w:rFonts w:ascii="宋体;宋体" w:hAnsi="宋体;宋体" w:cs="宋体;宋体"/>
          <w:color w:val="000000"/>
        </w:rPr>
        <w:t>胎里坏</w:t>
      </w:r>
      <w:r>
        <w:rPr>
          <w:rFonts w:ascii="宋体;宋体" w:hAnsi="宋体;宋体" w:cs="宋体;宋体"/>
          <w:color w:val="000000"/>
        </w:rPr>
        <w:t>”</w:t>
      </w:r>
      <w:r>
        <w:rPr>
          <w:rFonts w:ascii="宋体;宋体" w:hAnsi="宋体;宋体" w:cs="宋体;宋体"/>
          <w:color w:val="000000"/>
        </w:rPr>
        <w:t>。有其父必有其子。如果是这样，那就谈不上“养不教，父之过”了。天津的大杂巴地也就自然造就出了玻璃花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二人交手了！傻巴不傻，神鞭出场了。玻璃花虽然跟一位本领高强的师傅练过一年半载，但他凡事不经心，心浮气躁，半个咯叽会几下子，仅仅能对付一气。他见傻巴站在那里不肯出招，先下手为强，上去劈胸就是一拳。这一拳将要碰到傻巴，忽然一条黑蛇似的东西已到眼前。他脑子一闪，又是那条辫子！他赶忙收拳闪躲，辫梢闪电般在他眼珠上一扫，眼睛顿时睁不开了，紧接着“哧</w:t>
      </w:r>
      <w:r>
        <w:rPr>
          <w:rFonts w:ascii="宋体;宋体" w:hAnsi="宋体;宋体" w:cs="宋体;宋体"/>
          <w:color w:val="000000"/>
        </w:rPr>
        <w:t>—</w:t>
      </w:r>
      <w:r>
        <w:rPr>
          <w:rFonts w:ascii="宋体;宋体" w:hAnsi="宋体;宋体" w:cs="宋体;宋体"/>
          <w:color w:val="000000"/>
        </w:rPr>
        <w:t>啪！”好象一条皮鞭抽在自己脸上，玻璃花懵了。可以看出，他凡事不经心，心浮气躁。一个混混欺软怕硬的嘴脸表现的淋漓尽致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另外玻璃花被打受伤，一头扎进估衣街上的大药铺瑞芝堂躲了起来。尽管冯掌柜小心伺侯着，可他还是百般挑剔。再有，就是用砒霜毒死皮五一家四口的死崔，表面上是玻璃花的狐朋狗友，在玻璃花落难之时，却给他下套，往死里整。这就更证明了，混混就是混混，就是欺软怕硬，落井下石之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回过头来，再看傻巴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朝玻璃花作个长揖；这傻巴就像一根铁棍子，鞭子就像拴在铁柱上的粗绳子一般，忙用双手搀住他说：“你老站好了！”那傻巴倒背手站在他对面，大黑辫子已松松绕肩一圈，鞭梢搭在胸前；“露出吃惊的目光；作个长揖；用双手搀住”说明傻巴忠厚，老实。像一根铁棍子，粗绳子一般表明了傻巴从小习武，身体结实，功底扎实。露出吃惊的目光，就更表明了他的忠厚，老实，不想与人动手和自己的辫子会有如此神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再次较量时，玻璃花他要借刀杀人了。天津卫这块杂巴地，不知深浅，自吹自擂的人太多了，果然玻璃花连续用计连续请出了高人戴奎</w:t>
      </w:r>
      <w:r>
        <w:rPr>
          <w:rFonts w:ascii="宋体;宋体" w:hAnsi="宋体;宋体" w:cs="宋体;宋体"/>
          <w:color w:val="000000"/>
        </w:rPr>
        <w:t>—</w:t>
      </w:r>
      <w:r>
        <w:rPr>
          <w:rFonts w:ascii="宋体;宋体" w:hAnsi="宋体;宋体" w:cs="宋体;宋体"/>
          <w:color w:val="000000"/>
        </w:rPr>
        <w:t>和祖师爷索天响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戴奎一，城南“神弹手</w:t>
      </w:r>
      <w:r>
        <w:rPr>
          <w:rFonts w:ascii="宋体;宋体" w:hAnsi="宋体;宋体" w:cs="宋体;宋体"/>
          <w:color w:val="000000"/>
        </w:rPr>
        <w:t>”</w:t>
      </w:r>
      <w:r>
        <w:rPr>
          <w:rFonts w:ascii="宋体;宋体" w:hAnsi="宋体;宋体" w:cs="宋体;宋体"/>
          <w:color w:val="000000"/>
        </w:rPr>
        <w:t>，可见其人，伐小不务正业之子，一手弹弓子打的那叫好！准！还狠呢！那形体，满身疙瘩肉，一笑周身百动，人高面阔，猿背蜂腰，鹰鼻豹眼，宽宽一条橘黄色亮缎腰带上，别着一根柳木叉架，牛皮筋条的大弹弓子。斜穿之上。看家内设备：墙上挂着两副死人骨头架子。人站在骷髅之前，那叫神气！这打扮加上这背景，那看上去，凶</w:t>
      </w:r>
      <w:r>
        <w:rPr>
          <w:rFonts w:cs="宋体;宋体" w:ascii="宋体;宋体" w:hAnsi="宋体;宋体"/>
          <w:color w:val="000000"/>
        </w:rPr>
        <w:t>!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祖师爷，索天响。</w:t>
      </w:r>
      <w:r>
        <w:rPr>
          <w:rFonts w:ascii="宋体;宋体" w:hAnsi="宋体;宋体" w:cs="宋体;宋体"/>
        </w:rPr>
        <w:t>清瘦脸儿，灰白胡子，眉毛像谷穗长长地从两边耷拉下来；身穿一件扎眼的金黄团花袍子，宝蓝色贡缎马褂，帽翅上顶着一块碧绿的翡翠帽正，镶在带牙的金托子上。他耷拉眼皮，像闭着眼，似乎根本没瞧傻二，大气之极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这两个天津杂巴地的大混混，表面上看上去形态各异，但骨子里是一样，自高自大，只知有己，不知有人，牛皮吹破了还浑然不觉得的人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然而，傻巴却是一时的退让，惊慌，我不是武林中人。被逼无奈，只得出手。结果，傻巴赢了。可他并不得意，而是悔青了肠子。自己违背了“鞭子永远不可示人，更不可依仗鞭子之功欺人逞强。”的祖训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但是，任何事物都不是一成不变的。傻巴的思想也随着事态的发展，发生了一系列的变化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首先，从想当初的“路见不平，拔刀相助。”到玻璃花借刀杀人。使傻巴由一时的豪气变为见到所谓的“高人”心里胆怯，后悔自己不该违了祖训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进而，使自己明白了一个道理：原来大人物，一半是靠名，那名是从哪里来的，只有他妈的鬼知道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从此，就越发信服自己的辫子功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祖训，也未必是真理。“辫子功不能外传，而且，只传男不传女。”的这条祖训也该改一改了，于是，也收了几个徒弟。冯大师寥寥几笔，把傻巴的内心变化描述的淋漓尽致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第三次较量，是玻璃花又一次借刀杀人，而且是借洋人之刀杀自己的同胞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作者笔下的洋人叫佐藤。其人，一张短脸，目儿一睁，一双藏在眉棱子下边的鹰眼，灼灼冒光，他双肩一振像只大鸟，款款跳下竹榻，立在地上，原来是个矮子。矬身短腿，胳膊奇长。一看就是个阴险奸诈，心狠手辣之徒。他的功夫是可以抓住四个同时抽来的鞭梢，并闪电般把四条鞭梢挽成个扣儿，扎结在一起。也正是傻巴辫功的克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再看傻巴，接到佐藤的战表，起初有点发怯，后经鼻子李指点，接受了佐藤的挑战，这两个相生相克之人到底鹿死谁手在读眼中还是个谜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较量开始，首先日本武士显示硬功，用拳头把碗口粗的木桩一寸一寸往地上砸去。其另一含义是“拔苗助长”，以补自己身高之不足。傻巴看破其用意，拳脚并用，就不到紧要关口，决不使唤辫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东洋武士也看透了他的用意，故意卖个破绽待傻二贴前，猛出双掌，快若迅雷疾电，傻二赶紧招架，两双胳膊顿时绞在一起，傻二的左腕被拨在中间，只要对方发力就被拔断。使辫子！他刚一动念，辫子已经抽在东洋武士脸上，这一下打得东洋武士立即松开双臂，身子一晃，险些掉下来，但傻二这一辫子打出去，似乎感觉辫梢碰到了什么，这是东洋武士的手！他立刻明白东洋武士今天是憋足了劲来捉自己的辫子的，挨了打也没抓住他的辫子。他变个招数，不横抽，而是如蛇出洞，寻空直戳出去。软软的一条辫子使得像铁杆扎枪，刚猛异常。辫梢飞快的戳上眼睛，不等他睁开眼，</w:t>
      </w:r>
      <w:r>
        <w:rPr>
          <w:rFonts w:ascii="宋体;宋体" w:hAnsi="宋体;宋体" w:cs="宋体;宋体"/>
        </w:rPr>
        <w:t>傻二抡起辫子就抽，“啪！”声如劈天，打得东洋武士在木桩上转了两圈，若不是脚下有根，早跟土地爷热乎去了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这两下把东洋武士打胡涂了，他闹不清辫子的来龙去脉，甚至不知这辫子究竟在哪儿。可是他忽然见傻二的辫子一甩，像棍子一样横在自己眼前，东洋武士见这机会绝好，出手抓辫，指尖刚刚沾上辫子，这辫子又变成链条在他手腕“刷”地缠了两道。跟着傻二来个“狮子摆头”，硬把东洋武士从木桩上甩起来，同时一掌打在东洋武士胸口上。这一掌为了不叫东洋武士借机抓他辫子，因而运足气力，锐不可当，直把东洋武士晕头转向地扔在对面的戏台上去。就这一瞬，傻二已然站在那木桩上，神鞭乌光光又松松地绕在肩上，双手倒背，神气顶足，</w:t>
      </w:r>
      <w:r>
        <w:rPr>
          <w:rFonts w:ascii="宋体;宋体" w:hAnsi="宋体;宋体" w:cs="宋体;宋体"/>
        </w:rPr>
        <w:t>好像</w:t>
      </w:r>
      <w:r>
        <w:rPr>
          <w:rFonts w:ascii="宋体;宋体" w:hAnsi="宋体;宋体" w:cs="宋体;宋体"/>
        </w:rPr>
        <w:t>站在那儿看戏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  <w:color w:val="000000"/>
        </w:rPr>
        <w:t>读到这我的心猛然一动，傻巴原来不傻，而是大智若愚，傻巴赢了。他打出了中国人的威风，唤醒了东方睡龙。同时，辫子也成了“国宝”。当地掀起了保家卫国的高潮，决心把洋人赶出中国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在人们的心目中，傻巴的神鞭与曹福田老师领导的义和团是齐名的，这多少把一条鞭子给神话了。但在当时特定的环境下，却成了当地人民抗击洋毛子的精神支柱。傻二的加入也给义和团增添了几分神气。一时城中人都说，这一下，傻二爷要把毛子们都赶到海里去，就势还要拿神鞭将紫竹林里的洋楼和电线杆全都抽倒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神鞭不神，傻二爷一路在攻打海光寺时“神鞭”被老毛子的一个小小的洋枪子儿给打断了，断茬烧焦卷起来，只连着不多几根，神鞭完了。傻二爷的精神也垮了，但傻二就是傻二，祖宗既然可把祖传的同心拳改为辫子功，他也重新站立起来，又剃了光头，一年过去了，傻二爷练就了能使双枪的神枪手。“鞭”剪掉了，但“神”还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从这些“形”的描写中，我可以看出：冯先生</w:t>
      </w:r>
      <w:r>
        <w:rPr>
          <w:rFonts w:ascii="宋体;宋体" w:hAnsi="宋体;宋体" w:cs="宋体;宋体"/>
        </w:rPr>
        <w:t>所注重的不是外在</w:t>
      </w:r>
      <w:r>
        <w:rPr>
          <w:rFonts w:ascii="宋体;宋体" w:hAnsi="宋体;宋体" w:cs="宋体;宋体"/>
        </w:rPr>
        <w:t>的、形</w:t>
      </w:r>
      <w:r>
        <w:rPr>
          <w:rFonts w:ascii="宋体;宋体" w:hAnsi="宋体;宋体" w:cs="宋体;宋体"/>
        </w:rPr>
        <w:t>的刻绘，而是内在主体精神的表现。外在</w:t>
      </w:r>
      <w:r>
        <w:rPr>
          <w:rFonts w:ascii="宋体;宋体" w:hAnsi="宋体;宋体" w:cs="宋体;宋体"/>
        </w:rPr>
        <w:t>的“形”</w:t>
      </w:r>
      <w:r>
        <w:rPr>
          <w:rFonts w:ascii="宋体;宋体" w:hAnsi="宋体;宋体" w:cs="宋体;宋体"/>
        </w:rPr>
        <w:t>只是他主体精神的一种对象化的象征物，因此，追求的不是形似，而是神似。</w:t>
      </w:r>
      <w:r>
        <w:rPr>
          <w:rFonts w:ascii="宋体;宋体" w:hAnsi="宋体;宋体" w:cs="宋体;宋体"/>
          <w:color w:val="000000"/>
        </w:rPr>
        <w:t>不管傻二的“形”如何变换，都是为表现傻二的“神”来服务的。这种“神”就是中华的民族之神——</w:t>
      </w:r>
      <w:r>
        <w:rPr>
          <w:rFonts w:ascii="宋体;宋体" w:hAnsi="宋体;宋体" w:cs="宋体;宋体"/>
        </w:rPr>
        <w:t>自强不息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百折不挠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不畏艰难困苦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不屈服于任何压迫者</w:t>
      </w:r>
      <w:r>
        <w:rPr>
          <w:rFonts w:ascii="宋体;宋体" w:hAnsi="宋体;宋体" w:cs="宋体;宋体"/>
        </w:rPr>
        <w:t>的民族精神，</w:t>
      </w:r>
      <w:r>
        <w:rPr>
          <w:rFonts w:ascii="宋体;宋体" w:hAnsi="宋体;宋体" w:cs="宋体;宋体"/>
          <w:color w:val="000000"/>
        </w:rPr>
        <w:t>这种精神将永远不会改变。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YlmF</dc:creator>
  <dc:description/>
  <cp:keywords/>
  <dc:language>en-US</dc:language>
  <cp:lastModifiedBy>lenovo</cp:lastModifiedBy>
  <dcterms:modified xsi:type="dcterms:W3CDTF">2020-06-03T15:01:00Z</dcterms:modified>
  <cp:revision>2</cp:revision>
  <dc:subject/>
  <dc:title>                        论艺术创作中的”形似”与”神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