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试论安娜与潘金莲</w:t>
      </w:r>
    </w:p>
    <w:p>
      <w:pPr>
        <w:pStyle w:val="Normal"/>
        <w:ind w:firstLine="43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我们知道，潘金莲和安娜都是不幸婚姻的受害者，两人都长得很漂亮，潘金莲的不幸婚姻是她的主子出于报复的恶意造成的；而安娜的不幸婚姻是她的姑母出于好意造成的。两个人都曾争取过幸福的婚姻爱情生活，但两人最终的结局是都为此付出了年轻的生命。</w:t>
      </w:r>
    </w:p>
    <w:p>
      <w:pPr>
        <w:pStyle w:val="Normal"/>
        <w:ind w:firstLine="430"/>
        <w:rPr/>
      </w:pPr>
      <w:r>
        <w:rPr>
          <w:rFonts w:ascii="宋体;宋体" w:hAnsi="宋体;宋体" w:cs="宋体;宋体"/>
          <w:szCs w:val="21"/>
        </w:rPr>
        <w:t>潘金莲是我国著名古典小说《水浒》中的人物，小说写好的篇幅虽然不算太长，但是给人留下的印象却十分深刻，并且由于她毒死自己丈夫长期以来背了个千古骂名。她被作为淫毒女人的代名词而流传民间。她出身于贫苦的下层。《水浒》中有这么一段叙述：“那清河县里有一个大户大家，有个使女，小名叫做潘金莲；年方二十余岁，颇有些颜色；因为那个大户要缠她，这使女只是去告主人婆，意下不肯依从。那个大户以此怀恨在心，却倒赔些房奁，不要武大一文钱，白白持嫁与他。……这婆娘倒诸般行，……。</w:t>
      </w:r>
    </w:p>
    <w:p>
      <w:pPr>
        <w:pStyle w:val="Normal"/>
        <w:ind w:firstLine="430"/>
        <w:rPr/>
      </w:pPr>
      <w:r>
        <w:rPr>
          <w:rFonts w:ascii="宋体;宋体" w:hAnsi="宋体;宋体" w:cs="宋体;宋体"/>
          <w:szCs w:val="21"/>
        </w:rPr>
        <w:t>从这段叙述可看出四点：第一，作者虽然没有介绍潘金莲家庭的情况，但我们知道她肯定出身贫苦，不然怎么会给大户人家当使女；第二，她长得漂亮，并且具有一定的反抗精神，她虽为使女，但她不做大户的玩物，她还是自爱的；第三，她嫁给武大郎是被迫的，是大户出于报复对她的惩罚，根本不是同情之类的原因，更不是出于爱情。当然，在中国封建社会，又有几对夫妻出于爱情结婚的，无非是媒约之言，父母之命罢了；第四，她心灵手巧，聪明伶俐，具有下层劳动妇女的许多优秀品质。看了这一段，人们不能不对潘金莲产生同情。这么一个具有天生丽质的聪明能干的姑娘，只因家境贫苦，当了使女；而做使女只因反抗主人的无礼，就被主人惩罚，下嫁给一个“面目丑陋，头脑可笑”的“三寸丁谷树皮”武大郎。潘金莲和武大郎之间别说爱情，就是过正常的夫妻生活也不可能，中国妇女的命运可谓悲也。</w:t>
      </w:r>
    </w:p>
    <w:p>
      <w:pPr>
        <w:pStyle w:val="Normal"/>
        <w:ind w:firstLine="430"/>
        <w:rPr/>
      </w:pPr>
      <w:r>
        <w:rPr>
          <w:rFonts w:ascii="宋体;宋体" w:hAnsi="宋体;宋体" w:cs="宋体;宋体"/>
          <w:szCs w:val="21"/>
        </w:rPr>
        <w:t>安娜是俄国著名批判现实主义作家列夫</w:t>
      </w:r>
      <w:r>
        <w:rPr>
          <w:rFonts w:cs="宋体;宋体" w:ascii="宋体;宋体" w:hAnsi="宋体;宋体"/>
          <w:szCs w:val="21"/>
        </w:rPr>
        <w:t>·</w:t>
      </w:r>
      <w:r>
        <w:rPr>
          <w:rFonts w:ascii="宋体;宋体" w:hAnsi="宋体;宋体" w:cs="宋体;宋体"/>
          <w:szCs w:val="21"/>
        </w:rPr>
        <w:t>托尔斯泰的杰作《安娜</w:t>
      </w:r>
      <w:r>
        <w:rPr>
          <w:rFonts w:cs="宋体;宋体" w:ascii="宋体;宋体" w:hAnsi="宋体;宋体"/>
          <w:szCs w:val="21"/>
        </w:rPr>
        <w:t>·</w:t>
      </w:r>
      <w:r>
        <w:rPr>
          <w:rFonts w:ascii="宋体;宋体" w:hAnsi="宋体;宋体" w:cs="宋体;宋体"/>
          <w:szCs w:val="21"/>
        </w:rPr>
        <w:t>卡列尼娜》中的人物，并且是贯穿全书的中心人物，托尔斯泰创作这部作品的时代，正值俄国农奴制度废除后不久。沙皇自上而下地宣布废除农奴制，尽管这种改革是不彻底的，但毕竟为资本主义的发展扫除了最大的拦路虎。农奴制改革后，资本主义的东西在不断扩大市场，托尔斯泰在深入探究市都家庭生活被破坏的原因时，也清楚地看到了一种新的东西对传统的道德观念的冲击，只不过他说不出这种新的东西对传统的道德观念的冲击，只不过他说不出这种新的东西为何物。因此，他在概括当时俄国时代特点时，借用了作品另一主人公列文的一句话：“现在在我们这里，一切都翻了个身，一切都刚刚在安排。”尽管俄国当时资本主义迅速发展，但旧的封建宗法性的东西还有很大势力，尤其在思想领域里。作为生活在新旧交替时代的现实主义作品中的典型人物安娜，其身上必然会具有两个时代、两种思想的印记。</w:t>
      </w:r>
    </w:p>
    <w:p>
      <w:pPr>
        <w:pStyle w:val="Normal"/>
        <w:ind w:firstLine="430"/>
        <w:rPr/>
      </w:pPr>
      <w:r>
        <w:rPr>
          <w:rFonts w:ascii="宋体;宋体" w:hAnsi="宋体;宋体" w:cs="宋体;宋体"/>
          <w:szCs w:val="21"/>
        </w:rPr>
        <w:t>潘金莲嫁给武大郎以后，真是“好一块羊肉，倒落在狗口里！”她看到自己的丈夫是那么一个“身材短矮，人物猥锁”的三寸丁，又“不会风流”。她当然不满，当然要反抗。她要争取过人的正常生活。书中讲她“为头的爱偷汉子”。她偷汉子是可以理解的。这是对主人的惩罚和反抗，也是对当时不合理婚姻制度的反抗。从社会发展的观点看，是反封建的表现；从她自身情况看，她正值青春年少，情欲炽烈的年代，她需要真正的男子汉来陪伴，而她的丈夫无论从生理或气质上讲绝对算不上男子汉，因此她才偷汉子。“若遇风流清子弟，等闲云雨便偷期”是她偷汉子的写照。</w:t>
      </w:r>
    </w:p>
    <w:p>
      <w:pPr>
        <w:pStyle w:val="Normal"/>
        <w:ind w:firstLine="43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安娜出身于上层，托尔斯泰没交待她家庭的具体情况，她是由有钱的姑母扶养大的。她虽出身高贵，但作为贵族妇女，她的命运是可悲的。安娜婚后八年虽然过的是没有爱情的生活，但贵族的教育等使她没有想过还会有什么更好的生活，贤妻良母式的道德规范使她一直安于那种生活，因此，在遇到伏伦斯基之前，他们的家庭一直是上流社会家庭的楷模。</w:t>
      </w:r>
    </w:p>
    <w:p>
      <w:pPr>
        <w:pStyle w:val="Normal"/>
        <w:ind w:firstLine="430"/>
        <w:rPr/>
      </w:pPr>
      <w:r>
        <w:rPr>
          <w:rFonts w:ascii="宋体;宋体" w:hAnsi="宋体;宋体" w:cs="宋体;宋体"/>
          <w:szCs w:val="21"/>
        </w:rPr>
        <w:t>潘金莲所需要的是男子汉，更是性欲的满足。因此，她在楼上看到武松这表人物，就心理寻思道：“……我嫁得这等一个，也不枉了为人一世！你看我那三寸丁谷树皮，三分象人，七分象鬼，我直地晦气！据着武松，大虫也吃他打倒了，他必然好气力。说他又未曾婚娶，何不叫他搬来我家里住？不想这段姻缘，却在这里！”美人爱英雄，这是非常正常的。但是，作为嫂嫂在自己的丈夫还活着的时候就对小叔子存非分之想，这是不符合中国传统道德观念的。它暴露了潘金莲道德的低下和追求的只是性爱。至于后来潘金莲与西门庆的作为，她倒不是主动的一方，但她是积极配合的一方，也只是为了性欲的满足而已，谈不上什么爱情之类高尚的东西。</w:t>
      </w:r>
    </w:p>
    <w:p>
      <w:pPr>
        <w:pStyle w:val="Normal"/>
        <w:ind w:firstLine="43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安娜所需要的是爱情而不是性欲的满足。她是省长夫人，和卡列宁结婚八年以来，出席过不少上流社会的盛大舞会和各种集会，见过不少年轻英俊的上流社会男人，不少人也向她献过殷勤，甚至有的，如卡列宁的一个部下就主动向她表示过爱情，但她不动心，只有当风流倜傥、年轻漂亮的宫廷侍卫武官司伏伦斯基出现后，才唤醒她沉睡的爱情。</w:t>
      </w:r>
    </w:p>
    <w:p>
      <w:pPr>
        <w:pStyle w:val="Normal"/>
        <w:ind w:firstLine="430"/>
        <w:rPr/>
      </w:pPr>
      <w:r>
        <w:rPr>
          <w:rFonts w:ascii="宋体;宋体" w:hAnsi="宋体;宋体" w:cs="宋体;宋体"/>
          <w:szCs w:val="21"/>
        </w:rPr>
        <w:t>潘金莲为了满足自己的肉欲，对男人的追求是不择手段的。见到武松，也不管他是自己丈夫的弟弟，脑子里马上就出现了“这段因缘，却在这里”的想法。为了和武松经常接触，她以“亲兄弟难比外人”的光明正大理由，叫武松搬来一起住，武松提出要“县里拨一个士兵来使唤”时，她以“这厮上锅上灶地不干净，奴眼里也睦不得这等人”为理由拒绝了。武松住到她家的一个多月来，潘金莲“常把些言语来撩拔”武松；一个月后的一个大雪大，潘金莲实在按捺不住了，她置酒菜于武松房中，不住劝武松喝酒，故意无中生有说些话来激武松，并用手捏武松的肩押，最后，看武松不说话，就筛一盏酒菜，自呷了一口，剩了大半盏，看着武松道：“你若有心，吃我这半盏我残酒”。武松一下发作起来。她勾引武松不成，反被武松抢白了一场，武大回来后，她反咬武松一口，并把一肚子气发到老实巴交的武大身上。武松搬行李走后，她还喃喃呐呐的骂：“却也好！人只道一个亲兄弟做都头，怎地样活了哥嫂，却不知反来嚼咬人！你搬了去，谢天谢地，且得冤家离眼前”。她似乎把武松恨得要死，但心里面还是爱着武松，所以当武松出差前来向哥嫂告别时，她心里又出现了“莫不这厮思我了，却又回来“的想法，并上楼去，重匀粉面，再整云鬓，换些艳色衣服穿了，来到门前迎接武松”，并讲了许多思念之类的话，但当武松对她讲：“嫂嫂是个精细的人……，篱牢犬不入”时，她脸红到耳朵根，指着武松大骂起来。她斥责武松的一段话，一方面写出了她的伶牙利齿，同时，也把她这个没有受过什么教育的人泼辣劲表现得淋漓尽致。</w:t>
      </w:r>
    </w:p>
    <w:p>
      <w:pPr>
        <w:pStyle w:val="Normal"/>
        <w:ind w:firstLine="430"/>
        <w:rPr/>
      </w:pPr>
      <w:r>
        <w:rPr>
          <w:rFonts w:ascii="宋体;宋体" w:hAnsi="宋体;宋体" w:cs="宋体;宋体"/>
          <w:szCs w:val="21"/>
        </w:rPr>
        <w:t>安娜追求的是爱情。伏伦斯基唤醒她沉睡的爱情后，她开始也曾一度用理智来压制这种感情，提前回彼得堡。但一想到伏伦斯基，心里就“有一种快乐的，使人陶醉的热辣辣的感觉”，见不到伏伦斯基，“她就会感到怅然若失。”尤其是伏伦斯基追踪她来以后，对伏伦斯基的追求成了“她生活的全部乐趣了”。安娜对伏伦斯基的爱情的追求成了“她生活的全部乐趣了”。安那对伏伦斯基的爱情的追求，是疯狂的，不顾一切的，正如她自己说的：“我好象一个饥饿的人，得到了食物”。她把自己的一切都系在伏伦斯基身上，除伏伦斯基外“没有别的人”。因此，赛马场上，她不顾上流社会那么多的人在场，在伏伦斯基堕马时惊叫，显得多么失态；她向丈夫坦白了和伏伦斯基的关系后，又不愿意接受丈夫“维持现状”的决定，公然在自己家中会见情人；她甚至不顾家庭，丈夫和她一度看得很重的儿子，和情人一道去国外度蜜月。她生活的唯一目标就是伏伦斯基，为了伏伦斯基的爱情，她甚至牺牲了自己最美的品德——真诚。正如罗曼</w:t>
      </w:r>
      <w:r>
        <w:rPr>
          <w:rFonts w:cs="宋体;宋体" w:ascii="宋体;宋体" w:hAnsi="宋体;宋体"/>
          <w:szCs w:val="21"/>
        </w:rPr>
        <w:t>·</w:t>
      </w:r>
      <w:r>
        <w:rPr>
          <w:rFonts w:ascii="宋体;宋体" w:hAnsi="宋体;宋体" w:cs="宋体;宋体"/>
          <w:szCs w:val="21"/>
        </w:rPr>
        <w:t>罗兰所说：“无法抑制的情欲逐步蛀蚀着这个高傲的女子的整个精神大厦。她身上优秀的东西，如勇敢的真诚的心灵瓦解了，毁灭了；她没有力量对抗上流社会的虚荣心；她的生命除取悦她的情人再没有别的目标；……嫉妒折磨着她，征服了的肉欲迫使她的举止、声音、眼神中处处弄虚作假；她堕落到要使任何男子都为之着迷的女人之列。”她的生活的唯一目标，就是伏伦斯基，正因如此，伏伦斯基一旦对她冷淡，她就受不了，和伏伦斯基的爱情一旦破灭，她就只有死路一条。安娜对爱情的追求既是大胆的，疯狂的，不顾一切的，但由于受俄国旧的宗法制传统风俗的影响，在对爱情的追求中，又是始终伴随着矛盾和痛苦的。这一点在她产后病危时对丈夫卡列宁讲的话，就是最好的说明：“你别以为我怪，我还是同原来一样，</w:t>
      </w:r>
      <w:r>
        <w:rPr>
          <w:rFonts w:ascii="宋体;宋体" w:hAnsi="宋体;宋体" w:cs="宋体;宋体"/>
          <w:szCs w:val="21"/>
        </w:rPr>
        <w:t>……</w:t>
      </w:r>
      <w:r>
        <w:rPr>
          <w:rFonts w:ascii="宋体;宋体" w:hAnsi="宋体;宋体" w:cs="宋体;宋体"/>
          <w:szCs w:val="21"/>
        </w:rPr>
        <w:t>可是另外一个女人附在我身上，我怕她，因为她爱上了那个男人，所以我狠你，可是我忘不了原来那个女人。那个女人不是我，现在的我才是真正的我，才完完全全是我”。正是这种无法克服的内心矛盾，才使她在个性解放的追求中，有种负罪感，她原来平静的内心和自尊心“却保持不住了”。无论上流社会、丈夫、儿子都使她感到痛苦。她探子时对儿子所讲的话：“你要爱他（指丈夫卡列宁），他比我好，比我善良，是我对不起他”。表现了她对儿子和丈夫的负罪感。正因为如此，所以他爱谢辽沙（她与卡列宁之子）胜过爱她与伏伦斯基的小孩的百倍，后来甚至发展到爱收养的英国小女孩，也胜过了爱她与伏伦斯基所产生的孩子。她一方面勇敢地追求真正的爱情，一方面承认自己的追求是有罪的，因此，和伏伦斯基第一次发生关系后，她边哭喊“上帝呀，饶恕我吧！”即使在生命的最后一刻，在向轨道扑去的时候，她喊着的仍是：“上帝呀！饶恕我的一切吧！”安娜的死具有震撼人心的悲剧力量，她的死有对当时那种虚伪的罪恶社会的控诉成分，但更重要的是她无可解脱的内心矛盾和只关心自己的必然结果，是爱情破灭后无可奈何的选择。因为她最终是为伏伦斯基而死的，为个人幸福而死的。</w:t>
      </w:r>
    </w:p>
    <w:p>
      <w:pPr>
        <w:pStyle w:val="Normal"/>
        <w:ind w:firstLine="430"/>
        <w:rPr/>
      </w:pPr>
      <w:r>
        <w:rPr>
          <w:rFonts w:ascii="宋体;宋体" w:hAnsi="宋体;宋体" w:cs="宋体;宋体"/>
          <w:szCs w:val="21"/>
        </w:rPr>
        <w:t>综上分析比较我们不难看出，潘金莲作为在中国封建社会资本主义萌芽时出身下层的女性，有反封建、追求个性解放的思想和行动，她的追求是正当的，值得同情的，在追求中没有什么顾忌，更无什么内心的矛盾和痛苦，哪怕是毒死丈夫后仍无什么悔恨之心。她的所作所为正是由于她不是出身名门的闺秀，过早脱离父母教育，身上缺少“三从四德”等封建思想的束缚的表现，因此，这个形象有反封建的进步意义；但是，她的追求是低层次的，是性欲的满足，因此，见武松爱武松，见西门庆爱西门庆，“若遇风流清子弟，等闲云寸便偷期”。她为了满足肉欲，不惜杀死一个比她更弱小，平时对他百依百顺的忠厚、善良、老实巴交的丈夫武大郎。这种行为是不道德的，应该受到遣责的，她完全是为了性欲而死的。安娜作为俄国社会处于资本主义制度刚刚在建立 ，旧的农奴制度正在解体时代的一个上流社会的贵族阶级的叛逆者，她未能完全摆脱贵族教育给她造成的偏见以及宗教对他的影响，她既敢于大胆的追求爱情幸福，但在追求中又经常伴随着犯罪感。她是贵族中的先进妇女，天资聪慧，加之良好的教育，因此，她的追求是高层次的，是精神上的。如爱情专一，除伏伦斯基外没有别的人，不象潘金莲那样只要能满足自己的肉欲谁都可以爱。安娜在追求自己的幸福时并没把弱小者作为牺牲对象。她的死固然是内心矛盾和只关心自己的必然结果，是爱情破灭后无可奈何的选择，但其中也有对当时罪恶的社会的反抗成分。对安娜和潘金莲这两个形象，我们从社会学、伦理学等方面进行分析后，不难发现她们之间的差异性还是很大的，因此，对她们不能相提并论，等量齐观。</w:t>
      </w:r>
    </w:p>
    <w:p>
      <w:pPr>
        <w:pStyle w:val="Normal"/>
        <w:ind w:firstLine="43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3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3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3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参考文献</w:t>
      </w:r>
    </w:p>
    <w:p>
      <w:pPr>
        <w:pStyle w:val="Normal"/>
        <w:ind w:firstLine="430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ind w:firstLine="43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刘焕君：《论潘金莲</w:t>
      </w:r>
      <w:r>
        <w:rPr>
          <w:rFonts w:cs="宋体;宋体" w:ascii="宋体;宋体" w:hAnsi="宋体;宋体"/>
          <w:szCs w:val="21"/>
        </w:rPr>
        <w:t>·</w:t>
      </w:r>
      <w:r>
        <w:rPr>
          <w:rFonts w:ascii="宋体;宋体" w:hAnsi="宋体;宋体" w:cs="宋体;宋体"/>
          <w:szCs w:val="21"/>
        </w:rPr>
        <w:t>明清小说研究》</w:t>
      </w: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第三辑</w:t>
      </w:r>
      <w:r>
        <w:rPr>
          <w:rFonts w:cs="宋体;宋体" w:ascii="宋体;宋体" w:hAnsi="宋体;宋体"/>
          <w:szCs w:val="21"/>
        </w:rPr>
        <w:t xml:space="preserve">) </w:t>
      </w:r>
      <w:r>
        <w:rPr>
          <w:rFonts w:ascii="宋体;宋体" w:hAnsi="宋体;宋体" w:cs="宋体;宋体"/>
          <w:szCs w:val="21"/>
        </w:rPr>
        <w:t xml:space="preserve">、  中国文联出版社 ，  </w:t>
      </w:r>
      <w:r>
        <w:rPr>
          <w:rFonts w:cs="宋体;宋体" w:ascii="宋体;宋体" w:hAnsi="宋体;宋体"/>
          <w:szCs w:val="21"/>
        </w:rPr>
        <w:t>1986</w:t>
      </w:r>
      <w:r>
        <w:rPr>
          <w:rFonts w:ascii="宋体;宋体" w:hAnsi="宋体;宋体" w:cs="宋体;宋体"/>
          <w:szCs w:val="21"/>
        </w:rPr>
        <w:t>年第一版，第</w:t>
      </w:r>
      <w:r>
        <w:rPr>
          <w:rFonts w:cs="宋体;宋体" w:ascii="宋体;宋体" w:hAnsi="宋体;宋体"/>
          <w:szCs w:val="21"/>
        </w:rPr>
        <w:t>105</w:t>
      </w:r>
      <w:r>
        <w:rPr>
          <w:rFonts w:ascii="宋体;宋体" w:hAnsi="宋体;宋体" w:cs="宋体;宋体"/>
          <w:szCs w:val="21"/>
        </w:rPr>
        <w:t>页。</w:t>
      </w:r>
    </w:p>
    <w:p>
      <w:pPr>
        <w:pStyle w:val="Normal"/>
        <w:ind w:firstLine="43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 xml:space="preserve">、杨正先：《文化史论断想——外国文学新论》、   三秦出版社 ，   </w:t>
      </w:r>
      <w:r>
        <w:rPr>
          <w:rFonts w:cs="宋体;宋体" w:ascii="宋体;宋体" w:hAnsi="宋体;宋体"/>
          <w:szCs w:val="21"/>
        </w:rPr>
        <w:t>1998</w:t>
      </w:r>
      <w:r>
        <w:rPr>
          <w:rFonts w:ascii="宋体;宋体" w:hAnsi="宋体;宋体" w:cs="宋体;宋体"/>
          <w:szCs w:val="21"/>
        </w:rPr>
        <w:t>年第一版， 第</w:t>
      </w:r>
      <w:r>
        <w:rPr>
          <w:rFonts w:cs="宋体;宋体" w:ascii="宋体;宋体" w:hAnsi="宋体;宋体"/>
          <w:szCs w:val="21"/>
        </w:rPr>
        <w:t>116</w:t>
      </w:r>
      <w:r>
        <w:rPr>
          <w:rFonts w:ascii="宋体;宋体" w:hAnsi="宋体;宋体" w:cs="宋体;宋体"/>
          <w:szCs w:val="21"/>
        </w:rPr>
        <w:t>页。</w:t>
      </w:r>
    </w:p>
    <w:p>
      <w:pPr>
        <w:pStyle w:val="Normal"/>
        <w:ind w:firstLine="43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1:00Z</dcterms:created>
  <dc:creator>user</dc:creator>
  <dc:description/>
  <cp:keywords/>
  <dc:language>en-US</dc:language>
  <cp:lastModifiedBy>lenovo</cp:lastModifiedBy>
  <dcterms:modified xsi:type="dcterms:W3CDTF">2020-06-03T15:01:00Z</dcterms:modified>
  <cp:revision>2</cp:revision>
  <dc:subject/>
  <dc:title>试论安娜与潘金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