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0"/>
        <w:jc w:val="center"/>
        <w:rPr>
          <w:b/>
          <w:b/>
          <w:bCs/>
          <w:sz w:val="32"/>
        </w:rPr>
      </w:pPr>
      <w:r>
        <w:rPr>
          <w:b/>
          <w:bCs/>
          <w:sz w:val="32"/>
        </w:rPr>
        <w:t>以人为本</w:t>
      </w:r>
      <w:r>
        <w:rPr>
          <w:rFonts w:eastAsia="Times New Roman;Times New Roman"/>
          <w:b/>
          <w:bCs/>
          <w:sz w:val="32"/>
        </w:rPr>
        <w:t xml:space="preserve">  </w:t>
      </w:r>
      <w:r>
        <w:rPr>
          <w:b/>
          <w:bCs/>
          <w:sz w:val="32"/>
        </w:rPr>
        <w:t>民主管理——对学校管理的几点思考</w:t>
      </w:r>
    </w:p>
    <w:p>
      <w:pPr>
        <w:pStyle w:val="TextBodyIndent"/>
        <w:ind w:firstLine="420"/>
        <w:rPr>
          <w:sz w:val="21"/>
        </w:rPr>
      </w:pPr>
      <w:r>
        <w:rPr>
          <w:sz w:val="21"/>
        </w:rPr>
        <w:t>当前，社会主义市场经济体制的逐步建立已引发了全面的社会变革，这种变革必然影响到教师的工作和生活，进而影响到他们的思想观念和心理，那么在新的形式下如何加强学校管理，充分调动教师的积极性，提高其素质，造就一支师德高尚、业务精湛，适应新形势下教育重任的教师队伍。</w:t>
      </w:r>
    </w:p>
    <w:p>
      <w:pPr>
        <w:pStyle w:val="Normal"/>
        <w:ind w:firstLine="420"/>
        <w:rPr/>
      </w:pPr>
      <w:r>
        <w:rPr/>
        <w:t>管理不仅仅是一个物质技术过程或制度安排，而且和社会文化，人的精神密切相关的；管理的根本因素是人。因此应当以人为核心，发掘出一种新的以活生生的人为重点的，带有感情色彩的管理模式来取代传统的纯理性模式；在管理手段和方法上应当重视对情感、宗旨、信念、价值标准、行为标准等“软”因素的长期培育，从而提高凝聚力和竞争力。以人为本的这一理论提出，弥补了科学管理理论的不足，对发挥人的积极性，开发人的潜能起到了革命性的作用。从事学校管理工作应当树立一种教育管理哲学，人既是发展的第一主角，又是发展的终极目标，应该使每个人都能发展，发挥自己的创造潜力，也应有助于挖掘出隐藏在我们每个人身上的财富。</w:t>
      </w:r>
    </w:p>
    <w:p>
      <w:pPr>
        <w:pStyle w:val="Normal"/>
        <w:ind w:firstLine="422"/>
        <w:rPr>
          <w:b/>
          <w:b/>
          <w:bCs/>
        </w:rPr>
      </w:pPr>
      <w:r>
        <w:rPr>
          <w:b/>
          <w:bCs/>
        </w:rPr>
        <w:t>一、以人为本的学校管理应遵循人的自然属性</w:t>
      </w:r>
    </w:p>
    <w:p>
      <w:pPr>
        <w:pStyle w:val="Normal"/>
        <w:ind w:firstLine="420"/>
        <w:rPr/>
      </w:pPr>
      <w:r>
        <w:rPr/>
        <w:t>1</w:t>
      </w:r>
      <w:r>
        <w:rPr/>
        <w:t>、人的物质需求。人是社会生活中的人，任何人者不可能脱离社会而生活，学校不是真空地带，我们没有理由要求教师只求贡献不讲回报。当然在一定的前下要求教师要具有敬业乐业、无私奉献的精神是一定要做的。毕竟以教为乐，讲奉献的教师有一定的限数，安居才可以乐业，教师们同样需要在吃、穿、住、行上得到基本的保证。为此校领导在学校管理中要做到多劳多得，要以教师的劳动量和质量来衡量报酬。想要马儿跑得好还不让马儿吃好草是不可能的。</w:t>
      </w:r>
    </w:p>
    <w:p>
      <w:pPr>
        <w:pStyle w:val="Normal"/>
        <w:ind w:firstLine="420"/>
        <w:rPr/>
      </w:pPr>
      <w:r>
        <w:rPr/>
        <w:t>2</w:t>
      </w:r>
      <w:r>
        <w:rPr/>
        <w:t>、人的精神文化需求。学校还要注重教师的文化娱乐，不断丰富教师的生活。在教职工紧张的工作之余和生活中多开展一些娱乐活动是很有必要的，它可以加强交流，促进团结。创建校园活动文化特色。重视文体活动的组织、开展，促进教身心健康，如组织教师球队、乐队、合唱队，开设教师之家，开展球赛</w:t>
      </w:r>
      <w:r>
        <w:rPr>
          <w:rFonts w:eastAsia="Times New Roman;Times New Roman"/>
        </w:rPr>
        <w:t xml:space="preserve"> </w:t>
      </w:r>
      <w:r>
        <w:rPr/>
        <w:t>，举办美术、书法、摄影展，通过开展多样的校园文化活动，使人的情感在良好的环境和有益的活动中得到熏陶、激励、升华，使人们的工作得到协调，使学校整体素质得到优化，综合实力得到提高，从而推进学校管理工作科学化。</w:t>
      </w:r>
      <w:r>
        <w:rPr>
          <w:rFonts w:eastAsia="Times New Roman;Times New Roman"/>
        </w:rPr>
        <w:t xml:space="preserve"> </w:t>
      </w:r>
    </w:p>
    <w:p>
      <w:pPr>
        <w:pStyle w:val="Normal"/>
        <w:tabs>
          <w:tab w:val="clear" w:pos="420"/>
          <w:tab w:val="left" w:pos="1848" w:leader="none"/>
        </w:tabs>
        <w:ind w:firstLine="420"/>
        <w:rPr/>
      </w:pPr>
      <w:r>
        <w:rPr/>
        <w:t>3</w:t>
      </w:r>
      <w:r>
        <w:rPr/>
        <w:t>、人的名利需求。少数教职工在工作中十分注重自己的名利，他们希望能够通过自身的努力来体现本身的价值：当他们获得一定的成绩时，如果得不到肯定会极大地挫伤他们工作的积极性，为此学校在评优选好、表彰先进性时要实事求是，尽可能地做到期公开、公平、公正。</w:t>
      </w:r>
    </w:p>
    <w:p>
      <w:pPr>
        <w:pStyle w:val="Normal"/>
        <w:tabs>
          <w:tab w:val="clear" w:pos="420"/>
          <w:tab w:val="left" w:pos="1848" w:leader="none"/>
        </w:tabs>
        <w:ind w:firstLine="420"/>
        <w:rPr/>
      </w:pPr>
      <w:r>
        <w:rPr/>
        <w:t>4</w:t>
      </w:r>
      <w:r>
        <w:rPr/>
        <w:t>、</w:t>
      </w:r>
      <w:r>
        <w:rPr/>
        <w:t>教师的角色扮演以及专业品质。教学是通过文化的传承来培养新的社会成员的过程，而教师在这一过程中是社会文化的代言人，在传统的教学中，教师的角色是比较单一的，他在教学中处于中心地位，直接以文化权威的身份出现，在知识、技能和道德等方面具有不可动摇的权威性。随着科技的发展和社会的急速变革，从教育目标到教育内容和教育方法等发生巨大变化，教师要在教学中扮演：（</w:t>
      </w:r>
      <w:r>
        <w:rPr/>
        <w:t>1</w:t>
      </w:r>
      <w:r>
        <w:rPr/>
        <w:t>）设计者，（</w:t>
      </w:r>
      <w:r>
        <w:rPr/>
        <w:t>2</w:t>
      </w:r>
      <w:r>
        <w:rPr/>
        <w:t>）指导者和信息员，（</w:t>
      </w:r>
      <w:r>
        <w:rPr/>
        <w:t>3</w:t>
      </w:r>
      <w:r>
        <w:rPr/>
        <w:t>）促进者，（</w:t>
      </w:r>
      <w:r>
        <w:rPr/>
        <w:t>4</w:t>
      </w:r>
      <w:r>
        <w:rPr/>
        <w:t>）组织者和管理者，（</w:t>
      </w:r>
      <w:r>
        <w:rPr/>
        <w:t>5</w:t>
      </w:r>
      <w:r>
        <w:rPr/>
        <w:t>）</w:t>
      </w:r>
      <w:r>
        <w:rPr>
          <w:rFonts w:eastAsia="Times New Roman;Times New Roman"/>
        </w:rPr>
        <w:t xml:space="preserve"> </w:t>
      </w:r>
      <w:r>
        <w:rPr/>
        <w:t>伙伴，（</w:t>
      </w:r>
      <w:r>
        <w:rPr/>
        <w:t>6</w:t>
      </w:r>
      <w:r>
        <w:rPr/>
        <w:t>）帮助者，（</w:t>
      </w:r>
      <w:r>
        <w:rPr/>
        <w:t>7</w:t>
      </w:r>
      <w:r>
        <w:rPr/>
        <w:t>）思考者和研究者。一个好的教师应具备以下的专业素质，一是教师的基本信念系统</w:t>
      </w:r>
      <w:r>
        <w:rPr/>
        <w:t>;</w:t>
      </w:r>
      <w:r>
        <w:rPr/>
        <w:t>二是教师的情感投入</w:t>
      </w:r>
      <w:r>
        <w:rPr/>
        <w:t>;</w:t>
      </w:r>
      <w:r>
        <w:rPr/>
        <w:t>三是教师对教学与学习的基本理解</w:t>
      </w:r>
      <w:r>
        <w:rPr/>
        <w:t>;</w:t>
      </w:r>
      <w:r>
        <w:rPr/>
        <w:t>四是教师的教学能力</w:t>
      </w:r>
      <w:r>
        <w:rPr/>
        <w:t>;</w:t>
      </w:r>
      <w:r>
        <w:rPr/>
        <w:t>五是教师相互沟通的能力</w:t>
      </w:r>
      <w:r>
        <w:rPr/>
        <w:t>;</w:t>
      </w:r>
      <w:r>
        <w:rPr/>
        <w:t>六是学生的个性特征。教师对学生的影响是多方面的，学生对教师行为也有重要影响，教师应具学生的不同人品特征来选择对他的教学教育方法。</w:t>
      </w:r>
    </w:p>
    <w:p>
      <w:pPr>
        <w:pStyle w:val="Normal"/>
        <w:ind w:firstLine="420"/>
        <w:rPr>
          <w:b/>
          <w:b/>
          <w:bCs/>
        </w:rPr>
      </w:pPr>
      <w:r>
        <w:rPr/>
        <w:t>所以树立“以师为本”的管理思想在学校管理的所有要素中是第一要素，从学校管理理论来讲，管理者之间固然存在着哲学意义上的主观领导的关系。但也绝不是老板与属下的关系，由于学校管理系统的目的性，和层次性的特点，使得学校管理系统内的所有个体都具有管理他们，被管理者和自我管理三种状态。在管理过程的意义上，管理者和被管理者共同活动相应影响，协调一致，博现为强烈的双边依赖性，教师具有被管理者和管理者的角色身份，但教师们有较强的自主倾向，因此，在现代学校管理中更应突现管理者的身份，体现出他们是学校的主人，所以重视教师的参与意识与创造意识，使教师才能得到充分发挥，人性得到最完善的发展，使其在学校事务中体现出主人翁的地位，通过各种渠道参与学校的管理，增加了管理的透明度与可信度，增强认同使全体教师职工对学校管理更具信任感和归属感，使学校与教职工形成一个整体，使每个职工明确个人的成长，发展与学校事业的发展是密切相关的，提高教职工的自豪感，责任心和使命感。有目标、有计划地培养教师。提高教师队伍的思想业务素质是教师管理的重要任务，教育者必先受教育。教师作为教育者要在实践中不断学习新的理论知识、方法，才能跟上科学发展的步伐。</w:t>
      </w:r>
      <w:r>
        <w:rPr>
          <w:rFonts w:eastAsia="Times New Roman;Times New Roman"/>
        </w:rPr>
        <w:t xml:space="preserve">          </w:t>
      </w:r>
    </w:p>
    <w:p>
      <w:pPr>
        <w:pStyle w:val="Normal"/>
        <w:ind w:firstLine="422"/>
        <w:rPr>
          <w:b/>
          <w:b/>
          <w:bCs/>
        </w:rPr>
      </w:pPr>
      <w:r>
        <w:rPr>
          <w:b/>
          <w:bCs/>
        </w:rPr>
        <w:t>二、学校领导要树立服务意识</w:t>
      </w:r>
      <w:r>
        <w:rPr>
          <w:rFonts w:eastAsia="Times New Roman;Times New Roman"/>
        </w:rPr>
        <w:t xml:space="preserve">                                                  </w:t>
      </w:r>
    </w:p>
    <w:p>
      <w:pPr>
        <w:pStyle w:val="Normal"/>
        <w:ind w:firstLine="420"/>
        <w:rPr/>
      </w:pPr>
      <w:r>
        <w:rPr/>
        <w:t>要搞好一所学校领导是关键的一环，办学思想与工作态度、作风直接影响到学校各方面的工作。在教育改革大好形势下的今天，要当一名好领导实非易事，人们常说“为人不做官，做官是一般”这句话有一定的道理，它从一个侧面反映出了做个好领导不容易。作为一个领导如果行的是“个人主观主义”、“官僚主义”、“拜金主义”甚至于以个人这“得道”来普渡“鸡犬之属”那么在下面职工心中真可谓一般了。职工利益无小事，水可以载舟亦可以覆舟。校领导在撑好舵的基础上只有贴近教职工、关心教职工，努力为都教职工排忧解难才能够更好地团结广大教职工，得到他们的拥护。激发他们工作的积极性和主动性，使其尽可能的把教学工作搞好。所以领导要树立服务意识，努力提高办学条件，加强各方面的管理，营造良好舒适的育人环境。力争做到依法治校、以德治校。学校领导的服务意识是在推动教育改革与发展、具有创造性、思维及超前性办学思想基础上的那种上传下达“传声筒”式的工作，对上亦步亦趋、随声附和，对下人云亦云、草率了事的工作是行不通的，只有创造性的开展工作、超前性的谋求发展，才能跟得上时代发展的脉搏，也才能为一个学校的教学工作，甚至一个地方的教育作好服务。</w:t>
      </w:r>
    </w:p>
    <w:p>
      <w:pPr>
        <w:pStyle w:val="Normal"/>
        <w:ind w:firstLine="422"/>
        <w:rPr>
          <w:b/>
          <w:b/>
          <w:bCs/>
        </w:rPr>
      </w:pPr>
      <w:r>
        <w:rPr>
          <w:b/>
          <w:bCs/>
        </w:rPr>
        <w:t>三、以人为本的学校管理应增强法制观念搞好民主管理</w:t>
      </w:r>
      <w:r>
        <w:rPr>
          <w:rFonts w:eastAsia="Times New Roman;Times New Roman"/>
          <w:b/>
          <w:bCs/>
        </w:rPr>
        <w:t xml:space="preserve"> </w:t>
      </w:r>
    </w:p>
    <w:p>
      <w:pPr>
        <w:pStyle w:val="Normal"/>
        <w:ind w:firstLine="420"/>
        <w:rPr/>
      </w:pPr>
      <w:r>
        <w:rPr/>
        <w:t>学校的管理实践表明，没有健全的规章制度，没有合理的组织机构，学校的管理是不完善的管理，但学校管理仅有完善的规章制度，合理的组织机构等也并非能提高管理效率，在学校教育中很有必要和有责任改变这种“物化”现象，而要改变这种现象，就必须对学校管理重新定位，寻找管理上的突破，建立健全严格有序的规章制度，做到规范运作，奖勤罚懒，树立正气，使学校管理工作规范化、科学化，根据学校实际，以人为本，依照教育政策法规，制订学校管理规章制度，包括学习、工作、检查、奖励制度。加强教师职业道德教育，组织教师学习教育政策法规要，以明确为学方向、宗旨，树立正确的教育观、质量观、人才观和学生观，组织法制讲座，帮助教师学法、懂法和用法，坚守工作职责，遵守工作制度依法治校是实现学校管理科学化的重要手段和有效途径。依法治校就是依照国家有关教育事业的法律、法令、条例、规定、要求根据上级指示精神，拟定学校内部的规章制度，使管理工作规范化、制度化、科学化，强调依法治校，就是要增强法制观念，把握方向，遵循教育规律，全面贯彻教育方针，做到教书育人，培养创造型人才。</w:t>
      </w:r>
    </w:p>
    <w:p>
      <w:pPr>
        <w:pStyle w:val="Normal"/>
        <w:ind w:firstLine="420"/>
        <w:rPr/>
      </w:pPr>
      <w:r>
        <w:rPr/>
        <w:t>1</w:t>
      </w:r>
      <w:r>
        <w:rPr/>
        <w:t>、一所学校其师生法律意识的高低可以从一个侧面反映出文明程度来。在学校工作中，只有加强法制建设，使教职工能够知法、守法，并且做到依法执教才能使其工作和校园生活有一个准则。德育工作是学校法制建设的一个重要板块，在抓行风、树新风工作中，应把德育工作落到实处，并常抓不懈。通过以上工作净化育人环境，营造一个纯净的、愉悦的工作氛围。</w:t>
      </w:r>
    </w:p>
    <w:p>
      <w:pPr>
        <w:pStyle w:val="Normal"/>
        <w:ind w:firstLine="420"/>
        <w:rPr/>
      </w:pPr>
      <w:r>
        <w:rPr/>
        <w:t>2</w:t>
      </w:r>
      <w:r>
        <w:rPr/>
        <w:t>、建立健全学校管理制度。学校的管理制度如何直接体现了管理力度，学校应根据有关的法律法规，结合自身的实际组织制定实用的各方面管理制度。做到管理上桌面、讲依据、重实效。以制度强化、硬化管理。这样在管理中才可以尽量避免个人的主观感情色彩，在处理问题中才可能尽量减小个人的情感倾斜度，达到识大体、服大众的目的。</w:t>
      </w:r>
    </w:p>
    <w:p>
      <w:pPr>
        <w:pStyle w:val="Normal"/>
        <w:ind w:firstLine="420"/>
        <w:rPr/>
      </w:pPr>
      <w:r>
        <w:rPr/>
        <w:t>3</w:t>
      </w:r>
      <w:r>
        <w:rPr/>
        <w:t>、加强民主管理，增强教师的参与意识。在学校管理中不能独断专横，要充分搞好党团工作，发挥学校党组织的作用。以党员带头提高教师工作的积极性和主动性。在学校民主管理中需加强工会建设，让学校工会组织参与重大事务的决策，参与学校管理。通过工会积极推行并搞好校务公开工作。另外，建立好激励机制，通过有关的制度对教职工工进行严格的量化考核，对工作积极、成绩优秀的教师要进行奖励，对工作不负责、影响极差、违犯有关法律法规的教师要进行相应的惩罚。不能睁一只眼，闭一只眼，姑息养奸，保持一团和气。</w:t>
      </w:r>
    </w:p>
    <w:p>
      <w:pPr>
        <w:pStyle w:val="Normal"/>
        <w:ind w:firstLine="422"/>
        <w:rPr>
          <w:b/>
          <w:b/>
          <w:bCs/>
        </w:rPr>
      </w:pPr>
      <w:r>
        <w:rPr>
          <w:b/>
          <w:bCs/>
        </w:rPr>
        <w:t>四、以人为本的学校管理应加强督导力度</w:t>
      </w:r>
    </w:p>
    <w:p>
      <w:pPr>
        <w:pStyle w:val="Normal"/>
        <w:ind w:firstLine="420"/>
        <w:rPr/>
      </w:pPr>
      <w:r>
        <w:rPr/>
        <w:t>教育督导是国家有关教育方针、政策、法规的贯彻和教育目标的实现的一个保证性工作。目前在中心小学工作中，只有通过加强各校点工作的督导，才能充分发解和掌握情况，为管理与此同时决策提供确实可信的依据。如果督导苍白无力，出现问题不能及时解决，久而久之造成“满园春色</w:t>
      </w:r>
    </w:p>
    <w:p>
      <w:pPr>
        <w:pStyle w:val="Normal"/>
        <w:rPr/>
      </w:pPr>
      <w:r>
        <w:rPr/>
        <w:t>关不住，一支红杏出墙来”的尴尬境地。如果一味的拖拉累积，将会触动“火山”的爆发。在督导工作中要处理好“督”与“导”的关系。“督”是手段，“导”是目的。在督导要深入了解，实事求是，不能摆官架子、显威风、乱指责、乱批评。应本着平易近人、诚心指导和建议的态度。对取得的成绩和不足之处要一分为二，不要戴着变色眼镜去工作，随着教育观念的更新，大教育观的形成，学校、社区、家庭的互动和学校之间的互动的增强，学校管理的范围也在扩大，这就对校长提出了更高的要求，分析一下现在的校长队伍。不难得出，一是校长的变更随意性大，特别是在乡镇的一些中小学，校长的任命全凭领导个人的喜好，因此，有些校领导对上迥然不同，对下不负责是必然选择，二是一些校长长年在一所学校任职，学校没有大的发展，求稳不求进，新纲要中要求学校有创新，强化对学校和校长的考核公示制度，使校长的工作置于老师、家长和社会的监督之内，同时，实行校长职级制和校长轮换制，在队伍建设中一方面校长的优厚待遇，又形成“岗位能上能下，待遇能高能低，人员能进能出”。</w:t>
      </w:r>
    </w:p>
    <w:p>
      <w:pPr>
        <w:pStyle w:val="Normal"/>
        <w:ind w:firstLine="420"/>
        <w:rPr/>
      </w:pPr>
      <w:r>
        <w:rPr/>
        <w:t>总之，以人为本的学校管理应遵循人的自然属性和社会属性，应围绕一个“人”字开展工作。由于人的复杂性和差异性决定了管理的复杂性和多面性。这还需“居庙堂之士”多加揣摩、体验与总结，以求得“源头活水”。以上仅笔者浅陋、片面之词，只求抛砖引玉，诚盼诸葛之属以导之。</w:t>
      </w:r>
    </w:p>
    <w:p>
      <w:pPr>
        <w:pStyle w:val="Normal"/>
        <w:rPr/>
      </w:pPr>
      <w:r>
        <w:rPr/>
      </w:r>
    </w:p>
    <w:p>
      <w:pPr>
        <w:pStyle w:val="Normal"/>
        <w:rPr>
          <w:rFonts w:eastAsia="Times New Roman;Times New Roman"/>
          <w:u w:val="single"/>
        </w:rPr>
      </w:pPr>
      <w:r>
        <w:rPr>
          <w:rFonts w:eastAsia="Times New Roman;Times New Roman"/>
          <w:u w:val="single"/>
        </w:rPr>
        <w:t xml:space="preserve">                                                                                        </w:t>
      </w:r>
    </w:p>
    <w:p>
      <w:pPr>
        <w:pStyle w:val="Normal"/>
        <w:rPr/>
      </w:pPr>
      <w:r>
        <w:rPr/>
        <w:t>参考文献</w:t>
      </w:r>
    </w:p>
    <w:p>
      <w:pPr>
        <w:pStyle w:val="Normal"/>
        <w:rPr/>
      </w:pPr>
      <w:r>
        <w:rPr/>
        <w:t>1</w:t>
      </w:r>
      <w:r>
        <w:rPr/>
        <w:t>、王定华：</w:t>
      </w:r>
      <w:r>
        <w:rPr>
          <w:rFonts w:ascii="宋体;宋体" w:hAnsi="宋体;宋体" w:cs="宋体;宋体"/>
        </w:rPr>
        <w:t>《</w:t>
      </w:r>
      <w:r>
        <w:rPr/>
        <w:t>以人为本</w:t>
      </w:r>
      <w:r>
        <w:rPr>
          <w:rFonts w:eastAsia="Times New Roman;Times New Roman"/>
        </w:rPr>
        <w:t xml:space="preserve"> </w:t>
      </w:r>
      <w:r>
        <w:rPr/>
        <w:t>打造西部名校</w:t>
      </w:r>
      <w:r>
        <w:rPr>
          <w:rFonts w:ascii="宋体;宋体" w:hAnsi="宋体;宋体" w:cs="宋体;宋体"/>
        </w:rPr>
        <w:t>》</w:t>
      </w:r>
      <w:r>
        <w:rPr/>
        <w:t>，</w:t>
      </w:r>
      <w:r>
        <w:rPr>
          <w:rFonts w:ascii="宋体;宋体" w:hAnsi="宋体;宋体" w:cs="宋体;宋体"/>
        </w:rPr>
        <w:t>《</w:t>
      </w:r>
      <w:r>
        <w:rPr/>
        <w:t>西部观察</w:t>
      </w:r>
      <w:r>
        <w:rPr>
          <w:rFonts w:ascii="宋体;宋体" w:hAnsi="宋体;宋体" w:cs="宋体;宋体"/>
        </w:rPr>
        <w:t>》</w:t>
      </w:r>
      <w:r>
        <w:rPr/>
        <w:t>，</w:t>
      </w:r>
      <w:r>
        <w:rPr/>
        <w:t>2004</w:t>
      </w:r>
      <w:r>
        <w:rPr/>
        <w:t>年第</w:t>
      </w:r>
      <w:r>
        <w:rPr/>
        <w:t>110</w:t>
      </w:r>
      <w:r>
        <w:rPr/>
        <w:t>期。</w:t>
      </w:r>
    </w:p>
    <w:p>
      <w:pPr>
        <w:pStyle w:val="Normal"/>
        <w:rPr/>
      </w:pPr>
      <w:r>
        <w:rPr/>
        <w:t>2</w:t>
      </w:r>
      <w:r>
        <w:rPr/>
        <w:t>、</w:t>
      </w:r>
      <w:r>
        <w:rPr/>
        <w:t>http</w:t>
      </w:r>
      <w:r>
        <w:rPr/>
        <w:t>：</w:t>
      </w:r>
      <w:r>
        <w:rPr/>
        <w:t>//www.hbzgw.cn</w:t>
      </w:r>
      <w:r>
        <w:rPr/>
        <w:t>，</w:t>
      </w:r>
      <w:r>
        <w:rPr>
          <w:rFonts w:ascii="宋体;宋体" w:hAnsi="宋体;宋体" w:cs="宋体;宋体"/>
        </w:rPr>
        <w:t>《</w:t>
      </w:r>
      <w:r>
        <w:rPr/>
        <w:t>以人为本</w:t>
      </w:r>
      <w:r>
        <w:rPr>
          <w:rFonts w:eastAsia="Times New Roman;Times New Roman"/>
        </w:rPr>
        <w:t xml:space="preserve"> </w:t>
      </w:r>
      <w:r>
        <w:rPr/>
        <w:t>依法治校推进学校管理工作科学化</w:t>
      </w:r>
      <w:r>
        <w:rPr>
          <w:rFonts w:ascii="宋体;宋体" w:hAnsi="宋体;宋体" w:cs="宋体;宋体"/>
        </w:rPr>
        <w:t>》</w:t>
      </w:r>
      <w:r>
        <w:rPr/>
        <w:t>，张江云。</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640"/>
    </w:pPr>
    <w:rPr>
      <w:sz w:val="32"/>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your name</dc:creator>
  <dc:description/>
  <cp:keywords/>
  <dc:language>en-US</dc:language>
  <cp:lastModifiedBy>lenovo</cp:lastModifiedBy>
  <dcterms:modified xsi:type="dcterms:W3CDTF">2020-06-03T15:02:00Z</dcterms:modified>
  <cp:revision>2</cp:revision>
  <dc:subject/>
  <dc:title>对以人为本学校管理的几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