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如何培养小学生写作文的兴趣</w:t>
      </w:r>
    </w:p>
    <w:p>
      <w:pPr>
        <w:pStyle w:val="Normal"/>
        <w:widowControl/>
        <w:ind w:firstLine="473"/>
        <w:jc w:val="left"/>
        <w:rPr>
          <w:rFonts w:ascii="宋体;宋体" w:hAnsi="宋体;宋体" w:cs="宋体;宋体"/>
          <w:color w:val="000000"/>
        </w:rPr>
      </w:pPr>
      <w:r>
        <w:rPr>
          <w:rFonts w:ascii="宋体;宋体" w:hAnsi="宋体;宋体" w:cs="宋体;宋体"/>
          <w:color w:val="000000"/>
        </w:rPr>
        <w:t>如何提高小学作文教学质量，这是老师们非常关心和迫切希望解决的问题。因为就目前作文教学现状看，无论是中学还是小学，作文教学的质量是不高的，老师和学生花费了大量的时间和精力，收效却不大，原因是有相当一部分学生是在毫无兴趣的情况下学习作文的，他们带着一种惧怕和厌倦心理，把作文学习变成了沉重的精神负担；兴趣虽然不能作为学好作文的唯一原因，但是浓厚的学习兴趣必然会导致良好的学习效果，学习兴趣的有无和学习成绩的优劣是相关的。因此，学习兴趣是学生顺利完成作文学习任务的强大推动力和必不可少的前提。任何人的任何兴趣都不是天生的，而是以一定的素质为前提，在生活实践中逐步发生和发展起来的。因此学生学习作文的兴趣也必然是学习作文过程中的产物。这种兴趣的形成既和主观因素有关，又和客观因素有关。作为课堂教学主导因素的教师，在培养和激发学生学习兴趣方面，起着不可忽视的重要作用。所以教师在作文教学中要努力开掘，善于引</w:t>
      </w:r>
      <w:r>
        <w:rPr>
          <w:rFonts w:ascii="宋体;宋体" w:hAnsi="宋体;宋体" w:cs="宋体;宋体"/>
          <w:color w:val="000000"/>
          <w:kern w:val="0"/>
          <w:szCs w:val="21"/>
        </w:rPr>
        <w:t>下面简单地介绍一些培养学习兴趣的方法。方法，是千变万化，不拘一格的。在当前教学不断改革的年代里，教师的眼光不应该只瞄在方法的变更上。因为一种新的教学方法总是伴随着一种新的教育思想而出现的。新的教学方法总是以一种新的教育思想为基础的。学习新方法，首先要学新思想，要不断克服自己头脑中旧有的教育教学思想与新的教育教学思想之间的矛盾。否则指导思想不变，方法再新、再先进，一学就有可能走样。方法作为实现目的手段，它永远不是一成不变的。认识提高了，明确了，方法不仅好学，而且还可以有自己的创新。教无定法，教必有法，则正确地反映了有法与无法之间的辩证关系。</w:t>
      </w:r>
      <w:r>
        <w:rPr>
          <w:rFonts w:ascii="宋体;宋体" w:hAnsi="宋体;宋体" w:cs="宋体;宋体"/>
          <w:color w:val="000000"/>
        </w:rPr>
        <w:t>用满腔热情培养和激发学生的学习兴趣。那么如何培养和激发学生学习作文的兴趣呢？</w:t>
      </w:r>
    </w:p>
    <w:p>
      <w:pPr>
        <w:pStyle w:val="Normal"/>
        <w:widowControl/>
        <w:ind w:firstLine="422"/>
        <w:jc w:val="left"/>
        <w:rPr>
          <w:rFonts w:ascii="宋体;宋体" w:hAnsi="宋体;宋体" w:cs="宋体;宋体"/>
          <w:color w:val="000000"/>
        </w:rPr>
      </w:pPr>
      <w:r>
        <w:rPr>
          <w:rFonts w:ascii="宋体;宋体" w:hAnsi="宋体;宋体" w:cs="宋体;宋体"/>
          <w:b/>
          <w:bCs/>
          <w:color w:val="000000"/>
        </w:rPr>
        <w:t xml:space="preserve">一、学习兴趣的培养应贯穿于作文教学的全过程 </w:t>
      </w:r>
    </w:p>
    <w:p>
      <w:pPr>
        <w:pStyle w:val="Normal"/>
        <w:widowControl/>
        <w:tabs>
          <w:tab w:val="clear" w:pos="420"/>
          <w:tab w:val="left" w:pos="0" w:leader="none"/>
        </w:tabs>
        <w:ind w:left="-4" w:firstLine="357"/>
        <w:jc w:val="left"/>
        <w:rPr/>
      </w:pPr>
      <w:r>
        <w:rPr>
          <w:rFonts w:ascii="宋体;宋体" w:hAnsi="宋体;宋体" w:cs="宋体;宋体"/>
          <w:color w:val="000000"/>
        </w:rPr>
        <w:t>过去在研究作文教学时，往往在指导学生写什么和怎样写的问题上谈得比较多。但是从培养兴趣的角度讲，仅仅把作文教学过程概括为写什么、怎样写就远远不够了。因为教师虽然想教</w:t>
      </w:r>
      <w:r>
        <w:rPr>
          <w:rFonts w:cs="宋体;宋体" w:ascii="宋体;宋体" w:hAnsi="宋体;宋体"/>
          <w:color w:val="000000"/>
        </w:rPr>
        <w:t>,</w:t>
      </w:r>
      <w:r>
        <w:rPr>
          <w:rFonts w:ascii="宋体;宋体" w:hAnsi="宋体;宋体" w:cs="宋体;宋体"/>
          <w:color w:val="000000"/>
        </w:rPr>
        <w:t>而学生主观上却没有想写的愿望</w:t>
      </w:r>
      <w:r>
        <w:rPr>
          <w:rFonts w:cs="宋体;宋体" w:ascii="宋体;宋体" w:hAnsi="宋体;宋体"/>
          <w:color w:val="000000"/>
        </w:rPr>
        <w:t>,</w:t>
      </w:r>
      <w:r>
        <w:rPr>
          <w:rFonts w:ascii="宋体;宋体" w:hAnsi="宋体;宋体" w:cs="宋体;宋体"/>
          <w:color w:val="000000"/>
        </w:rPr>
        <w:t>这仅是一厢情愿的事情。教学活动是教与学的双边活动。因此完整的作文教学过程应该是首先让学生想写、愿意写，然后再让学生明确写什么和怎样写，最后让学生了解自己的学习结果。</w:t>
      </w:r>
    </w:p>
    <w:p>
      <w:pPr>
        <w:pStyle w:val="Normal"/>
        <w:widowControl/>
        <w:tabs>
          <w:tab w:val="clear" w:pos="420"/>
          <w:tab w:val="left" w:pos="0" w:leader="none"/>
        </w:tabs>
        <w:ind w:left="-4" w:firstLine="475"/>
        <w:jc w:val="left"/>
        <w:rPr/>
      </w:pPr>
      <w:r>
        <w:rPr>
          <w:rFonts w:ascii="宋体;宋体" w:hAnsi="宋体;宋体" w:cs="宋体;宋体"/>
          <w:color w:val="000000"/>
        </w:rPr>
        <w:t>所谓想写就是教师要使学生乐意写作文，喜欢学作文，而不  是任务观念或用其他带有强制性的手段迫使学生被动地去学习作文。学生对作文学习不感兴趣，就是因为错误地认为他不需要学习作文，他们不懂得人与人之间需要交流思想感情，写作文就是要准确地表达自己的思想感情，使别人了解自己的思想感情。“写什么”无非就是选材，如何在选材上激发学生写作兴趣呢？</w:t>
      </w:r>
    </w:p>
    <w:p>
      <w:pPr>
        <w:pStyle w:val="Normal"/>
        <w:ind w:firstLine="473"/>
        <w:jc w:val="left"/>
        <w:rPr>
          <w:rFonts w:ascii="宋体;宋体" w:hAnsi="宋体;宋体" w:cs="宋体;宋体"/>
          <w:color w:val="000000"/>
        </w:rPr>
      </w:pPr>
      <w:r>
        <w:rPr>
          <w:rFonts w:ascii="宋体;宋体" w:hAnsi="宋体;宋体" w:cs="宋体;宋体"/>
          <w:color w:val="000000"/>
        </w:rPr>
        <w:t>㈠要选择学生所熟悉的事物</w:t>
      </w:r>
    </w:p>
    <w:p>
      <w:pPr>
        <w:pStyle w:val="Normal"/>
        <w:ind w:firstLine="420"/>
        <w:jc w:val="left"/>
        <w:rPr>
          <w:rFonts w:ascii="宋体;宋体" w:hAnsi="宋体;宋体" w:cs="宋体;宋体"/>
          <w:color w:val="000000"/>
          <w:kern w:val="0"/>
          <w:szCs w:val="21"/>
        </w:rPr>
      </w:pPr>
      <w:r>
        <w:rPr>
          <w:rFonts w:ascii="宋体;宋体" w:hAnsi="宋体;宋体" w:cs="宋体;宋体"/>
          <w:color w:val="000000"/>
        </w:rPr>
        <w:t>学生对他们所熟悉的事物则更愿意、更喜欢反映出来。所以我们无论要求学生是写人、写物，还是写景、写事情，首先应该是学生所熟悉的、所了解的，同时尽可能考虑到是学生感兴趣的。如果大体上规定一个写作范围的话，则应该是学生的家庭、学校或所能接触到的社会生活区。同时要和他们的知识水平、认识能力、生活经验相适应。</w:t>
      </w:r>
      <w:r>
        <w:rPr>
          <w:rFonts w:ascii="宋体;宋体" w:hAnsi="宋体;宋体" w:cs="宋体;宋体"/>
          <w:color w:val="000000"/>
          <w:kern w:val="0"/>
          <w:szCs w:val="21"/>
        </w:rPr>
        <w:t>有的教师给学生出的作文题目是“春”，结果学生写得不理想。为什么呢？因为“春”是个抽象的概念。四年级小学生对春的理解还是零碎的、具体的、感情的，有的教师甚至还要求学生写出春的寓意。长此以往，学生想写，却又写不出，很快便会丧失兴趣。</w:t>
      </w:r>
      <w:r>
        <w:rPr>
          <w:rFonts w:ascii="宋体;宋体" w:hAnsi="宋体;宋体" w:cs="宋体;宋体"/>
          <w:color w:val="000000"/>
        </w:rPr>
        <w:t>命题对路，写作范围具体，是激发学生写作兴趣十分重要的一环。</w:t>
      </w:r>
    </w:p>
    <w:p>
      <w:pPr>
        <w:pStyle w:val="Normal"/>
        <w:ind w:firstLine="420"/>
        <w:jc w:val="left"/>
        <w:rPr>
          <w:rFonts w:ascii="宋体;宋体" w:hAnsi="宋体;宋体" w:cs="宋体;宋体"/>
          <w:color w:val="000000"/>
        </w:rPr>
      </w:pPr>
      <w:r>
        <w:rPr>
          <w:rFonts w:ascii="宋体;宋体" w:hAnsi="宋体;宋体" w:cs="宋体;宋体"/>
          <w:color w:val="000000"/>
        </w:rPr>
        <w:t>㈡多给学生一些选择的自由</w:t>
      </w:r>
    </w:p>
    <w:p>
      <w:pPr>
        <w:pStyle w:val="Normal"/>
        <w:ind w:firstLine="420"/>
        <w:jc w:val="left"/>
        <w:rPr/>
      </w:pPr>
      <w:r>
        <w:rPr>
          <w:rFonts w:ascii="宋体;宋体" w:hAnsi="宋体;宋体" w:cs="宋体;宋体"/>
          <w:color w:val="000000"/>
        </w:rPr>
        <w:t>在作文教学中，统得过死，指令性东西太多，会束缚学生的手脚。应该引导学生从自己现实生活区中寻找，选择真实的材料，打开学生思路，我们要求学生写什么的时候，应该让他们自己去观察，去感受体会生活，写出他们自己的喜怒哀乐，写出他们自己的天真幼稚，写出他们自己的真情实感，这一点绝不可以由老师取而代之。写真情实感，不仅是为了完成作文教学的要求，而且可以大大激发学生的写作兴趣。心理学上讲，教师愈是能使学生清楚地、生动地、具体地了解每一具体知识的意义，以及这些知识所具有的明显价值，就愈能吸引学生产生向往与追求的意向，就愈能调动其积极性，循序渐进，由易到难</w:t>
      </w:r>
      <w:r>
        <w:rPr>
          <w:rFonts w:cs="宋体;宋体" w:ascii="宋体;宋体" w:hAnsi="宋体;宋体"/>
          <w:color w:val="000000"/>
        </w:rPr>
        <w:t>.</w:t>
      </w:r>
      <w:r>
        <w:rPr>
          <w:rFonts w:ascii="宋体;宋体" w:hAnsi="宋体;宋体" w:cs="宋体;宋体"/>
          <w:color w:val="000000"/>
        </w:rPr>
        <w:t>，写作规律很复杂，涉及面很广，开始时，对学生的要求不可过高。无论是写作的内容还是方法，都应从最简单的开始，学生会一样再学另一样。逐步使学生通过“怎样写”的一个又一个关口。这样做才有利于学生兴趣的培养。经验证明，对小学生来说，凡是他喜欢学的，就有动力，就能引起他的注意。它可以使学生整个认识活动积极主动化。学习兴趣可以增强学生感知事物的主动性，观察事物的敏锐性以及战胜困难的意志力。所以我们无论教学生学习哪门功课，首先要使他们爱学，激发他们的学习兴趣，这就等于在他们学习进程中安装上一台功率最大的发动机。</w:t>
      </w:r>
    </w:p>
    <w:p>
      <w:pPr>
        <w:pStyle w:val="Normal"/>
        <w:ind w:firstLine="420"/>
        <w:jc w:val="left"/>
        <w:rPr>
          <w:rFonts w:ascii="宋体;宋体" w:hAnsi="宋体;宋体" w:cs="宋体;宋体"/>
          <w:color w:val="000000"/>
        </w:rPr>
      </w:pPr>
      <w:r>
        <w:rPr>
          <w:rFonts w:ascii="宋体;宋体" w:hAnsi="宋体;宋体" w:cs="宋体;宋体"/>
          <w:color w:val="000000"/>
        </w:rPr>
        <w:t>㈢要及时让学生了解自己的学习成果</w:t>
      </w:r>
    </w:p>
    <w:p>
      <w:pPr>
        <w:pStyle w:val="Normal"/>
        <w:ind w:firstLine="473"/>
        <w:jc w:val="left"/>
        <w:rPr>
          <w:rFonts w:ascii="宋体;宋体" w:hAnsi="宋体;宋体" w:cs="宋体;宋体"/>
          <w:color w:val="000000"/>
          <w:kern w:val="0"/>
          <w:szCs w:val="21"/>
        </w:rPr>
      </w:pPr>
      <w:r>
        <w:rPr>
          <w:rFonts w:ascii="宋体;宋体" w:hAnsi="宋体;宋体" w:cs="宋体;宋体"/>
          <w:color w:val="000000"/>
        </w:rPr>
        <w:t>苏霍姆林斯基在《怎样使小学生愿意学习》一文中说：“一个孩子，只要在两三个月里，看不到自己脑力劳动的成果，他的学习愿望就会消失……。”这话讲得十分精辟。期望自己的劳动获得成功，这不仅是孩子也是成年人的正常心理需要。成败与否反过头来又会加强或削弱学习兴趣。</w:t>
      </w:r>
      <w:r>
        <w:rPr>
          <w:rFonts w:ascii="宋体;宋体" w:hAnsi="宋体;宋体" w:cs="宋体;宋体"/>
          <w:color w:val="000000"/>
          <w:kern w:val="0"/>
          <w:szCs w:val="21"/>
        </w:rPr>
        <w:t>举一个很有趣的例子，有位老师给学生规定，如果哪些同学作文成绩好，就可以优先知道自己每一次各科考试成绩，这种精神上的鼓励和刺激正是利用人们急切想了解自己劳动成果的心理，利用学习效果的反馈作用，时一步激发学习兴趣。</w:t>
      </w:r>
      <w:r>
        <w:rPr>
          <w:rFonts w:ascii="宋体;宋体" w:hAnsi="宋体;宋体" w:cs="宋体;宋体"/>
          <w:color w:val="000000"/>
        </w:rPr>
        <w:t>对学生作文成绩的评写，应该灵活一些。目前，在作文作业中评分严，评分不合理的现象比较普遍。这种现象不利于调动学生学习的积极性。有经验的老师往往是“分为我用”。即不被死的标准所束缚，机械地衡量学生的作文实际水平；而是根据全班和每个学生的实际情况，根据每次作文的具体要求来评定分数，否则老师看到学生的作文不合要求，一怒之下，划上一个</w:t>
      </w:r>
      <w:r>
        <w:rPr>
          <w:rFonts w:cs="宋体;宋体" w:ascii="宋体;宋体" w:hAnsi="宋体;宋体"/>
          <w:color w:val="000000"/>
        </w:rPr>
        <w:t>2</w:t>
      </w:r>
      <w:r>
        <w:rPr>
          <w:rFonts w:ascii="宋体;宋体" w:hAnsi="宋体;宋体" w:cs="宋体;宋体"/>
          <w:color w:val="000000"/>
        </w:rPr>
        <w:t>分，很可能就像一盆冷，将学生学习兴趣浇得荡然无存。</w:t>
      </w:r>
      <w:r>
        <w:rPr>
          <w:rFonts w:ascii="宋体;宋体" w:hAnsi="宋体;宋体" w:cs="宋体;宋体"/>
          <w:color w:val="000000"/>
          <w:kern w:val="0"/>
          <w:szCs w:val="21"/>
        </w:rPr>
        <w:t>有的老师讲：我给学生作文分数的根据是我每次提的要求，而且往往是以一项要求为主，只要基本上达到这项主要要求，起码</w:t>
      </w:r>
      <w:r>
        <w:rPr>
          <w:rFonts w:cs="宋体;宋体" w:ascii="宋体;宋体" w:hAnsi="宋体;宋体"/>
          <w:color w:val="000000"/>
          <w:kern w:val="0"/>
          <w:szCs w:val="21"/>
        </w:rPr>
        <w:t>80</w:t>
      </w:r>
      <w:r>
        <w:rPr>
          <w:rFonts w:ascii="宋体;宋体" w:hAnsi="宋体;宋体" w:cs="宋体;宋体"/>
          <w:color w:val="000000"/>
          <w:kern w:val="0"/>
          <w:szCs w:val="21"/>
        </w:rPr>
        <w:t>分。至于其他方面差些，以后再说。对小学生的作文不要求全责备。孩子们使用分配能力还比较差，顾此失彼，不足为怪。</w:t>
      </w:r>
    </w:p>
    <w:p>
      <w:pPr>
        <w:pStyle w:val="Normal"/>
        <w:ind w:firstLine="473"/>
        <w:jc w:val="left"/>
        <w:rPr>
          <w:rFonts w:ascii="宋体;宋体" w:hAnsi="宋体;宋体" w:cs="宋体;宋体"/>
          <w:color w:val="000000"/>
          <w:kern w:val="0"/>
          <w:szCs w:val="21"/>
        </w:rPr>
      </w:pPr>
      <w:r>
        <w:rPr>
          <w:rFonts w:ascii="宋体;宋体" w:hAnsi="宋体;宋体" w:cs="宋体;宋体"/>
          <w:color w:val="000000"/>
        </w:rPr>
        <w:t>㈣正确对待学生作文中出现的问题</w:t>
      </w:r>
    </w:p>
    <w:p>
      <w:pPr>
        <w:pStyle w:val="Normal"/>
        <w:ind w:firstLine="473"/>
        <w:jc w:val="left"/>
        <w:rPr>
          <w:rFonts w:ascii="宋体;宋体" w:hAnsi="宋体;宋体" w:cs="宋体;宋体"/>
          <w:color w:val="000000"/>
          <w:kern w:val="0"/>
          <w:szCs w:val="21"/>
        </w:rPr>
      </w:pPr>
      <w:r>
        <w:rPr>
          <w:rFonts w:ascii="宋体;宋体" w:hAnsi="宋体;宋体" w:cs="宋体;宋体"/>
          <w:color w:val="000000"/>
        </w:rPr>
        <w:t>小学生由于知识水平和生活经验的限制，在作文中常常出现一些荒唐的笑话。对这些笑话老师万万不可作为反面教材，经常挂在嘴边。有的老师将某些学生作文中出现的毛病在课堂上用夸张的语调读出来，逗得同学们哄堂大笑，弄得那些同学哭笑不得，精神十分紧张。这样效果是不好的。长期这样，会使学生产生感情上的障碍，对教师的教育要么疲塌，畏葸惧怕；要么对抗执拗，拒绝教育。所以老师的教育要适应学生内心的需要，即对表扬，对获得良好成绩的需要。要知道，低年级乃至中年级的小学生追求老师的爱可以成为他一切思想和行为的中心动机。</w:t>
      </w:r>
    </w:p>
    <w:p>
      <w:pPr>
        <w:pStyle w:val="Normal"/>
        <w:ind w:firstLine="420"/>
        <w:jc w:val="left"/>
        <w:rPr/>
      </w:pPr>
      <w:r>
        <w:rPr>
          <w:rFonts w:ascii="宋体;宋体" w:hAnsi="宋体;宋体" w:cs="宋体;宋体"/>
          <w:color w:val="000000"/>
        </w:rPr>
        <w:t>当然对学生作文中的不足，我们也应该实事求是地指出。但这种批评应当是善意的、正面的。不管表扬也好，批评也好，对学生都应起到激励的作用。对小学生则必须以表扬为主，批评为辅，二者关系绝不应颠倒。</w:t>
      </w:r>
    </w:p>
    <w:p>
      <w:pPr>
        <w:pStyle w:val="Normal"/>
        <w:ind w:firstLine="420"/>
        <w:jc w:val="left"/>
        <w:rPr>
          <w:rFonts w:ascii="宋体;宋体" w:hAnsi="宋体;宋体" w:cs="宋体;宋体"/>
          <w:color w:val="000000"/>
        </w:rPr>
      </w:pPr>
      <w:r>
        <w:rPr>
          <w:rFonts w:cs="宋体;宋体" w:ascii="宋体;宋体" w:hAnsi="宋体;宋体"/>
          <w:color w:val="000000"/>
        </w:rPr>
        <w:t>“</w:t>
      </w:r>
      <w:r>
        <w:rPr>
          <w:rFonts w:ascii="宋体;宋体" w:hAnsi="宋体;宋体" w:cs="宋体;宋体"/>
          <w:color w:val="000000"/>
        </w:rPr>
        <w:t>想写”→“写什么”→“怎样写”→“写得怎么样”这个训练过程，最后能使学生“想写”→会写→写好”。这就体现了作文教学的出发点、过程及归宿。在这三个环节中，每一个环节都体现着学习兴趣的重要作用，这个重要作用就是使这三个环节畅通无阻，循环往复，起到相互影响，相互刺激的作用，使学生始终在自觉能动的积极状态下学习作文。</w:t>
      </w:r>
    </w:p>
    <w:p>
      <w:pPr>
        <w:pStyle w:val="Normal"/>
        <w:ind w:firstLine="422"/>
        <w:jc w:val="left"/>
        <w:rPr>
          <w:rFonts w:ascii="宋体;宋体" w:hAnsi="宋体;宋体" w:cs="宋体;宋体"/>
          <w:b/>
          <w:b/>
          <w:bCs/>
          <w:color w:val="000000"/>
        </w:rPr>
      </w:pPr>
      <w:r>
        <w:rPr>
          <w:rFonts w:ascii="宋体;宋体" w:hAnsi="宋体;宋体" w:cs="宋体;宋体"/>
          <w:b/>
          <w:bCs/>
          <w:color w:val="000000"/>
        </w:rPr>
        <w:t>二、改进课堂教学方法，创设“问题的情境”，激发学生的兴趣</w:t>
      </w:r>
    </w:p>
    <w:p>
      <w:pPr>
        <w:pStyle w:val="Normal"/>
        <w:ind w:firstLine="420"/>
        <w:jc w:val="left"/>
        <w:rPr>
          <w:rFonts w:ascii="宋体;宋体" w:hAnsi="宋体;宋体" w:cs="宋体;宋体"/>
          <w:color w:val="000000"/>
        </w:rPr>
      </w:pPr>
      <w:r>
        <w:rPr>
          <w:rFonts w:ascii="宋体;宋体" w:hAnsi="宋体;宋体" w:cs="宋体;宋体"/>
          <w:color w:val="000000"/>
        </w:rPr>
        <w:t>丰富有趣，逻辑性系统性很强的教学内容以及生动新颖的教学方法，可以激发起学习兴趣。因此老师就必须不断地更新与改变教学内容和方法，在课堂为学生设置“问题的情境”。激起思维的积极性和求知欲望。</w:t>
      </w:r>
    </w:p>
    <w:p>
      <w:pPr>
        <w:pStyle w:val="Normal"/>
        <w:ind w:firstLine="420"/>
        <w:jc w:val="left"/>
        <w:rPr/>
      </w:pPr>
      <w:r>
        <w:rPr>
          <w:rFonts w:ascii="宋体;宋体" w:hAnsi="宋体;宋体" w:cs="宋体;宋体"/>
          <w:color w:val="000000"/>
        </w:rPr>
        <w:t>所谓“问题的情境”就是老师的提问可以设置对立的设想，即矛盾的情境，可使学生产生选择的困难，吸引学生认真思考，激发认识兴趣。这种对立的设想可以是“是”与“非”的对立，如让学生排列顺序错乱的图或句子。也可以是“似懂”与“非懂”的对立。对认识对象，学生如果不经过认真思考，一看就能辨别出“是”与“非”，或一看就懂，或怎么看也不懂，就有可能对认识对象失掉兴趣。只有那些似懂非懂，似是而非的问题更能引起学生的兴趣。因为这就在学生心理中出现懂与不懂，是与非的情境，心理上出现矛盾，就必然要导致人们解决矛盾，要求心理平衡。懂与不懂，是与非的矛盾就会使学生产生力图了解认识对象的内在愿望，这就是求知欲。</w:t>
      </w:r>
      <w:r>
        <w:rPr>
          <w:rFonts w:ascii="宋体;宋体" w:hAnsi="宋体;宋体" w:cs="宋体;宋体"/>
          <w:color w:val="000000"/>
          <w:kern w:val="0"/>
          <w:szCs w:val="21"/>
        </w:rPr>
        <w:t>如一位教师在讲完《猫头鹰》这篇习作例文后，又读了一篇写鸟的文章，文章语言流畅，语汇丰富，读后老师问这篇文章写得如何？好，还是不好。当时大多数学生说好，但也有个别学生说不好，最后，认为不好的理由占了上风。因为作者只写了鸟的一般性，读后不知是什么鸟。《猫头鹰》这篇文章好，好在抓住了猫头鹰的特点，即使作者不点出写的是猫头鹰，读者也会知道。</w:t>
      </w:r>
    </w:p>
    <w:p>
      <w:pPr>
        <w:pStyle w:val="Normal"/>
        <w:ind w:firstLine="422"/>
        <w:jc w:val="left"/>
        <w:rPr>
          <w:rFonts w:ascii="宋体;宋体" w:hAnsi="宋体;宋体" w:cs="宋体;宋体"/>
          <w:b/>
          <w:b/>
          <w:bCs/>
          <w:color w:val="000000"/>
        </w:rPr>
      </w:pPr>
      <w:r>
        <w:rPr>
          <w:rFonts w:ascii="宋体;宋体" w:hAnsi="宋体;宋体" w:cs="宋体;宋体"/>
          <w:b/>
          <w:bCs/>
          <w:color w:val="000000"/>
        </w:rPr>
        <w:t xml:space="preserve">三、利用迁移的规律，激发学习作文兴趣 </w:t>
      </w:r>
    </w:p>
    <w:p>
      <w:pPr>
        <w:pStyle w:val="Normal"/>
        <w:ind w:firstLine="420"/>
        <w:jc w:val="left"/>
        <w:rPr>
          <w:rFonts w:ascii="宋体;宋体" w:hAnsi="宋体;宋体" w:cs="宋体;宋体"/>
          <w:color w:val="000000"/>
        </w:rPr>
      </w:pPr>
      <w:r>
        <w:rPr>
          <w:rFonts w:ascii="宋体;宋体" w:hAnsi="宋体;宋体" w:cs="宋体;宋体"/>
          <w:color w:val="000000"/>
        </w:rPr>
        <w:t>有的老师巧妙地运用迁移的规律，将学生某些方面的知识经验、兴趣迁移到作文上来。这要比采用强制手段或简单的说教更有作用。有一位</w:t>
      </w:r>
      <w:r>
        <w:rPr>
          <w:rFonts w:ascii="宋体;宋体" w:hAnsi="宋体;宋体" w:cs="宋体;宋体"/>
          <w:color w:val="000000"/>
          <w:kern w:val="0"/>
          <w:szCs w:val="21"/>
        </w:rPr>
        <w:t>老师指导学生写小白兔的作文，课上老师拿出一只小白兔，同学们除了看小白兔外，还看一位同学。原来这位同学是小白兔的主人。在教学过程中，老师请这位同学谈他养兔的体会。课后我们了解到这个同学写了一篇不错的文章。但是这个同学原来对作文并不感兴趣，成绩也较差。为什么这篇文章写得好呢？显然这位教师运用了迁移的规律，将这位同学养兔的兴趣迁移到写作兴趣上了。</w:t>
      </w:r>
    </w:p>
    <w:p>
      <w:pPr>
        <w:pStyle w:val="Normal"/>
        <w:ind w:firstLine="422"/>
        <w:jc w:val="left"/>
        <w:rPr/>
      </w:pPr>
      <w:r>
        <w:rPr>
          <w:rFonts w:ascii="宋体;宋体" w:hAnsi="宋体;宋体" w:cs="宋体;宋体"/>
          <w:b/>
          <w:bCs/>
          <w:color w:val="000000"/>
        </w:rPr>
        <w:t>四、适当地组织竞赛活动，激发学习作文兴趣</w:t>
      </w:r>
    </w:p>
    <w:p>
      <w:pPr>
        <w:pStyle w:val="Normal"/>
        <w:ind w:firstLine="420"/>
        <w:jc w:val="left"/>
        <w:rPr>
          <w:rFonts w:ascii="宋体;宋体" w:hAnsi="宋体;宋体" w:cs="宋体;宋体"/>
          <w:color w:val="000000"/>
        </w:rPr>
      </w:pPr>
      <w:r>
        <w:rPr>
          <w:rFonts w:ascii="宋体;宋体" w:hAnsi="宋体;宋体" w:cs="宋体;宋体"/>
          <w:color w:val="000000"/>
        </w:rPr>
        <w:t>竞赛是激发学习积极性的有效手段。在竞赛中，学生的自尊感、荣誉感，完成任务的需要感及克服困难的勇气会更强烈地表现出来。竞赛活动可以在课外进行，也可以在课内进行，可以举行规模较大的、较正规的专题竞赛，也可以进行小规模的单项比赛。</w:t>
      </w:r>
      <w:r>
        <w:rPr>
          <w:rFonts w:ascii="宋体;宋体" w:hAnsi="宋体;宋体" w:cs="宋体;宋体"/>
          <w:color w:val="000000"/>
          <w:kern w:val="0"/>
          <w:szCs w:val="21"/>
        </w:rPr>
        <w:t>如一学期搞一两次命题作文竞赛，也可以找一种小动物，看谁能用最生动准确的语言把小动物的外形顺序说或写出来，……一面小红旗，一朵小红花，几句亲切的表扬，都能起到激发兴趣的作用。</w:t>
      </w:r>
    </w:p>
    <w:p>
      <w:pPr>
        <w:pStyle w:val="Normal"/>
        <w:ind w:firstLine="420"/>
        <w:jc w:val="left"/>
        <w:rPr>
          <w:rFonts w:ascii="宋体;宋体" w:hAnsi="宋体;宋体" w:cs="宋体;宋体"/>
          <w:color w:val="000000"/>
        </w:rPr>
      </w:pPr>
      <w:r>
        <w:rPr>
          <w:rFonts w:cs="宋体;宋体" w:ascii="宋体;宋体" w:hAnsi="宋体;宋体"/>
          <w:color w:val="000000"/>
        </w:rPr>
      </w:r>
    </w:p>
    <w:p>
      <w:pPr>
        <w:pStyle w:val="Normal"/>
        <w:jc w:val="left"/>
        <w:rPr>
          <w:rFonts w:ascii="宋体;宋体" w:hAnsi="宋体;宋体" w:cs="宋体;宋体"/>
          <w:color w:val="000000"/>
        </w:rPr>
      </w:pPr>
      <w:r>
        <w:rPr>
          <w:rFonts w:cs="宋体;宋体" w:ascii="宋体;宋体" w:hAnsi="宋体;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user</dc:creator>
  <dc:description/>
  <cp:keywords/>
  <dc:language>en-US</dc:language>
  <cp:lastModifiedBy>lenovo</cp:lastModifiedBy>
  <dcterms:modified xsi:type="dcterms:W3CDTF">2020-06-03T15:02:00Z</dcterms:modified>
  <cp:revision>2</cp:revision>
  <dc:subject/>
  <dc:title>如何培养学生学习作文的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