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培养学生对作文的兴趣？</w:t>
      </w:r>
    </w:p>
    <w:p>
      <w:pPr>
        <w:pStyle w:val="Normal"/>
        <w:ind w:firstLine="420"/>
        <w:rPr/>
      </w:pPr>
      <w:r>
        <w:rPr/>
        <w:t>作文教学是整个语文教学的“半壁江山”。</w:t>
      </w:r>
      <w:r>
        <w:rPr/>
        <w:t>但目前作文教学的现状是：一方面，教师忙于命题、指导，审题选材、布局谋篇、遣词造句，讲述得面面俱到、细致入微，花大量的时间去批改、讲评，疲惫不堪；另一方面，作为作文主体的学生却厌恶、反感、畏惧，或设法逃避，或为完成任务而挖空心思地去编造、拼凑，致使假话、空话、套话连篇。师生间的长期“斗争”使教师学生都感到厌烦和疲劳。问题的关键在于，如何培养学生对作文的兴趣，使学生和我们教师站在同一战线上呢？究其根本原因，当前作文教学往往是墨守“以教师为本”的教育观念。由教师包办，用自己的思想和模式灌输学生，使学生失去主体性；</w:t>
      </w:r>
      <w:r>
        <w:rPr>
          <w:rFonts w:ascii="Times New Roman" w:hAnsi="Times New Roman" w:cs="Times New Roman"/>
          <w:color w:val="000003"/>
          <w:szCs w:val="18"/>
        </w:rPr>
        <w:t>作文教学与阅读、生活脱节；</w:t>
      </w:r>
      <w:r>
        <w:rPr/>
        <w:t>作文训练方法的“形式主义”而非“讲究为内容服务的完美的形式”。</w:t>
      </w:r>
    </w:p>
    <w:p>
      <w:pPr>
        <w:pStyle w:val="Normal"/>
        <w:ind w:firstLine="420"/>
        <w:rPr/>
      </w:pPr>
      <w:r>
        <w:rPr/>
        <w:t>如何培养学生对作文的兴趣呢，笔者在这里谈谈自己的感受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精心设计作文课堂教学，创设生动的作文情境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课标对语文课的要求是：“学生是语文学习的主人。语文教学应激发学生的学习兴趣，注重培养学生自主学习的意识和习惯，为学生创设良好的自主学习情境，尊重学生的个体差异，鼓励学生选择适合自己的学习方式。”</w:t>
      </w:r>
      <w:r>
        <w:rPr/>
        <w:t>精心设计作文课堂教学，创设生动的作文情境，旨在激发学生对写作的热情和兴趣，并让其成为驱动学生产生写作欲望的动力。叶圣陶曾说过：“作文的自然顺序应该是，我认识事物中有感，感情的波澜冲击往往有说话的愿望，便想倾吐，于是文章就诞生了。”怎样让学生有说话的愿望呢？</w:t>
      </w:r>
    </w:p>
    <w:p>
      <w:pPr>
        <w:pStyle w:val="Normal"/>
        <w:ind w:firstLine="420"/>
        <w:rPr/>
      </w:pPr>
      <w:r>
        <w:rPr/>
        <w:t>案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教师：同学们，今天我们要进行一次特殊的口头考试，以检测同学们对近期语文知识掌握的程度。这次考试成绩将算入期评分内，希望同学们认真对待，争取优秀的成绩。</w:t>
      </w:r>
    </w:p>
    <w:p>
      <w:pPr>
        <w:pStyle w:val="Normal"/>
        <w:ind w:firstLine="420"/>
        <w:rPr/>
      </w:pPr>
      <w:r>
        <w:rPr/>
        <w:t>（班内气氛大变，紧张弥漫。翻书临阵磨枪的，双手合十祈祷的，小声抱怨的，千姿百态。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师指名上台进行测验。（教师应有意识地请较有代表性的学生上台，如特别滑稽的，特别腼腆的，以便于学生抓住人物特色进行写作。测试的题目难度应较大，以激发上台学生的“个性表演”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教师：谢谢刚才几位同学的精彩表演！（众生疑惑）今天我们要上的是作文课。刚才的测验是老师设计的一个小环节，几位同学在不知情的情况下扮演了小演员的角色，给我们进行了精彩的表演</w:t>
      </w:r>
      <w:r>
        <w:rPr/>
        <w:t>,</w:t>
      </w:r>
      <w:r>
        <w:rPr/>
        <w:t>也给我们提供了最好的写作材料！</w:t>
      </w:r>
    </w:p>
    <w:p>
      <w:pPr>
        <w:pStyle w:val="Normal"/>
        <w:ind w:firstLine="420"/>
        <w:rPr/>
      </w:pPr>
      <w:r>
        <w:rPr/>
        <w:t>（生恍然大悟，笑声四起，议论纷纷。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教师提示要将情绪的变化、心理活动及人物的神态、动作写具体。学生当堂作文。四人小组合作完成，每人一个片段分写文章各部分。教师同时进行当场写作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各组学生朗读本组作文。教师朗读下水文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全班评议师生作文，并修改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允许各自回家成文。</w:t>
      </w:r>
    </w:p>
    <w:p>
      <w:pPr>
        <w:pStyle w:val="Normal"/>
        <w:ind w:firstLine="420"/>
        <w:rPr/>
      </w:pPr>
      <w:r>
        <w:rPr/>
        <w:t>上面这则作文教学案例中，我抓住学生对测验的紧张心理，设计了一节特殊的作文课，使学生的情绪由惊诧、慌张到后来的恍然大悟，骤然放松。这期间有多少细微的心理及情绪的变化啊，看看学生们的作文句子：“老师今天是怎么了，忽然进行那么重要的考试，还还是口头的，这下可死定了！老师啊，老师，您怎么那么‘心狠手辣’啊！”</w:t>
      </w:r>
      <w:r>
        <w:rPr>
          <w:rFonts w:eastAsia="Times New Roman;Times New Roman"/>
        </w:rPr>
        <w:t xml:space="preserve"> </w:t>
      </w:r>
      <w:r>
        <w:rPr/>
        <w:t>“上帝保佑啊！千万别抽到我啊！别点我，别点我……”</w:t>
      </w:r>
      <w:r>
        <w:rPr>
          <w:rFonts w:eastAsia="Times New Roman;Times New Roman"/>
        </w:rPr>
        <w:t xml:space="preserve"> </w:t>
      </w:r>
      <w:r>
        <w:rPr/>
        <w:t>“啊，居然是个骗局！老师你，你太……太狠了吧！”“原来老师的用意在这里啊！真是用心良苦啊！”……这些发自内心的感叹，不正是我们一直期望看到的“真情实感”吗？充满了生活气息，字里行间都是生动活泼的学生语言。</w:t>
      </w:r>
    </w:p>
    <w:p>
      <w:pPr>
        <w:pStyle w:val="Normal"/>
        <w:ind w:firstLine="420"/>
        <w:rPr/>
      </w:pPr>
      <w:r>
        <w:rPr/>
        <w:t>更何况，“小演员”们在台上手足无措，紧张万分，或滑稽有趣，或腼腆害羞的表现更是课堂上的亮点，是同学们描写的重点。</w:t>
      </w:r>
    </w:p>
    <w:p>
      <w:pPr>
        <w:pStyle w:val="Normal"/>
        <w:ind w:firstLine="420"/>
        <w:rPr/>
      </w:pPr>
      <w:r>
        <w:rPr/>
        <w:t>这样的作文课，又会有谁抱怨无内容可写呢？又还会有谁追着问老师得写多少字呢？自然感情的流露，使每个同学都灵感如泉涌，笔下生花，即使最害怕写作文的同学，都写出了从未写到的字数。</w:t>
      </w:r>
    </w:p>
    <w:p>
      <w:pPr>
        <w:pStyle w:val="Normal"/>
        <w:ind w:firstLine="420"/>
        <w:rPr/>
      </w:pPr>
      <w:r>
        <w:rPr/>
        <w:t>教师的参与，更是激发了学生写好作文的热情。“老师和我们一起写！”这样的做法无疑使师生亲密地站在了一起。老师的范文更是比任何的优秀例文要吸引学生的注意力，更是学生乐意模仿的典范。即使匆忙中写出的文章并不是那么完美，那又如何呢？学生会喜欢它超过任何大作家的经典美文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鼓励学生勤练笔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课标提出：</w:t>
      </w:r>
      <w:r>
        <w:rPr/>
        <w:t>“</w:t>
      </w:r>
      <w:r>
        <w:rPr>
          <w:rFonts w:ascii="Arial" w:hAnsi="Arial" w:cs="Arial"/>
          <w:szCs w:val="18"/>
        </w:rPr>
        <w:t>为学生的自主写作提供有利条件和广阔空间，减少对学生写作的束缚，鼓励自由表达和有创意的表达。提倡学生自主拟题，少写命题作文。”练笔便是学生自主写作最好的空间。</w:t>
      </w:r>
      <w:r>
        <w:rPr/>
        <w:t>但在通常情况下，大多数学生对教师布置练笔从心里感到厌烦和反感。</w:t>
      </w:r>
    </w:p>
    <w:p>
      <w:pPr>
        <w:pStyle w:val="Normal"/>
        <w:ind w:firstLine="420"/>
        <w:rPr/>
      </w:pPr>
      <w:r>
        <w:rPr/>
        <w:t>以下列举几个培养学生练笔兴趣的“点子”，供老师们探讨借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让学生与练笔交朋友。</w:t>
      </w:r>
    </w:p>
    <w:p>
      <w:pPr>
        <w:pStyle w:val="Normal"/>
        <w:ind w:firstLine="420"/>
        <w:rPr/>
      </w:pPr>
      <w:r>
        <w:rPr/>
        <w:t>为何许多青少年甚至成人会有自己的日记本，只是出于兴趣完全自愿地常常在上面写写划划？而我们老师布置的练笔，却受到排斥？根本的区别就在于，日记是自由自在反映自我情绪，吐露心思的，而练笔却是需要“照顾”老师情绪的。前者为自己写，后者为老师写。当学生面对练笔本感觉到是面对教师时，当然无话可说了。</w:t>
      </w:r>
    </w:p>
    <w:p>
      <w:pPr>
        <w:pStyle w:val="TextBodyIndent"/>
        <w:ind w:left="420" w:firstLine="420"/>
        <w:rPr/>
      </w:pPr>
      <w:r>
        <w:rPr/>
        <w:t>要改变学生面对练笔本的心理状态，首先要改变自己的“教师位置”。在练笔本里可以暂时尝试扮演“知心大姐姐”“知心大哥哥”的角色，理解他们的思想，包涵他们的幼稚，帮助他们解决学习生活中的烦恼，分享他们的快乐。当学生面对的是亲切和蔼的“知心哥哥姐姐”时，就会感到轻松自在很多，不会再有太多的顾忌，自然产生倾诉的愿望，从“无话可说”变成“有话要说”。同时，从对学生德育教育角度来看，这样的练笔更是一个发现问题，及时解决问题的好方法。</w:t>
      </w:r>
    </w:p>
    <w:p>
      <w:pPr>
        <w:pStyle w:val="Normal"/>
        <w:ind w:firstLine="420"/>
        <w:rPr/>
      </w:pPr>
      <w:r>
        <w:rPr/>
        <w:t>其次，在练笔中放宽对学生练笔时遣词造句、布局谋篇上的要求。课标中拟定的中学生写作的阶段目标有这样一条：“</w:t>
      </w:r>
      <w:r>
        <w:rPr>
          <w:rFonts w:ascii="Arial" w:hAnsi="Arial" w:cs="Arial"/>
          <w:szCs w:val="18"/>
        </w:rPr>
        <w:t>写作要感情真挚，力求表达自己对自然、社会、人生的独特感受和真切体验。”</w:t>
      </w:r>
      <w:r>
        <w:rPr/>
        <w:t>因此，关键是鼓励学生在练笔中表达真情实感，只要真情流露，就大大方方地打高分。如果用文字上过多的要求去限制学生，会使学生感到拘束。文学的功底不是一日两日就能形成的，长期自愿自觉地练笔会在无声无息中培养起学生文学的兴趣和素养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帮助学生发现生活中的练笔材料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课标提出：“写作教学应贴近学生实际，让学生易于动笔，乐于表达，应引导学生关注现实，热爱生活，表达真情实感。”</w:t>
      </w:r>
      <w:r>
        <w:rPr/>
        <w:t>教师要帮助学生留心生活，发现题材。</w:t>
      </w:r>
    </w:p>
    <w:p>
      <w:pPr>
        <w:pStyle w:val="Normal"/>
        <w:ind w:firstLine="420"/>
        <w:rPr/>
      </w:pPr>
      <w:r>
        <w:rPr/>
        <w:t>1</w:t>
      </w:r>
      <w:r>
        <w:rPr/>
        <w:t>、提醒法。当一些可以作为练笔题材的事情发生时，教师不妨提醒一下学生，让他们留心，积累好练笔的材料。</w:t>
      </w:r>
    </w:p>
    <w:p>
      <w:pPr>
        <w:pStyle w:val="Normal"/>
        <w:ind w:firstLine="420"/>
        <w:rPr/>
      </w:pPr>
      <w:r>
        <w:rPr/>
        <w:t>2</w:t>
      </w:r>
      <w:r>
        <w:rPr/>
        <w:t>、示范法。范文的来源当然很广，可以是优秀作文，可以是教师的下水文，也可以是自班学生的练笔。但我认为，后两种的效果最佳。因为，教师和自班学生写的题材，往往是大家身边发生过的，亲眼目睹过的事情。即使很小，学生仍然会十分感兴趣。但须注意，在选择学生写的文章作为范文之前，应该征求小作者的意见，切不可将本不愿公开的秘密贸然示众，伤害学生心灵。</w:t>
      </w:r>
    </w:p>
    <w:p>
      <w:pPr>
        <w:pStyle w:val="Normal"/>
        <w:ind w:firstLine="420"/>
        <w:rPr/>
      </w:pPr>
      <w:r>
        <w:rPr/>
        <w:t>3</w:t>
      </w:r>
      <w:r>
        <w:rPr/>
        <w:t>、谈话法。教师可将自己对生活的发现与学生交流，以自己的诉说与提问引发学生倾诉的欲望。</w:t>
      </w:r>
    </w:p>
    <w:p>
      <w:pPr>
        <w:pStyle w:val="Normal"/>
        <w:ind w:firstLine="420"/>
        <w:rPr/>
      </w:pPr>
      <w:r>
        <w:rPr/>
        <w:t>4</w:t>
      </w:r>
      <w:r>
        <w:rPr/>
        <w:t>、写信法。告诉学生，把练笔当成写信，写给老师，或者写给最知心的朋友的信。你想对老师或朋友说什么，就写什么。</w:t>
      </w:r>
    </w:p>
    <w:p>
      <w:pPr>
        <w:pStyle w:val="Normal"/>
        <w:ind w:firstLine="420"/>
        <w:rPr/>
      </w:pPr>
      <w:r>
        <w:rPr/>
        <w:t>5</w:t>
      </w:r>
      <w:r>
        <w:rPr/>
        <w:t>、编故事法。</w:t>
      </w:r>
      <w:r>
        <w:rPr>
          <w:rFonts w:ascii="Times New Roman" w:hAnsi="Times New Roman" w:cs="Times New Roman"/>
          <w:color w:val="000000"/>
          <w:szCs w:val="18"/>
        </w:rPr>
        <w:t>近年来，国外兴起了一种新的作文教学方法——故事创作法。前苏联作文改革家拉德任斯卡雅教授对这种教学方法阐释说：这里的所谓“虚构”，“并不是无中生有，凭空捏造，它同样是以实际生活作为根据，只不过不是完全重复某一真人真事，而是按照写作要求对各种真人真事经过选择取舍的加工，编写出一个新的故事”。这种教学方法的好处是：能调动学生写作积极性，激励写作动机，让学生体验完成作品的乐趣；它可以对学生进行自由想象的训练；还可以为学生提供有丰富内容的作文机会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/>
        <w:t xml:space="preserve">     </w:t>
      </w:r>
      <w:r>
        <w:rPr>
          <w:b/>
        </w:rPr>
        <w:t>（三）让练笔成为师生交流的平台。</w:t>
      </w:r>
    </w:p>
    <w:p>
      <w:pPr>
        <w:pStyle w:val="Normal"/>
        <w:ind w:firstLine="420"/>
        <w:rPr/>
      </w:pPr>
      <w:r>
        <w:rPr/>
        <w:t>我是一个网民，常在网络中流连后发现一个很有意思的现象：许多学生平时不爱说话，却喜欢在网络中倾诉；平时厌烦写作，却爱在</w:t>
      </w:r>
      <w:r>
        <w:rPr/>
        <w:t>BBS</w:t>
      </w:r>
      <w:r>
        <w:rPr/>
        <w:t>上“灌水”。仔细分析原因，有三：第一，网络是神秘的，可以用自己喜欢的网名发表作品，不用担心别人知道自己的心事，不用害怕别人嘲笑自己的水平，可以说自己想说的，写自己想写的。第二，在网络上，不管水平如何，只要愿意写，愿意贴，就有人看，可以从中体验到成功感。第三，发在</w:t>
      </w:r>
      <w:r>
        <w:rPr/>
        <w:t>BBS</w:t>
      </w:r>
      <w:r>
        <w:rPr/>
        <w:t>上的帖子，会有很多读者，他们会认真读你的作品，并发表看法，大家相互交流，让你从中感受到被尊重，被理解，被注意，被欣赏的快乐。</w:t>
      </w:r>
    </w:p>
    <w:p>
      <w:pPr>
        <w:pStyle w:val="Normal"/>
        <w:ind w:firstLine="420"/>
        <w:rPr/>
      </w:pPr>
      <w:r>
        <w:rPr/>
        <w:t>如果我们的写作也能有这些快乐，想必练笔也能成为学生的爱好吧。由于条件限制，目前我们还不可能实现经常性的电脑写作，因此，只能在练笔本上动脑筋。</w:t>
      </w:r>
    </w:p>
    <w:p>
      <w:pPr>
        <w:pStyle w:val="Normal"/>
        <w:ind w:firstLine="420"/>
        <w:rPr/>
      </w:pPr>
      <w:r>
        <w:rPr/>
        <w:t>首先，我从对学生练笔的披阅进行改革，将批语改成聊天式的语言。如学生写喜欢的歌曲或书籍，我便在批语中表示赞同，并随即推荐更多的好歌好书；学生写自己的烦恼，我表示理解，除了鼓励他们还介绍一些解决的方法；学生写对学校某个人或某件事的看法，我就把自己的看法表达出来；当学生抄优秀作文应付或者编造一些老套题材的时候，我就告诉他，老师希望跟他聊天，希望更了解他，建议他写自己真实的事情和想法；当学生取得进步时，我就用热情的语言表示我的赞赏……</w:t>
      </w:r>
    </w:p>
    <w:p>
      <w:pPr>
        <w:pStyle w:val="Normal"/>
        <w:ind w:firstLine="420"/>
        <w:rPr/>
      </w:pPr>
      <w:r>
        <w:rPr/>
        <w:t>同时，还借鉴腾讯</w:t>
      </w:r>
      <w:r>
        <w:rPr/>
        <w:t>QQ</w:t>
      </w:r>
      <w:r>
        <w:rPr/>
        <w:t>聊天工具上的“表情表达”方式，常常也在批语中用简单的几笔画上一个笑脸，或者难过的表情，或者生气的样子，或者尴尬流汗的脸……使批语更生动有趣。这样的批语缩短了师生间的距离，让学生感到老师的可亲和可爱，产生对阅读老师每一次批语的渴望，对练笔的兴趣自然也产生了。</w:t>
      </w:r>
    </w:p>
    <w:p>
      <w:pPr>
        <w:pStyle w:val="Normal"/>
        <w:ind w:firstLine="420"/>
        <w:rPr/>
      </w:pPr>
      <w:r>
        <w:rPr/>
        <w:t>之后，我又尝试对练笔方式进行了改革：采用不固定练笔本主人的方式。准备与班内人数相同的练笔本数量，封面不写名字。每次随意发下练笔本，学生可在自己随机拿到的本子上进行练笔，完成后可以署真名，也可以署假名或不署名。接着大家可任意拿班内的练笔本进行阅读，并可以在文后发表自己的看法和意见。教师参与其中披阅后仍可对有代表性的练笔进行评点。自然，这样的方式有其不足，例如不便于管理督促等，教师还可根据各班级学生情况进行变更。</w:t>
      </w:r>
    </w:p>
    <w:p>
      <w:pPr>
        <w:pStyle w:val="Normal"/>
        <w:ind w:firstLine="420"/>
        <w:rPr/>
      </w:pPr>
      <w:r>
        <w:rPr/>
        <w:t>当练笔本成为师生交流的平台，当师生的心灵在练笔本里碰撞，写作不再是一种负担，成为师生间的一座桥梁，一种乐趣。</w:t>
      </w:r>
    </w:p>
    <w:p>
      <w:pPr>
        <w:pStyle w:val="Normal"/>
        <w:ind w:firstLine="2249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p>
      <w:pPr>
        <w:pStyle w:val="Normal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2:00Z</dcterms:created>
  <dc:creator>ddf</dc:creator>
  <dc:description/>
  <cp:keywords/>
  <dc:language>en-US</dc:language>
  <cp:lastModifiedBy>lenovo</cp:lastModifiedBy>
  <dcterms:modified xsi:type="dcterms:W3CDTF">2020-06-03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