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小”衔接有效性</w:t>
      </w:r>
    </w:p>
    <w:p>
      <w:pPr>
        <w:pStyle w:val="Normal"/>
        <w:ind w:firstLine="422"/>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幼小衔接是依照儿童身心发展的特点，协助儿童顺利地从幼儿园阶段过渡到小学阶段。幼小衔接希望形成一种衔接的状态，这种衔接状态主要包括外在学习环境和儿童内部学习精神的衔接。幼儿园和小学具有不同的文化和教学风格，然而这些不同就好比通过关节的连接而组织起来的骨骼肌肉一样，各部分的功能虽然不同，但却相互协调配合。从儿童的内在学习而言，通过幼小教育活动的设计，使得儿童的学习仍然能够保持一种持续的状态，即使经历从幼儿园到小学的过渡，儿童依然受到一致的教育目标和期望的影响。</w:t>
      </w:r>
    </w:p>
    <w:p>
      <w:pPr>
        <w:pStyle w:val="Normal"/>
        <w:ind w:firstLine="422"/>
        <w:rPr/>
      </w:pPr>
      <w:r>
        <w:rPr>
          <w:rStyle w:val="Px14"/>
          <w:b/>
          <w:bCs/>
          <w:szCs w:val="21"/>
        </w:rPr>
        <w:t>[</w:t>
      </w:r>
      <w:r>
        <w:rPr>
          <w:rStyle w:val="Px14"/>
          <w:b/>
          <w:bCs/>
          <w:szCs w:val="21"/>
        </w:rPr>
        <w:t>关键词</w:t>
      </w:r>
      <w:r>
        <w:rPr>
          <w:rStyle w:val="Px14"/>
          <w:b/>
          <w:bCs/>
          <w:szCs w:val="21"/>
        </w:rPr>
        <w:t>]</w:t>
      </w:r>
      <w:r>
        <w:rPr>
          <w:rStyle w:val="Px14"/>
          <w:bCs/>
          <w:szCs w:val="21"/>
        </w:rPr>
        <w:t>社会适应、学习适应、组织形式</w:t>
      </w:r>
    </w:p>
    <w:p>
      <w:pPr>
        <w:pStyle w:val="Normal"/>
        <w:ind w:firstLine="420"/>
        <w:rPr/>
      </w:pPr>
      <w:r>
        <w:rPr>
          <w:szCs w:val="21"/>
        </w:rPr>
        <w:t>幼小衔接是依照儿童身心发展的特点，协助儿童顺利地从幼儿园阶段过渡到小学阶段。幼小衔接希望形成一种衔接的状态，这种衔接状态主要包括外在学习环境和儿童内部学习精神的衔接。幼儿园和小学具有不同的文化和教学风格，然而这些不同就好比通过关节的连接而组织起来的骨骼肌肉一样，各部分的功能虽然不同，但却相互协调配合。从儿童的内在学习而言，通过幼小教育活动的设计，使得儿童的学习仍然能够保持一种持续的状态，即使经历从幼儿园到小学的过渡，儿童依然受到一致的教育目标和期望的影响。</w:t>
      </w:r>
    </w:p>
    <w:p>
      <w:pPr>
        <w:pStyle w:val="Normal"/>
        <w:ind w:firstLine="420"/>
        <w:rPr/>
      </w:pPr>
      <w:r>
        <w:rPr>
          <w:szCs w:val="21"/>
        </w:rPr>
        <w:t>一、“环境造氛围”，“活动为载体”与社会性适应的衔接</w:t>
      </w:r>
    </w:p>
    <w:p>
      <w:pPr>
        <w:pStyle w:val="Normal"/>
        <w:ind w:firstLine="435"/>
        <w:rPr>
          <w:szCs w:val="21"/>
        </w:rPr>
      </w:pPr>
      <w:r>
        <w:rPr>
          <w:szCs w:val="21"/>
        </w:rPr>
        <w:t>《纲要》指出“合理地综合组织各方面的教育内容，并渗透于幼儿一日生活的各项活动中，充分发挥各种教育手段的交互作用，提供活动和表现能力的机会和条件”。创造适合幼儿发展的室内外环境，是发挥活动育人，环境育人的作用和满足幼儿的好奇心、求知欲，展示自我价值的重要渠道。根据毕业班在幼儿园的特定地位，在开展丰富的活动的同时，要注意营造班内外、园内外“幼小衔接”的环境氛围。</w:t>
      </w:r>
    </w:p>
    <w:p>
      <w:pPr>
        <w:pStyle w:val="Normal"/>
        <w:ind w:firstLine="435"/>
        <w:rPr/>
      </w:pPr>
      <w:r>
        <w:rPr>
          <w:szCs w:val="21"/>
        </w:rPr>
        <w:t>首先，注意为幼儿创设一个良好的心理氛围，融洽的师生关系、愉快的学习氛围，让幼儿感到在一个文明、安全、和谐、愉快，充满爱与尊重的良好精神环境中生活，这对幼儿的发展将起到不可忽视的作用。“合理地综合组织各方面的教育内容。并渗透于幼儿一日生活的各项活动中，充分发挥各种教育手段的交互作用，提供活动和表现能力的机会和条件”是发挥活动育人、环境育人的作用和满足幼儿好奇心、求知欲、展示自我价值的重要渠道。根据衔接班在幼儿园的特定地位，我们在开展主题活动的同时，还为幼儿营造了班内外、园内外“幼小衔接”的环境氛围。结合大班幼儿自尊心和荣誉感日渐增强的特点，我们利用开展“比一比，谁是闪亮之星”“我为班级做贡献”“做个‘好哥哥、好姐姐’”等活动在幼儿中间展开竞赛，让他们认识自身所处的特殊位置，知道自己长大了，就要成为小学生了，应该为自己在幼儿园的最后时光留下美好的回忆。结合毕业班幼儿的自理能力和自制能力的增强，我们老师也改变了过去把幼儿“抱在怀里、捧到手里、系在心里”的教育方式，而是给他们留有一定的自我管理空间，全班幼儿轮流当“值日班长”负责帮助督促全体小朋友在卫生、纪律、劳动、生活等方面的活动。让幼儿练习自我管理，增强了幼儿的自觉性和相互交往、协作能力。</w:t>
      </w:r>
    </w:p>
    <w:p>
      <w:pPr>
        <w:pStyle w:val="Normal"/>
        <w:ind w:firstLine="435"/>
        <w:rPr/>
      </w:pPr>
      <w:r>
        <w:rPr>
          <w:szCs w:val="21"/>
        </w:rPr>
        <w:t>其次，注意发挥外部环境的教育作用。如改变活动室的布局，将集中围坐式的环境改变为分隔式区域型环境，根据教学活动的需要，有时又按小学班级式环境设置，这不仅扩展了幼儿的活动空间，又让幼儿在幼儿园里感受到小学班级式教学环境的体验，促进幼儿适应性的发展。还可组织幼儿带小学去参观小学生升旗仪式、早操活动、课间活动，把幼儿带进课堂，参观小学生的学习，从而激发他们上学的欲望。回园后教师有目的、有计划地进行指导，引导幼儿自己主动参与环境的创设。以“我心中的学校”为主题，让幼儿自己动手、动脑，设计出一组生动形象的、有趣的小学生生活场景图，使幼儿在获取新的信息同时，增强了当一名小学生的自信心和紧迫感。</w:t>
      </w:r>
    </w:p>
    <w:p>
      <w:pPr>
        <w:pStyle w:val="Normal"/>
        <w:ind w:firstLine="435"/>
        <w:rPr/>
      </w:pPr>
      <w:r>
        <w:rPr>
          <w:szCs w:val="21"/>
        </w:rPr>
        <w:t>二、“习惯养成”、“合理渗透”与学习适应的衔接</w:t>
      </w:r>
    </w:p>
    <w:p>
      <w:pPr>
        <w:pStyle w:val="Normal"/>
        <w:ind w:firstLine="435"/>
        <w:rPr>
          <w:szCs w:val="21"/>
        </w:rPr>
      </w:pPr>
      <w:r>
        <w:rPr>
          <w:szCs w:val="21"/>
        </w:rPr>
        <w:t>1</w:t>
      </w:r>
      <w:r>
        <w:rPr>
          <w:szCs w:val="21"/>
        </w:rPr>
        <w:t>、时间上的互相靠拢</w:t>
      </w:r>
    </w:p>
    <w:p>
      <w:pPr>
        <w:pStyle w:val="Normal"/>
        <w:ind w:firstLine="435"/>
        <w:rPr/>
      </w:pPr>
      <w:r>
        <w:rPr>
          <w:szCs w:val="21"/>
        </w:rPr>
        <w:t>在幼儿园大班，按规定集体活动时间是三十分钟左右，注重动静交替，注重游戏，注重幼儿活动与参与。而小学上课时间规定是四十分钟，与幼儿园相比较静多动少，并且要求遵守严格的课堂纪律。因此，从幼儿园进入小学，一下子要做四十分钟，对很多一年级小学生来讲，无疑是一场严峻的考验。许多孩子对小学生活的向往在这时变成美丽的泡影，心里开始失望。为了使这种情况得到缓解，幼儿园在集体活动时间的安排上可做适当延长，小班</w:t>
      </w:r>
      <w:r>
        <w:rPr>
          <w:szCs w:val="21"/>
        </w:rPr>
        <w:t>15</w:t>
      </w:r>
      <w:r>
        <w:rPr>
          <w:szCs w:val="21"/>
        </w:rPr>
        <w:t>分钟，中班</w:t>
      </w:r>
      <w:r>
        <w:rPr>
          <w:szCs w:val="21"/>
        </w:rPr>
        <w:t>25</w:t>
      </w:r>
      <w:r>
        <w:rPr>
          <w:szCs w:val="21"/>
        </w:rPr>
        <w:t>分钟，大班</w:t>
      </w:r>
      <w:r>
        <w:rPr>
          <w:szCs w:val="21"/>
        </w:rPr>
        <w:t>30</w:t>
      </w:r>
      <w:r>
        <w:rPr>
          <w:szCs w:val="21"/>
        </w:rPr>
        <w:t>分钟，大班下学期集体活动时间安排在</w:t>
      </w:r>
      <w:r>
        <w:rPr>
          <w:szCs w:val="21"/>
        </w:rPr>
        <w:t>35</w:t>
      </w:r>
      <w:r>
        <w:rPr>
          <w:szCs w:val="21"/>
        </w:rPr>
        <w:t>分钟，让小朋友在心理上、时间概念上有充分的准备。</w:t>
      </w:r>
    </w:p>
    <w:p>
      <w:pPr>
        <w:pStyle w:val="Normal"/>
        <w:ind w:firstLine="435"/>
        <w:rPr>
          <w:szCs w:val="21"/>
        </w:rPr>
      </w:pPr>
      <w:r>
        <w:rPr>
          <w:szCs w:val="21"/>
        </w:rPr>
        <w:t>2</w:t>
      </w:r>
      <w:r>
        <w:rPr>
          <w:szCs w:val="21"/>
        </w:rPr>
        <w:t>、学习习惯和常规要求上互相衔接</w:t>
      </w:r>
    </w:p>
    <w:p>
      <w:pPr>
        <w:pStyle w:val="Normal"/>
        <w:ind w:firstLine="435"/>
        <w:rPr/>
      </w:pPr>
      <w:r>
        <w:rPr>
          <w:szCs w:val="21"/>
        </w:rPr>
        <w:t>培养良好的学习习惯，使幼儿掌握正确的坐姿、写姿、握笔姿势，在幼小衔接中是一项重要的工作。坐姿、写姿、握笔姿势是学校多年来一直强调的事情，如果这些基本姿势不正确，在以后纠正往往收效甚微，因此，在幼儿园和小学一年级这样的起始阶段建立起上述几个良好习惯尤为重要。在小班刚刚拿笔画画时，就教给他们正确的握笔姿势，在以后的活动中我们给予不断的提醒、纠正，培养了幼儿良好的学习习惯。日常活动中，大班老师尽少使用小、中班时对幼儿常用的物质奖励法，注重激励幼儿发自内心的对事物的专注和兴趣，培养幼儿内在的学习兴趣和动力，使幼儿顺利适应小学的学习生活。</w:t>
      </w:r>
    </w:p>
    <w:p>
      <w:pPr>
        <w:pStyle w:val="Normal"/>
        <w:ind w:firstLine="435"/>
        <w:rPr>
          <w:szCs w:val="21"/>
        </w:rPr>
      </w:pPr>
      <w:r>
        <w:rPr>
          <w:szCs w:val="21"/>
        </w:rPr>
        <w:t>3</w:t>
      </w:r>
      <w:r>
        <w:rPr>
          <w:szCs w:val="21"/>
        </w:rPr>
        <w:t>、生活能力上的重点培养</w:t>
      </w:r>
    </w:p>
    <w:p>
      <w:pPr>
        <w:pStyle w:val="Normal"/>
        <w:ind w:firstLine="435"/>
        <w:rPr>
          <w:szCs w:val="21"/>
        </w:rPr>
      </w:pPr>
      <w:r>
        <w:rPr>
          <w:szCs w:val="21"/>
        </w:rPr>
        <w:t>针对小学老师提出的要提高幼儿的生活自立能力的要求，我们对衔接班幼儿生活能力</w:t>
      </w:r>
    </w:p>
    <w:p>
      <w:pPr>
        <w:pStyle w:val="Normal"/>
        <w:ind w:firstLine="435"/>
        <w:rPr/>
      </w:pPr>
      <w:r>
        <w:rPr>
          <w:szCs w:val="21"/>
        </w:rPr>
        <w:t>的培养作为生活活动的重点。如：培养幼儿遵守作息制度，早睡早起，有规律的生活，按时来园，不迟到，我们开展了《我有一个小闹钟》，每天进行“谁最勤劳“的品选评选活动，大班末期我们组织幼儿带书包入园，开展了《我和书包交朋友》《我爱小书包》的活动，目的是让幼儿学会自己整理书包，管理自己的物品，萌发上小学的愿望，养成自我服务的意识。培养幼儿会独立地穿脱衣服、鞋袜，养成良好的进餐、午睡等生活习惯。其次学做值日生工作，适当增加一些简单的劳动，如：扫地、擦椅子等等，此外还要培养幼儿的任务意识、规则意识和独立意识，鼓励幼儿自己的事情自己做，培养幼儿做事有计划，有条不紊，按时完成不拖拉。使幼儿在自理能力、时间概念、任务意识、责任感、解决问题的能力、独立交往能力、以及建立了好的人际关系能力等方面打下良好的基础。在日常活动中我们通过各种游戏加强幼儿遵守纪律、规则，并锻炼其意志、品质。减少初上小学时丢三落四，东拉西扯的现象，逐渐学会管理自己，进入小学后能开始忙而不乱、有条不紊的生活。</w:t>
      </w:r>
    </w:p>
    <w:p>
      <w:pPr>
        <w:pStyle w:val="Normal"/>
        <w:ind w:firstLine="435"/>
        <w:rPr>
          <w:szCs w:val="21"/>
        </w:rPr>
      </w:pPr>
      <w:r>
        <w:rPr>
          <w:szCs w:val="21"/>
        </w:rPr>
        <w:t>4</w:t>
      </w:r>
      <w:r>
        <w:rPr>
          <w:szCs w:val="21"/>
        </w:rPr>
        <w:t>、加强语言表达能力和倾听能力的培养</w:t>
      </w:r>
    </w:p>
    <w:p>
      <w:pPr>
        <w:pStyle w:val="Normal"/>
        <w:ind w:firstLine="435"/>
        <w:rPr/>
      </w:pPr>
      <w:r>
        <w:rPr>
          <w:szCs w:val="21"/>
        </w:rPr>
        <w:t>增强幼儿的语言表达能力和倾听能力也是幼小衔接中的重要内容，为此我们注重创设良好的语言环境，一方面要求教师注意语言的规范、优美、丰富多彩，另一方面要求教师鼓励幼儿多用普通话交往，还要提倡家庭里多用普通话交谈，引导幼儿用准确的语言表达自己的意愿并能认真倾听别人的交谈，准确理解别人的意愿。其次，在大班环境创设中我们注意创造一个自然（科学）学习汉字的环境，结合《幼儿听读游戏识字》实验，我们在环境布置时有意地在室内各处悬挂汉字卡片，将一些常用词、常用语以及礼貌用语贴在醒目的地方，通过让幼儿经常识认，唤起幼儿无意识频繁出现的汉字的本能。为幼儿进入小学后准确认识大量生字打好基础。“辩论会”也是其中的一种形式，如：辩论题《上小学后能不能带玩具》、《上小学后，上课时能不能随意喝水、小便》、《上小学后，放学回家先做什么》等对大班幼儿的思维能力、语言表达能力、合作能力以及规则意识都提出了极大的挑战，促使每个幼儿调动自己的已有经验，清晰地表达自己的观点，最后形成与入小学相关的认知经验。</w:t>
      </w:r>
    </w:p>
    <w:p>
      <w:pPr>
        <w:pStyle w:val="Normal"/>
        <w:ind w:firstLine="435"/>
        <w:rPr>
          <w:szCs w:val="21"/>
        </w:rPr>
      </w:pPr>
      <w:r>
        <w:rPr>
          <w:szCs w:val="21"/>
        </w:rPr>
        <w:t>6</w:t>
      </w:r>
      <w:r>
        <w:rPr>
          <w:szCs w:val="21"/>
        </w:rPr>
        <w:t>、重视幼儿情商的发展</w:t>
      </w:r>
    </w:p>
    <w:p>
      <w:pPr>
        <w:pStyle w:val="Normal"/>
        <w:ind w:firstLine="435"/>
        <w:rPr/>
      </w:pPr>
      <w:r>
        <w:rPr>
          <w:szCs w:val="21"/>
        </w:rPr>
        <w:t>进入小学后，儿童的生活条件和教育条件将发生新的变化。幼儿由事事依赖父母逐渐过渡到事事独立完成；幼儿所适应的以游戏为主要形式的活动改变为以学习为主要形式的活动。为此，在做好幼儿入园前的物质准备、知识准备、习惯准备的基础上，我们要做好幼儿入学前的心理准备，即重视幼儿情商的发展。要求幼儿有强烈的求知需要；能控制冲动，上课不做小动作，坚持完成规定的任务；具有初步的抽象逻辑思维能力和一定的想象力，初步具备热爱集体等道德品质。因此在活动中教师注意发现幼儿的兴趣爱好，帮助幼儿分析成败的原因，增强其获得成功的信心。建立新型师生关系，适当改变太多儿童化的教师态度，在师生关系中，肯定性和混合性（在肯定优点的基础上提出教育要求或批评）接触成为主体。鼓励幼儿多与同学、老师交往，鼓励其合作性行为，为幼儿能顺利适应小学生活打好基础。</w:t>
      </w:r>
    </w:p>
    <w:p>
      <w:pPr>
        <w:pStyle w:val="Normal"/>
        <w:ind w:firstLine="435"/>
        <w:rPr>
          <w:szCs w:val="21"/>
        </w:rPr>
      </w:pPr>
      <w:r>
        <w:rPr>
          <w:szCs w:val="21"/>
        </w:rPr>
        <w:t>三、“幼小衔接”活动组织形式多样化</w:t>
      </w:r>
    </w:p>
    <w:p>
      <w:pPr>
        <w:pStyle w:val="Normal"/>
        <w:ind w:firstLine="435"/>
        <w:rPr>
          <w:szCs w:val="21"/>
        </w:rPr>
      </w:pPr>
      <w:r>
        <w:rPr>
          <w:szCs w:val="21"/>
        </w:rPr>
        <w:t>1</w:t>
      </w:r>
      <w:r>
        <w:rPr>
          <w:szCs w:val="21"/>
        </w:rPr>
        <w:t>、做好家长工作，形成教育合力</w:t>
      </w:r>
    </w:p>
    <w:p>
      <w:pPr>
        <w:pStyle w:val="Normal"/>
        <w:ind w:firstLine="435"/>
        <w:rPr/>
      </w:pPr>
      <w:r>
        <w:rPr>
          <w:szCs w:val="21"/>
        </w:rPr>
        <w:t>幼儿园、学校的教育没有家庭和社会的配合，教育就不能形成合力，就难以真正影响和实施。因此，为增加“幼小衔接”工作的实效性，做好家长工作是非常重要的。针对幼小衔接工作及本园幼儿的实际，各衔接班学期初召开专题家长会，以取得家长的配合。各班开设了《幼小衔接家长专栏》，开辟“家长须知”、“专栏快讯”、“今日要点”等栏目，加强与家长的信息交流。定期开展家长开放日活动，组织开展《幼小衔接专题讲座》。让家长了解幼儿园的幼小衔接教育，了解孩子在园的表现。组织教师、家长、幼儿“三位一体”的教育活动。吸引家长参与并重视幼小衔接工作。要求家长在家庭中做好幼儿入学前的生活、心理、学习物质的准备，给幼儿购买的学习用品力求简洁实用，小巧安全。</w:t>
      </w:r>
    </w:p>
    <w:p>
      <w:pPr>
        <w:pStyle w:val="Normal"/>
        <w:ind w:firstLine="435"/>
        <w:rPr>
          <w:szCs w:val="21"/>
        </w:rPr>
      </w:pPr>
      <w:r>
        <w:rPr>
          <w:szCs w:val="21"/>
        </w:rPr>
        <w:t>2</w:t>
      </w:r>
      <w:r>
        <w:rPr>
          <w:szCs w:val="21"/>
        </w:rPr>
        <w:t>、加强与小学的联系与交流</w:t>
      </w:r>
    </w:p>
    <w:p>
      <w:pPr>
        <w:pStyle w:val="Normal"/>
        <w:ind w:firstLine="435"/>
        <w:rPr/>
      </w:pPr>
      <w:r>
        <w:rPr>
          <w:szCs w:val="21"/>
        </w:rPr>
        <w:t>首先组织小学教师和幼儿园教师的座谈会，让小学教师对我园往届毕业生作出分析、评价，及时给予一些有效的改进措施，以使本届大班的“幼小衔接”工作受到更多的启示。我们也给小学老师提出一些问题方法，使小学也能向幼儿园靠拢。然后组织有关老师进行学习，加强老师的思想意识。如：观看小学老师上课、邀请小学老师来园现场指导等，了解小学对学生的要求及小学的一些情况。老师还要更新观念，经常阅读“幼小衔接”的有关文章。通过学习了解学前教育与小学教育是相互区别又是相互衔接的。幼儿教育阶段，既要充分认识它们的阶段性，又要充分认识它们的连续性；进行有目的、有计划的社会性适应与学习适应教育，促进幼儿在入学前具备良好的心理准备，养成良好的学习习惯和掌握使用工具的能力，缓减两学段的坡度，使幼儿园教育与小学教育形成无间隙整体，促进幼儿和谐发展，这是研究幼小衔接的实质所在。为此，在活动前我们制定了一系列切实可行的计划，以保证幼小衔接工作能有的放矢地开展。</w:t>
      </w:r>
    </w:p>
    <w:p>
      <w:pPr>
        <w:pStyle w:val="Normal"/>
        <w:ind w:firstLine="435"/>
        <w:rPr/>
      </w:pPr>
      <w:r>
        <w:rPr>
          <w:szCs w:val="21"/>
        </w:rPr>
        <w:t>为使幼儿熟悉小学的生活，利用散步时间，我们有组织地带领幼儿去参观小学的校园、教室、办公室、操场、多媒体教室等，边参观边听教师介绍其作用，好亲眼看了哥哥姐姐在学校的各种活动。通过这些活动不仅使学生了解了小学各场所的用途，也使他们了解了小学生的学习和生活情况，更重要的是激起了幼儿对学校的学习生活向往的感情。我们还邀请小学生来园与小朋友座谈，邀请老师来园接受幼儿的咨询。通过图片、资料、电教等各种形式，帮助幼儿认识入小学后的学习与生活。</w:t>
      </w:r>
    </w:p>
    <w:p>
      <w:pPr>
        <w:pStyle w:val="Normal"/>
        <w:ind w:firstLine="420"/>
        <w:rPr>
          <w:szCs w:val="21"/>
        </w:rPr>
      </w:pPr>
      <w:r>
        <w:rPr>
          <w:szCs w:val="21"/>
        </w:rPr>
        <w:t>通过以上的这些措施，为幼儿进入小学打下了良好的基础，会使其能很快适应小学的生活。在日后的工作中我们要探索更多的方法，让孩子能更好的过渡这个成长的转折点、困难点。</w:t>
      </w:r>
    </w:p>
    <w:p>
      <w:pPr>
        <w:pStyle w:val="Normal"/>
        <w:ind w:firstLine="43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walkinnet</dc:creator>
  <dc:description/>
  <cp:keywords/>
  <dc:language>en-US</dc:language>
  <cp:lastModifiedBy>lenovo</cp:lastModifiedBy>
  <dcterms:modified xsi:type="dcterms:W3CDTF">2020-06-03T15:02:00Z</dcterms:modified>
  <cp:revision>2</cp:revision>
  <dc:subject/>
  <dc:title>幼小衔接是依照儿童身心发展的特点，协助儿童顺利地从幼儿园阶段过渡到小学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