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9"/>
        <w:rPr>
          <w:b/>
          <w:b/>
          <w:sz w:val="32"/>
          <w:szCs w:val="32"/>
        </w:rPr>
      </w:pPr>
      <w:r>
        <w:rPr>
          <w:b/>
          <w:sz w:val="32"/>
          <w:szCs w:val="32"/>
        </w:rPr>
        <w:t>论《神曲》的思想内容</w:t>
      </w:r>
    </w:p>
    <w:p>
      <w:pPr>
        <w:pStyle w:val="Normal"/>
        <w:spacing w:lineRule="exact" w:line="40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b/>
          <w:bCs/>
          <w:sz w:val="24"/>
        </w:rPr>
        <w:t xml:space="preserve"> </w:t>
      </w:r>
    </w:p>
    <w:p>
      <w:pPr>
        <w:pStyle w:val="Normal"/>
        <w:spacing w:lineRule="exact" w:line="400"/>
        <w:rPr>
          <w:rFonts w:ascii="宋体;宋体" w:hAnsi="宋体;宋体" w:cs="宋体;宋体"/>
          <w:b/>
          <w:b/>
          <w:szCs w:val="21"/>
        </w:rPr>
      </w:pPr>
      <w:r>
        <w:rPr>
          <w:rFonts w:ascii="宋体;宋体" w:hAnsi="宋体;宋体" w:cs="宋体;宋体"/>
          <w:b/>
          <w:szCs w:val="21"/>
        </w:rPr>
        <w:t>但丁是一位具有划时代意义的诗人和思想家，他站在新旧纪元的转折点上，把新旧两种思想交汇于一体。他的代表作《神曲》集中反映了但丁所处的时代特征，充满着新旧思想观念的矛盾冲突，中世纪神学的旧思想与人文主义新观念之间的矛盾，并贯穿于整部作品。这种矛盾斗争具体地表现为人与神、行与魂、阳界与阴界、神学与人道的对立与交融，这种对立和交融又是紧紧围绕他的主题思想，及其自由思想和爱的思想而展开的。</w:t>
      </w:r>
    </w:p>
    <w:p>
      <w:pPr>
        <w:pStyle w:val="Normal"/>
        <w:spacing w:lineRule="auto" w:line="360"/>
        <w:rPr/>
      </w:pPr>
      <w:r>
        <w:rPr>
          <w:rStyle w:val="Px14"/>
          <w:b/>
          <w:bCs/>
        </w:rPr>
        <w:t>关键词：但丁；《神曲》</w:t>
      </w:r>
      <w:r>
        <w:rPr>
          <w:rStyle w:val="Px14"/>
          <w:b/>
          <w:bCs/>
        </w:rPr>
        <w:t>;</w:t>
      </w:r>
      <w:r>
        <w:rPr>
          <w:rStyle w:val="Px14"/>
          <w:b/>
          <w:bCs/>
        </w:rPr>
        <w:t>人</w:t>
      </w:r>
    </w:p>
    <w:p>
      <w:pPr>
        <w:pStyle w:val="Normal"/>
        <w:spacing w:lineRule="auto" w:line="360"/>
        <w:ind w:firstLine="420"/>
        <w:rPr/>
      </w:pPr>
      <w:r>
        <w:rPr>
          <w:rFonts w:ascii="宋体;宋体" w:hAnsi="宋体;宋体" w:cs="宋体;宋体"/>
          <w:szCs w:val="21"/>
        </w:rPr>
        <w:t>但丁</w:t>
      </w:r>
      <w:r>
        <w:rPr>
          <w:rFonts w:cs="宋体;宋体" w:ascii="宋体;宋体" w:hAnsi="宋体;宋体"/>
          <w:szCs w:val="21"/>
        </w:rPr>
        <w:t>·</w:t>
      </w:r>
      <w:r>
        <w:rPr>
          <w:rFonts w:ascii="宋体;宋体" w:hAnsi="宋体;宋体" w:cs="宋体;宋体"/>
          <w:szCs w:val="21"/>
        </w:rPr>
        <w:t>阿利基埃里意大利诗人</w:t>
      </w:r>
      <w:r>
        <w:rPr>
          <w:rFonts w:cs="宋体;宋体" w:ascii="宋体;宋体" w:hAnsi="宋体;宋体"/>
          <w:szCs w:val="21"/>
        </w:rPr>
        <w:t>,</w:t>
      </w:r>
      <w:r>
        <w:rPr>
          <w:rFonts w:ascii="宋体;宋体" w:hAnsi="宋体;宋体" w:cs="宋体;宋体"/>
          <w:szCs w:val="21"/>
        </w:rPr>
        <w:t>被恩格斯称为“中世纪的最后一位诗人，同时又是新时代的最初一位诗人。但丁一生著作甚丰</w:t>
      </w:r>
      <w:r>
        <w:rPr>
          <w:rFonts w:cs="宋体;宋体" w:ascii="宋体;宋体" w:hAnsi="宋体;宋体"/>
          <w:szCs w:val="21"/>
        </w:rPr>
        <w:t>,</w:t>
      </w:r>
      <w:r>
        <w:rPr>
          <w:rFonts w:ascii="宋体;宋体" w:hAnsi="宋体;宋体" w:cs="宋体;宋体"/>
          <w:szCs w:val="21"/>
        </w:rPr>
        <w:t>其中最有价值的无疑是《神曲》。这部作品内容博大精深，涉及到中世纪社会生活、文化生活、精神生活的各个领域，在世界文学史上处于极其重要的承上起下的继往开来的地位。作者通过与地狱、炼狱及天国各种著名人物的对话，反映出中古文化领域的成就和一些重大的问题，带有“百科全书”的性质，从中也隐约窥见文艺复兴时期人文主义思想的曙光。作品通过诗人幻游的形式，借助诗人叙述者的身份，讲述了彼岸世界中亡灵的生活情景，全诗分为三个部分：地狱篇，炼狱篇和天堂篇。诗中不断出现</w:t>
      </w:r>
      <w:r>
        <w:rPr>
          <w:rFonts w:cs="宋体;宋体" w:ascii="宋体;宋体" w:hAnsi="宋体;宋体"/>
          <w:szCs w:val="21"/>
        </w:rPr>
        <w:t>"</w:t>
      </w:r>
      <w:r>
        <w:rPr>
          <w:rFonts w:ascii="宋体;宋体" w:hAnsi="宋体;宋体" w:cs="宋体;宋体"/>
          <w:szCs w:val="21"/>
        </w:rPr>
        <w:t>寓意</w:t>
      </w:r>
      <w:r>
        <w:rPr>
          <w:rFonts w:cs="宋体;宋体" w:ascii="宋体;宋体" w:hAnsi="宋体;宋体"/>
          <w:szCs w:val="21"/>
        </w:rPr>
        <w:t>"</w:t>
      </w:r>
      <w:r>
        <w:rPr>
          <w:rFonts w:ascii="宋体;宋体" w:hAnsi="宋体;宋体" w:cs="宋体;宋体"/>
          <w:szCs w:val="21"/>
        </w:rPr>
        <w:t>与</w:t>
      </w:r>
      <w:r>
        <w:rPr>
          <w:rFonts w:cs="宋体;宋体" w:ascii="宋体;宋体" w:hAnsi="宋体;宋体"/>
          <w:szCs w:val="21"/>
        </w:rPr>
        <w:t>"</w:t>
      </w:r>
      <w:r>
        <w:rPr>
          <w:rFonts w:ascii="宋体;宋体" w:hAnsi="宋体;宋体" w:cs="宋体;宋体"/>
          <w:szCs w:val="21"/>
        </w:rPr>
        <w:t>象征</w:t>
      </w:r>
      <w:r>
        <w:rPr>
          <w:rFonts w:cs="宋体;宋体" w:ascii="宋体;宋体" w:hAnsi="宋体;宋体"/>
          <w:szCs w:val="21"/>
        </w:rPr>
        <w:t>"</w:t>
      </w:r>
      <w:r>
        <w:rPr>
          <w:rFonts w:ascii="宋体;宋体" w:hAnsi="宋体;宋体" w:cs="宋体;宋体"/>
          <w:szCs w:val="21"/>
        </w:rPr>
        <w:t>，揭示了但丁对现实世界的看法和宗教意义下的人类追求自由和光明，到终极幸福的道路，有很强的批判现实和弘扬正义。在这部长达一万四千余行的史诗中，但丁坚决反对中世纪的蒙昧主义，表达了执着地追求真理的思想，对欧洲后世的诗歌创作有极其深远的影响，影响世界各国一代又一代人从中获得启发并得到冲破黑暗的精神力量。</w:t>
      </w:r>
    </w:p>
    <w:p>
      <w:pPr>
        <w:pStyle w:val="HTML"/>
        <w:spacing w:lineRule="auto" w:line="360"/>
        <w:ind w:firstLine="420"/>
        <w:rPr>
          <w:rFonts w:ascii="宋体;宋体" w:hAnsi="宋体;宋体" w:cs="宋体;宋体"/>
          <w:sz w:val="21"/>
          <w:szCs w:val="21"/>
        </w:rPr>
      </w:pPr>
      <w:r>
        <w:rPr>
          <w:rFonts w:ascii="宋体;宋体" w:hAnsi="宋体;宋体" w:cs="宋体;宋体"/>
          <w:sz w:val="21"/>
          <w:szCs w:val="21"/>
        </w:rPr>
        <w:t>但丁生活在十三世纪，一二六五年出生，一三二一年去世，相当于我们国家元初这段时期</w:t>
      </w:r>
      <w:r>
        <w:rPr>
          <w:rFonts w:ascii="宋体;宋体" w:hAnsi="宋体;宋体" w:cs="宋体;宋体"/>
          <w:sz w:val="21"/>
          <w:szCs w:val="21"/>
        </w:rPr>
        <w:t>，</w:t>
      </w:r>
      <w:r>
        <w:rPr>
          <w:rFonts w:ascii="宋体;宋体" w:hAnsi="宋体;宋体" w:cs="宋体;宋体"/>
          <w:sz w:val="21"/>
          <w:szCs w:val="21"/>
        </w:rPr>
        <w:t>他开始写作《神曲》。</w:t>
      </w:r>
      <w:r>
        <w:rPr>
          <w:rFonts w:ascii="宋体;宋体" w:hAnsi="宋体;宋体" w:cs="宋体;宋体"/>
          <w:sz w:val="21"/>
          <w:szCs w:val="21"/>
        </w:rPr>
        <w:t>后来</w:t>
      </w:r>
      <w:r>
        <w:rPr>
          <w:rFonts w:ascii="宋体;宋体" w:hAnsi="宋体;宋体" w:cs="宋体;宋体"/>
          <w:sz w:val="21"/>
          <w:szCs w:val="21"/>
        </w:rPr>
        <w:t>在《神曲》里形容：“登别人的楼梯多么艰难，吃别人家的面包多么辛酸。”表现了他当时漂泊不定的生活。正是这样将近二十年漂泊不定的生活使但丁更深刻直接地接触了解了意大利动荡的现实，对意大利社会生活的方方面面，形形色色的人物，有了真切直接的了解。他把这些认识都倾注到了他的作品《神曲》中。</w:t>
      </w:r>
    </w:p>
    <w:p>
      <w:pPr>
        <w:pStyle w:val="HTML"/>
        <w:spacing w:lineRule="auto" w:line="360"/>
        <w:ind w:firstLine="420"/>
        <w:rPr/>
      </w:pPr>
      <w:r>
        <w:rPr>
          <w:rFonts w:ascii="宋体;宋体" w:hAnsi="宋体;宋体" w:cs="宋体;宋体"/>
          <w:sz w:val="21"/>
          <w:szCs w:val="21"/>
        </w:rPr>
        <w:t>《神曲》里面写</w:t>
      </w:r>
      <w:r>
        <w:rPr>
          <w:rFonts w:ascii="宋体;宋体" w:hAnsi="宋体;宋体" w:cs="宋体;宋体"/>
          <w:sz w:val="21"/>
          <w:szCs w:val="21"/>
        </w:rPr>
        <w:t>了</w:t>
      </w:r>
      <w:r>
        <w:rPr>
          <w:rFonts w:ascii="宋体;宋体" w:hAnsi="宋体;宋体" w:cs="宋体;宋体"/>
          <w:sz w:val="21"/>
          <w:szCs w:val="21"/>
        </w:rPr>
        <w:t>地狱、炼狱、天堂的</w:t>
      </w:r>
      <w:r>
        <w:rPr>
          <w:rFonts w:cs="宋体;宋体" w:ascii="宋体;宋体" w:hAnsi="宋体;宋体"/>
          <w:sz w:val="21"/>
          <w:szCs w:val="21"/>
        </w:rPr>
        <w:t>3</w:t>
      </w:r>
      <w:r>
        <w:rPr>
          <w:rFonts w:ascii="宋体;宋体" w:hAnsi="宋体;宋体" w:cs="宋体;宋体"/>
          <w:sz w:val="21"/>
          <w:szCs w:val="21"/>
        </w:rPr>
        <w:t>个</w:t>
      </w:r>
      <w:r>
        <w:rPr>
          <w:rFonts w:ascii="宋体;宋体" w:hAnsi="宋体;宋体" w:cs="宋体;宋体"/>
          <w:sz w:val="21"/>
          <w:szCs w:val="21"/>
        </w:rPr>
        <w:t>结构</w:t>
      </w:r>
      <w:r>
        <w:rPr>
          <w:rFonts w:ascii="宋体;宋体" w:hAnsi="宋体;宋体" w:cs="宋体;宋体"/>
          <w:sz w:val="21"/>
          <w:szCs w:val="21"/>
        </w:rPr>
        <w:t>，</w:t>
      </w:r>
      <w:r>
        <w:rPr>
          <w:rFonts w:ascii="宋体;宋体" w:hAnsi="宋体;宋体" w:cs="宋体;宋体"/>
          <w:sz w:val="21"/>
          <w:szCs w:val="21"/>
        </w:rPr>
        <w:t xml:space="preserve">地狱像个漏斗。从幽暗的森林走出来，经过一个走廊，一条恐怖的地狱河，有老头划了一只小船，把他带到地狱的第一圈。第一圈聚集了一批古代的诗人和哲学家，他们没有接受宗教的洗礼，他们是异教徒，在地狱的第一圈等待审判。从地狱到炼狱，维吉尔的使命就结束了，只听仙乐缭绕，一片片的祥云飘过来，比阿特丽斯出现了，她带领但丁游览天堂，经过九重天，一直到上帝面前，《神曲》结束了。这就是《神曲》的结构。 </w:t>
      </w:r>
    </w:p>
    <w:p>
      <w:pPr>
        <w:pStyle w:val="HTML"/>
        <w:spacing w:lineRule="auto" w:line="360"/>
        <w:ind w:firstLine="420"/>
        <w:rPr>
          <w:rFonts w:ascii="宋体;宋体" w:hAnsi="宋体;宋体" w:cs="宋体;宋体"/>
          <w:sz w:val="21"/>
          <w:szCs w:val="21"/>
        </w:rPr>
      </w:pPr>
      <w:r>
        <w:rPr>
          <w:rFonts w:ascii="宋体;宋体" w:hAnsi="宋体;宋体" w:cs="宋体;宋体"/>
          <w:sz w:val="21"/>
          <w:szCs w:val="21"/>
        </w:rPr>
        <w:t xml:space="preserve">我们看到这里，可以感觉到《神曲》讲的好像是很抽象的、虚无缥缈的事情，在地狱、炼狱与天堂里的游历好像距离我们很远，但是我们仔细阅读就感到不尽然。《神曲》有强烈的现实性与时代性，他描写的东西对我们并不遥远、陌生。在地狱与炼狱里，他描写的人间的种种丑恶、邪恶，在我们今天的现实生活中都可以遇到，而且是屡见不鲜，像贪色、荒淫无耻、公款吃喝、嫉妒、欺诈、买卖官职、唆使人犯罪、造假、两面派、阿谀奉承、叛逆等等。这些丑恶现象，现实中仍有，尽管时间过去了七百多年，《神曲》里的这些人物好像并不是中世纪的人物，而就是我们周围可以看得到摸得着的人物。但丁对所有邪恶的描写中，分析得最透彻、周密的，是对犯欺诈罪的鬼魂的行为的描绘和揭露。我们可以从这幅图里看出，地狱九圈，每一圈都代表一种邪恶，只是到了第七圈，描写暴力时才分成三层，而描写欺诈的第八圈有十层。但丁把欺诈做了非常细致的解剖与批判。从《神曲》的篇幅来讲，地狱一共三十三歌，从第十七歌到第三十一歌都是写欺诈，也就是说写欺诈实际上占了地狱篇幅的百分之四十。所以我们就觉得，但丁对邪恶的观察极其深刻尖锐，对罪恶的剖析非常仔细，而且毫不留情。跟那些犯暴力罪的鬼魂相比，犯欺诈罪的更可恶，罪恶更严重。因为犯暴力罪是明目张胆的，可以看得出来，甚至有的可以防卫，可以抗争。但是欺诈不一样，欺诈是防不胜防，因为它是用心智而不是用肉体来施暴，它更阴险更狠毒，所以但丁觉得比暴力罪更重，要接受更重的惩罚。回顾现实，我们也可以感受到，他讲的欺诈的种种表现在我们生活中很多。但丁描写的邪恶也不仅仅是中世纪的邪恶，也是我们时代的邪恶，他表达了人们的一种意愿，一种心态，就是对邪恶的憎恨，对真善美的追求，对人性完善的期盼。这种心意是共同的，是不分时代不分国界的，对我们今天来讲尤其有现实意义。所以但丁《神曲》的时代精神很强，很深刻，对我们来讲是很亲切的。我们阅读《神曲》可以产生种种联想，而不是说我们去读一部遥远陌生的文学作品。 </w:t>
      </w:r>
    </w:p>
    <w:p>
      <w:pPr>
        <w:pStyle w:val="Normal"/>
        <w:spacing w:lineRule="auto" w:line="360"/>
        <w:ind w:firstLine="420"/>
        <w:rPr/>
      </w:pPr>
      <w:r>
        <w:rPr>
          <w:rFonts w:ascii="宋体;宋体" w:hAnsi="宋体;宋体" w:cs="宋体;宋体"/>
          <w:szCs w:val="21"/>
        </w:rPr>
        <w:t>《神曲》以基督教的“三界”之说为逻辑进程展开全诗，而且所诉地狱的恐怖与酷刑、炼狱的苦修与赎罪、天堂的幸福与美好，以及诗中所写到的各种罪行都是以基督教的教义为规定的。仅从外表上看，《神曲》仿佛完全是神秘主义和宗教禁欲主义的，如但丁自己所说，从“字面上来说”是“亡灵的境遇”。可是从其深层内涵上看，《神曲》又是现实主义、人道主义的，其寓意也十分丰富而深刻。尽管《神曲》的主题内容是一个多方面、多层次的系统，它把爱情的、伦理的、政治的、哲学的和宗教的内容融为一炉，但是，但丁“在他的一切作品中洋溢着个人的力量，使读者除对主题感到兴趣之外，不禁为之神往。对人的关注始终是《神曲》最重要的主题。</w:t>
      </w:r>
    </w:p>
    <w:p>
      <w:pPr>
        <w:pStyle w:val="Normal"/>
        <w:spacing w:lineRule="auto" w:line="360"/>
        <w:ind w:firstLine="420"/>
        <w:rPr/>
      </w:pPr>
      <w:r>
        <w:rPr>
          <w:rFonts w:ascii="宋体;宋体" w:hAnsi="宋体;宋体" w:cs="宋体;宋体"/>
          <w:szCs w:val="21"/>
        </w:rPr>
        <w:t>《神曲》内容博大精深可以说是一部百科全书一样的作品。它里面包含着历史、哲学、政治学、神学、宗教、文化艺术和文学典故，所使用的象征、比喻、隐喻比比皆是，</w:t>
      </w:r>
      <w:r>
        <w:rPr>
          <w:rFonts w:ascii="宋体;宋体" w:hAnsi="宋体;宋体" w:cs="宋体;宋体"/>
          <w:szCs w:val="21"/>
        </w:rPr>
        <w:t>这些诗歌的内容都是指向人的现实社会的生活，它用神学“三界”来比拟现实：地狱使现世，天堂是理想，净界（炼狱）是从现世到达理想所必经的艰苦历程。他对于到达理想境界充满信心，认为到达光明和幸福的未来，这正如但丁自己所解释的：“我们不妨简单地这样说：全书和这一部分的目的就是要使得生活在这一世界的人们摆脱悲惨的境遇，把他们引到幸福的境地。</w:t>
      </w:r>
    </w:p>
    <w:p>
      <w:pPr>
        <w:pStyle w:val="Normal"/>
        <w:spacing w:lineRule="auto" w:line="360"/>
        <w:ind w:firstLine="420"/>
        <w:rPr/>
      </w:pPr>
      <w:r>
        <w:rPr>
          <w:rFonts w:ascii="宋体;宋体" w:hAnsi="宋体;宋体" w:cs="宋体;宋体"/>
          <w:szCs w:val="21"/>
        </w:rPr>
        <w:t>《神曲》形式上打着宗教的旗号，却又将反基督教反禁欲主义的内容渗透其间，它用辛辣的语言，无情地揭露了基督教的罪恶，特别是对基督教压抑人的本性的罪恶作了深刻有力的批判。它对那些神圣不可侵犯的教皇、教主和教士们进行了勇敢的抨击和鞭笞，把他们的灵魂打入地狱，并指出这些人“在世的时候，他们湖着了心，使用他们的财产没有法度。他们冲撞的时候，他们嘴里的对骂，就很明白地表示出他们的罪过。那些顶上精光没有头发的是教士、是主教、是教皇，因为他们是特德贪得无厌”。但丁对教皇逢尼发西第八恨之入骨，他在</w:t>
      </w:r>
      <w:r>
        <w:rPr>
          <w:rFonts w:cs="宋体;宋体" w:ascii="宋体;宋体" w:hAnsi="宋体;宋体"/>
          <w:szCs w:val="21"/>
        </w:rPr>
        <w:t>1300</w:t>
      </w:r>
      <w:r>
        <w:rPr>
          <w:rFonts w:ascii="宋体;宋体" w:hAnsi="宋体;宋体" w:cs="宋体;宋体"/>
          <w:szCs w:val="21"/>
        </w:rPr>
        <w:t>年神游之时，逢尼发西第八还在位，而《神曲》的地狱中却有他的灵魂，因为他“使世界变得悲惨，把善良的踏在脚下，把凶恶的捧在头上”，应该早下地狱。</w:t>
      </w:r>
    </w:p>
    <w:p>
      <w:pPr>
        <w:pStyle w:val="Normal"/>
        <w:spacing w:lineRule="auto" w:line="360"/>
        <w:ind w:firstLine="420"/>
        <w:rPr/>
      </w:pPr>
      <w:r>
        <w:rPr>
          <w:rFonts w:ascii="宋体;宋体" w:hAnsi="宋体;宋体" w:cs="宋体;宋体"/>
          <w:szCs w:val="21"/>
        </w:rPr>
        <w:t>由此可见，在《神曲》的主题思想中充满着人与神的对立和斗争，鉴于“人间的听话者”神与魂的观念甚深，它由把人与神、人的肉体与灵魂、阳间与阴间、现实与未来等交融于一体，统一在一个体系中，借助于旧的形式表现新时代的人，显示人这一“主角”和“个人的力量”。</w:t>
      </w:r>
    </w:p>
    <w:p>
      <w:pPr>
        <w:pStyle w:val="HTML"/>
        <w:spacing w:lineRule="auto" w:line="360"/>
        <w:ind w:firstLine="420"/>
        <w:rPr>
          <w:rFonts w:ascii="宋体;宋体" w:hAnsi="宋体;宋体" w:cs="宋体;宋体"/>
          <w:sz w:val="21"/>
          <w:szCs w:val="21"/>
        </w:rPr>
      </w:pPr>
      <w:r>
        <w:rPr>
          <w:rFonts w:ascii="宋体;宋体" w:hAnsi="宋体;宋体" w:cs="宋体;宋体"/>
          <w:sz w:val="21"/>
          <w:szCs w:val="21"/>
        </w:rPr>
        <w:t>《神曲》里还有一点人文主义思想，表现在很多方面。比如说对教权至上的批判，对以神为本的批判，对教会的批判，对禁欲主义的批判，对蒙昧主义的批判，他对知识美德的歌颂，他对世人参与现实生活、投身现实生活的鼓励，这些都是人文主义的表现。比方说他对教权主义的批判，当时教权是在皇权之上，在世俗政权之上，可以看出当时教权怎么驾凌于世俗政权之上。而人要主宰自己的命运，要以人为本，就是要能够掌握自由意志，掌握理性调节自己。或者是要把希望寄托于未来，不是说人对自己的本能本性无能为力，而是可以主宰自己。</w:t>
      </w:r>
      <w:r>
        <w:rPr>
          <w:rFonts w:ascii="宋体;宋体" w:hAnsi="宋体;宋体" w:cs="宋体;宋体"/>
          <w:sz w:val="21"/>
          <w:szCs w:val="21"/>
        </w:rPr>
        <w:t>这个自由意志说，对于我们完善自己的个性，把握自己的命运，来确立以人为本的思想是很有价值的观点。</w:t>
      </w:r>
    </w:p>
    <w:p>
      <w:pPr>
        <w:pStyle w:val="Normal"/>
        <w:spacing w:lineRule="auto" w:line="360"/>
        <w:ind w:firstLine="420"/>
        <w:rPr/>
      </w:pPr>
      <w:r>
        <w:rPr>
          <w:rFonts w:ascii="宋体;宋体" w:hAnsi="宋体;宋体" w:cs="宋体;宋体"/>
          <w:szCs w:val="21"/>
        </w:rPr>
        <w:t xml:space="preserve">《神曲》里描写了一个非常动人的爱情悲剧，保罗与弗朗西斯卡。第五歌里描写到，也就是我们刚才看到的地狱的第二圈。维吉尔与但丁游到地狱第二圈看到一群生前犯贪色罪的鬼魂，在狂风中飘荡，撞击山崖。其中有一对鬼魂向但丁飘荡过来，向但丁叙述了他们的悲惨遭遇。男的叫保罗，出生在贵族世家，女的叫弗朗西斯卡，保罗的家庭考虑政治上的利益，和弗朗西斯卡的家族联姻，嫁给保罗的哥哥。这完全是政治利益驱动的结合。保罗的哥哥其丑无比，弗朗西斯卡很美丽，而保罗年轻英俊，爱好广泛。所以弗朗西斯卡嫁给保罗哥哥后，常常和保罗谈心。在一次阅读文学作品时，被小说里描写的爱情故事所激动与感染，两人萌发出爱的火花。被保罗的哥哥发现了，保罗的哥哥把两人杀害了。在地狱里，他们向但丁叙述了他们的爱情悲剧。但丁听了以后，非常感动，当场晕倒了。这里反映了但丁作为中世纪最后一位诗人，新世纪的第一位诗人思想上的矛盾。他一方面认为保罗和弗朗西斯卡犯了贪色罪，所以把他们安排在地狱里受刑，同时又为他们所遭遇的爱情悲剧所感动以至晕倒，体现了他对禁欲主义的批判。 </w:t>
      </w:r>
    </w:p>
    <w:p>
      <w:pPr>
        <w:pStyle w:val="Normal"/>
        <w:spacing w:lineRule="auto" w:line="360"/>
        <w:ind w:firstLine="420"/>
        <w:rPr>
          <w:rFonts w:ascii="宋体;宋体" w:hAnsi="宋体;宋体" w:cs="宋体;宋体"/>
          <w:szCs w:val="21"/>
        </w:rPr>
      </w:pPr>
      <w:r>
        <w:rPr>
          <w:rFonts w:ascii="宋体;宋体" w:hAnsi="宋体;宋体" w:cs="宋体;宋体"/>
          <w:szCs w:val="21"/>
        </w:rPr>
        <w:t>《神曲》有精妙的构思，严谨的结构，优美的文辞和韵律。这样一部美妙无比的文学作品就像孔雀。就像孔雀天使般的羽毛，《神曲》有一百歌，就像孔雀一百只翎眼；《神曲》的风格是高雅的、明快的，就像孔雀轻盈的步履；《神曲》典雅，流芳百世，就像孔雀的肉体芳香四溢，不会腐烂，是永恒的。</w:t>
      </w:r>
      <w:r>
        <w:rPr>
          <w:rFonts w:ascii="宋体;宋体" w:hAnsi="宋体;宋体" w:cs="宋体;宋体"/>
          <w:szCs w:val="21"/>
        </w:rPr>
        <w:t xml:space="preserve">在文化大革命期间，巴金老人被关进了牛棚，遭受了种种折磨。巴金就认为他所在的牛棚就好像《神曲》里描写的地狱。巴金把《神曲》的诗句作为支持自己度过那个黑暗岁月的精神力量，对他起到的启示和鼓舞的作用。 </w:t>
      </w:r>
    </w:p>
    <w:p>
      <w:pPr>
        <w:pStyle w:val="Normal"/>
        <w:spacing w:lineRule="auto" w:line="360"/>
        <w:ind w:firstLine="420"/>
        <w:rPr>
          <w:rFonts w:ascii="宋体;宋体" w:hAnsi="宋体;宋体" w:cs="宋体;宋体"/>
          <w:szCs w:val="21"/>
        </w:rPr>
      </w:pPr>
      <w:r>
        <w:rPr>
          <w:rFonts w:ascii="宋体;宋体" w:hAnsi="宋体;宋体" w:cs="宋体;宋体"/>
          <w:szCs w:val="21"/>
        </w:rPr>
        <w:t>《神曲》这部具有划时代意义的长篇史诗，在欧洲乃至整个世界文学史、思想史上都占据着崇高的地位，全篇以诗的形式向我们展开，其所蕴含着的伟大的诗性想像力，既清澄、凝聚而又确凿。他不仅能创造鲜明的印象，更提出了许多发人思省、耐人寻味的问题，不论是它卓越的贡献，还是它不可避免的局限，都有待人们去思考；它给我们留下了不少的启示，有待我们进一步发掘和探索。</w:t>
      </w:r>
    </w:p>
    <w:p>
      <w:pPr>
        <w:pStyle w:val="Normal"/>
        <w:ind w:firstLine="480"/>
        <w:rPr>
          <w:rFonts w:ascii="宋体;宋体" w:hAnsi="宋体;宋体" w:cs="宋体;宋体"/>
          <w:sz w:val="24"/>
          <w:szCs w:val="21"/>
        </w:rPr>
      </w:pPr>
      <w:r>
        <w:rPr>
          <w:rFonts w:cs="宋体;宋体" w:ascii="宋体;宋体" w:hAnsi="宋体;宋体"/>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zxd</dc:creator>
  <dc:description/>
  <cp:keywords/>
  <dc:language>en-US</dc:language>
  <cp:lastModifiedBy>lenovo</cp:lastModifiedBy>
  <dcterms:modified xsi:type="dcterms:W3CDTF">2020-06-03T15:02:00Z</dcterms:modified>
  <cp:revision>2</cp:revision>
  <dc:subject/>
  <dc:title>艺术特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