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ind w:left="964" w:hanging="964"/>
        <w:jc w:val="center"/>
        <w:rPr>
          <w:b/>
          <w:b/>
          <w:bCs/>
          <w:sz w:val="32"/>
        </w:rPr>
      </w:pPr>
      <w:r>
        <w:rPr>
          <w:b/>
          <w:bCs/>
          <w:sz w:val="32"/>
        </w:rPr>
        <w:t>加强信息沟通</w:t>
      </w:r>
      <w:r>
        <w:rPr>
          <w:rFonts w:cs="Times New Roman;Times New Roman" w:eastAsia="Times New Roman;Times New Roman"/>
          <w:b/>
          <w:bCs/>
          <w:sz w:val="32"/>
        </w:rPr>
        <w:t xml:space="preserve"> </w:t>
      </w:r>
      <w:r>
        <w:rPr>
          <w:b/>
          <w:bCs/>
          <w:sz w:val="32"/>
        </w:rPr>
        <w:t>提高员工绩效</w:t>
      </w:r>
    </w:p>
    <w:p>
      <w:pPr>
        <w:pStyle w:val="TextBody"/>
        <w:spacing w:lineRule="atLeast" w:line="44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信息沟通的重要性已成为管理者的共识。从员工绩效的因素和信息沟通的重要性入手，归纳出信息沟通中可能出现的障碍并提出相应的解决措施。</w:t>
      </w:r>
    </w:p>
    <w:p>
      <w:pPr>
        <w:pStyle w:val="TextBody"/>
        <w:spacing w:lineRule="atLeast" w:line="440"/>
        <w:ind w:left="632" w:hanging="632"/>
        <w:rPr/>
      </w:pPr>
      <w:r>
        <w:rPr>
          <w:rStyle w:val="Px14"/>
          <w:b/>
          <w:bCs/>
        </w:rPr>
        <w:t>[</w:t>
      </w:r>
      <w:r>
        <w:rPr>
          <w:rStyle w:val="Px14"/>
          <w:b/>
          <w:bCs/>
        </w:rPr>
        <w:t>关键词</w:t>
      </w:r>
      <w:r>
        <w:rPr>
          <w:rStyle w:val="Px14"/>
          <w:b/>
          <w:bCs/>
        </w:rPr>
        <w:t>]</w:t>
      </w:r>
      <w:r>
        <w:rPr/>
        <w:t>信息沟通</w:t>
      </w:r>
      <w:r>
        <w:rPr>
          <w:rFonts w:cs="Times New Roman;Times New Roman" w:eastAsia="Times New Roman;Times New Roman"/>
        </w:rPr>
        <w:t xml:space="preserve"> </w:t>
      </w:r>
      <w:r>
        <w:rPr/>
        <w:t>员工绩效</w:t>
      </w:r>
    </w:p>
    <w:p>
      <w:pPr>
        <w:pStyle w:val="TextBody"/>
        <w:spacing w:lineRule="atLeast" w:line="440"/>
        <w:ind w:left="630" w:hanging="630"/>
        <w:rPr/>
      </w:pPr>
      <w:r>
        <w:rPr/>
      </w:r>
    </w:p>
    <w:p>
      <w:pPr>
        <w:pStyle w:val="TextBody"/>
        <w:spacing w:lineRule="atLeast" w:line="440"/>
        <w:ind w:firstLine="420"/>
        <w:rPr/>
      </w:pPr>
      <w:r>
        <w:rPr/>
        <w:t>我在重庆市一家大型国有独资企业工作，从事二级公路收费基层管理。前段时间，参与收费所制订新一年员工绩效考核方案。为此，我对过去绩效考核制度进行了回顾和思考，过去虽然强调绩效考核，然而，大部分的年终绩效考核是流于形式为考核而考核，对提高员工工作绩效无太多价值，究其原因，我认为在很大方面，是收费站点远离城区，人员分散，信息沟通不畅造成的。绩效管理是一个完整的管理，其各个环节环环相扣、相辅相成、缺一不可，其实就是贯穿始终的持续不断的信息沟通，沟通才是最重要的，具有关资料表明，企业中的管理者在信息沟通方面用掉的时间占全部时间的</w:t>
      </w:r>
      <w:r>
        <w:rPr/>
        <w:t>50%~90%</w:t>
      </w:r>
      <w:r>
        <w:rPr/>
        <w:t>。因此，我结合自己工作情况，探讨沟通在管理尤其是绩效管理中的管理者有关信息沟通经验，提高员工绩效。</w:t>
      </w:r>
    </w:p>
    <w:p>
      <w:pPr>
        <w:pStyle w:val="TextBody"/>
        <w:spacing w:lineRule="atLeast" w:line="440"/>
        <w:ind w:left="630" w:hanging="630"/>
        <w:rPr/>
      </w:pPr>
      <w:r>
        <w:rPr/>
        <w:t>一、沟通的作用</w:t>
      </w:r>
    </w:p>
    <w:p>
      <w:pPr>
        <w:pStyle w:val="TextBody"/>
        <w:spacing w:lineRule="atLeast" w:line="440"/>
        <w:ind w:firstLine="420"/>
        <w:rPr/>
      </w:pPr>
      <w:r>
        <w:rPr/>
        <w:t>信息被认为是文明的三大支柱之一。现代中人们生活在信息的海洋里，天天与信息打交道，一刻也离不开信息，信息把许多独立的人、团体、组织贯通起来使它们成为一个整体。随着一体化的到来，信息传递加速，跨文化管理愈加复杂，在一个组织中，信息沟通有其不可或缺的存在价值。管理者与管理者、管理者与员工、员工与员工之间都需要沟通来掌握和传播信息、交流思想。沟通的目标是使接受者理解信息的含义。主管和团队领导传达各项指令，同事之间了解工作进度，无论是上级与下级之间，还是同层之间，都要充分借助沟通的力量来保证工作协作的正常运转，使组织内部成员之间互动地把握自己与他人、与总体的动态联系，从而推动组织的。没有有效的信息沟通，就不利于协同工作，表达感情，就不利于分享信息，甚至就无法知道该做些什么。因此，作为管理者，首要的任务之一就是加强信息沟通。</w:t>
      </w:r>
    </w:p>
    <w:p>
      <w:pPr>
        <w:pStyle w:val="TextBody"/>
        <w:spacing w:lineRule="atLeast" w:line="440"/>
        <w:ind w:left="630" w:hanging="210"/>
        <w:rPr/>
      </w:pPr>
      <w:r>
        <w:rPr/>
        <w:t>1</w:t>
      </w:r>
      <w:r>
        <w:rPr/>
        <w:t>、信息沟通有助于提高决策</w:t>
      </w:r>
    </w:p>
    <w:p>
      <w:pPr>
        <w:pStyle w:val="TextBody"/>
        <w:spacing w:lineRule="atLeast" w:line="440"/>
        <w:ind w:firstLine="420"/>
        <w:rPr/>
      </w:pPr>
      <w:r>
        <w:rPr/>
        <w:t>我常有体会，作为远离公司的基层收费所，任何收费管理工作都会涉及到干什么、怎么干、何时干等。每当遇到这些急需解决的问题时，管理者就需要从广泛的企业内部的沟通中获取大量的信息情报，然后进行决策，或建议有关人员作决策，以迅速解决问题。下属人员也可以主动与上级管理人员沟通，提出自己的建议，供领导者作决策时参考，或经过沟通，取得上级领导的认可，自行决策。企业内部的沟通为各个部门和人员进行决策提供了更全面的信息，从而增强了判断能力，提高决策的正确率。</w:t>
      </w:r>
    </w:p>
    <w:p>
      <w:pPr>
        <w:pStyle w:val="TextBody"/>
        <w:spacing w:lineRule="atLeast" w:line="440"/>
        <w:ind w:left="630" w:hanging="210"/>
        <w:rPr/>
      </w:pPr>
      <w:r>
        <w:rPr/>
        <w:t>2</w:t>
      </w:r>
      <w:r>
        <w:rPr/>
        <w:t>、有助于增加工作的协作性</w:t>
      </w:r>
    </w:p>
    <w:p>
      <w:pPr>
        <w:pStyle w:val="TextBody"/>
        <w:spacing w:lineRule="atLeast" w:line="440"/>
        <w:ind w:firstLine="420"/>
        <w:rPr/>
      </w:pPr>
      <w:r>
        <w:rPr/>
        <w:t>现代社会是一个相互依存的社会，企业亦是如此。企业是由许多员工构成的一个完整体，他们有着共同的目标和任务，每个员工的工作都是企业这一整体中的一个环节，大家的利益已联成一个共同体，这就要求每个人都应保持密切的配合，而要想保持密切配合只有通过沟通才能实现。信息沟通可以加强员工之间相互理解和相互尊重，使他们共同努力、步调一致形成一种无可比拟的全力，实现企业的目标。</w:t>
      </w:r>
      <w:r>
        <w:rPr>
          <w:rFonts w:cs="Times New Roman;Times New Roman" w:eastAsia="Times New Roman;Times New Roman"/>
        </w:rPr>
        <w:t xml:space="preserve"> </w:t>
      </w:r>
    </w:p>
    <w:p>
      <w:pPr>
        <w:pStyle w:val="TextBody"/>
        <w:spacing w:lineRule="atLeast" w:line="440"/>
        <w:ind w:left="630" w:hanging="210"/>
        <w:rPr/>
      </w:pPr>
      <w:r>
        <w:rPr/>
        <w:t>3</w:t>
      </w:r>
      <w:r>
        <w:rPr/>
        <w:t>、有助于建立良好的上下级关系</w:t>
      </w:r>
    </w:p>
    <w:p>
      <w:pPr>
        <w:pStyle w:val="TextBody"/>
        <w:spacing w:lineRule="atLeast" w:line="440"/>
        <w:ind w:firstLine="420"/>
        <w:rPr/>
      </w:pPr>
      <w:r>
        <w:rPr/>
        <w:t>沟通可以使领导者了解员工的需要，关心员工的疾苦，在决策中就会考虑员工的要求，以提高他们的工作热情。人一般都会要求对自己的工作能力有一个恰当的评价。如果领导的表扬、认可或者满意能够通过各种渠道及时传递给员工，就会造成某种工作激励。同时，在企业内部形成良好的上下级关系，从而增进彼此的了解，消除误解、隔阂和猜忌，使企业有一个和谐的组织氛围，所谓“大家心往一处想，劲往一处使”，就是有效沟通的结果。</w:t>
      </w:r>
    </w:p>
    <w:p>
      <w:pPr>
        <w:pStyle w:val="TextBody"/>
        <w:spacing w:lineRule="atLeast" w:line="440"/>
        <w:ind w:left="630" w:hanging="210"/>
        <w:rPr/>
      </w:pPr>
      <w:r>
        <w:rPr/>
        <w:t>4</w:t>
      </w:r>
      <w:r>
        <w:rPr/>
        <w:t>、有利于消除员工的不满情绪，减少冲突</w:t>
      </w:r>
    </w:p>
    <w:p>
      <w:pPr>
        <w:pStyle w:val="TextBody"/>
        <w:spacing w:lineRule="atLeast" w:line="440"/>
        <w:ind w:firstLine="420"/>
        <w:rPr/>
      </w:pPr>
      <w:r>
        <w:rPr/>
        <w:t>大量的研究表明，员工的不满情绪主要不是来源于工作条件，也不是来源于工资待遇问题，而是由于缺乏必要沟通。没有适当的沟通，管理者对下属的需求了解不会充分，下属就可能对分配给他们的任务和要求他们完成的工作有错误的理解，使工作任务不能正确地圆满地完成，这样，不仅会导致企业在效益方面的损失，同时滋生不满情绪，不利于企业的持续发展和安定团结。</w:t>
      </w:r>
    </w:p>
    <w:p>
      <w:pPr>
        <w:pStyle w:val="TextBody"/>
        <w:spacing w:lineRule="atLeast" w:line="440"/>
        <w:ind w:left="630" w:hanging="630"/>
        <w:rPr/>
      </w:pPr>
      <w:r>
        <w:rPr/>
        <w:t>二、信息沟通存在的问题</w:t>
      </w:r>
    </w:p>
    <w:p>
      <w:pPr>
        <w:pStyle w:val="TextBody"/>
        <w:spacing w:lineRule="atLeast" w:line="440"/>
        <w:ind w:firstLine="420"/>
        <w:rPr/>
      </w:pPr>
      <w:r>
        <w:rPr/>
        <w:t>在沟通中，一般来讲，绝对达到沟通者的目的几乎是不可能的。在任何沟通中都可能存在沟通障碍，这种障碍直接影响和妨碍管理人员掌握信息，使他们不能顺利实施各项职能，因此，必须及时发现沟通中的障碍并加以疏导。常见的沟通障碍有个人障碍、物理障碍、语义障碍和组织结构障碍等。</w:t>
      </w:r>
    </w:p>
    <w:p>
      <w:pPr>
        <w:pStyle w:val="TextBody"/>
        <w:spacing w:lineRule="atLeast" w:line="440"/>
        <w:ind w:left="630" w:hanging="210"/>
        <w:rPr/>
      </w:pPr>
      <w:r>
        <w:rPr/>
        <w:t>1</w:t>
      </w:r>
      <w:r>
        <w:rPr/>
        <w:t>、个人障碍</w:t>
      </w:r>
    </w:p>
    <w:p>
      <w:pPr>
        <w:pStyle w:val="TextBody"/>
        <w:spacing w:lineRule="atLeast" w:line="440"/>
        <w:ind w:firstLine="420"/>
        <w:rPr/>
      </w:pPr>
      <w:r>
        <w:rPr/>
        <w:t>它是指由于人的感情、价值观，或者不好的倾向习惯而造成的沟通障碍，另外还包括人们在受程度、种族、性别、地位和其他方面的差别引起的沟通障碍。个人障碍常常与人们之间的心理距离有关，它很类似于实际的物理距离。例如，张三用盛气凌人的语气与李四讲话，李四对这样的说话方式很反感，这种反感就导致两人之间的心理距离。我们的感情是无时不在的知觉过滤器，我们看到的和听到的实际上都是我们的感情所愿意接受的东西，所以沟通实际上是由我们的期望所引导的。另外，人们在传递和接受信息时，往往会把自己的主观态度掺杂进去，例如，接受者可能会根据主观判断去推测别人动机，猜测对方的“弦外之音”。解决个人障碍的办法，从组织来讲，就是信息传递机构应以实事求是为原则，在员工心目中树立牢固的威信；以个人而言，就是要不怀成见。</w:t>
      </w:r>
    </w:p>
    <w:p>
      <w:pPr>
        <w:pStyle w:val="TextBody"/>
        <w:spacing w:lineRule="atLeast" w:line="440"/>
        <w:ind w:left="630" w:hanging="210"/>
        <w:rPr/>
      </w:pPr>
      <w:r>
        <w:rPr/>
        <w:t>2</w:t>
      </w:r>
      <w:r>
        <w:rPr/>
        <w:t>、物理障碍</w:t>
      </w:r>
      <w:r>
        <w:rPr>
          <w:rFonts w:cs="Times New Roman;Times New Roman" w:eastAsia="Times New Roman;Times New Roman"/>
        </w:rPr>
        <w:t xml:space="preserve"> </w:t>
      </w:r>
    </w:p>
    <w:p>
      <w:pPr>
        <w:pStyle w:val="TextBody"/>
        <w:spacing w:lineRule="atLeast" w:line="440"/>
        <w:ind w:firstLine="420"/>
        <w:rPr/>
      </w:pPr>
      <w:r>
        <w:rPr/>
        <w:t>它是指在人们沟通的环境中存在的障碍。以收费站为例，在收费操作时，一个典型的物理障碍是突然出现的干扰噪音盖过了说话的声音，带来不必要的收费或服务事故。其他物理障碍包括人和人之间的距离、障碍物、或干扰无线电信号的静电。当物理干扰出现时，人们通常会意识到，并采取相应的措施予以补偿。物理障碍可以转化为积极的因素，是通过生态控制改善沟通环境，传递者使环境发生改变从而接收者的感受和行为。</w:t>
      </w:r>
    </w:p>
    <w:p>
      <w:pPr>
        <w:pStyle w:val="TextBody"/>
        <w:spacing w:lineRule="atLeast" w:line="440"/>
        <w:ind w:left="630" w:hanging="210"/>
        <w:rPr/>
      </w:pPr>
      <w:r>
        <w:rPr/>
        <w:t>3</w:t>
      </w:r>
      <w:r>
        <w:rPr/>
        <w:t>、语义障碍</w:t>
      </w:r>
    </w:p>
    <w:p>
      <w:pPr>
        <w:pStyle w:val="TextBody"/>
        <w:spacing w:lineRule="atLeast" w:line="440"/>
        <w:ind w:firstLine="420"/>
        <w:rPr/>
      </w:pPr>
      <w:r>
        <w:rPr/>
        <w:t>语义学是有关语义含义的，与的语音学相对应。沟通可以说几乎全是符号的沟通，是使用有特定含义的符号（文字、图画和动作）实现的，收费时有一定的特定语言符号。这些符号在设立之初和使用时都有强烈的偶然性和主观性，能否准确地表达清楚意旨是一件困难的事情。况且，在信息传递过程中，又存在着接受者的解码和解释，这又在很大程度上与接受者的阅历、知识储存和相关的情境有关。所以，在语义传播中，不确定性是难免的，这就需要交谈双方采取广义范围内的合作原则，需要双方的共同靠近，达成一定层次上的共识。</w:t>
      </w:r>
      <w:r>
        <w:rPr>
          <w:rFonts w:cs="Times New Roman;Times New Roman" w:eastAsia="Times New Roman;Times New Roman"/>
        </w:rPr>
        <w:t xml:space="preserve"> </w:t>
      </w:r>
    </w:p>
    <w:p>
      <w:pPr>
        <w:pStyle w:val="TextBody"/>
        <w:spacing w:lineRule="atLeast" w:line="440"/>
        <w:ind w:left="630" w:hanging="210"/>
        <w:rPr/>
      </w:pPr>
      <w:r>
        <w:rPr/>
        <w:t>4</w:t>
      </w:r>
      <w:r>
        <w:rPr/>
        <w:t>、组织结构障碍</w:t>
      </w:r>
    </w:p>
    <w:p>
      <w:pPr>
        <w:pStyle w:val="TextBody"/>
        <w:spacing w:lineRule="atLeast" w:line="440"/>
        <w:ind w:firstLine="420"/>
        <w:rPr/>
      </w:pPr>
      <w:r>
        <w:rPr/>
        <w:t>它主要是指组织规模对沟通造成的障碍。一般而言，的管理层次随着企业规模的扩大而增加，从而影响信息传递的质量和速度。信息传递的过程中经历的层次和环节越多，失真的可能性就越大；同时，企业规模的扩大会带来一定的空间距离，由于空间距离造成的生疏必然反映到沟通上来。这就需要合理设置沟通途径，减少中间环节。</w:t>
      </w:r>
    </w:p>
    <w:p>
      <w:pPr>
        <w:pStyle w:val="TextBody"/>
        <w:spacing w:lineRule="atLeast" w:line="440"/>
        <w:ind w:left="630" w:hanging="630"/>
        <w:rPr/>
      </w:pPr>
      <w:r>
        <w:rPr/>
        <w:t>三、实施有效信息沟通的措施</w:t>
      </w:r>
      <w:r>
        <w:rPr>
          <w:rFonts w:cs="Times New Roman;Times New Roman" w:eastAsia="Times New Roman;Times New Roman"/>
        </w:rPr>
        <w:t xml:space="preserve"> </w:t>
      </w:r>
    </w:p>
    <w:p>
      <w:pPr>
        <w:pStyle w:val="TextBody"/>
        <w:spacing w:lineRule="atLeast" w:line="440"/>
        <w:ind w:left="630" w:hanging="210"/>
        <w:rPr/>
      </w:pPr>
      <w:r>
        <w:rPr/>
        <w:t>1</w:t>
      </w:r>
      <w:r>
        <w:rPr/>
        <w:t>、构建畅通的沟通</w:t>
      </w:r>
    </w:p>
    <w:p>
      <w:pPr>
        <w:pStyle w:val="TextBody"/>
        <w:spacing w:lineRule="atLeast" w:line="440"/>
        <w:ind w:firstLine="420"/>
        <w:rPr/>
      </w:pPr>
      <w:r>
        <w:rPr/>
        <w:t>企业在建立较完善的管理体系之后，体系内部就形成自上而下的不同层次（高层、中层、基层）；每个层次中划分出不同的职能，设立不同的职能部门；每个部门又进行层次与职能的，从而形成了体系的组织架构。但是要使体系内各部分高效运作起来，就需要在组织内各部门和不同层次人员之间，通过一定的沟通工具（如各种会议、媒体、意见信箱、内部沟通、布告栏等），建立纵横交错的高效信息沟通网络，确保企业内能顺畅地沟通各种信息，为全员充分参与创造条件，使高层的方针政策能快速、高效地传递到企业各处，并通过监督、答疑等手段，使企业内的员工都能理解并执行。同时，各层次、各部门的人员在执行过程中发现的也能及时反馈到相关的层次和职能部门，进行解决、修正和统计。</w:t>
      </w:r>
    </w:p>
    <w:p>
      <w:pPr>
        <w:pStyle w:val="TextBody"/>
        <w:spacing w:lineRule="atLeast" w:line="440"/>
        <w:ind w:left="630" w:hanging="210"/>
        <w:rPr/>
      </w:pPr>
      <w:r>
        <w:rPr/>
        <w:t>2</w:t>
      </w:r>
      <w:r>
        <w:rPr/>
        <w:t>、树立主动的沟通意识</w:t>
      </w:r>
    </w:p>
    <w:p>
      <w:pPr>
        <w:pStyle w:val="TextBody"/>
        <w:spacing w:lineRule="atLeast" w:line="440"/>
        <w:ind w:firstLine="420"/>
        <w:rPr/>
      </w:pPr>
      <w:r>
        <w:rPr/>
        <w:t>人的行为受人的意识支配，只有强烈的意识才会产生直接的行动，这是行为科学的研究成果。树立主动的沟通意识包括两个方面的，首先，领导者要树立主动的沟通意识。企业中管理者的决定作用比一般职工要大得多，企业管理者的沟通意识，直接关系到企业内部沟通的有效开展。一个企业或部门的领导应有主动的沟通态度，给予部属由衷表达意见的机会，以促使上下意见一致，从而培养上下的整体利益观念。其次，员工亦须树立正确主动的沟通意识。由于受封建意识的影响，“上尊下卑”的观念在许多人的脑子里深深扎根。为此，大部分员工不愿主动向领导沟通，以免引起领导的反感，能主动沟通的员工亦大多流于吹牛拍马屁、歪曲事实、虚报数字、蒙敝真相。如此沟通不如不沟通。其实，并非所有的管理者都喜欢听奉承的话、听假话，管理者也需要部属的理解和支持，需要部属讲实话、讲真话，以帮助他们正确决策和管理，部属应明确沟通是双向的，不能总是等待领导来沟通，当需要获知某些消息或有某种需求时，也可以主动地与上级沟通，这也是争取权力和贡献智慧的有效途径。</w:t>
      </w:r>
    </w:p>
    <w:p>
      <w:pPr>
        <w:pStyle w:val="TextBody"/>
        <w:spacing w:lineRule="atLeast" w:line="440"/>
        <w:ind w:left="630" w:hanging="210"/>
        <w:rPr/>
      </w:pPr>
      <w:r>
        <w:rPr/>
        <w:t>3</w:t>
      </w:r>
      <w:r>
        <w:rPr/>
        <w:t>、创造有利的沟通环境</w:t>
      </w:r>
    </w:p>
    <w:p>
      <w:pPr>
        <w:pStyle w:val="TextBody"/>
        <w:spacing w:lineRule="atLeast" w:line="440"/>
        <w:ind w:firstLine="420"/>
        <w:rPr/>
      </w:pPr>
      <w:r>
        <w:rPr/>
        <w:t>环境是影响有效沟通的一个重要的因素，我们这里所讲的环境主要是指人文环境。营造一个相互信任、有利于沟通的氛围的关键是培育积极的企业文化。企业可逐渐地形成一套自己独有的价值观、理念，这种价值观以优质服务为核心，以良好沟通为特色。它可通过集体活动如集体、联欢会、俱乐部等加强员工间的联系。因为在这些活动中，无论是最上层的管理人员还是服务员，都可以卸下工作的担子，恢复最真实的自我，轻轻松松地平等交流，建立起一种大家庭式的感情氛围，从而提高内部顾客的满意度，使工作于该企业的员工不但可以获得薪金、职位上的回报，也可获得情感上的归依。</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Px14">
    <w:name w:val="px14"/>
    <w:basedOn w:val="Style14"/>
    <w:qFormat/>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A3">
    <w:name w:val="a3"/>
    <w:basedOn w:val="Style14"/>
    <w:qFormat/>
    <w:rPr/>
  </w:style>
  <w:style w:type="character" w:styleId="Style21">
    <w:name w:val="style21"/>
    <w:qFormat/>
    <w:rPr>
      <w:color w:val="FF0000"/>
    </w:rPr>
  </w:style>
  <w:style w:type="character" w:styleId="Skyzhi1">
    <w:name w:val="skyzhi1"/>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USER</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