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rPr>
      </w:pPr>
      <w:r>
        <w:rPr>
          <w:sz w:val="32"/>
          <w:lang w:eastAsia="zh-CN"/>
        </w:rPr>
        <w:t>国家赔偿范围浅议</w:t>
      </w:r>
    </w:p>
    <w:p>
      <w:pPr>
        <w:pStyle w:val="Normal"/>
        <w:ind w:firstLine="420"/>
        <w:rPr/>
      </w:pPr>
      <w:r>
        <w:rPr>
          <w:lang w:eastAsia="zh-CN"/>
        </w:rPr>
        <w:t>中华人民共和国国家赔偿法》（以下简称《国家赔偿法》），并已于</w:t>
      </w:r>
      <w:r>
        <w:rPr/>
        <w:t>1995</w:t>
      </w:r>
      <w:r>
        <w:rPr>
          <w:lang w:eastAsia="zh-CN"/>
        </w:rPr>
        <w:t>年</w:t>
      </w:r>
      <w:r>
        <w:rPr/>
        <w:t>1</w:t>
      </w:r>
      <w:r>
        <w:rPr>
          <w:lang w:eastAsia="zh-CN"/>
        </w:rPr>
        <w:t>月</w:t>
      </w:r>
      <w:r>
        <w:rPr/>
        <w:t>1</w:t>
      </w:r>
      <w:r>
        <w:rPr>
          <w:lang w:eastAsia="zh-CN"/>
        </w:rPr>
        <w:t>日正开实施了，这部法律的制订，既借鉴了国外国家赔偿制度的一些经验，也充分注意了与我国具体国情相结合，有着自己的特色，但这毕竟是我国首次颁布实施的国家赔偿法，不可避免地存在着一些不足。本文试从国家赔偿法中所未确定的国家赔偿责任的范围作一番探讨。</w:t>
      </w:r>
    </w:p>
    <w:p>
      <w:pPr>
        <w:pStyle w:val="Normal"/>
        <w:ind w:firstLine="420"/>
        <w:rPr/>
      </w:pPr>
      <w:r>
        <w:rPr>
          <w:lang w:eastAsia="zh-CN"/>
        </w:rPr>
        <w:t>国家赔偿法》规定：“为保障公民、法人和其它组织享有依法取得国家赔偿的权利，促进国家机关依法行使职权，根据宪法，制定本法。”“国家机关和国家机关工作人员违法行使职权侵犯公民、法人和其他组织的合法权益造成损害的，受害人有依照本法取得国家赔偿的权利。”由此可见，国家赔偿就是指国家机关及其工作人员违法行使职权侵犯公民、法人和其他组织的合法权益造成损害，依法给予的赔偿。</w:t>
      </w:r>
      <w:r>
        <w:rPr/>
        <w:br/>
      </w:r>
      <w:r>
        <w:rPr/>
        <w:t>    </w:t>
      </w:r>
      <w:r>
        <w:rPr/>
        <w:t xml:space="preserve">  </w:t>
      </w:r>
      <w:r>
        <w:rPr>
          <w:lang w:eastAsia="zh-CN"/>
        </w:rPr>
        <w:t>国家赔偿的范围，从国家的角度讲，是指国家对哪些国家机关及其工作人员的行为承担赔偿责任；从公民的角度而言，是指国家对公民的哪些权利受到的损害承担赔偿责任。按《国家赔偿法》规定，国家赔偿包括行政赔偿和司法赔偿两大部分，司法赔偿又分为刑事司法赔偿和非刑事司法赔偿。所谓行政赔偿指的是行政机关及其工作人员违法行使职权侵犯公民、法人和其他组织的合法权益造成损害所给予的赔偿；刑事赔偿是行使侦察、检察、审判、监狱管理职权的机关及其工作人员违法行使职权侵犯公民、法人和其他组织合法权益损害所给予的赔偿。</w:t>
      </w:r>
    </w:p>
    <w:p>
      <w:pPr>
        <w:pStyle w:val="Normal"/>
        <w:ind w:firstLine="420"/>
        <w:rPr/>
      </w:pPr>
      <w:r>
        <w:rPr>
          <w:color w:val="000000"/>
          <w:szCs w:val="18"/>
        </w:rPr>
        <w:t>首先，国家赔偿的类型化及其归责原则的细分</w:t>
      </w:r>
      <w:r>
        <w:rPr>
          <w:color w:val="000000"/>
          <w:szCs w:val="18"/>
        </w:rPr>
        <w:br/>
      </w:r>
      <w:r>
        <w:rPr>
          <w:color w:val="000000"/>
          <w:szCs w:val="18"/>
        </w:rPr>
        <w:t>　　宪法是国家赔偿法的“母法”，也是国家赔偿法首要的渊源，国家赔偿法依据宪法产生，并不得违反宪法。我国国家赔偿内涵和外延的界定，首先应当以宪法和其他基本法为依据。现行宪法第四十一条第三款规定：“由于国家机关和国家工作人员侵犯公民权利而受到损失的人，有依照法律规定取得赔偿的权利。”由此可见，我国宪法中提及的国家赔偿法以国家机关的行为与损害结果的因果关系为要件，并不以行为违法为要件，即宪法预定了更加广泛的国家赔偿。另外，国家机关也不仅限于行政机关和司法机关，还包括立法机关和军事机关，立法机关和军事机关造成的损害，国家也应当予以赔偿，是宪法第四十一条的应有之义。</w:t>
      </w:r>
      <w:r>
        <w:rPr>
          <w:color w:val="000000"/>
          <w:szCs w:val="18"/>
        </w:rPr>
        <w:br/>
      </w:r>
      <w:r>
        <w:rPr>
          <w:color w:val="000000"/>
          <w:szCs w:val="18"/>
        </w:rPr>
        <w:t>　　国家赔偿归责原则是国家赔偿法的核心内容，因此，完善国家赔偿制度及修改国家赔偿法应该首此为先。在修改国家赔偿法的归责原则时，有必要对行为违法的原则的合宪性进行反思。国家的侵权行为样态繁多，性质各异，单一的违法归责原则</w:t>
      </w:r>
      <w:r>
        <w:rPr>
          <w:color w:val="000000"/>
          <w:szCs w:val="18"/>
        </w:rPr>
        <w:t>1</w:t>
      </w:r>
      <w:r>
        <w:rPr>
          <w:color w:val="000000"/>
          <w:szCs w:val="18"/>
        </w:rPr>
        <w:t>不能完全调整其赔偿责任，应另以结果责任</w:t>
      </w:r>
      <w:r>
        <w:rPr>
          <w:color w:val="000000"/>
          <w:szCs w:val="18"/>
        </w:rPr>
        <w:t>2</w:t>
      </w:r>
      <w:r>
        <w:rPr>
          <w:color w:val="000000"/>
          <w:szCs w:val="18"/>
        </w:rPr>
        <w:t>原则（即无过错责任原则）为补充。目前国外在这方面的立法也不断趋向于采用由国家承担责任的严格责任原则，甚至结果责任或危险责任原则已成为许多国家为之努力的共同目标。然而，我国的国家赔偿法确立的是违法原则（《国家赔偿法》第</w:t>
      </w:r>
      <w:r>
        <w:rPr>
          <w:color w:val="000000"/>
          <w:szCs w:val="18"/>
        </w:rPr>
        <w:t>2</w:t>
      </w:r>
      <w:r>
        <w:rPr>
          <w:color w:val="000000"/>
          <w:szCs w:val="18"/>
        </w:rPr>
        <w:t>条），这就大大地缩小了国家赔偿的范围。但是，行政法学是关于行政法的学问，不应该仅限于对现状的维护，还必须以“应然性”为对象，为行政法制建设提供理论指导。因此，我们应该广泛而深入地研究世界各国特别是发达国家的制度和研究成果，尤其应该研究确立“危险责任或无过失责任”为原则的法国行政判例及学说，研究德国的《国家责任法》，通过比较法研究，从解释论和立法论两方面努力完善我国国家赔偿的法律体制。从解释论的角度，我们应当考虑如何给予人民以更加充分的救济，对现行法有关违法责任的规定予以尽量宽泛的解释。从立法论的角度，我们应该为从违法责任原则向无过失责任原则的转化而努力。只有通过国家赔偿类型化和归责原则细分，才能真正实现宪法规定的对人民的权利和利益的充分救济，才能真正体现人民当家作主的社会主义理念。</w:t>
      </w:r>
      <w:r>
        <w:rPr>
          <w:color w:val="000000"/>
          <w:szCs w:val="18"/>
        </w:rPr>
        <w:br/>
      </w:r>
      <w:r>
        <w:rPr>
          <w:color w:val="000000"/>
          <w:szCs w:val="18"/>
        </w:rPr>
        <w:t>　　由于我国对国家赔偿采取统一立法的方式，因此，在国家赔偿的理论探讨和立法时，国家赔偿的类型化和归责原则的细分尤为必要。具体而言，笔者对此提出以下探索，供同仁商榷：</w:t>
      </w:r>
      <w:r>
        <w:rPr>
          <w:color w:val="000000"/>
          <w:szCs w:val="18"/>
        </w:rPr>
        <w:br/>
      </w:r>
      <w:r>
        <w:rPr>
          <w:color w:val="000000"/>
          <w:szCs w:val="18"/>
        </w:rPr>
        <w:t>　　</w:t>
      </w:r>
      <w:r>
        <w:rPr>
          <w:color w:val="000000"/>
          <w:szCs w:val="18"/>
        </w:rPr>
        <w:t>1</w:t>
      </w:r>
      <w:r>
        <w:rPr>
          <w:color w:val="000000"/>
          <w:szCs w:val="18"/>
        </w:rPr>
        <w:t>、行政赔偿。宜主要采用行为违法归责原则，并以危险责任原则或无过错原则为补充，对于行为合法但明显不当的行政行为，以但书形式纳入行政赔偿范畴。其主要理由有二：其一，依法行政是我国行政机关目前的基本行为准则，没有理由要求行政机关在行为准则之外还承担责任；其二，便于和行政复议和行政诉讼衔接，也利于请求人主张权利。《国家赔偿法》采用违法归责原则的初衷是好的，问题的关键是对“违法”概念的界定，笔者认为，应与《行政诉讼法》的规定一致，包括行政不作为、超越职权、滥用职权、程序违法、事实不清、证据不足、适用法律错误，等等。</w:t>
      </w:r>
      <w:r>
        <w:rPr>
          <w:color w:val="000000"/>
          <w:szCs w:val="18"/>
        </w:rPr>
        <w:br/>
      </w:r>
      <w:r>
        <w:rPr>
          <w:color w:val="000000"/>
          <w:szCs w:val="18"/>
        </w:rPr>
        <w:t>　　</w:t>
      </w:r>
      <w:r>
        <w:rPr>
          <w:color w:val="000000"/>
          <w:szCs w:val="18"/>
        </w:rPr>
        <w:t>2</w:t>
      </w:r>
      <w:r>
        <w:rPr>
          <w:color w:val="000000"/>
          <w:szCs w:val="18"/>
        </w:rPr>
        <w:t>、司法赔偿。适宜分为两大部分予以分别规定：刑事司法赔偿和非刑事司法赔偿。刑事赔偿是行使侦察、检察、审判、监狱管理职权的机关及其工作人员行使刑事追诉、审判、监狱管理职权侵犯公民、法人和其他组织合法权益损害所给予的赔偿，宜采用结果责任原则。由于刑事司法程序分为侦查、起诉、审判、执行四个阶段，每个阶段的具体目标不同、行为的准则也不同，实践证明，采用违法归责原则不利于保护国家赔偿请求人的权益。笔者认为，刑事司法赔偿宜与《刑事诉讼法》的立法宗旨保持一致。何家宏教授在分析刑事诉讼法的立法精神时说，人们在比较“错放”与“错判”的危害时犯了一个计算错误。实际上，“错放”只是一个错误，而“错判”可能是两个错误。“错放”可能是放纵了一个罪犯，而“错判”不但放纵了一个真正的罪犯，还错误地处罚了一个无辜者。可见，“错判”的危害性大大超过“错放”的危害性。法治社会从保障人权的角度出发，刑事诉讼法的精神应是“宁可放纵，不可冤枉</w:t>
      </w:r>
      <w:r>
        <w:rPr>
          <w:color w:val="000000"/>
          <w:szCs w:val="18"/>
        </w:rPr>
        <w:t>3”</w:t>
      </w:r>
      <w:r>
        <w:rPr>
          <w:color w:val="000000"/>
          <w:szCs w:val="18"/>
        </w:rPr>
        <w:t>。</w:t>
      </w:r>
      <w:r>
        <w:rPr>
          <w:color w:val="000000"/>
          <w:szCs w:val="18"/>
        </w:rPr>
        <w:t>1</w:t>
      </w:r>
      <w:r>
        <w:rPr>
          <w:color w:val="000000"/>
          <w:szCs w:val="18"/>
        </w:rPr>
        <w:t>这种指导思想下设置的诉讼制度，对司法人员有较严格的约束，诉讼程序要求对控辩双方平等，诉讼程序非常严格，给警察、公诉人和法院的自由权很小 </w:t>
      </w:r>
      <w:r>
        <w:rPr>
          <w:color w:val="000000"/>
          <w:szCs w:val="18"/>
        </w:rPr>
        <w:t>.</w:t>
      </w:r>
      <w:r>
        <w:rPr>
          <w:color w:val="000000"/>
          <w:szCs w:val="18"/>
        </w:rPr>
        <w:t>因此，刑事司法赔偿宜以结果责任原则为宜，以弥补司法机关行使刑事司法职权造成的损害。非刑事司法赔偿，是指在民事诉讼和行政诉讼中人民法院因错误保全、错误执行和错误的强制措施而应承担的赔偿。由于保全、执行和诉讼强制措施都属于司法强制行为，具有准行政性质，因此，宜采用行政赔偿所适用的违法归责原则。</w:t>
      </w:r>
      <w:r>
        <w:rPr>
          <w:color w:val="000000"/>
          <w:szCs w:val="18"/>
        </w:rPr>
        <w:br/>
      </w:r>
      <w:r>
        <w:rPr>
          <w:color w:val="000000"/>
          <w:szCs w:val="18"/>
        </w:rPr>
        <w:t>　　</w:t>
      </w:r>
      <w:r>
        <w:rPr>
          <w:color w:val="000000"/>
          <w:szCs w:val="18"/>
        </w:rPr>
        <w:t>3</w:t>
      </w:r>
      <w:r>
        <w:rPr>
          <w:color w:val="000000"/>
          <w:szCs w:val="18"/>
        </w:rPr>
        <w:t>、立法赔偿。是指国家对立法机关违法行使职权的行为造成的损害承担赔偿责任。世界上通行的做法是对立法机关违法行为造成的损害赔偿予以豁免。在法、德等少数国家赔偿制度比较发达的国家，立法机关也要在一定的范围内对其行使职权行为所造成的损害承担赔偿责任，但一般采用违法归责原则，且赔偿范围也受到很大的限制。尽其如此，国家开始对立法给公民带来的损害负赔偿责任，这是民主法制的又一大进步，体现了国家与公民的平等观，这很值得我们借鉴。</w:t>
      </w:r>
      <w:r>
        <w:rPr>
          <w:color w:val="000000"/>
          <w:szCs w:val="18"/>
        </w:rPr>
        <w:br/>
      </w:r>
      <w:r>
        <w:rPr>
          <w:color w:val="000000"/>
          <w:szCs w:val="18"/>
        </w:rPr>
        <w:t>　　</w:t>
      </w:r>
      <w:r>
        <w:rPr>
          <w:color w:val="000000"/>
          <w:szCs w:val="18"/>
        </w:rPr>
        <w:t>4</w:t>
      </w:r>
      <w:r>
        <w:rPr>
          <w:color w:val="000000"/>
          <w:szCs w:val="18"/>
        </w:rPr>
        <w:t>、军事赔偿。是指国家军事机关工作人员在执行职务中的违法行为，使公民、法人和其他组织受到损害的，受害人有权请求国家赔偿。军事赔偿一般采用违法归责原则，在我国台湾地区的赔偿制度的法律体系中包括军事征用法、核子损害赔偿法，这些法律是涉及军队违法行为引起的赔偿问题的特别法，同样是值得我们借鉴的。不过需要说明的是，确切而言军事赔偿所针对的只是预备军事行为，如军事演习和军事训练等，而不包括国防行为和战争行为。此外，军事法院、军事检察院的国家赔偿责任，“不应纳入军事赔偿的范围，而应纳入司法赔偿的范围” </w:t>
      </w:r>
      <w:r>
        <w:rPr>
          <w:color w:val="000000"/>
          <w:szCs w:val="18"/>
        </w:rPr>
        <w:t>.</w:t>
        <w:br/>
      </w:r>
      <w:r>
        <w:rPr>
          <w:color w:val="000000"/>
          <w:szCs w:val="18"/>
        </w:rPr>
        <w:t>　　其二，拓宽国家赔偿范围</w:t>
      </w:r>
      <w:r>
        <w:rPr>
          <w:color w:val="000000"/>
          <w:szCs w:val="18"/>
        </w:rPr>
        <w:br/>
      </w:r>
      <w:r>
        <w:rPr>
          <w:color w:val="000000"/>
          <w:szCs w:val="18"/>
        </w:rPr>
        <w:t>　　国家赔偿的范围涉及两个基本问题：一是国家机关的哪些侵权行为应当承担国家赔偿责任；二是公民的哪些权利受到国家的侵害可以得到赔偿。我国现行《国家赔偿法》对这两个问题未作区分，而采用统一的列举方式，以致国家赔偿范围的两个方面都受到了严格限制，导致赔偿范围非常狭窄，对于公民的权益保护来说是不够充分的。对于第一个问题，前文已就国家赔偿的类型化和归责原则的细分详细探讨，在此需要指出的是，由于我国没有违宪审查和抽象法律文件的司法审查制度，立法赔偿暂不具备纳入国家赔偿的法制环境，不宜纳入国家赔偿范畴。至于军事赔偿，目前缺乏规范，有必要考虑纳入国家赔偿法的调整范围。而行政赔偿的范围，笔者认为不宜采取列举式，而应规定和行政复议和行政诉讼的受案范围保持一致，凡是经行政复议或行政诉讼确认为违法、撤销、变更的行政行为，给公民造成损害的，都应给予国家赔偿。司法赔偿中的刑事司法赔偿，若采用结果归责原则，除应受害人自己的故意造成的外，都应给予国家赔偿。对于第二个问题，国家赔偿的权利保护范围应与私法赔偿保持一致，不仅包括人身自由权、生命权和健康权，还应当包括人格权、肖像权，不仅应当包括财产所有权，还应当包括财产抵押权和收益权等。另外，现行国家赔偿法的免责条款过多，这些都极不利于人权的充分保护，所限制的受案范围在法理上根本找不到依据，故是国家赔偿法应予调整处之所在应在修改中加以完善。</w:t>
      </w:r>
      <w:r>
        <w:rPr>
          <w:color w:val="000000"/>
          <w:szCs w:val="18"/>
        </w:rPr>
        <w:br/>
      </w:r>
      <w:r>
        <w:rPr>
          <w:color w:val="000000"/>
          <w:szCs w:val="18"/>
        </w:rPr>
        <w:t>　　其三，提高国家赔偿标准</w:t>
      </w:r>
      <w:r>
        <w:rPr>
          <w:color w:val="000000"/>
          <w:szCs w:val="18"/>
        </w:rPr>
        <w:br/>
      </w:r>
      <w:r>
        <w:rPr>
          <w:color w:val="000000"/>
          <w:szCs w:val="18"/>
        </w:rPr>
        <w:t>　　在国家赔偿的标准与数额上，世界各国的国家赔偿数额大体上有惩罚性、补偿性、抚慰性三种，我国所采用的是抚慰性标准，因此我国现行的国家赔偿法采取了直接的物质性损失赔偿原则，这个标准旨在公民最基本的生活和生存所需，而不是充分补偿受害人包括精神损失在内的各种损失。赔偿标准过低导致赔偿形同虚设，成为一种象征，从而可能导致受害人对国家赔偿丧失信心，这也是国家赔偿法实施近十年来国家赔偿诉讼案件较少的一个重要原因。为此，我国应采用补偿性标准，适当提高国家赔偿的实际数额。对侵犯公民生命健康权的，应按实际损失进行赔偿，取消最高赔偿限制；对侵犯公民人身自由的，除赔偿实际工资以外，还应赔偿适当的间接损失；对侵犯公民财产权造成损失的，除赔偿直接损失以外，还应赔偿间接损失（利息等可得利益损失）如对吊销许可证和执照、责令停产停业的、不但应赔偿停产停业期间必要的经常性费用开支，还应赔偿间接损失、可得利益和适当的预期利益损失；对执法机关的故意或重大过失造成实际损害的，可以考虑实施一定数额的惩罚性赔偿；此外，精神赔偿也应在赔偿数额里予以考虑。国家赔偿法只有提高国家赔偿标准使赔偿数额达到全面赔偿的程度，才能充分保障人权，有效的遏制国家权力的非法行使，并对于依法治国和贯彻执行国务院全面推进依法行政实施纲要有重要的实际意义。</w:t>
      </w:r>
      <w:r>
        <w:rPr>
          <w:color w:val="000000"/>
          <w:szCs w:val="18"/>
        </w:rPr>
        <w:br/>
      </w:r>
      <w:r>
        <w:rPr>
          <w:color w:val="000000"/>
          <w:szCs w:val="18"/>
        </w:rPr>
        <w:t>　　其四，扩展赔偿对象等等问题</w:t>
      </w:r>
      <w:r>
        <w:rPr>
          <w:color w:val="000000"/>
          <w:szCs w:val="18"/>
        </w:rPr>
        <w:br/>
      </w:r>
      <w:r>
        <w:rPr>
          <w:color w:val="000000"/>
          <w:szCs w:val="18"/>
        </w:rPr>
        <w:t>　　赔偿对象一般仅限于直接受害人，但是在某些情况下应当及于间接受害人</w:t>
      </w:r>
      <w:r>
        <w:rPr>
          <w:color w:val="000000"/>
          <w:szCs w:val="18"/>
        </w:rPr>
        <w:t>1.</w:t>
      </w:r>
      <w:r>
        <w:rPr>
          <w:color w:val="000000"/>
          <w:szCs w:val="18"/>
        </w:rPr>
        <w:t>如被违法扣押或没收的财产，直接受害人（所有权人）往往不如间接受害人（抵押权人）提出国家赔偿请求的愿望强烈，如果将间接受害人排除在国家赔偿请求人之外，则不利于财产他项权利的保护。</w:t>
      </w:r>
    </w:p>
    <w:p>
      <w:pPr>
        <w:pStyle w:val="Normal"/>
        <w:ind w:firstLine="420"/>
        <w:rPr/>
      </w:pPr>
      <w:r>
        <w:rPr>
          <w:color w:val="000000"/>
          <w:szCs w:val="18"/>
        </w:rPr>
        <w:t>国家赔偿制度是宪法人权保障原则的具体化，是宪政的重要组成部分，其内容由其所在时代的宪法和宪政决定，每一个宪法时代都有与之相适应的国家赔偿制度。宪法的深刻变化，必然带来国家赔偿制度的进化和演进，旧的国家观念及国家赔偿观念被抛弃，新的国家赔偿制度逐步被建立。因此，我国国家赔偿制度的完善是一个长期、持续甚至曲折的过程，有待宪法、行政法学者和法律实务界同仁作坚韧不拔的共同努力。</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3:00Z</dcterms:created>
  <dc:creator>gd</dc:creator>
  <dc:description/>
  <cp:keywords/>
  <dc:language>en-US</dc:language>
  <cp:lastModifiedBy>lenovo</cp:lastModifiedBy>
  <dcterms:modified xsi:type="dcterms:W3CDTF">2020-06-03T1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