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rPr>
      </w:pPr>
      <w:r>
        <w:rPr>
          <w:b/>
          <w:sz w:val="32"/>
        </w:rPr>
        <w:t>杭州政府发放消费券的利与弊分析</w:t>
      </w:r>
    </w:p>
    <w:p>
      <w:pPr>
        <w:pStyle w:val="Normal"/>
        <w:spacing w:before="156" w:after="156"/>
        <w:ind w:firstLine="420"/>
        <w:rPr/>
      </w:pPr>
      <w:r>
        <w:rPr/>
        <w:t>消费券，是专用券的一种，为了应对突如其来的金融危机而采取的经济政策工具之一。其最先是在中国台湾省搞起来的，后来，港、澳地区及内地的杭州也都施行了这一</w:t>
      </w:r>
      <w:r>
        <w:rPr/>
        <w:t>“</w:t>
      </w:r>
      <w:r>
        <w:rPr/>
        <w:t>新政</w:t>
      </w:r>
      <w:r>
        <w:rPr/>
        <w:t>”</w:t>
      </w:r>
      <w:r>
        <w:rPr/>
        <w:t>，紧接着好几个城市都开始仿效起来，于是各地很是热闹了一阵子，大有成为</w:t>
      </w:r>
      <w:r>
        <w:rPr/>
        <w:t>“</w:t>
      </w:r>
      <w:r>
        <w:rPr/>
        <w:t>时尚</w:t>
      </w:r>
      <w:r>
        <w:rPr/>
        <w:t>”</w:t>
      </w:r>
      <w:r>
        <w:rPr/>
        <w:t>之势。如：杭州、广州、成都等，各政府在面临金融危机时，向广大群众发放消费券，从而消除金融危机带来的不利影响，本文主要</w:t>
      </w:r>
      <w:r>
        <w:rPr/>
        <w:t>对</w:t>
      </w:r>
      <w:r>
        <w:rPr/>
        <w:t>杭州</w:t>
      </w:r>
      <w:r>
        <w:rPr/>
        <w:t>市</w:t>
      </w:r>
      <w:r>
        <w:rPr/>
        <w:t>政府发放消费券的利与弊</w:t>
      </w:r>
      <w:r>
        <w:rPr/>
        <w:t>进行了浅要的分析。</w:t>
      </w:r>
    </w:p>
    <w:p>
      <w:pPr>
        <w:pStyle w:val="Normal"/>
        <w:ind w:firstLine="413"/>
        <w:rPr>
          <w:b/>
          <w:b/>
        </w:rPr>
      </w:pPr>
      <w:r>
        <w:rPr>
          <w:b/>
        </w:rPr>
        <w:t>一、消费券的概述</w:t>
      </w:r>
    </w:p>
    <w:p>
      <w:pPr>
        <w:pStyle w:val="Normal"/>
        <w:spacing w:before="156" w:after="156"/>
        <w:ind w:firstLine="420"/>
        <w:rPr>
          <w:b/>
          <w:b/>
        </w:rPr>
      </w:pPr>
      <w:r>
        <w:rPr/>
        <w:t>消费券是专用券的一种，为实现经济政策的工具之一。当经济不景气导致民间消费能力大幅衰退时，政府发放给人民消费券，作为人民未来消费时的支付凭证，期待借由增加民众的购买力与消费欲望的方式以振兴消费活动，甚而进一步带动生产与投资等活动的成长，加速景气的复苏。它分为</w:t>
      </w:r>
      <w:r>
        <w:rPr/>
        <w:t>：第一，</w:t>
      </w:r>
      <w:r>
        <w:rPr/>
        <w:t>政府消费券</w:t>
      </w:r>
      <w:r>
        <w:rPr/>
        <w:t>，</w:t>
      </w:r>
      <w:r>
        <w:rPr/>
        <w:t>这是由政府买单，用财政的钱发放的，具有福利性质的消费券。前段时间发给企业退休职工、中小学生等人群的</w:t>
      </w:r>
      <w:r>
        <w:rPr/>
        <w:t>2</w:t>
      </w:r>
      <w:r>
        <w:rPr/>
        <w:t>亿元的消费券，就属于这个类型；</w:t>
      </w:r>
      <w:r>
        <w:rPr/>
        <w:t>第二，</w:t>
      </w:r>
      <w:r>
        <w:rPr/>
        <w:t>旅游消费券</w:t>
      </w:r>
      <w:r>
        <w:rPr/>
        <w:t>，</w:t>
      </w:r>
      <w:r>
        <w:rPr/>
        <w:t>游客使用旅游消费券后，向商家索取发票，可以作为兑奖凭证；</w:t>
      </w:r>
      <w:r>
        <w:rPr/>
        <w:t>第三，</w:t>
      </w:r>
      <w:r>
        <w:rPr/>
        <w:t>社会消费券</w:t>
      </w:r>
      <w:r>
        <w:rPr/>
        <w:t>，</w:t>
      </w:r>
      <w:r>
        <w:rPr/>
        <w:t>这种消费券所有市民都可以自愿认购，也就是说大家可以花钱去买消费券，购物时享受消费券带来的折扣；</w:t>
      </w:r>
      <w:r>
        <w:rPr/>
        <w:t>第四，</w:t>
      </w:r>
      <w:r>
        <w:rPr/>
        <w:t>转移性消费券</w:t>
      </w:r>
      <w:r>
        <w:rPr/>
        <w:t>，</w:t>
      </w:r>
      <w:r>
        <w:rPr/>
        <w:t>这类消费券的发放，将与企业保就业、保收入结合起来，将原本政府补贴企业的钱，用消费券的形式发放给员工，保证员工收入不下降；</w:t>
      </w:r>
      <w:r>
        <w:rPr/>
        <w:t>第五，</w:t>
      </w:r>
      <w:r>
        <w:rPr/>
        <w:t>教育消费券</w:t>
      </w:r>
      <w:r>
        <w:rPr/>
        <w:t>，</w:t>
      </w:r>
      <w:r>
        <w:rPr/>
        <w:t>今后除了发放义务教育阶段的教育消费券外，还要发放高中段，甚至大学的教育消费券，不让杭州的一个孩子因为家庭困难上不了学；</w:t>
      </w:r>
      <w:r>
        <w:rPr/>
        <w:t>第六，</w:t>
      </w:r>
      <w:r>
        <w:rPr/>
        <w:t>培训消费券</w:t>
      </w:r>
      <w:r>
        <w:rPr/>
        <w:t>，</w:t>
      </w:r>
      <w:r>
        <w:rPr/>
        <w:t>这种消费券杭州已经发了很多年，常常发放给下岗失业人员、失地农民，让他们学会一技之长。它以</w:t>
      </w:r>
      <w:r>
        <w:rPr/>
        <w:t>“</w:t>
      </w:r>
      <w:r>
        <w:rPr/>
        <w:t>人</w:t>
      </w:r>
      <w:r>
        <w:rPr/>
        <w:t>”</w:t>
      </w:r>
      <w:r>
        <w:rPr/>
        <w:t>为发放单位，不限年龄、收入与身份，凡在</w:t>
      </w:r>
      <w:r>
        <w:rPr/>
        <w:t>2009</w:t>
      </w:r>
      <w:r>
        <w:rPr/>
        <w:t>年</w:t>
      </w:r>
      <w:r>
        <w:rPr/>
        <w:t>3</w:t>
      </w:r>
      <w:r>
        <w:rPr/>
        <w:t>月底以前，具有本地户口者，皆可领取。在领取的时候凭借身份证或户口薄领取，市属、区属中小学生每人</w:t>
      </w:r>
      <w:r>
        <w:rPr/>
        <w:t>100</w:t>
      </w:r>
      <w:r>
        <w:rPr/>
        <w:t>元；其他符合条件的人员每人</w:t>
      </w:r>
      <w:r>
        <w:rPr/>
        <w:t>200</w:t>
      </w:r>
      <w:r>
        <w:rPr/>
        <w:t>元。此次消费券的发放对象为杭州市区范围内的以下八类人员</w:t>
      </w:r>
      <w:r>
        <w:rPr/>
        <w:t>(</w:t>
      </w:r>
      <w:r>
        <w:rPr/>
        <w:t>萧山、余杭参照执行</w:t>
      </w:r>
      <w:r>
        <w:rPr/>
        <w:t>)</w:t>
      </w:r>
      <w:r>
        <w:rPr/>
        <w:t>：已纳入社会化管理的企业退休人员；享受城镇老年居民生活保障待遇的老年居民；享受农村居民养老保险待遇的人员；持有《杭州市困难家庭救助证》的家庭享受成员；家庭人均收入在低保标准</w:t>
      </w:r>
      <w:r>
        <w:rPr/>
        <w:t>120</w:t>
      </w:r>
      <w:r>
        <w:rPr/>
        <w:t>％－</w:t>
      </w:r>
      <w:r>
        <w:rPr/>
        <w:t>140</w:t>
      </w:r>
      <w:r>
        <w:rPr/>
        <w:t>％的困难家庭享受成员；享受生活补贴的征地农转非劳动年龄段以上人员；持有《中华人民共和国残疾人证》的残疾人；市属、区属中小学学校的在校学生。值得一提的是在杭州</w:t>
      </w:r>
      <w:r>
        <w:rPr/>
        <w:t>6</w:t>
      </w:r>
      <w:r>
        <w:rPr/>
        <w:t>城区范围内中小学就读的</w:t>
      </w:r>
      <w:r>
        <w:rPr/>
        <w:t>“</w:t>
      </w:r>
      <w:r>
        <w:rPr/>
        <w:t>新杭州人</w:t>
      </w:r>
      <w:r>
        <w:rPr/>
        <w:t>”</w:t>
      </w:r>
      <w:r>
        <w:rPr/>
        <w:t>子女，也能同样享受。符合上述多项条件的相关人员可重复领取消费券。</w:t>
      </w:r>
    </w:p>
    <w:p>
      <w:pPr>
        <w:pStyle w:val="Normal"/>
        <w:spacing w:before="156" w:after="156"/>
        <w:ind w:firstLine="422"/>
        <w:rPr>
          <w:b/>
          <w:b/>
        </w:rPr>
      </w:pPr>
      <w:r>
        <w:rPr>
          <w:b/>
        </w:rPr>
        <w:t>二、杭州政府发放消费券的利与弊</w:t>
      </w:r>
    </w:p>
    <w:p>
      <w:pPr>
        <w:pStyle w:val="Normal"/>
        <w:spacing w:before="156" w:after="156"/>
        <w:ind w:firstLine="422"/>
        <w:rPr/>
      </w:pPr>
      <w:r>
        <w:rPr>
          <w:b/>
        </w:rPr>
        <w:t>1</w:t>
      </w:r>
      <w:r>
        <w:rPr>
          <w:b/>
        </w:rPr>
        <w:t>、发放消费券的</w:t>
      </w:r>
      <w:r>
        <w:rPr>
          <w:b/>
        </w:rPr>
        <w:t>有利</w:t>
      </w:r>
      <w:r>
        <w:rPr>
          <w:b/>
        </w:rPr>
        <w:t>作用</w:t>
      </w:r>
    </w:p>
    <w:p>
      <w:pPr>
        <w:pStyle w:val="Normal"/>
        <w:spacing w:before="156" w:after="156"/>
        <w:ind w:firstLine="420"/>
        <w:rPr/>
      </w:pPr>
      <w:r>
        <w:rPr/>
        <w:t>据统计，消费券对商贸行业拉动效应为</w:t>
      </w:r>
      <w:r>
        <w:rPr/>
        <w:t>2.06</w:t>
      </w:r>
      <w:r>
        <w:rPr/>
        <w:t>倍，消费券转化为真实消费的比率接近</w:t>
      </w:r>
      <w:r>
        <w:rPr/>
        <w:t>100%</w:t>
      </w:r>
      <w:r>
        <w:rPr/>
        <w:t>。给市民带来了很多的方便。为了更好的拉动消费，</w:t>
      </w:r>
      <w:r>
        <w:rPr/>
        <w:t>1</w:t>
      </w:r>
      <w:r>
        <w:rPr/>
        <w:t>亿元的杭州市民消费券陆续开始发放，华数宽带响应市政府的号召，对持消费券的广大市民给予最大限度的优惠，只要持消费券办理华数宽带包年业务，华数将再给予消费券同等面值优惠补贴，例如用户持</w:t>
      </w:r>
      <w:r>
        <w:rPr/>
        <w:t>200</w:t>
      </w:r>
      <w:r>
        <w:rPr/>
        <w:t>元消费券办理华数宽带个人</w:t>
      </w:r>
      <w:r>
        <w:rPr/>
        <w:t>1M</w:t>
      </w:r>
      <w:r>
        <w:rPr/>
        <w:t>包年（标准</w:t>
      </w:r>
      <w:r>
        <w:rPr/>
        <w:t>980</w:t>
      </w:r>
      <w:r>
        <w:rPr/>
        <w:t>元</w:t>
      </w:r>
      <w:r>
        <w:rPr/>
        <w:t>/</w:t>
      </w:r>
      <w:r>
        <w:rPr/>
        <w:t>年）业务，则华数宽带将再补贴用户</w:t>
      </w:r>
      <w:r>
        <w:rPr/>
        <w:t>200</w:t>
      </w:r>
      <w:r>
        <w:rPr/>
        <w:t>元，即用户只需支付</w:t>
      </w:r>
      <w:r>
        <w:rPr/>
        <w:t>580</w:t>
      </w:r>
      <w:r>
        <w:rPr/>
        <w:t>即可办理该项业务。现在，陆续有用户开始到华数各营业厅办理宽带业务。为了丰富市民春节期间的娱乐生活，广电在线春节期间将推出《珠光宝气》、《叶问》等热门剧集供用户免费欣赏。除此之外，现在华数宽带用户都能免费在线观看包括体育、音乐、探索、影视等内容的高码流直播频道。高码流频道的码流为</w:t>
      </w:r>
      <w:r>
        <w:rPr/>
        <w:t>1.5M</w:t>
      </w:r>
      <w:r>
        <w:rPr/>
        <w:t>，与普通的直播频道相比，清晰度是普通直播频道的</w:t>
      </w:r>
      <w:r>
        <w:rPr/>
        <w:t>2</w:t>
      </w:r>
      <w:r>
        <w:rPr/>
        <w:t>倍。市民可以随时拨打</w:t>
      </w:r>
      <w:r>
        <w:rPr/>
        <w:t>24</w:t>
      </w:r>
      <w:r>
        <w:rPr/>
        <w:t>小时热线</w:t>
      </w:r>
      <w:r>
        <w:rPr/>
        <w:t>96171</w:t>
      </w:r>
      <w:r>
        <w:rPr/>
        <w:t>咨询。</w:t>
      </w:r>
    </w:p>
    <w:p>
      <w:pPr>
        <w:pStyle w:val="Normal"/>
        <w:ind w:firstLine="435"/>
        <w:rPr/>
      </w:pPr>
      <w:r>
        <w:rPr/>
        <w:t>为应对金融危机，中国政府推出了</w:t>
      </w:r>
      <w:r>
        <w:rPr/>
        <w:t>4</w:t>
      </w:r>
      <w:r>
        <w:rPr/>
        <w:t>万亿经济刺激计划，包括四项内容，就是大规模的政府投入、大范围的产业调整和振兴、大力度的科技支撑和大幅度地提高社会保障水平。这四项是互相联系、不可分割的整体，它体现了我们</w:t>
      </w:r>
      <w:r>
        <w:rPr/>
        <w:t>国家</w:t>
      </w:r>
      <w:r>
        <w:rPr/>
        <w:t>计划的远近结合和标本兼治。随后中央投资新增</w:t>
      </w:r>
      <w:r>
        <w:rPr/>
        <w:t>1.18</w:t>
      </w:r>
      <w:r>
        <w:rPr/>
        <w:t>万亿，投资预算已落实</w:t>
      </w:r>
      <w:r>
        <w:rPr/>
        <w:t>5950</w:t>
      </w:r>
      <w:r>
        <w:rPr/>
        <w:t>亿。其中，杭州市政府向中国台湾“取经”，对市民发放消费券，以带动市场消费，从而消除金融危机带来的不利影响。如何拉动</w:t>
      </w:r>
      <w:r>
        <w:rPr/>
        <w:t>2009</w:t>
      </w:r>
      <w:r>
        <w:rPr/>
        <w:t>年的旅游消费，不仅仅是企业们思考的，也是政府管理部门思考的。杭州市旅游委员会正式宣布了拉动</w:t>
      </w:r>
      <w:r>
        <w:rPr/>
        <w:t>2009</w:t>
      </w:r>
      <w:r>
        <w:rPr/>
        <w:t>年旅游消费的一系列举措，比如，杭州消费券可用于游览近</w:t>
      </w:r>
      <w:r>
        <w:rPr/>
        <w:t>30</w:t>
      </w:r>
      <w:r>
        <w:rPr/>
        <w:t>个景点。杭州的部分旅游景点，将成为杭州市消费券的使用范围。</w:t>
      </w:r>
    </w:p>
    <w:p>
      <w:pPr>
        <w:pStyle w:val="Normal"/>
        <w:ind w:firstLine="435"/>
        <w:rPr/>
      </w:pPr>
      <w:r>
        <w:rPr/>
        <w:t>今年杭州市发放一批杭州市消费券，杭州市旅委决定，以下景点将可以使用杭州市消费券，并享受八折优惠：西湖、雷峰塔、西溪、宋城、《印象西湖》、锦绣风水洞、白龙潭、大慈岩、七里扬帆、新安江龙舟漂流、浙西大峡谷、太湖源、东天目山、东方文化园、湘湖景区、杭州极地海洋公园、瑶琳仙境、红灯笼、垂云通天河、巴比松度假庄园、超山、山沟沟、双溪漂流、富阳桃花源、龙门古镇、千岛湖、石林。</w:t>
      </w:r>
      <w:r>
        <w:rPr>
          <w:rFonts w:eastAsia="Times New Roman;Times New Roman"/>
        </w:rPr>
        <w:t xml:space="preserve"> </w:t>
      </w:r>
      <w:r>
        <w:rPr/>
        <w:t>此外，</w:t>
      </w:r>
      <w:r>
        <w:rPr/>
        <w:t>2</w:t>
      </w:r>
      <w:r>
        <w:rPr/>
        <w:t>月初起至</w:t>
      </w:r>
      <w:r>
        <w:rPr/>
        <w:t>3</w:t>
      </w:r>
      <w:r>
        <w:rPr/>
        <w:t>月底，“杭州人游杭州”暖春之旅将启动，杭州将推出</w:t>
      </w:r>
      <w:r>
        <w:rPr/>
        <w:t>9</w:t>
      </w:r>
      <w:r>
        <w:rPr/>
        <w:t>条一日游线路，凭市民卡享受优惠。具体的线路和优惠程度由杭州市旅游集散中心及时公布。这</w:t>
      </w:r>
      <w:r>
        <w:rPr/>
        <w:t>9</w:t>
      </w:r>
      <w:r>
        <w:rPr/>
        <w:t>条线分别是：杭州—瑶琳、红灯笼外婆家；杭州—大慈岩、龙舟漂流；杭州—千岛湖；杭州—天目山、冰川石寨；杭州—浙西大峡谷；杭州—东方文化园、湘湖；杭州—龙门古镇、鹳山；杭州—山沟沟；杭州钱江新城。</w:t>
      </w:r>
    </w:p>
    <w:p>
      <w:pPr>
        <w:pStyle w:val="Normal"/>
        <w:ind w:firstLine="435"/>
        <w:rPr/>
      </w:pPr>
      <w:r>
        <w:rPr/>
        <w:t>商务部副部长姜增伟于</w:t>
      </w:r>
      <w:r>
        <w:rPr/>
        <w:t>2009</w:t>
      </w:r>
      <w:r>
        <w:rPr/>
        <w:t>年</w:t>
      </w:r>
      <w:r>
        <w:rPr/>
        <w:t>2</w:t>
      </w:r>
      <w:r>
        <w:rPr/>
        <w:t>月首次表态肯定地方政府发放消费券的做法，在特殊的条件下采取特殊的办法，他认为是一项比较可行的选择。一些城市，比如成都、杭州发放了一些消费券，据了解已经产生了一定的作用，对拉动消费起到了推进作用。姜增伟的表态代表了商务部的态度。作为主管商业流通的中央部委，商务部的态度很大程度上代表了决策层的态度。姜副部长的这番话，至少传递出三大积极信号：一是肯定了地方政府的试点行为；二是肯定了发放消费券对拉动消费的推动作用；三是表明决策层在这一问题上已逐渐形成共识。</w:t>
      </w:r>
    </w:p>
    <w:p>
      <w:pPr>
        <w:pStyle w:val="Normal"/>
        <w:ind w:firstLine="435"/>
        <w:rPr/>
      </w:pPr>
      <w:r>
        <w:rPr/>
        <w:t>事实上，地方政府的实践已充分表明，发放消费券拉动消费是符合中国国情的重要选择。以杭州为例，据统计，消费券对商贸行业拉动效应为</w:t>
      </w:r>
      <w:r>
        <w:rPr/>
        <w:t>2.06</w:t>
      </w:r>
      <w:r>
        <w:rPr/>
        <w:t>倍。而成都向</w:t>
      </w:r>
      <w:r>
        <w:rPr/>
        <w:t>37.91</w:t>
      </w:r>
      <w:r>
        <w:rPr/>
        <w:t>万人每人发放</w:t>
      </w:r>
      <w:r>
        <w:rPr/>
        <w:t>100</w:t>
      </w:r>
      <w:r>
        <w:rPr/>
        <w:t>元消费券，消费券转化为真实消费的比率接近</w:t>
      </w:r>
      <w:r>
        <w:rPr/>
        <w:t>100%</w:t>
      </w:r>
      <w:r>
        <w:rPr/>
        <w:t>。当然，发放消费券还应与完善社会保障体系等措施相结合，从根本上解决老百姓的后顾之忧，让他们敢花钱。</w:t>
      </w:r>
    </w:p>
    <w:p>
      <w:pPr>
        <w:pStyle w:val="Normal"/>
        <w:spacing w:before="156" w:after="156"/>
        <w:ind w:firstLine="422"/>
        <w:rPr>
          <w:b/>
          <w:b/>
        </w:rPr>
      </w:pPr>
      <w:r>
        <w:rPr>
          <w:b/>
        </w:rPr>
        <w:t>2</w:t>
      </w:r>
      <w:r>
        <w:rPr>
          <w:b/>
        </w:rPr>
        <w:t>、消费券不利的方面</w:t>
      </w:r>
    </w:p>
    <w:p>
      <w:pPr>
        <w:pStyle w:val="Normal"/>
        <w:ind w:firstLine="420"/>
        <w:rPr/>
      </w:pPr>
      <w:r>
        <w:rPr/>
        <w:t>许多的消费者在消费时候，比较喜欢他们固定的消费方式，用现金、刷卡等。而不用消费券，这是由于很多的商人利用这种方式向消费者</w:t>
      </w:r>
      <w:r>
        <w:rPr/>
        <w:t>“</w:t>
      </w:r>
      <w:r>
        <w:rPr/>
        <w:t>玩</w:t>
      </w:r>
      <w:r>
        <w:rPr/>
        <w:t>”</w:t>
      </w:r>
      <w:r>
        <w:rPr/>
        <w:t>文字游戏，在消费券一些细小的地方注明消费券的实用方式，消费者在使用时，更多的是没有去注意这点，使得很多的消费者上当受骗，结果就是消费者不相信这些。以旅游而言，固然派发的</w:t>
      </w:r>
      <w:r>
        <w:rPr/>
        <w:t>100</w:t>
      </w:r>
      <w:r>
        <w:rPr/>
        <w:t>元消费券可以抵充掉一部分或大部分的门票花费，若进行</w:t>
      </w:r>
      <w:r>
        <w:rPr/>
        <w:t>“</w:t>
      </w:r>
      <w:r>
        <w:rPr/>
        <w:t>一次性</w:t>
      </w:r>
      <w:r>
        <w:rPr/>
        <w:t>”</w:t>
      </w:r>
      <w:r>
        <w:rPr/>
        <w:t>消费，会有一种合算感。但即使是这样，消费者外出旅游仍需花费交通、食宿、购物等费用，明摆着会有比</w:t>
      </w:r>
      <w:r>
        <w:rPr/>
        <w:t>100</w:t>
      </w:r>
      <w:r>
        <w:rPr/>
        <w:t>元消费券</w:t>
      </w:r>
      <w:r>
        <w:rPr/>
        <w:t>1</w:t>
      </w:r>
      <w:r>
        <w:rPr/>
        <w:t>倍或数倍的花费，在此情况下，这消费券便在老百姓心目中成为</w:t>
      </w:r>
      <w:r>
        <w:rPr/>
        <w:t>“</w:t>
      </w:r>
      <w:r>
        <w:rPr/>
        <w:t>钓饵</w:t>
      </w:r>
      <w:r>
        <w:rPr/>
        <w:t>”</w:t>
      </w:r>
      <w:r>
        <w:rPr/>
        <w:t>。</w:t>
      </w:r>
      <w:r>
        <w:rPr/>
        <w:t>“</w:t>
      </w:r>
      <w:r>
        <w:rPr/>
        <w:t>一次性</w:t>
      </w:r>
      <w:r>
        <w:rPr/>
        <w:t>”</w:t>
      </w:r>
      <w:r>
        <w:rPr/>
        <w:t>可以，再次消费因没了旅游券时便要</w:t>
      </w:r>
      <w:r>
        <w:rPr/>
        <w:t>“</w:t>
      </w:r>
      <w:r>
        <w:rPr/>
        <w:t>考虑考虑</w:t>
      </w:r>
      <w:r>
        <w:rPr/>
        <w:t>”</w:t>
      </w:r>
      <w:r>
        <w:rPr/>
        <w:t>了。而一个更严酷的事实是，现在旅游景点门票普遍偏高，一般的散客无法享受打折，所以工薪族的旅游积极性便大受挫折。所以，我个人认为与其派发旅游消费券搞</w:t>
      </w:r>
      <w:r>
        <w:rPr/>
        <w:t>“</w:t>
      </w:r>
      <w:r>
        <w:rPr/>
        <w:t>一锤子</w:t>
      </w:r>
      <w:r>
        <w:rPr/>
        <w:t>”</w:t>
      </w:r>
      <w:r>
        <w:rPr/>
        <w:t>买卖，不如在旅游淡季时大幅度降低门票价格，搞</w:t>
      </w:r>
      <w:r>
        <w:rPr/>
        <w:t>“</w:t>
      </w:r>
      <w:r>
        <w:rPr/>
        <w:t>薄利多销</w:t>
      </w:r>
      <w:r>
        <w:rPr/>
        <w:t>”</w:t>
      </w:r>
      <w:r>
        <w:rPr/>
        <w:t>，以吸引回头客。</w:t>
      </w:r>
    </w:p>
    <w:p>
      <w:pPr>
        <w:pStyle w:val="Normal"/>
        <w:spacing w:before="156" w:after="156"/>
        <w:ind w:firstLine="420"/>
        <w:rPr/>
      </w:pPr>
      <w:r>
        <w:rPr/>
        <w:t>杭州政府为了应对金融危机而发放的消费券，虽然其用心良苦，但绝对不是拉动经济可持续发展的灵丹妙药，所以，应该把发展经济的重点放在</w:t>
      </w:r>
      <w:r>
        <w:rPr/>
        <w:t>“</w:t>
      </w:r>
      <w:r>
        <w:rPr/>
        <w:t>可持续</w:t>
      </w:r>
      <w:r>
        <w:rPr/>
        <w:t>”</w:t>
      </w:r>
      <w:r>
        <w:rPr/>
        <w:t>上面做文章，也就是说，当前要持续地拉动市场的内需。而拉动内需，又要首先研究影响拉动内需的阻力何在？只有弄清了消费者为何不肯大幅度、持续消费的原因，才能有针对性地去拉动。我认为影响拉动内需的虽然因素，大致不外乎以下几点：第一，是我们的社会保障机制尚不完善，老百姓有一种</w:t>
      </w:r>
      <w:r>
        <w:rPr/>
        <w:t>“</w:t>
      </w:r>
      <w:r>
        <w:rPr/>
        <w:t>危机感</w:t>
      </w:r>
      <w:r>
        <w:rPr/>
        <w:t>”</w:t>
      </w:r>
      <w:r>
        <w:rPr/>
        <w:t>，担心家庭一旦遇到意外困境，无力撑过难关，所以需大量存钱以备不虞；第二，是某些行业物价的不公道，行业利润过高，于是影响了老百姓的重复消费</w:t>
      </w:r>
      <w:r>
        <w:rPr/>
        <w:t>(</w:t>
      </w:r>
      <w:r>
        <w:rPr/>
        <w:t>即回头客</w:t>
      </w:r>
      <w:r>
        <w:rPr/>
        <w:t>)</w:t>
      </w:r>
      <w:r>
        <w:rPr/>
        <w:t>，目前黄金饰品、旅游行业等就严重存在这种价格偏高现象。其实旅游主要是要吸引回头客，但现在许多城市却迷恋景点高票价，这不可取。在这方面，杭州做得最好，坚持西湖敞开迎客不买门票，每年吸引了多少人去；第三，是部分先富群体大都不肯在本地或内地高消费，有的把钱转移到国外，有的则在巴黎、港澳一掷万金。以今年春节而言，据说内地消费者蜂拥到香港，在门票大涨的旅游景点搞得人满为患，一瓶矿泉水卖到</w:t>
      </w:r>
      <w:r>
        <w:rPr/>
        <w:t>20</w:t>
      </w:r>
      <w:r>
        <w:rPr/>
        <w:t>元人民币，各大金饰店需排队抢购。因此，如何拉动</w:t>
      </w:r>
      <w:r>
        <w:rPr/>
        <w:t>“</w:t>
      </w:r>
      <w:r>
        <w:rPr/>
        <w:t>先富群体</w:t>
      </w:r>
      <w:r>
        <w:rPr/>
        <w:t>”</w:t>
      </w:r>
      <w:r>
        <w:rPr/>
        <w:t>在内地、在本地消费，是很值得研究的，毕竟他们有持续消费能力。第四，要增加老百姓收入，尤其是农民和中西地区广大农民的收入，让他们有消费能力。前些时有某地政协委员提出取消最低工资制，这是</w:t>
      </w:r>
      <w:r>
        <w:rPr/>
        <w:t>“</w:t>
      </w:r>
      <w:r>
        <w:rPr/>
        <w:t>杀鸡取蛋</w:t>
      </w:r>
      <w:r>
        <w:rPr/>
        <w:t>”</w:t>
      </w:r>
      <w:r>
        <w:rPr/>
        <w:t>，从根本上扼杀社会消费力。第五，是发展新的适应当前消费能力的产业，多生产满足不同消费层次的产品。如果能较好地解决了以下几个问题，拉动内需也就可以做到可持续发展了。</w:t>
      </w:r>
    </w:p>
    <w:p>
      <w:pPr>
        <w:pStyle w:val="Normal"/>
        <w:spacing w:before="156" w:after="156"/>
        <w:ind w:firstLine="422"/>
        <w:rPr>
          <w:b/>
          <w:b/>
        </w:rPr>
      </w:pPr>
      <w:r>
        <w:rPr>
          <w:b/>
        </w:rPr>
        <w:t>三、总结</w:t>
      </w:r>
    </w:p>
    <w:p>
      <w:pPr>
        <w:pStyle w:val="Normal"/>
        <w:spacing w:before="156" w:after="156"/>
        <w:ind w:firstLine="420"/>
        <w:rPr/>
      </w:pPr>
      <w:r>
        <w:rPr/>
        <w:t>2008</w:t>
      </w:r>
      <w:r>
        <w:rPr/>
        <w:t>年是我国困难的一年，即使有百年不遇的奥运会，但雪灾、震灾等，这都是每个中国人民心中的痛，这些灾难都是我们无法避免的，我们也接受了这种残酷的事实，我们坚强的站起来了，而当我们面对金融危机时，许多政府提出很多建议，如杭州政府为应对金融危机带来的影响，而向群众发放消费券，试图带动市场，刺激消费，从而消除金融危机的不利影响。这种方法可以短暂的带来一定的好处，让市场消费更加的活跃，带动消费者的消费情绪。但是，相信任何事物都会遵循物极必反这种定律，消费券的派发并未产生很大的作用，竟受到市民的消极对待，许多人都懒得去领，当地官员则表示难以理解，这情况本身发人深思。</w:t>
      </w:r>
      <w:r>
        <w:rPr/>
        <w:t>虽然，</w:t>
      </w:r>
      <w:r>
        <w:rPr/>
        <w:t>这种办法可以短暂的带动消费，消除一定的金融危机影响，但它的可持续性不强，在金融危机席卷我国时，许多的小企业不能面对这样的影响，纷纷倒闭，大一点的企业则减少员工的工资或裁员，在生产时，尽量减少成本，提高自己的生产量。杭州市政府在发放的时候没有从消费者的角度去考虑消费者在实用过程中产生的无形资产往往比实际消费的更多，所以人们在选择消费时，会往往选择现金或刷卡，而不愿去领取消费券，也是这种原因致使许多政府官员在面对消费者消极对待时所产生的不理解。</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Lenovo User</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