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文专业实用性面临社会现状及思考</w:t>
      </w:r>
    </w:p>
    <w:p>
      <w:pPr>
        <w:pStyle w:val="Normal"/>
        <w:ind w:firstLine="420"/>
        <w:rPr/>
      </w:pPr>
      <w:r>
        <w:rPr/>
        <w:t>我参加</w:t>
      </w:r>
      <w:r>
        <w:rPr/>
        <w:t>北京师范大学继续教育与教师培训学院网络教育部</w:t>
      </w:r>
      <w:r>
        <w:rPr/>
        <w:t>学的是中文</w:t>
      </w:r>
      <w:r>
        <w:rPr/>
        <w:t>专业</w:t>
      </w:r>
      <w:r>
        <w:rPr/>
        <w:t>。但在现实社会中，这个传统专业因着人们社会观的偏颇、以及当前就业形势影响其实用性被社会化侵蚀而日趋功利性，中文专业也就面临着尴尬的局面。那么，如何运用先进理念指导推进中文专业改造，提高中文专业社会实用性</w:t>
      </w:r>
      <w:r>
        <w:rPr/>
        <w:t>，有效地指导了具体专业的实践教改活动</w:t>
      </w:r>
      <w:r>
        <w:rPr/>
        <w:t>，</w:t>
      </w:r>
      <w:r>
        <w:rPr/>
        <w:t>增强学生就业能力</w:t>
      </w:r>
      <w:r>
        <w:rPr/>
        <w:t>？笔者在认真学习中，并且通过深入社会实践，谈谈自己几肤浅认识。</w:t>
      </w:r>
    </w:p>
    <w:p>
      <w:pPr>
        <w:pStyle w:val="Normal"/>
        <w:ind w:firstLine="422"/>
        <w:rPr/>
      </w:pPr>
      <w:r>
        <w:rPr>
          <w:b/>
        </w:rPr>
        <w:t>一、</w:t>
      </w:r>
      <w:r>
        <w:rPr>
          <w:b/>
        </w:rPr>
        <w:t>中文</w:t>
      </w:r>
      <w:r>
        <w:rPr>
          <w:b/>
        </w:rPr>
        <w:t>专业</w:t>
      </w:r>
      <w:r>
        <w:rPr>
          <w:b/>
        </w:rPr>
        <w:t>实</w:t>
      </w:r>
      <w:r>
        <w:rPr>
          <w:b/>
        </w:rPr>
        <w:t>用性</w:t>
      </w:r>
      <w:r>
        <w:rPr>
          <w:b/>
        </w:rPr>
        <w:t>面临社会现状</w:t>
      </w:r>
    </w:p>
    <w:p>
      <w:pPr>
        <w:pStyle w:val="Normal"/>
        <w:ind w:firstLine="420"/>
        <w:rPr/>
      </w:pPr>
      <w:r>
        <w:rPr/>
        <w:t>作为兴办时间较长的中文专业，在很长一段时间被定位为作家、文艺理论家和语言学家等专家学者的摇篮。然而，社会对专家、学者的需要毕竟是有限的。当高等教育大众化以后，当中文专业由少数综合性大学和师范院校举办变为更多其他类型学校的新专业以后，就必须面对培养应用性人才的问题。也正因如此，许多高校在上个世纪末本世纪初都不同程度地尝试了对传统中文专业的改造，中文专业招生时树起了“</w:t>
      </w:r>
      <w:hyperlink r:id="rId2" w:tgtFrame="_blank">
        <w:r>
          <w:rPr>
            <w:rStyle w:val="InternetLink"/>
          </w:rPr>
          <w:t>新闻</w:t>
        </w:r>
      </w:hyperlink>
      <w:r>
        <w:rPr/>
        <w:t>传播”、“涉外</w:t>
      </w:r>
      <w:hyperlink r:id="rId3" w:tgtFrame="_blank">
        <w:r>
          <w:rPr>
            <w:rStyle w:val="InternetLink"/>
          </w:rPr>
          <w:t>文秘</w:t>
        </w:r>
      </w:hyperlink>
      <w:r>
        <w:rPr/>
        <w:t>”等旗号以吸引考生即是证明。</w:t>
      </w:r>
    </w:p>
    <w:p>
      <w:pPr>
        <w:pStyle w:val="Normal"/>
        <w:ind w:firstLine="420"/>
        <w:rPr/>
      </w:pPr>
      <w:r>
        <w:rPr/>
        <w:t>当前，</w:t>
      </w:r>
      <w:r>
        <w:rPr/>
        <w:t>中文专业越来越无法忽视其当今就业的严峻性和大众质疑的尴尬。在如此情形下，专业</w:t>
      </w:r>
      <w:r>
        <w:rPr/>
        <w:t>实</w:t>
      </w:r>
      <w:r>
        <w:rPr/>
        <w:t>用性改造被普遍地提出来。探索最多的是兴办中文专业较晚的普通理工院校，因为在夹缝中求生存，既不能完全以传统的专业办学模式为依据，也不能照搬理工科办学模式，因此提出根据社会发展对人才的需求，结合学校的办学条件，立足市场，培养</w:t>
      </w:r>
      <w:r>
        <w:rPr/>
        <w:t>实</w:t>
      </w:r>
      <w:r>
        <w:rPr/>
        <w:t>用型人才的思路。强调人才培养上，不仅注重基本知识、基本理论的传授，更要注重学生实际动手能力，特别是独立工作能力和创新能力的培养。</w:t>
      </w:r>
    </w:p>
    <w:p>
      <w:pPr>
        <w:pStyle w:val="Normal"/>
        <w:ind w:firstLine="420"/>
        <w:rPr/>
      </w:pPr>
      <w:r>
        <w:rPr/>
        <w:t>中共十六届六中全会作出的《中共中央关于构建</w:t>
      </w:r>
      <w:hyperlink r:id="rId4" w:tgtFrame="_blank">
        <w:r>
          <w:rPr>
            <w:rStyle w:val="InternetLink"/>
          </w:rPr>
          <w:t>社会主义</w:t>
        </w:r>
      </w:hyperlink>
      <w:r>
        <w:rPr/>
        <w:t>和谐社会若干重大问题的决定》，在论及高校人才培养时明确指出：“注重增强学生的实践能力、创造能力和就业能力”。这是党中央在新的世纪、新的时代对高校人才培养提出的新要求，也充分说明从知识教育向能力培养转变是高校共同面临的问题。</w:t>
      </w:r>
    </w:p>
    <w:p>
      <w:pPr>
        <w:pStyle w:val="Normal"/>
        <w:ind w:firstLine="422"/>
        <w:rPr/>
      </w:pPr>
      <w:r>
        <w:rPr>
          <w:b/>
        </w:rPr>
        <w:t>二、</w:t>
      </w:r>
      <w:r>
        <w:rPr>
          <w:b/>
        </w:rPr>
        <w:t>运用</w:t>
      </w:r>
      <w:r>
        <w:rPr>
          <w:b/>
        </w:rPr>
        <w:t>先进理念指导</w:t>
      </w:r>
      <w:r>
        <w:rPr>
          <w:b/>
        </w:rPr>
        <w:t>中文</w:t>
      </w:r>
      <w:r>
        <w:rPr>
          <w:b/>
        </w:rPr>
        <w:t>专业</w:t>
      </w:r>
      <w:r>
        <w:rPr>
          <w:b/>
        </w:rPr>
        <w:t>实</w:t>
      </w:r>
      <w:r>
        <w:rPr>
          <w:b/>
        </w:rPr>
        <w:t>用性改造</w:t>
      </w:r>
      <w:r>
        <w:rPr>
          <w:b/>
        </w:rPr>
        <w:t>几点思考</w:t>
      </w:r>
    </w:p>
    <w:p>
      <w:pPr>
        <w:pStyle w:val="Normal"/>
        <w:ind w:firstLine="420"/>
        <w:rPr/>
      </w:pPr>
      <w:r>
        <w:rPr/>
        <w:t>一个专业的改造不能仅仅是修修补补，如果这个专业还有存在的价值和必要，那就应该根据社会对该专业的需求，在先进理念的指导下进行重新定位，在新定位的指导下对人才培养方案以及教育教学的各个要素作全面的调整。</w:t>
      </w:r>
    </w:p>
    <w:p>
      <w:pPr>
        <w:pStyle w:val="Normal"/>
        <w:ind w:firstLine="420"/>
        <w:rPr/>
      </w:pPr>
      <w:r>
        <w:rPr/>
        <w:t>一是</w:t>
      </w:r>
      <w:r>
        <w:rPr/>
        <w:t>结合专业、学校、社会三方，明确专业定位，重造人才培养方案。</w:t>
      </w:r>
      <w:r>
        <w:rPr/>
        <w:t>首先，</w:t>
      </w:r>
      <w:r>
        <w:rPr/>
        <w:t>根据社会需求重新进行</w:t>
      </w:r>
      <w:r>
        <w:rPr/>
        <w:t>实</w:t>
      </w:r>
      <w:r>
        <w:rPr/>
        <w:t>用性中文专业的定位，在专业定位的基础上重造人才培养方案，是</w:t>
      </w:r>
      <w:r>
        <w:rPr/>
        <w:t>实</w:t>
      </w:r>
      <w:r>
        <w:rPr/>
        <w:t>用性中文专业改造的首要任务。在原来专业学习的基础上，拓展专业方向，寻求专业教学与市场需求的契合点，是中文专业实现</w:t>
      </w:r>
      <w:r>
        <w:rPr/>
        <w:t>实</w:t>
      </w:r>
      <w:r>
        <w:rPr/>
        <w:t>用性的基本导向，更是其在竞争中谋生存、求发展，适应社会需要的途径。</w:t>
      </w:r>
      <w:r>
        <w:rPr/>
        <w:t>其次，</w:t>
      </w:r>
      <w:r>
        <w:rPr/>
        <w:t>中文专业的</w:t>
      </w:r>
      <w:r>
        <w:rPr/>
        <w:t>实</w:t>
      </w:r>
      <w:r>
        <w:rPr/>
        <w:t>用性定位应该在处于学科理论与职业技能之间的专业修养层次。在遵循专业教学规律的基础上，科学建构课程体系：围绕核心能力培养设置类型课程，并使各类型课程科学组合。形成“基础</w:t>
      </w:r>
      <w:r>
        <w:rPr/>
        <w:t xml:space="preserve">+ </w:t>
      </w:r>
      <w:r>
        <w:rPr/>
        <w:t>方向应用模块、非独立实践环节课程</w:t>
      </w:r>
      <w:r>
        <w:rPr/>
        <w:t xml:space="preserve">+ </w:t>
      </w:r>
      <w:r>
        <w:rPr/>
        <w:t>独立实践课程”的新课程体系。即保留基本的专业基础课程体系，但适当压缩学时，增加</w:t>
      </w:r>
      <w:r>
        <w:rPr/>
        <w:t>实</w:t>
      </w:r>
      <w:r>
        <w:rPr/>
        <w:t>用性的方向课程；强化实践教学，除了在一些课程内安排实践教学环节，还设置相对集中的培养能力的独立实践课程。</w:t>
      </w:r>
      <w:r>
        <w:rPr/>
        <w:t>此外，</w:t>
      </w:r>
      <w:r>
        <w:rPr/>
        <w:t>除基础课外，专业课程体系相应调整为三大类课程：专业基础课、专业方向课、专业选修课。由于各自定位的差异，实践教学也有不同的设置：不包含实践环节的课程、包含实践环节的课程、独立实践环节课程。这样既能满足社会的需要，又能使学生具备坚实的理论基础，掌握相应的职业技能，实现人才的多元化培养。</w:t>
      </w:r>
    </w:p>
    <w:p>
      <w:pPr>
        <w:pStyle w:val="Normal"/>
        <w:ind w:firstLine="420"/>
        <w:rPr/>
      </w:pPr>
      <w:r>
        <w:rPr/>
        <w:t>二是</w:t>
      </w:r>
      <w:r>
        <w:rPr/>
        <w:t>培养双师型人才，打造适应专业改革的师资队伍。教师是保证教学质量的关键，也是专业改革的关键。要能够按照新形势下的课程设置来开课，对于教师无疑是一大挑战。从现职教师情况看，大多具有博士、硕士学位和教授、副教授职称，但缺乏与所授课程相应的社会实践经历，对社会于中文专业人才的素质能力要求知之不详，不能充分胜任教学实践活动。教师的这一局限将成为中文专业</w:t>
      </w:r>
      <w:r>
        <w:rPr/>
        <w:t>实</w:t>
      </w:r>
      <w:r>
        <w:rPr/>
        <w:t>用性改造的短板和瓶颈。</w:t>
      </w:r>
      <w:r>
        <w:rPr/>
        <w:t>同时，</w:t>
      </w:r>
      <w:r>
        <w:rPr/>
        <w:t>培养双师型教师是应用性中文专业改造的关键所在，而这首先需要转变教师的观念。教师必须认识到专业改造的必要性和紧迫性，自觉、主动地适应改革的需要。其次，应采取教师轮训的方式，将教师送到将来学生就业的行业或岗位进行先行培训，或者教师与学生一起到实习基地或一些对口用人单位进行“锻炼”或“兼职”，弥补应用性能力差、与社会隔膜的缺陷。再次，鼓励教师积极参与跟专业能力培养相关的各种社会活动，这样可以使教师积累实践经验和实践案例，有利于教学和学生能力的培养。</w:t>
      </w:r>
    </w:p>
    <w:p>
      <w:pPr>
        <w:pStyle w:val="Normal"/>
        <w:ind w:firstLine="420"/>
        <w:rPr/>
      </w:pPr>
      <w:r>
        <w:rPr/>
        <w:t>三是</w:t>
      </w:r>
      <w:r>
        <w:rPr/>
        <w:t>围绕专业核心能力的培养进行教学方法的改良。汉语言文学专业核心能力表述为：合旨得体的言说和写作能力、自如灵动的沟通与策划能力、持续发展的学习能力等。教学的重点围绕专业核心能力培养来展开：提炼汉语言文学核心课程的理论精髓，提高学生的人文素养；突出专业方向课程、选修课程的实践内涵，增强学生的就业能力。如前所述，课程体系分别调整为：专业基础课、专业方向课、专业选修课，且包含不同的实践教学内容与要求，因此要求教学方式方法相应的进行调整。如不包含实践环节的课程，鼓励老师进行课程应用性探索，在教学方法的运用上处理好传统与创新的关系。改变传统的“一言堂”讲课方式，增加师生互动，充分调动学生学习的积极性，通过自读、自讲、撰写小论文、专题讨论等形式多样的方式，使学生在探究性学习中充分展现自身，增强提出问题、分析问题、解决问题的能力。</w:t>
      </w:r>
    </w:p>
    <w:p>
      <w:pPr>
        <w:pStyle w:val="Normal"/>
        <w:ind w:firstLine="420"/>
        <w:rPr/>
      </w:pPr>
      <w:r>
        <w:rPr/>
        <w:t>包含实践环节的课程，必须利用实验室或者其他校内外资源，设计实训内容，通过任务驱动教学模式导入，学生在自行设计、处理的过程中实现目标。如“应用写作”课程中安排有八个实践课时，对“</w:t>
      </w:r>
      <w:hyperlink r:id="rId5" w:tgtFrame="_blank">
        <w:r>
          <w:rPr>
            <w:rStyle w:val="InternetLink"/>
          </w:rPr>
          <w:t>调查报告</w:t>
        </w:r>
      </w:hyperlink>
      <w:r>
        <w:rPr/>
        <w:t>写作”一节内容，学生除调查报告写作常识要了解外，更要求从选题到设计调查提纲、设置调查问题、开展调查工作、分析整理调查资料到形成调查报告，全过程进行独立训练。在具体活动过程中学生会暴露出若干问题：如选题不当导致无法深入、提纲设计过于机械、问卷设计问题混乱、开展调查时与他人配合困难、</w:t>
      </w:r>
      <w:hyperlink r:id="rId6" w:tgtFrame="_blank">
        <w:r>
          <w:rPr>
            <w:rStyle w:val="InternetLink"/>
          </w:rPr>
          <w:t>材料</w:t>
        </w:r>
      </w:hyperlink>
      <w:r>
        <w:rPr/>
        <w:t>整理时缺乏</w:t>
      </w:r>
      <w:hyperlink r:id="rId7" w:tgtFrame="_blank">
        <w:r>
          <w:rPr>
            <w:rStyle w:val="InternetLink"/>
          </w:rPr>
          <w:t>统计</w:t>
        </w:r>
      </w:hyperlink>
      <w:r>
        <w:rPr/>
        <w:t>知识、不会</w:t>
      </w:r>
      <w:hyperlink r:id="rId8" w:tgtFrame="_blank">
        <w:r>
          <w:rPr>
            <w:rStyle w:val="InternetLink"/>
          </w:rPr>
          <w:t>软件</w:t>
        </w:r>
      </w:hyperlink>
      <w:r>
        <w:rPr/>
        <w:t>操作、调查报告写作中数据使用不当、材料布局不合理、表达形式单一等，待这些问题解决时，学生所收获的就不仅仅是调查报告写作知识。独立实践环节课程，如毕业实习，通过带出去的方式，学生分散在各实习基地和自行联系的单位，近距离了解实习单位的工作流程，边学边用，既开阔了视野，又贴进了职场生活。在教学手段上，充分运用现代教育技术成果，并引导学生适当参与教师的课题研究，使学生在研究性学习中得到锻炼，培养学生分析问题和解决问题的能力。给学生开列专业和非专业的参考阅读篇目，引导、指导学生开展形式多样的“第二课堂”活动，成立各种以兴趣爱好为导向、紧密联系专业的社团，如文学社、话剧社、影评社等，创办自己的刊物、论坛和活动阵地，使学生通过社团活动延伸专业学习。</w:t>
      </w:r>
    </w:p>
    <w:p>
      <w:pPr>
        <w:pStyle w:val="Normal"/>
        <w:ind w:firstLine="420"/>
        <w:rPr/>
      </w:pPr>
      <w:r>
        <w:rPr/>
        <w:t>四是</w:t>
      </w:r>
      <w:r>
        <w:rPr/>
        <w:t>加强实习基地、实验室的建设，改变传统汉语言文学培养模式。应用性人才培养主要体现在较强的工作能力上，为此，建立相对稳定的实习、实践基地，搭建学生社会实践的平台，使学生通过形式多样的社会实践广泛地接触、了解和认识社会，在社会实践中增强能力。传统的对汉语言文学专业的认知：是固定资产投入最小、成本最低的轻骑兵，只要有一批教师，能招进来一批学生即可办此专业。现在适应应用性要求，在实习基地建设的同时，建立固定、便捷、完善的技能实训室，学生在跨出校门前接受比较系统的职业模拟训练显得非常必要。</w:t>
      </w:r>
    </w:p>
    <w:p>
      <w:pPr>
        <w:pStyle w:val="Normal"/>
        <w:ind w:firstLine="420"/>
        <w:rPr/>
      </w:pPr>
      <w:r>
        <w:rPr/>
        <w:t>总之，</w:t>
      </w:r>
      <w:r>
        <w:rPr/>
        <w:t>学科也好，专业也好，其生命在于适应社会发展的变革。中文专业</w:t>
      </w:r>
      <w:r>
        <w:rPr/>
        <w:t>实</w:t>
      </w:r>
      <w:r>
        <w:rPr/>
        <w:t>用性改造是社会发展的需要，也是专业自身发展的需要。目前，这些改革的尝试仍在继续，但是尝试中经验和教训的</w:t>
      </w:r>
      <w:hyperlink r:id="rId9" w:tgtFrame="_blank">
        <w:r>
          <w:rPr>
            <w:rStyle w:val="InternetLink"/>
          </w:rPr>
          <w:t>总结</w:t>
        </w:r>
      </w:hyperlink>
      <w:r>
        <w:rPr/>
        <w:t>可以使改革少走弯路，而理论的指导尤为必要。</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08.html" TargetMode="External"/><Relationship Id="rId3" Type="http://schemas.openxmlformats.org/officeDocument/2006/relationships/hyperlink" Target="http://www.lunwennet.com/thesis/List_52.html" TargetMode="External"/><Relationship Id="rId4" Type="http://schemas.openxmlformats.org/officeDocument/2006/relationships/hyperlink" Target="http://www.lunwennet.com/thesis/List_96.html" TargetMode="External"/><Relationship Id="rId5" Type="http://schemas.openxmlformats.org/officeDocument/2006/relationships/hyperlink" Target="http://www.lunwennet.com/thesis/List_154.html" TargetMode="External"/><Relationship Id="rId6" Type="http://schemas.openxmlformats.org/officeDocument/2006/relationships/hyperlink" Target="http://www.lunwennet.com/thesis/List_122.html" TargetMode="External"/><Relationship Id="rId7" Type="http://schemas.openxmlformats.org/officeDocument/2006/relationships/hyperlink" Target="http://www.lunwennet.com/thesis/List_87.html" TargetMode="External"/><Relationship Id="rId8" Type="http://schemas.openxmlformats.org/officeDocument/2006/relationships/hyperlink" Target="http://www.lunwennet.com/thesis/List_127.html" TargetMode="External"/><Relationship Id="rId9" Type="http://schemas.openxmlformats.org/officeDocument/2006/relationships/hyperlink" Target="http://www.lunwennet.com/special/zj.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微软用户</dc:creator>
  <dc:description/>
  <cp:keywords/>
  <dc:language>en-US</dc:language>
  <cp:lastModifiedBy>lenovo</cp:lastModifiedBy>
  <dcterms:modified xsi:type="dcterms:W3CDTF">2020-06-03T15:03:00Z</dcterms:modified>
  <cp:revision>2</cp:revision>
  <dc:subject/>
  <dc:title>中文专业实用性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