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6"/>
        </w:rPr>
      </w:pPr>
      <w:r>
        <w:rPr>
          <w:b/>
          <w:sz w:val="32"/>
          <w:szCs w:val="36"/>
        </w:rPr>
        <w:t>反思——我的成长助手</w:t>
      </w:r>
    </w:p>
    <w:p>
      <w:pPr>
        <w:pStyle w:val="Normal"/>
        <w:rPr/>
      </w:pPr>
      <w:r>
        <w:rPr>
          <w:rFonts w:cs="宋体;宋体" w:ascii="宋体;宋体" w:hAnsi="宋体;宋体"/>
          <w:b/>
          <w:szCs w:val="36"/>
        </w:rPr>
        <w:t>[</w:t>
      </w:r>
      <w:r>
        <w:rPr>
          <w:rFonts w:ascii="宋体;宋体" w:hAnsi="宋体;宋体" w:cs="宋体;宋体"/>
          <w:b/>
          <w:szCs w:val="36"/>
        </w:rPr>
        <w:t>摘要</w:t>
      </w:r>
      <w:r>
        <w:rPr>
          <w:rFonts w:cs="宋体;宋体" w:ascii="宋体;宋体" w:hAnsi="宋体;宋体"/>
          <w:b/>
          <w:szCs w:val="36"/>
        </w:rPr>
        <w:t>]</w:t>
      </w:r>
      <w:r>
        <w:rPr>
          <w:rFonts w:ascii="宋体;宋体" w:hAnsi="宋体;宋体" w:cs="宋体;宋体"/>
          <w:b/>
          <w:bCs/>
          <w:szCs w:val="18"/>
        </w:rPr>
        <w:t>美国学者波斯纳认为，没有反思的经验是狭隘的经验，至多只能形成肤浅的知识。只有经过反思，教师的经验方能上升到一定的高度并对后继形成影响。他同时提出了教师成长的公式：教师的成长</w:t>
      </w:r>
      <w:r>
        <w:rPr>
          <w:rFonts w:cs="宋体;宋体" w:ascii="宋体;宋体" w:hAnsi="宋体;宋体"/>
          <w:b/>
          <w:bCs/>
          <w:szCs w:val="18"/>
        </w:rPr>
        <w:t>=</w:t>
      </w:r>
      <w:r>
        <w:rPr>
          <w:rFonts w:ascii="宋体;宋体" w:hAnsi="宋体;宋体" w:cs="宋体;宋体"/>
          <w:b/>
          <w:bCs/>
          <w:szCs w:val="18"/>
        </w:rPr>
        <w:t>经验</w:t>
      </w:r>
      <w:r>
        <w:rPr>
          <w:rFonts w:cs="宋体;宋体" w:ascii="宋体;宋体" w:hAnsi="宋体;宋体"/>
          <w:b/>
          <w:bCs/>
          <w:szCs w:val="18"/>
        </w:rPr>
        <w:t>+</w:t>
      </w:r>
      <w:r>
        <w:rPr>
          <w:rFonts w:ascii="宋体;宋体" w:hAnsi="宋体;宋体" w:cs="宋体;宋体"/>
          <w:b/>
          <w:bCs/>
          <w:szCs w:val="18"/>
        </w:rPr>
        <w:t>反思。</w:t>
      </w:r>
      <w:r>
        <w:rPr>
          <w:b/>
          <w:bCs/>
        </w:rPr>
        <w:t>善于反思，可以让我们更辩证地看待自己和别人、今天和昨天，别人的不都是好的，昨天的也不都是坏的。反思是对过去的一种思考，从中可以汲取教训，也可以总结经验，只有经过反思以后的认识，才能真正变为自己的思想。</w:t>
      </w:r>
    </w:p>
    <w:p>
      <w:pPr>
        <w:pStyle w:val="Normal"/>
        <w:rPr>
          <w:b/>
          <w:b/>
          <w:bCs/>
        </w:rPr>
      </w:pPr>
      <w:r>
        <w:rPr>
          <w:b/>
          <w:bCs/>
        </w:rPr>
        <w:t>[</w:t>
      </w:r>
      <w:r>
        <w:rPr>
          <w:b/>
          <w:bCs/>
        </w:rPr>
        <w:t>关键词</w:t>
      </w:r>
      <w:r>
        <w:rPr>
          <w:b/>
          <w:bCs/>
        </w:rPr>
        <w:t>]</w:t>
      </w:r>
      <w:r>
        <w:rPr>
          <w:b/>
          <w:bCs/>
        </w:rPr>
        <w:t>自觉反思</w:t>
      </w:r>
      <w:r>
        <w:rPr>
          <w:rFonts w:eastAsia="Times New Roman;Times New Roman"/>
          <w:b/>
          <w:bCs/>
        </w:rPr>
        <w:t xml:space="preserve">  </w:t>
      </w:r>
      <w:r>
        <w:rPr>
          <w:b/>
          <w:bCs/>
        </w:rPr>
        <w:t>提升</w:t>
      </w:r>
      <w:r>
        <w:rPr>
          <w:rFonts w:eastAsia="Times New Roman;Times New Roman"/>
          <w:b/>
          <w:bCs/>
        </w:rPr>
        <w:t xml:space="preserve">  </w:t>
      </w:r>
      <w:r>
        <w:rPr>
          <w:b/>
          <w:bCs/>
        </w:rPr>
        <w:t>成长</w:t>
      </w:r>
      <w:r>
        <w:rPr>
          <w:rFonts w:eastAsia="Times New Roman;Times New Roman"/>
          <w:b/>
          <w:bCs/>
        </w:rPr>
        <w:t xml:space="preserve"> </w:t>
      </w:r>
    </w:p>
    <w:p>
      <w:pPr>
        <w:pStyle w:val="Normal"/>
        <w:rPr>
          <w:rFonts w:ascii="宋体;宋体" w:hAnsi="宋体;宋体" w:cs="宋体;宋体"/>
        </w:rPr>
      </w:pPr>
      <w:r>
        <w:rPr>
          <w:rFonts w:ascii="宋体;宋体" w:hAnsi="宋体;宋体" w:cs="宋体;宋体"/>
        </w:rPr>
        <w:t>在我从教的十余年中，不断的反思让我日趋成熟，反思的过程是自我解剖的过程，在这个过程中，难免存在许多痛楚，但其中的收获却会让人欣喜不已！以下就是我在教育实践过程中的一些心得与收获，以期进一步自勉。</w:t>
      </w:r>
      <w:r>
        <w:rPr>
          <w:rFonts w:cs="宋体;宋体" w:ascii="宋体;宋体" w:hAnsi="宋体;宋体"/>
        </w:rPr>
        <w:br/>
      </w:r>
      <w:r>
        <w:rPr>
          <w:rFonts w:cs="宋体;宋体" w:ascii="宋体;宋体" w:hAnsi="宋体;宋体"/>
        </w:rPr>
        <w:t xml:space="preserve">    </w:t>
      </w:r>
      <w:r>
        <w:rPr>
          <w:rFonts w:ascii="宋体;宋体" w:hAnsi="宋体;宋体" w:cs="宋体;宋体"/>
          <w:b/>
          <w:bCs/>
        </w:rPr>
        <w:t>一、反思——痛并快乐着</w:t>
      </w:r>
    </w:p>
    <w:p>
      <w:pPr>
        <w:pStyle w:val="Normal"/>
        <w:ind w:firstLine="420"/>
        <w:rPr>
          <w:rFonts w:ascii="宋体;宋体" w:hAnsi="宋体;宋体" w:cs="宋体;宋体"/>
          <w:szCs w:val="18"/>
        </w:rPr>
      </w:pPr>
      <w:r>
        <w:rPr>
          <w:rFonts w:ascii="宋体;宋体" w:hAnsi="宋体;宋体" w:cs="宋体;宋体"/>
          <w:szCs w:val="18"/>
        </w:rPr>
        <w:t>反思性教学，是指教师在教学实践中，批判地考察自我的主体行为表现及其行为依据，通过观察、回顾、诊断、自我监控等方式，或给予肯定、支持与强化，或给予否定、思索与修正，将“教学”与“学习”结合起来，从而努力提升教学实践的合理性，提高教学效能的过程。</w:t>
      </w:r>
    </w:p>
    <w:p>
      <w:pPr>
        <w:pStyle w:val="Normal"/>
        <w:ind w:firstLine="420"/>
        <w:rPr/>
      </w:pPr>
      <w:r>
        <w:rPr>
          <w:rFonts w:ascii="宋体;宋体" w:hAnsi="宋体;宋体" w:cs="宋体;宋体"/>
          <w:szCs w:val="18"/>
        </w:rPr>
        <w:t>反思是一种“积极的、坚持不懈的和仔细的考虑”，通常是自己与自己过不去，是诱发痛苦的行为，缺乏较强的责任感和较好的意志品质的人往往望而却步。我们都知道，</w:t>
      </w:r>
      <w:r>
        <w:rPr>
          <w:rFonts w:ascii="宋体;宋体" w:hAnsi="宋体;宋体" w:cs="宋体;宋体"/>
        </w:rPr>
        <w:t>反思既可以是个人进行的，也可以是小组的形式进行，个人的多为对自己教育随笔一样的，自己对自己的反思，而小组的，可以是教研组业务学习时对某位教师教育活动的研讨与解剖。</w:t>
      </w:r>
      <w:r>
        <w:rPr>
          <w:rFonts w:ascii="宋体;宋体" w:hAnsi="宋体;宋体" w:cs="宋体;宋体"/>
          <w:szCs w:val="18"/>
        </w:rPr>
        <w:t xml:space="preserve"> </w:t>
      </w:r>
      <w:r>
        <w:rPr>
          <w:rFonts w:ascii="宋体;宋体" w:hAnsi="宋体;宋体" w:cs="宋体;宋体"/>
          <w:szCs w:val="18"/>
        </w:rPr>
        <w:t>诚然，每个教师在他（她）的职业成长生涯里都会对自己的教学行为进行反思，然而初为人师的时候，我们可能对一度对反思产生憎恶心态，为何非要自己挑自己的毛病？为何那么多老师围攻着我，如此咄咄逼人？难道自己真的存在这么多的不是？在自己组织的教学活动中，就真的有那么多“刺”可挑？殊不知，这是成长的必经之路，虽然坎坷，却是一条捷径。</w:t>
      </w:r>
    </w:p>
    <w:p>
      <w:pPr>
        <w:pStyle w:val="Normal"/>
        <w:ind w:firstLine="420"/>
        <w:rPr>
          <w:rFonts w:ascii="宋体;宋体" w:hAnsi="宋体;宋体" w:cs="宋体;宋体"/>
          <w:szCs w:val="18"/>
        </w:rPr>
      </w:pPr>
      <w:r>
        <w:rPr>
          <w:rFonts w:ascii="宋体;宋体" w:hAnsi="宋体;宋体" w:cs="宋体;宋体"/>
          <w:szCs w:val="18"/>
        </w:rPr>
        <w:t>记得我曾组织过一次小班的科学活动《蛋宝宝站起来》，活动前我在每张桌子上摆放了画有小宝宝模样的熟鸡蛋，非常可爱。活动一开始，在“我是解放军”</w:t>
      </w:r>
      <w:r>
        <w:rPr>
          <w:rFonts w:ascii="宋体;宋体" w:hAnsi="宋体;宋体" w:cs="宋体;宋体"/>
          <w:szCs w:val="18"/>
        </w:rPr>
        <w:t xml:space="preserve"> </w:t>
      </w:r>
      <w:r>
        <w:rPr>
          <w:rFonts w:ascii="宋体;宋体" w:hAnsi="宋体;宋体" w:cs="宋体;宋体"/>
          <w:szCs w:val="18"/>
        </w:rPr>
        <w:t>的音乐伴随下，我带领幼儿有节奏地踏步进入活动室。一进活动室，桌上的“蛋宝宝”就吸引了大多数幼儿的眼球，几个幼儿还忍不住地走近桌子想看个究竟。但此时的我，却按部就班地“执行”着我的教案：“请小朋友帮蛋宝宝想想办法，让蛋宝宝也能够象解放军叔叔一样站起来！”任务是布置了，可没几个幼儿入耳，他们的注意力完全被桌子上的蛋宝宝所吸引，这样一来，很多小朋友都不知道接下来要做什么，该如何操作，第一个要求我就花费了好多口舌才勉强说清……课后，我对自己组织的活动进行了反思，总结出自己的临场应变能力还不行，遇到一些始料未及的事顿时就措手不及了，太呆板，心里只有一份教案……随即，教科研组成员对我的这次活动也展开了讨论，就这一问题大家谈了很多，</w:t>
      </w:r>
      <w:r>
        <w:rPr>
          <w:rFonts w:cs="宋体;宋体" w:ascii="宋体;宋体" w:hAnsi="宋体;宋体"/>
          <w:szCs w:val="18"/>
        </w:rPr>
        <w:t>A</w:t>
      </w:r>
      <w:r>
        <w:rPr>
          <w:rFonts w:ascii="宋体;宋体" w:hAnsi="宋体;宋体" w:cs="宋体;宋体"/>
          <w:szCs w:val="18"/>
        </w:rPr>
        <w:t>老师说：“活动一开始出现这样的现象，教师应从幼儿角度思考问题，此时孩子需要的是什么？他们是那么渴望想去看看蛋宝宝，摸摸蛋宝宝，他们无法静下心来听老师说什么了，那老师应该怎么做呢？应该因势利导地创造条件来满足幼儿的愿望！”</w:t>
      </w:r>
      <w:r>
        <w:rPr>
          <w:rFonts w:cs="宋体;宋体" w:ascii="宋体;宋体" w:hAnsi="宋体;宋体"/>
          <w:szCs w:val="18"/>
        </w:rPr>
        <w:t>B</w:t>
      </w:r>
      <w:r>
        <w:rPr>
          <w:rFonts w:ascii="宋体;宋体" w:hAnsi="宋体;宋体" w:cs="宋体;宋体"/>
          <w:szCs w:val="18"/>
        </w:rPr>
        <w:t>老师说：“教案只能起一种指导活动组织的作用，活动中有许多时候需要我们大胆地抛开原有的教案，去尊重幼儿，满足幼儿！”</w:t>
      </w:r>
      <w:r>
        <w:rPr>
          <w:rFonts w:cs="宋体;宋体" w:ascii="宋体;宋体" w:hAnsi="宋体;宋体"/>
          <w:szCs w:val="18"/>
        </w:rPr>
        <w:t>C</w:t>
      </w:r>
      <w:r>
        <w:rPr>
          <w:rFonts w:ascii="宋体;宋体" w:hAnsi="宋体;宋体" w:cs="宋体;宋体"/>
          <w:szCs w:val="18"/>
        </w:rPr>
        <w:t>老师说：“幼儿对一些新奇的材料充满兴趣，往往会打乱老师原有的设计，一旦出现这样的现象，老师首先可以安排他们对蛋宝宝进行观察，让幼儿的好奇心得到满足后，老师再提出要求：谁能有好办法让蛋宝宝站起来？幼儿的注意力自然就回来了！”在众家评议中，我的一点小小的反思显得那么微小，一个小小的问题却有着这么多讲究！尽管受到了那么多毫不留情的“批判”，但一种豁然开朗的感觉充斥了我的全身！今后在教育实践中，再遇到类似的情况，我就会很好地处理好这些问题，使它不再成为问题。</w:t>
      </w:r>
    </w:p>
    <w:p>
      <w:pPr>
        <w:pStyle w:val="Normal"/>
        <w:ind w:firstLine="420"/>
        <w:rPr/>
      </w:pPr>
      <w:r>
        <w:rPr>
          <w:rFonts w:cs="宋体;宋体" w:ascii="宋体;宋体" w:hAnsi="宋体;宋体"/>
          <w:szCs w:val="18"/>
        </w:rPr>
        <w:t>“</w:t>
      </w:r>
      <w:r>
        <w:rPr>
          <w:rFonts w:ascii="宋体;宋体" w:hAnsi="宋体;宋体" w:cs="宋体;宋体"/>
          <w:szCs w:val="18"/>
        </w:rPr>
        <w:t>没有反思，便没有感悟，没有感悟，便不能提升自己的专业能力。”这句耳熟能详的口训在经常响起，然而在经过课改实践后，我才意识到它价值的真谛。过去的教师处在被研究者的地位，如今的教师要成为研究者，成为反思性教学的实践者。通过反思、研究，教师应不断更新教学观念、改善教学行为、提升教学水平，形成自己对教学现象、教学问题的独立思考和创造性的见解，以提高工作的目的性和自主性，克服被动性和盲目性。</w:t>
      </w:r>
      <w:r>
        <w:rPr>
          <w:rFonts w:ascii="宋体;宋体" w:hAnsi="宋体;宋体" w:cs="宋体;宋体"/>
          <w:szCs w:val="28"/>
        </w:rPr>
        <w:t>实践证明，教学与研究相结合，教学与反思相结合，可帮助教师在工作中获得理性的升华和情感上的愉悦。</w:t>
      </w:r>
      <w:r>
        <w:rPr>
          <w:rFonts w:ascii="宋体;宋体" w:hAnsi="宋体;宋体" w:cs="宋体;宋体"/>
          <w:szCs w:val="28"/>
        </w:rPr>
        <w:t xml:space="preserve"> </w:t>
      </w:r>
    </w:p>
    <w:p>
      <w:pPr>
        <w:pStyle w:val="Normal"/>
        <w:ind w:firstLine="422"/>
        <w:rPr>
          <w:rFonts w:ascii="宋体;宋体" w:hAnsi="宋体;宋体" w:cs="宋体;宋体"/>
          <w:b/>
          <w:b/>
          <w:bCs/>
          <w:szCs w:val="28"/>
        </w:rPr>
      </w:pPr>
      <w:r>
        <w:rPr>
          <w:rFonts w:ascii="宋体;宋体" w:hAnsi="宋体;宋体" w:cs="宋体;宋体"/>
          <w:b/>
          <w:bCs/>
          <w:szCs w:val="28"/>
        </w:rPr>
        <w:t>二、反思——需要自觉</w:t>
      </w:r>
    </w:p>
    <w:p>
      <w:pPr>
        <w:pStyle w:val="Normal"/>
        <w:ind w:firstLine="420"/>
        <w:rPr>
          <w:rFonts w:ascii="宋体;宋体" w:hAnsi="宋体;宋体" w:cs="宋体;宋体"/>
          <w:szCs w:val="28"/>
        </w:rPr>
      </w:pPr>
      <w:r>
        <w:rPr>
          <w:rFonts w:cs="宋体;宋体" w:ascii="宋体;宋体" w:hAnsi="宋体;宋体"/>
          <w:szCs w:val="28"/>
        </w:rPr>
        <w:t>“</w:t>
      </w:r>
      <w:r>
        <w:rPr>
          <w:rFonts w:ascii="宋体;宋体" w:hAnsi="宋体;宋体" w:cs="宋体;宋体"/>
          <w:szCs w:val="28"/>
        </w:rPr>
        <w:t>思之不慎，行而失当”。人类早在古代社会就有反思意识。作为教师，只有真正意识到教学是无止境的，才会自觉反思自己的教学实践，不至于满足现状，不思进取。首先要认识反思的价值，充分认识到反思性教学对提高教师教学能力的重要性，明确反思能帮助教师在教学中识错纠偏，同时优化已有认识，提高自身水平。其次，要增强教学的责任感。我们要经常思考自身的教学行为是否有利于教学对象，是否符合学生的要求，是否促进学生思维的发展。第三，要形成习惯化的反思行为，要对教学内容、教学态度、教学全过程和教学情境进行反思，教师只有有了反思的习惯，才能在教学过程中做到一有疑点就进入反思状态。</w:t>
      </w:r>
    </w:p>
    <w:p>
      <w:pPr>
        <w:pStyle w:val="Normal"/>
        <w:ind w:firstLine="420"/>
        <w:rPr>
          <w:rFonts w:ascii="宋体;宋体" w:hAnsi="宋体;宋体" w:cs="宋体;宋体"/>
          <w:szCs w:val="28"/>
        </w:rPr>
      </w:pPr>
      <w:r>
        <w:rPr>
          <w:rFonts w:ascii="宋体;宋体" w:hAnsi="宋体;宋体" w:cs="宋体;宋体"/>
          <w:szCs w:val="28"/>
        </w:rPr>
        <w:t>新《纲要》中指出：以先进的理论为指导，研究自己的教育实践活动是教师成长的重要途径，而反思性教学指的就是这样一种教师的“研究性学习”。《纲要》为教师研究的本质和主要特征下了定义，那就是：为了教育教学研究，在教育教学中研究。反思教育教学的过程，是教师对自身教育行为及其效果的分析与思考的过程，具体而言，也就是教师借助幼儿在活动中的反应来分析、判断自身所确定的教育目标、选择的教育内容、采用的组织形式、投放的材料及在教育过程中的具体指导策略等是否适宜，并思考为什么适宜或不适宜，这个“为什么”就是反思实践的关键所在。</w:t>
      </w:r>
    </w:p>
    <w:p>
      <w:pPr>
        <w:pStyle w:val="Normal"/>
        <w:ind w:firstLine="420"/>
        <w:rPr>
          <w:rFonts w:ascii="宋体;宋体" w:hAnsi="宋体;宋体" w:cs="宋体;宋体"/>
          <w:szCs w:val="28"/>
        </w:rPr>
      </w:pPr>
      <w:r>
        <w:rPr>
          <w:rFonts w:ascii="宋体;宋体" w:hAnsi="宋体;宋体" w:cs="宋体;宋体"/>
          <w:szCs w:val="28"/>
        </w:rPr>
        <w:t>幼儿教师的研究能力首先表现为对日常工作保持一份敏感和探索的习惯，会对发生在自己身边的看似平常的教育现象进行思考和探索，善于从中发现问题，会对自己的教育实践进行判断和反省，不断改进自己的工作并形成理性的认识。反思是教师专业成长必备的一种能力，教师只有在自我教育实践中，不断学习，不断自我思考、审视、判断、总结，才能不断调整教育教学过程，规范自己的教育行为，使自己不断获得专业成长与成熟。在一次语言活动中，我正讲得兴致勃勃，孩子们也听得津津有味，被称为“机灵鬼”的羊晨又在做小动作了，我真不忍心打破这宁静的课堂气氛，怎么提醒他呢？情急之下，我伸出手来对他做了一个“</w:t>
      </w:r>
      <w:r>
        <w:rPr>
          <w:rFonts w:cs="宋体;宋体" w:ascii="宋体;宋体" w:hAnsi="宋体;宋体"/>
          <w:szCs w:val="28"/>
        </w:rPr>
        <w:t>OK</w:t>
      </w:r>
      <w:r>
        <w:rPr>
          <w:rFonts w:cs="宋体;宋体" w:ascii="宋体;宋体" w:hAnsi="宋体;宋体"/>
          <w:szCs w:val="28"/>
        </w:rPr>
        <w:t>”</w:t>
      </w:r>
      <w:r>
        <w:rPr>
          <w:rFonts w:ascii="宋体;宋体" w:hAnsi="宋体;宋体" w:cs="宋体;宋体"/>
          <w:szCs w:val="28"/>
        </w:rPr>
        <w:t>的手势，没想到，羊晨好像领悟到了什么，马上做好了。几分钟过去了，羊晨又坐不住了，我又朝他做了这个手势，果真很灵。下课后，我表扬了羊晨。傍晚，妈妈来接羊晨，羊晨高兴地跑过去，拉着妈妈的手：“妈妈，今天我上课可认真啦！老师表扬了我！还朝我说</w:t>
      </w:r>
      <w:r>
        <w:rPr>
          <w:rFonts w:cs="宋体;宋体" w:ascii="宋体;宋体" w:hAnsi="宋体;宋体"/>
          <w:szCs w:val="28"/>
        </w:rPr>
        <w:t>OK</w:t>
      </w:r>
      <w:r>
        <w:rPr>
          <w:rFonts w:ascii="宋体;宋体" w:hAnsi="宋体;宋体" w:cs="宋体;宋体"/>
          <w:szCs w:val="28"/>
        </w:rPr>
        <w:t>呢！”一次巧妙的师生交流，虽是以提醒幼儿遵守规则为目的的交流，却并没有影响课堂教学、当众批评幼儿去伤害孩子的自尊心，而是通过一个小小的手势传达了教师的暗示和对幼儿的关注，使幼儿由消极举动转向积极的配合，不仅改正了“错误”。还由此产生了愉快的情绪。我把我实践后的反思写了下来，把教育反思文本化，使反思更有效。</w:t>
      </w:r>
    </w:p>
    <w:p>
      <w:pPr>
        <w:pStyle w:val="Normal"/>
        <w:ind w:firstLine="420"/>
        <w:rPr>
          <w:rFonts w:ascii="宋体;宋体" w:hAnsi="宋体;宋体" w:cs="宋体;宋体"/>
          <w:szCs w:val="28"/>
        </w:rPr>
      </w:pPr>
      <w:r>
        <w:rPr>
          <w:rFonts w:ascii="宋体;宋体" w:hAnsi="宋体;宋体" w:cs="宋体;宋体"/>
          <w:szCs w:val="28"/>
        </w:rPr>
        <w:t>在反思教学中，教师的角色发生的两个变化：由单纯的教师变为研究者，由“传道、授业、解惑”变为“学习者”，在自己身上实现了教学与研究、教育与学习的一体化。反思教学作为教师成长的一种重要方式，既不同于个人经验的无意识积累，也不同于传统的“理论——实践”的学习模式，它是从教育实践中的实际问题出发，所以很容易激发教师的热情和关注，这必然要求教师要更自觉、更理性地去研究自己的实践，解释自己的实践，促进自己在思考和解决实际问题的过程中学活用活理论，在提高实践的科学性、合理性的同时提高自己的专业素质。</w:t>
      </w:r>
    </w:p>
    <w:p>
      <w:pPr>
        <w:pStyle w:val="Normal"/>
        <w:ind w:firstLine="422"/>
        <w:rPr>
          <w:rFonts w:ascii="宋体;宋体" w:hAnsi="宋体;宋体" w:cs="宋体;宋体"/>
          <w:b/>
          <w:b/>
          <w:bCs/>
          <w:szCs w:val="28"/>
        </w:rPr>
      </w:pPr>
      <w:r>
        <w:rPr>
          <w:rFonts w:ascii="宋体;宋体" w:hAnsi="宋体;宋体" w:cs="宋体;宋体"/>
          <w:b/>
          <w:bCs/>
          <w:szCs w:val="28"/>
        </w:rPr>
        <w:t>三、反思——关键要得法</w:t>
      </w:r>
    </w:p>
    <w:p>
      <w:pPr>
        <w:pStyle w:val="Normal"/>
        <w:ind w:firstLine="420"/>
        <w:rPr>
          <w:rFonts w:ascii="宋体;宋体" w:hAnsi="宋体;宋体" w:cs="宋体;宋体"/>
          <w:szCs w:val="28"/>
        </w:rPr>
      </w:pPr>
      <w:r>
        <w:rPr>
          <w:rFonts w:ascii="宋体;宋体" w:hAnsi="宋体;宋体" w:cs="宋体;宋体"/>
          <w:szCs w:val="28"/>
        </w:rPr>
        <w:t>教学反思被认为是教师专业发展和自我成长的核心因素。通过教学前的反思：我为什么要进行今天的教学活动？怎样进行？教学过程中的反思：孩子当时的反应是什么？他们当时需要什么？问题是什么？我该如何及时调整，更好地推动孩子的发展？以及教学活动之后的反思，有批判性地在行动结束后进行反思，这种反思能使教学经验理论化。如：我怎么上会更好？为什么？这一系列的反思会促使教师的专业水平得到很大程度的提高。</w:t>
      </w:r>
    </w:p>
    <w:p>
      <w:pPr>
        <w:pStyle w:val="Normal"/>
        <w:ind w:firstLine="420"/>
        <w:rPr>
          <w:rFonts w:ascii="宋体;宋体" w:hAnsi="宋体;宋体" w:cs="宋体;宋体"/>
          <w:szCs w:val="28"/>
        </w:rPr>
      </w:pPr>
      <w:r>
        <w:rPr>
          <w:rFonts w:ascii="宋体;宋体" w:hAnsi="宋体;宋体" w:cs="宋体;宋体"/>
          <w:szCs w:val="28"/>
        </w:rPr>
        <w:t>反思的形式是多种的，既可以是个人进行的，也可以是小组的形式进行，个人的就是自我反思，自己充当“别人”的角色，所谓“当局者迷、旁观者清”，以他人的眼光看自己的教育实践，这是反思过程的第一步，大多可以以一种文本的形式进行，最常见的就是写教育笔记、课后反思、案例评析，将其整理成自己的教学档案，充分利用和总结自己的个人经验，发现自己专业方面的困惑与问题，提高自己教学行为的自觉性。而小组形式则是教研组业务学习时对某位教师教育活动的研讨与解剖，这样的交流使得原来为各人所有的经验、观点成为一种共享的资源，每个人都可以道出自己的观点，通过讨论、总结，提炼出一个大家都认可的共识，它可以启发、提示每个人从更多的角度去思考问题，促使大家各自检查、思考，重构和扩展自己的经验和理论，教育的智慧得以开启，专业化水平随之得到提高。</w:t>
      </w:r>
    </w:p>
    <w:p>
      <w:pPr>
        <w:pStyle w:val="Normal"/>
        <w:ind w:firstLine="420"/>
        <w:rPr>
          <w:rFonts w:ascii="宋体;宋体" w:hAnsi="宋体;宋体" w:cs="宋体;宋体"/>
          <w:szCs w:val="28"/>
        </w:rPr>
      </w:pPr>
      <w:r>
        <w:rPr>
          <w:rFonts w:ascii="宋体;宋体" w:hAnsi="宋体;宋体" w:cs="宋体;宋体"/>
          <w:szCs w:val="28"/>
        </w:rPr>
        <w:t>另外，教师的反思不仅要从成人的角度出发，还应从幼儿角度思考问题。新《纲要》中强调：教师要“关注幼儿在活动中的表现和反映，敏感地察觉他们的需要”，用儿童的眼光看待自己，审视自己的教育实践是一个全新的视觉角度，同时又是必须的，这样的反思更能帮助教师了解孩子的体验。</w:t>
      </w:r>
    </w:p>
    <w:p>
      <w:pPr>
        <w:pStyle w:val="Normal"/>
        <w:ind w:firstLine="420"/>
        <w:rPr>
          <w:rFonts w:ascii="宋体;宋体" w:hAnsi="宋体;宋体" w:cs="宋体;宋体"/>
          <w:szCs w:val="28"/>
        </w:rPr>
      </w:pPr>
      <w:r>
        <w:rPr>
          <w:rFonts w:ascii="宋体;宋体" w:hAnsi="宋体;宋体" w:cs="宋体;宋体"/>
          <w:szCs w:val="28"/>
        </w:rPr>
        <w:t>综上所说，在自我的教育实践中，教师必须要不断地自我思考、审视、判断、分析、总结，不断地调整教育教学实践过程，在教育实践中进行学习，在实践的不断反思中进行学习，使教师专业素质在不断的实践和反思中得以不断的、更有效的提高，以真正成为儿童健康成长的促进者。总结是为了更好地反思，反思是为了更好地提高自己，提高自己是为了更好地为幼儿服务，所以，为了心中的目标，我会反思、反思、再反思！成长、成长、再成长！</w:t>
      </w:r>
    </w:p>
    <w:p>
      <w:pPr>
        <w:pStyle w:val="Normal"/>
        <w:rPr>
          <w:rFonts w:ascii="宋体;宋体" w:hAnsi="宋体;宋体" w:cs="宋体;宋体"/>
          <w:b/>
          <w:b/>
          <w:sz w:val="44"/>
          <w:szCs w:val="44"/>
        </w:rPr>
      </w:pPr>
      <w:r>
        <w:rPr>
          <w:rFonts w:cs="宋体;宋体" w:ascii="宋体;宋体" w:hAnsi="宋体;宋体"/>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vv</dc:creator>
  <dc:description/>
  <cp:keywords/>
  <dc:language>en-US</dc:language>
  <cp:lastModifiedBy>lenovo</cp:lastModifiedBy>
  <dcterms:modified xsi:type="dcterms:W3CDTF">2020-06-03T15:03:00Z</dcterms:modified>
  <cp:revision>2</cp:revision>
  <dc:subject/>
  <dc:title>反思——我的成长助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