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黑体;黑体" w:hAnsi="黑体;黑体" w:eastAsia="黑体;黑体" w:cs="黑体;黑体"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kern w:val="0"/>
          <w:sz w:val="32"/>
          <w:szCs w:val="32"/>
        </w:rPr>
        <w:t>春风化雨，润物无声――浅谈如何转化“双困生”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在中小学，一个班级几十个学生中，总是有的学习成绩好，有的学习成绩差，有的自我约束力强，能自觉遵守学生日常行为规范；有的却屡屡犯错，知错难改。我们通常将那些学习成绩差，经常违反纪律，屡教不改的学生称为“双困生”。对“双困生”，由于有的教师教育不得法，往往造成这部分学生破罐子破摔，有的故意扰乱学校秩序，有的干脆辍学，给社会造成许多不安定因素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我认为，教师要用辩证的观点和发展的眼光看待“双困生”。“双困生”也有优点，他们不是定了型的砖，如果我们教育得法，方法得当，是可以将他们转化好的。下面是我在班主任工作中总结出来的关于如何转化“双困生”的一些体会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一、转化“双困生”重在以情感人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从心理学的角度来看，情感因素对思想教育起着巨大的作用。关心，亲切，友好，信赖的积极情感状态，能够形成师生间融洽的心理气氛，这是做好学生思想工作的前提条件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以情感化学生，讲究的是用真心诚意，使学生对老师产生亲切感，向老师敞开心灵之门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我教过一个叫刘清的学生，他学习成绩差，性格内向，很少与同学交往，从不主动接近老师，经常迟到。我跟他谈了很多次话，他当面点头答应，过后又依然如故。通过家访我得知他父亲下岗了，现在以开“摩的”为生，而以前他父亲的单位是令人羡慕的。今非昔比，刘清的心里难以接受，觉得在同学面前很没面子，所以干脆对别人不理不睬。父母工作忙了，没时间管他，所以有时候忘了上学时间。小学时因为学习成绩差，经常受到老师的挖苦、批评，所以他早对老师产生了抵触情绪。针对这种情况，我经常找他谈心，告诉他，当今社会下岗分流是很正常的，说不准哪天老师也会下岗呢。我鼓励他正确面对挫折，努力学习，打好基础，将来才能提高自己的竞争力，才能在社会上立足。把道理说给他听以后，我又尽量在生活上，学习上关心帮助他，学校要求订校服，他一时拿不出钱，我给他垫付。上课时，我经常设计一些简单的问题提问他，增强他学习的自信心。我还安排和他家住得近的同学邀他一起上学，慢慢地，他很少迟到了；并经常得到老师的表扬。在此之后他与老师同学的关系融洽了，纪律性加强了，学习成绩也有明显的提高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二、转化“双困生”要懂得宽容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学生是受教育的对象，有缺点错误是在所难免的。他们正因为有这样那样的不足才需要老师去教育帮助。对学生宽容体谅是教师应有的品质，教育家苏霍姆林斯基说：“有时宽容引起的道德震动，比惩罚更强烈。”可见，宽容是感化学生的重要手段。但事实上很多老师在对待“双困生”时没有宽容之心，有的经常对“双困生”采取急风骤雨式的批评，有的甚至对“双困生”进行体罚——让他们站到讲台来陪着老师讲课，或让他们站到最后去“面壁”，有的干脆将他们赶出教室。这样做的结果往往是学生越来越不在乎，越来越难教育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我认为，学生违反了纪律，学习不努力，作为老师要有宽容之心。当然，宽容不等于纵容，我认为宽容主要体现在以下几个方面：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学生认识错误的态度不正确，甚至出言顶撞了你，作为老师也应该克制自己的感情，冷静地处理而不能火冒三丈，以牙还牙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上课出现的问题尽量课后处理，公共场合发生的问题尽量个别处理。这样容易保护学生的自尊心，学生容易接受，也可以避免当众将矛盾激化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本来要求某个学生当天来承认错误，而他第二天才来，也应该允许并给以肯定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、允许犯错误的学生“讲价钱”。给学生留有改正错误的机会。如果你要求学生请家长来学校，而学生提出不告诉家长；你要求学生当面检讨，而学生提出以书面的形式检讨。这些情况下不妨妥协一两次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5</w:t>
      </w:r>
      <w:r>
        <w:rPr>
          <w:rFonts w:ascii="宋体;宋体" w:hAnsi="宋体;宋体" w:cs="宋体;宋体"/>
          <w:color w:val="000000"/>
          <w:kern w:val="0"/>
          <w:szCs w:val="21"/>
        </w:rPr>
        <w:t>、处理违纪的学生，如果认识较好，可以从轻处理或免予处分，这样做可能比处分他更利于的以后的教育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我教过一个叫唐东的学生，这名学生经常捉弄同学，给老师起外号，课堂上不能安静听课，学习成绩很差。一次上课，他的同桌嫌太热将鞋脱了下来，唐东偷偷地将一只鞋踢到前排，并写了张条子：将桌下的鞋往前传。结果那只鞋被传到了老师的眼皮底下，唐东的同桌发现后火冒三丈，于是两人在课堂上吵了起来，扰乱了课堂秩序。任课老师非常生气，将他俩叫到办公室，批评一通之后交给了我。本来我想借此机会在班上狠狠地批评唐东一顿，并让他当众检讨，刹一刹他的锐气。但是，当时他很诚恳地承认了自己的错误，并保证以后不再搞恶作剧了，他的同桌也承认自己一时太冲动了。于是，我放弃了原来的打算，只要求他以后用实际行动证明自己能说到做到。结果从此以后，唐东的纪律性加强了，再也没有出现在课堂上故意捣乱的行为。可见，对学生适当的宽容也会产生意想不到的育人效果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三、转化“双困生”要抓住时机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炒菜最讲究“火候”，讲理也应该抓住时机。一个班级几十个人上课，有时课堂上难免有人讲点小话，甚至吵事的也有。个别老师遇到秩序被打乱时不知如何是好，有的当着全班同学的面大发雷霆。这样做打击面太大，不利于对“双困生”的教育，而且会降低老师的威信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一般来说，班上出了问题或其他班出现了一些不良现象，我都及时地进行个别教育或在全班提个醒，将问题解决在萌芽阶段，预防、制止一些不良现象的发生或扩展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邻班有位男生因经常迟到旷课，上课乱搞，并屡教不改而被停学反省。我班的小龙也有上课讲话、迟到等现象，我虽多次教育了他，但效果不是很好。于是我让他去邻班“实地考察”，弄清那位同学为什么被停学，结果起到了“敲山震虎”的作用，小龙再也不敢太随便了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四、使“双困生”真正成为班集体的主人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双困生”之所以难教，关键是他们学习成绩差，以为低人一等，由自卑引起自暴自弃，所以对一切都不在乎。只要想办法培养他们，使他们有一技之长，让他们在某个方面有突出的表现，他们的信心就会树立起来，想到自己也能为集体争光，他们就很容易融入集体，将自己当成集体的主人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我带过一个班有很多学生属于“双困生”，他们对学习无兴趣，也没什么兴趣爱好，整天东游西逛，打打闹闹，甚至有时抽烟打架。许多老师都预言他们不是做学生的料，决不会读到毕业。我看在眼里急在心上，决定帮他们“找点事干”。我在班上成立了篮球队、文艺小组、板报小组、通讯小组、书法小组，规定每个同学至少参加一个小组。开始的时候，那些“双困生”是抱着“不得不参加”的态度参加活动的。我发现，他们当中大多数男生都参加“篮球队”，大多数女生都参加“文艺小组”。随着活动的开展，他们逐渐喜欢上了这些课余活动，避免了许多打打闹闹。通过一年多时间的训练，“篮球队”的成员球技突飞猛进，在年级篮球赛上无人能敌，竟有</w:t>
      </w:r>
      <w:r>
        <w:rPr>
          <w:rFonts w:cs="宋体;宋体" w:ascii="宋体;宋体" w:hAnsi="宋体;宋体"/>
          <w:color w:val="000000"/>
          <w:kern w:val="0"/>
          <w:szCs w:val="21"/>
        </w:rPr>
        <w:t>6</w:t>
      </w:r>
      <w:r>
        <w:rPr>
          <w:rFonts w:ascii="宋体;宋体" w:hAnsi="宋体;宋体" w:cs="宋体;宋体"/>
          <w:color w:val="000000"/>
          <w:kern w:val="0"/>
          <w:szCs w:val="21"/>
        </w:rPr>
        <w:t>人入选校队。“文艺小组”自编的节目在校文艺晚会中每次都能获奖。当这些昔日被老师同学瞧不起的“双困生”获得大家喝彩后，学习努力，都进入不同的高一级学校继续学习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五、转化“双困生”还要有良好的班风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随着时代的发展，目前，我国中学生的个体意识空前强化，他们对父母和老师不再唯命是从，而是试图独立地用自己的眼光来审视周围的一切，但又尚未建立稳定的价值取向和完善的判断体系。于是，他们一方面不断地抗拒着父母和老师的教育，另一方面又割不断对父母和老师的依赖。他们这种矛盾心理决定了我们在开展班主任工作时，必须加重情感投入，以情动人，化解他们的抗拒心理，从而接近他们的内心世界，使他们乐于接受教育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双困生”所处班级班风的好坏，对“双困生”的形成或转变有直接影响。“近朱者赤，近墨者黑”，如果班级具有良好的班风，邪不压正，“双困生”受到良性影响，他们就会下决心改掉缺点，追赶先进同学，不至于拖集体的后腿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总而言之，教育转化“双困生”是老师义不容辞的责任，是老师综合素质的体现，也是对老师教育教学工作的一种考验。我们不但要将优秀的学生培养成材，我们也要教育转化好“双困生”，使他们也能成为对社会有用的人才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rPr>
          <w:rFonts w:eastAsia="黑体;黑体"/>
        </w:rPr>
      </w:pPr>
      <w:r>
        <w:rPr>
          <w:rFonts w:eastAsia="黑体;黑体"/>
        </w:rPr>
        <w:t>参考文献</w:t>
      </w:r>
      <w:r>
        <w:rPr>
          <w:rFonts w:eastAsia="黑体;黑体"/>
        </w:rPr>
        <w:tab/>
      </w:r>
    </w:p>
    <w:p>
      <w:pPr>
        <w:pStyle w:val="Normal"/>
        <w:numPr>
          <w:ilvl w:val="0"/>
          <w:numId w:val="1"/>
        </w:numPr>
        <w:rPr>
          <w:rFonts w:eastAsia="黑体;黑体"/>
        </w:rPr>
      </w:pPr>
      <w:r>
        <w:rPr>
          <w:rFonts w:eastAsia="黑体;黑体"/>
        </w:rPr>
        <w:t>王道俊</w:t>
      </w:r>
      <w:r>
        <w:rPr>
          <w:rFonts w:eastAsia="黑体;黑体"/>
        </w:rPr>
        <w:t>/</w:t>
      </w:r>
      <w:r>
        <w:rPr>
          <w:rFonts w:eastAsia="黑体;黑体"/>
        </w:rPr>
        <w:t>王汉澜著</w:t>
      </w:r>
      <w:r>
        <w:rPr>
          <w:rFonts w:eastAsia="黑体;黑体"/>
        </w:rPr>
        <w:t>.</w:t>
      </w:r>
      <w:r>
        <w:rPr>
          <w:rFonts w:eastAsia="黑体;黑体"/>
        </w:rPr>
        <w:t>教育学</w:t>
      </w:r>
      <w:r>
        <w:rPr>
          <w:rFonts w:eastAsia="黑体;黑体"/>
        </w:rPr>
        <w:t>.</w:t>
      </w:r>
      <w:r>
        <w:rPr>
          <w:rFonts w:eastAsia="黑体;黑体"/>
        </w:rPr>
        <w:t>北京：人民教育出版社</w:t>
      </w:r>
      <w:r>
        <w:rPr>
          <w:rFonts w:eastAsia="黑体;黑体"/>
        </w:rPr>
        <w:t>.1989</w:t>
        <w:tab/>
      </w:r>
    </w:p>
    <w:p>
      <w:pPr>
        <w:pStyle w:val="Normal"/>
        <w:numPr>
          <w:ilvl w:val="0"/>
          <w:numId w:val="1"/>
        </w:numPr>
        <w:rPr>
          <w:rFonts w:eastAsia="黑体;黑体"/>
        </w:rPr>
      </w:pPr>
      <w:r>
        <w:rPr>
          <w:rFonts w:eastAsia="黑体;黑体"/>
        </w:rPr>
        <w:t>陆飞霜</w:t>
      </w:r>
      <w:r>
        <w:rPr>
          <w:rFonts w:eastAsia="黑体;黑体"/>
        </w:rPr>
        <w:t>.</w:t>
      </w:r>
      <w:r>
        <w:rPr>
          <w:rFonts w:eastAsia="黑体;黑体"/>
        </w:rPr>
        <w:t>也谈当前学校道德教育面临的问题与对策</w:t>
      </w:r>
      <w:r>
        <w:rPr>
          <w:rFonts w:eastAsia="黑体;黑体"/>
        </w:rPr>
        <w:t>.</w:t>
      </w:r>
      <w:r>
        <w:rPr>
          <w:rFonts w:eastAsia="黑体;黑体"/>
        </w:rPr>
        <w:t>基础教育研究</w:t>
      </w:r>
      <w:r>
        <w:rPr>
          <w:rFonts w:eastAsia="黑体;黑体"/>
        </w:rPr>
        <w:t>2006</w:t>
      </w:r>
      <w:r>
        <w:rPr>
          <w:rFonts w:eastAsia="黑体;黑体"/>
        </w:rPr>
        <w:t>（</w:t>
      </w:r>
      <w:r>
        <w:rPr>
          <w:rFonts w:eastAsia="黑体;黑体"/>
        </w:rPr>
        <w:t>3</w:t>
      </w:r>
      <w:r>
        <w:rPr>
          <w:rFonts w:eastAsia="黑体;黑体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黑体"/>
        </w:rPr>
      </w:pPr>
      <w:r>
        <w:rPr>
          <w:rFonts w:eastAsia="黑体;黑体"/>
        </w:rPr>
        <w:t>李树伴</w:t>
      </w:r>
      <w:r>
        <w:rPr>
          <w:rFonts w:eastAsia="黑体;黑体"/>
        </w:rPr>
        <w:t>.</w:t>
      </w:r>
      <w:r>
        <w:rPr>
          <w:rFonts w:eastAsia="黑体;黑体"/>
        </w:rPr>
        <w:t>试谈学校道德教育的创新</w:t>
      </w:r>
      <w:r>
        <w:rPr>
          <w:rFonts w:eastAsia="黑体;黑体"/>
        </w:rPr>
        <w:t>.</w:t>
      </w:r>
      <w:r>
        <w:rPr>
          <w:rFonts w:eastAsia="黑体;黑体"/>
        </w:rPr>
        <w:t>中共银川市委党校学报</w:t>
      </w:r>
      <w:r>
        <w:rPr>
          <w:rFonts w:eastAsia="黑体;黑体"/>
        </w:rPr>
        <w:t>.2005</w:t>
      </w:r>
      <w:r>
        <w:rPr>
          <w:rFonts w:eastAsia="黑体;黑体"/>
        </w:rPr>
        <w:t>（</w:t>
      </w:r>
      <w:r>
        <w:rPr>
          <w:rFonts w:eastAsia="黑体;黑体"/>
        </w:rPr>
        <w:t>3</w:t>
      </w:r>
      <w:r>
        <w:rPr>
          <w:rFonts w:eastAsia="黑体;黑体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黑体"/>
        </w:rPr>
      </w:pPr>
      <w:r>
        <w:rPr>
          <w:rFonts w:eastAsia="黑体;黑体"/>
        </w:rPr>
        <w:t>卢飞若</w:t>
      </w:r>
      <w:r>
        <w:rPr>
          <w:rFonts w:eastAsia="黑体;黑体"/>
        </w:rPr>
        <w:t>.</w:t>
      </w:r>
      <w:r>
        <w:rPr>
          <w:rFonts w:eastAsia="黑体;黑体"/>
        </w:rPr>
        <w:t>不可遗忘的“角落“</w:t>
      </w:r>
      <w:r>
        <w:rPr>
          <w:rFonts w:eastAsia="黑体;黑体"/>
        </w:rPr>
        <w:t>.</w:t>
      </w:r>
      <w:r>
        <w:rPr>
          <w:rFonts w:eastAsia="黑体;黑体"/>
        </w:rPr>
        <w:t>基础教育研究</w:t>
      </w:r>
      <w:r>
        <w:rPr>
          <w:rFonts w:eastAsia="黑体;黑体"/>
        </w:rPr>
        <w:t>.1997</w:t>
      </w:r>
      <w:r>
        <w:rPr>
          <w:rFonts w:eastAsia="黑体;黑体"/>
        </w:rPr>
        <w:t>（</w:t>
      </w:r>
      <w:r>
        <w:rPr>
          <w:rFonts w:eastAsia="黑体;黑体"/>
        </w:rPr>
        <w:t>1</w:t>
      </w:r>
      <w:r>
        <w:rPr>
          <w:rFonts w:eastAsia="黑体;黑体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黑体"/>
        </w:rPr>
      </w:pPr>
      <w:r>
        <w:rPr>
          <w:rFonts w:eastAsia="黑体;黑体"/>
        </w:rPr>
        <w:t>张雪芳</w:t>
      </w:r>
      <w:r>
        <w:rPr>
          <w:rFonts w:eastAsia="黑体;黑体"/>
        </w:rPr>
        <w:t>.</w:t>
      </w:r>
      <w:r>
        <w:rPr>
          <w:rFonts w:eastAsia="黑体;黑体"/>
        </w:rPr>
        <w:t>激发学生权利意识提高德育的实效性</w:t>
      </w:r>
      <w:r>
        <w:rPr>
          <w:rFonts w:eastAsia="黑体;黑体"/>
        </w:rPr>
        <w:t>.</w:t>
      </w:r>
      <w:r>
        <w:rPr>
          <w:rFonts w:eastAsia="黑体;黑体"/>
        </w:rPr>
        <w:t>基础教育研究</w:t>
      </w:r>
      <w:r>
        <w:rPr>
          <w:rFonts w:eastAsia="黑体;黑体"/>
        </w:rPr>
        <w:t>.2006</w:t>
      </w:r>
      <w:r>
        <w:rPr>
          <w:rFonts w:eastAsia="黑体;黑体"/>
        </w:rPr>
        <w:t>（</w:t>
      </w:r>
      <w:r>
        <w:rPr>
          <w:rFonts w:eastAsia="黑体;黑体"/>
        </w:rPr>
        <w:t>2</w:t>
      </w:r>
      <w:r>
        <w:rPr>
          <w:rFonts w:eastAsia="黑体;黑体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ddf</dc:creator>
  <dc:description/>
  <cp:keywords/>
  <dc:language>en-US</dc:language>
  <cp:lastModifiedBy>lenovo</cp:lastModifiedBy>
  <dcterms:modified xsi:type="dcterms:W3CDTF">2020-06-03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