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在商务营销突出细节的作用</w:t>
      </w:r>
    </w:p>
    <w:p>
      <w:pPr>
        <w:pStyle w:val="Normal"/>
        <w:ind w:firstLine="52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大学生活进入了后半段，获得了知识的同时，也意味着我们将走出校门，面向社会，运用自己所学的知识，去实现自己的理想，往小处说，也是为自己找份好工作以谋生吧。在这，我不得不想起自己曾看过一部关于商务营销中的一部非常有名的书《细节决定成败》，谈谈自己的一些感悟。</w:t>
      </w:r>
    </w:p>
    <w:p>
      <w:pPr>
        <w:pStyle w:val="Normal"/>
        <w:ind w:firstLine="52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汪中求，这位商界</w:t>
      </w:r>
      <w:r>
        <w:rPr>
          <w:rFonts w:cs="宋体;宋体" w:ascii="宋体;宋体" w:hAnsi="宋体;宋体"/>
        </w:rPr>
        <w:t>EMBA</w:t>
      </w:r>
      <w:r>
        <w:rPr>
          <w:rFonts w:ascii="宋体;宋体" w:hAnsi="宋体;宋体" w:cs="宋体;宋体"/>
        </w:rPr>
        <w:t>给我留下了极其深刻的印象，拜读他的大作，心中也为自己以后的求职生涯定下了方向。</w:t>
      </w:r>
    </w:p>
    <w:p>
      <w:pPr>
        <w:pStyle w:val="Normal"/>
        <w:ind w:firstLine="525"/>
        <w:rPr/>
      </w:pPr>
      <w:r>
        <w:rPr>
          <w:rFonts w:ascii="宋体;宋体" w:hAnsi="宋体;宋体" w:cs="宋体;宋体"/>
        </w:rPr>
        <w:t>天下大事，必做于细，首先 ，应从观念着手，村长不会比总理好当，因为，事无巨细，都是由一个个细节组成的。我们都知道消防队员行动和迅速，可我们不知道的是，消防队员所有工具都必须非常严谨合理的摆放，关键时刻，才能以最快的速度奔赴火灾现场。人类历史上的</w:t>
      </w:r>
      <w:r>
        <w:rPr>
          <w:rFonts w:cs="宋体;宋体" w:ascii="宋体;宋体" w:hAnsi="宋体;宋体"/>
        </w:rPr>
        <w:t>100</w:t>
      </w:r>
      <w:r>
        <w:rPr>
          <w:rFonts w:ascii="宋体;宋体" w:hAnsi="宋体;宋体" w:cs="宋体;宋体"/>
        </w:rPr>
        <w:t>件大事中，与中国有关的，有</w:t>
      </w:r>
      <w:r>
        <w:rPr>
          <w:rFonts w:cs="宋体;宋体" w:ascii="宋体;宋体" w:hAnsi="宋体;宋体"/>
        </w:rPr>
        <w:t>9</w:t>
      </w:r>
      <w:r>
        <w:rPr>
          <w:rFonts w:ascii="宋体;宋体" w:hAnsi="宋体;宋体" w:cs="宋体;宋体"/>
        </w:rPr>
        <w:t>件，真正完全为中国所为，有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件，由此可得出一点结论，大事总是少的，人类文明的发展，正是由一个个小事所构成。</w:t>
      </w:r>
    </w:p>
    <w:p>
      <w:pPr>
        <w:pStyle w:val="Normal"/>
        <w:ind w:firstLine="52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说的好不一定就做的好，我门大家都知道，现在营销的一些新概念，包括，渗透，基准，体验，关系，网络，数据库，环境，绿色营销等等。但对基本的概念，反而知道的不多。</w:t>
      </w:r>
    </w:p>
    <w:p>
      <w:pPr>
        <w:pStyle w:val="Normal"/>
        <w:rPr/>
      </w:pPr>
      <w:r>
        <w:rPr>
          <w:rFonts w:ascii="宋体;宋体" w:hAnsi="宋体;宋体" w:cs="宋体;宋体"/>
        </w:rPr>
        <w:t>产品，价格，渠道，促销内容，模糊的紧。人员推广，广告，公共关系，促销活动。促销活动常见的方式。大家恐怕也是想当然，真正有几个能做好呢。下个例子也许能让我们获的一点点启示：</w:t>
      </w:r>
    </w:p>
    <w:p>
      <w:pPr>
        <w:pStyle w:val="Normal"/>
        <w:ind w:firstLine="52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美国人都知道柠檬和橙子最富维生素</w:t>
      </w:r>
      <w:r>
        <w:rPr>
          <w:rFonts w:cs="宋体;宋体" w:ascii="宋体;宋体" w:hAnsi="宋体;宋体"/>
        </w:rPr>
        <w:t>C</w:t>
      </w:r>
      <w:r>
        <w:rPr>
          <w:rFonts w:ascii="宋体;宋体" w:hAnsi="宋体;宋体" w:cs="宋体;宋体"/>
        </w:rPr>
        <w:t>，所以黄色药片最为好销，橙色次之，白色再次之。美国的女性则喜欢粉红色止痛片，她们认为粉红色属于“飘浮”色调，可使人有上升之感，可以解脱痛苦。德国人对白色的药片缺乏信心，觉得药性不强，而且白色没有深浅之分，连医生自己也容易搞错。只有我们国家的药厂，都喜欢白色的药丸和制剂，自认为白色有清洁感，并未从细节处考虑药片的颜色与销售有何关系。</w:t>
      </w:r>
    </w:p>
    <w:p>
      <w:pPr>
        <w:pStyle w:val="Normal"/>
        <w:ind w:firstLine="52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读完汪先生的大作后，其中许多经典的例子，让我记忆尤深。</w:t>
      </w:r>
    </w:p>
    <w:p>
      <w:pPr>
        <w:pStyle w:val="Normal"/>
        <w:ind w:firstLine="525"/>
        <w:rPr/>
      </w:pPr>
      <w:r>
        <w:rPr>
          <w:rFonts w:ascii="宋体;宋体" w:hAnsi="宋体;宋体" w:cs="宋体;宋体"/>
        </w:rPr>
        <w:t>张瑞敏接手海尔，首先做的，不是进行大刀阔斧的改革，而是从内部管理。编写了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万字的 《质量管理手册》。指定许多标准，愿意花大力气，把一件件不起眼的小事当成大事做，才有了如今的全球第一大白色家电制造商。</w:t>
      </w:r>
    </w:p>
    <w:p>
      <w:pPr>
        <w:pStyle w:val="Normal"/>
        <w:ind w:firstLine="525"/>
        <w:rPr/>
      </w:pPr>
      <w:r>
        <w:rPr>
          <w:rFonts w:ascii="宋体;宋体" w:hAnsi="宋体;宋体" w:cs="宋体;宋体"/>
        </w:rPr>
        <w:t>再说说沃尔玛，我们都知道他们的成功，却很少去注意他们的关系细节，通过汪先生的书，我才明白，沃尔码的每一家商店，都会有一台电脑连接总部，卫星系统。所有货物，从发货到柜台扫描售出商品，都会自动计入电脑，可以说，为此，公司在这些细节上花费了许多。借用一句话：杀鸡也要用牛刀，才能把小事做好，把小事做细。简单的做法练到极至，那就是绝招。做事不贪大，做人不计小。 从细节中来，从细节中去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 </w:t>
      </w:r>
      <w:r>
        <w:rPr>
          <w:rFonts w:ascii="宋体;宋体" w:hAnsi="宋体;宋体" w:cs="宋体;宋体"/>
        </w:rPr>
        <w:t>那么，同样的做法，注重细节与忽视细节，会造成什么差距呢   ？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</w:t>
      </w:r>
      <w:r>
        <w:rPr>
          <w:rFonts w:ascii="宋体;宋体" w:hAnsi="宋体;宋体" w:cs="宋体;宋体"/>
        </w:rPr>
        <w:t>上海有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条地铁，一条是德国人设计的，一条是国人设计的，看似无差别的东西，但真正投入使用后，才发现，问题多多，这些问题表现在：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忽视了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级台阶的作用，导致雨水倒灌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忽视了出口转弯的作用，凭空浪费许多电费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忽视了装饰线，直接导致需要安排专门人员提醒旅客注意安全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各平台高宽不一致 等等</w:t>
      </w:r>
    </w:p>
    <w:p>
      <w:pPr>
        <w:pStyle w:val="Normal"/>
        <w:ind w:left="359" w:hanging="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综合起来，中国人并不比德国人差，但实践起来，却留下许多遗憾，归结原因，就在与</w:t>
      </w:r>
    </w:p>
    <w:p>
      <w:pPr>
        <w:pStyle w:val="Normal"/>
        <w:rPr/>
      </w:pPr>
      <w:r>
        <w:rPr>
          <w:rFonts w:ascii="宋体;宋体" w:hAnsi="宋体;宋体" w:cs="宋体;宋体"/>
        </w:rPr>
        <w:t>我们不具备德国人长期养成的对待工作认真精细的严谨态度，以及对许多许多细节的注意以及处理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类似的事例还包括，荣华鸡也肯德鸡的对阵，沃尔玛与凯玛的较量。日本汽车与美国汽车的较量。到最后，失败者总结经验时，同时得出了一条结论：这都是忽视一条条看似不起眼的细节，最终导致了最后的惨败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</w:t>
      </w:r>
      <w:r>
        <w:rPr>
          <w:rFonts w:ascii="宋体;宋体" w:hAnsi="宋体;宋体" w:cs="宋体;宋体"/>
        </w:rPr>
        <w:t>汪先生说，</w:t>
      </w:r>
      <w:r>
        <w:rPr>
          <w:rFonts w:cs="宋体;宋体" w:ascii="宋体;宋体" w:hAnsi="宋体;宋体"/>
        </w:rPr>
        <w:t>1%</w:t>
      </w:r>
      <w:r>
        <w:rPr>
          <w:rFonts w:ascii="宋体;宋体" w:hAnsi="宋体;宋体" w:cs="宋体;宋体"/>
        </w:rPr>
        <w:t>的错误会带来</w:t>
      </w:r>
      <w:r>
        <w:rPr>
          <w:rFonts w:cs="宋体;宋体" w:ascii="宋体;宋体" w:hAnsi="宋体;宋体"/>
        </w:rPr>
        <w:t>100%</w:t>
      </w:r>
      <w:r>
        <w:rPr>
          <w:rFonts w:ascii="宋体;宋体" w:hAnsi="宋体;宋体" w:cs="宋体;宋体"/>
        </w:rPr>
        <w:t>的失败，这就是 忽视细节的代价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</w:t>
      </w:r>
      <w:r>
        <w:rPr>
          <w:rFonts w:ascii="宋体;宋体" w:hAnsi="宋体;宋体" w:cs="宋体;宋体"/>
        </w:rPr>
        <w:t>对此，我深有同感。千里之堤，溃于蚁穴，讲的就是这各个道理。看到这里大家也许不以为然，小小的蚂蚁，如何能溃于堤？在此我讲个真实的例子：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</w:rPr>
        <w:t>20</w:t>
      </w:r>
      <w:r>
        <w:rPr>
          <w:rFonts w:ascii="宋体;宋体" w:hAnsi="宋体;宋体" w:cs="宋体;宋体"/>
        </w:rPr>
        <w:t>世纪</w:t>
      </w:r>
      <w:r>
        <w:rPr>
          <w:rFonts w:cs="宋体;宋体" w:ascii="宋体;宋体" w:hAnsi="宋体;宋体"/>
        </w:rPr>
        <w:t>70</w:t>
      </w:r>
      <w:r>
        <w:rPr>
          <w:rFonts w:ascii="宋体;宋体" w:hAnsi="宋体;宋体" w:cs="宋体;宋体"/>
        </w:rPr>
        <w:t>年代以来，广东清远溃堤</w:t>
      </w:r>
      <w:r>
        <w:rPr>
          <w:rFonts w:cs="宋体;宋体" w:ascii="宋体;宋体" w:hAnsi="宋体;宋体"/>
        </w:rPr>
        <w:t>13</w:t>
      </w:r>
      <w:r>
        <w:rPr>
          <w:rFonts w:ascii="宋体;宋体" w:hAnsi="宋体;宋体" w:cs="宋体;宋体"/>
        </w:rPr>
        <w:t>条，塌坝</w:t>
      </w:r>
      <w:r>
        <w:rPr>
          <w:rFonts w:cs="宋体;宋体" w:ascii="宋体;宋体" w:hAnsi="宋体;宋体"/>
        </w:rPr>
        <w:t>9</w:t>
      </w:r>
      <w:r>
        <w:rPr>
          <w:rFonts w:ascii="宋体;宋体" w:hAnsi="宋体;宋体" w:cs="宋体;宋体"/>
        </w:rPr>
        <w:t>座，查实其中有</w:t>
      </w:r>
      <w:r>
        <w:rPr>
          <w:rFonts w:cs="宋体;宋体" w:ascii="宋体;宋体" w:hAnsi="宋体;宋体"/>
        </w:rPr>
        <w:t>9</w:t>
      </w:r>
      <w:r>
        <w:rPr>
          <w:rFonts w:ascii="宋体;宋体" w:hAnsi="宋体;宋体" w:cs="宋体;宋体"/>
        </w:rPr>
        <w:t>条堤围和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座大坝是土白蚁为害的结果；</w:t>
      </w:r>
      <w:r>
        <w:rPr>
          <w:rFonts w:cs="宋体;宋体" w:ascii="宋体;宋体" w:hAnsi="宋体;宋体"/>
        </w:rPr>
        <w:t>1986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7</w:t>
      </w:r>
      <w:r>
        <w:rPr>
          <w:rFonts w:ascii="宋体;宋体" w:hAnsi="宋体;宋体" w:cs="宋体;宋体"/>
        </w:rPr>
        <w:t>月广东梅州市发生建国以来特大水灾，梅江决堤</w:t>
      </w:r>
      <w:r>
        <w:rPr>
          <w:rFonts w:cs="宋体;宋体" w:ascii="宋体;宋体" w:hAnsi="宋体;宋体"/>
        </w:rPr>
        <w:t>62</w:t>
      </w:r>
      <w:r>
        <w:rPr>
          <w:rFonts w:ascii="宋体;宋体" w:hAnsi="宋体;宋体" w:cs="宋体;宋体"/>
        </w:rPr>
        <w:t>条，其中土白蚁造成的缺口</w:t>
      </w:r>
      <w:r>
        <w:rPr>
          <w:rFonts w:cs="宋体;宋体" w:ascii="宋体;宋体" w:hAnsi="宋体;宋体"/>
        </w:rPr>
        <w:t>55</w:t>
      </w:r>
      <w:r>
        <w:rPr>
          <w:rFonts w:ascii="宋体;宋体" w:hAnsi="宋体;宋体" w:cs="宋体;宋体"/>
        </w:rPr>
        <w:t>个；</w:t>
      </w:r>
      <w:r>
        <w:rPr>
          <w:rFonts w:cs="宋体;宋体" w:ascii="宋体;宋体" w:hAnsi="宋体;宋体"/>
        </w:rPr>
        <w:t>1981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9</w:t>
      </w:r>
      <w:r>
        <w:rPr>
          <w:rFonts w:ascii="宋体;宋体" w:hAnsi="宋体;宋体" w:cs="宋体;宋体"/>
        </w:rPr>
        <w:t>月广东阳江市境内的漠阳堤段出现</w:t>
      </w:r>
      <w:r>
        <w:rPr>
          <w:rFonts w:cs="宋体;宋体" w:ascii="宋体;宋体" w:hAnsi="宋体;宋体"/>
        </w:rPr>
        <w:t>18</w:t>
      </w:r>
      <w:r>
        <w:rPr>
          <w:rFonts w:ascii="宋体;宋体" w:hAnsi="宋体;宋体" w:cs="宋体;宋体"/>
        </w:rPr>
        <w:t>个缺口，其中查实有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个是土白蚁为害所致。 再仔细深究下去，你就会明白，原来这里的蚁，不是普通的蚂蚁，而是白蚁。其不断的筑穴，终于导致钢筋混凝土的大堤的大渗漏。由此我门可以的结论，做工作，必须进行科学，细致的观察和研究，才能防患于未然，任何麻痹和对细节的忽视都会带来难以想象的后果。关于细节的不等式：</w:t>
      </w:r>
      <w:r>
        <w:rPr>
          <w:rFonts w:cs="宋体;宋体" w:ascii="宋体;宋体" w:hAnsi="宋体;宋体"/>
        </w:rPr>
        <w:t>100-1≠99 100-1=0</w:t>
      </w:r>
      <w:r>
        <w:rPr>
          <w:rFonts w:eastAsia="华文宋体;微软雅黑" w:cs="华文宋体;微软雅黑" w:ascii="华文宋体;微软雅黑" w:hAnsi="华文宋体;微软雅黑"/>
        </w:rPr>
        <w:t></w:t>
      </w:r>
      <w:r>
        <w:rPr>
          <w:rFonts w:ascii="宋体;宋体" w:hAnsi="宋体;宋体" w:cs="宋体;宋体"/>
        </w:rPr>
        <w:t>功亏一篑，</w:t>
      </w:r>
      <w:r>
        <w:rPr>
          <w:rFonts w:cs="宋体;宋体" w:ascii="宋体;宋体" w:hAnsi="宋体;宋体"/>
        </w:rPr>
        <w:t>1%</w:t>
      </w:r>
      <w:r>
        <w:rPr>
          <w:rFonts w:ascii="宋体;宋体" w:hAnsi="宋体;宋体" w:cs="宋体;宋体"/>
        </w:rPr>
        <w:t>的错误会导致</w:t>
      </w:r>
      <w:r>
        <w:rPr>
          <w:rFonts w:cs="宋体;宋体" w:ascii="宋体;宋体" w:hAnsi="宋体;宋体"/>
        </w:rPr>
        <w:t>100%</w:t>
      </w:r>
      <w:r>
        <w:rPr>
          <w:rFonts w:ascii="宋体;宋体" w:hAnsi="宋体;宋体" w:cs="宋体;宋体"/>
        </w:rPr>
        <w:t>的失败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细节是一种功力。世界上最难遵循的规则是制度，度源于养，而素养则来自于日常生活一点一滴的细节积累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有个著名的大公司招聘职业经理人。应者云集。其中不乏高学历，等优秀资格的人才，经过几轮淘汰，最后只剩下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人。最后一轮，由老板亲自面试。但这时，考场上却多出了一个男子。结果问他，他说，我第一轮就被淘汰了，但我想参加这次面试。逗得大家都哈哈大笑；就连站门口倒水的老头也忍俊不禁。主考官说，你第一轮都没过，有必要来参加这最后一轮吗？ 他说，我虽然本科毕业，却只有中级职称，但我有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年工作经验，在</w:t>
      </w:r>
      <w:r>
        <w:rPr>
          <w:rFonts w:cs="宋体;宋体" w:ascii="宋体;宋体" w:hAnsi="宋体;宋体"/>
        </w:rPr>
        <w:t>12</w:t>
      </w:r>
      <w:r>
        <w:rPr>
          <w:rFonts w:ascii="宋体;宋体" w:hAnsi="宋体;宋体" w:cs="宋体;宋体"/>
        </w:rPr>
        <w:t>家公司工作过。主考官说，你的经历我很欣赏，但你跳槽</w:t>
      </w:r>
      <w:r>
        <w:rPr>
          <w:rFonts w:cs="宋体;宋体" w:ascii="宋体;宋体" w:hAnsi="宋体;宋体"/>
        </w:rPr>
        <w:t>12</w:t>
      </w:r>
      <w:r>
        <w:rPr>
          <w:rFonts w:ascii="宋体;宋体" w:hAnsi="宋体;宋体" w:cs="宋体;宋体"/>
        </w:rPr>
        <w:t>次却不是好的行为。男子说，我没，是他们都先后倒闭了。此话一出，全场再次哈哈大笑。一个考生说，你真的是一个地道的失败者。他答曰：非也，这不是我的失败，这是公司的失败，我也曾很努力的挽救他们，虽不成功，但学到了很多东西，更有经验避免错误也失败。这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年里我学到了很多经验，也锻炼了我的洞察力，举个小例子，真正的考官不是做在上位的你，而是——这位倒水的老人。</w:t>
      </w:r>
    </w:p>
    <w:p>
      <w:pPr>
        <w:pStyle w:val="Normal"/>
        <w:rPr/>
      </w:pPr>
      <w:r>
        <w:rPr>
          <w:rFonts w:ascii="宋体;宋体" w:hAnsi="宋体;宋体" w:cs="宋体;宋体"/>
        </w:rPr>
        <w:t xml:space="preserve">此话一出，全场震惊，老头诧异。很快回答他：“恭喜你，你被录取了”。 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这就是 细节。比他更优秀的考生所不具备的财富。归结于——用心。</w:t>
      </w:r>
    </w:p>
    <w:p>
      <w:pPr>
        <w:pStyle w:val="Normal"/>
        <w:ind w:firstLine="43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从小事做起，伟大源与细节的积累。</w:t>
      </w:r>
    </w:p>
    <w:p>
      <w:pPr>
        <w:pStyle w:val="Normal"/>
        <w:ind w:firstLine="43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这里，我再次想起了我们的竞争对手，日本人。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</w:rPr>
        <w:t>日本人做事就比较到位。早在我国开发大庆油田时，日本人就特别能够从细节上发现问题。</w:t>
      </w:r>
      <w:r>
        <w:rPr>
          <w:rFonts w:cs="宋体;宋体" w:ascii="宋体;宋体" w:hAnsi="宋体;宋体"/>
        </w:rPr>
        <w:t>1966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7</w:t>
      </w:r>
      <w:r>
        <w:rPr>
          <w:rFonts w:ascii="宋体;宋体" w:hAnsi="宋体;宋体" w:cs="宋体;宋体"/>
        </w:rPr>
        <w:t>月，《中国画报》有王铁人头戴瓜皮帽的照片，日本人就推断出此地为零下</w:t>
      </w:r>
      <w:r>
        <w:rPr>
          <w:rFonts w:cs="宋体;宋体" w:ascii="宋体;宋体" w:hAnsi="宋体;宋体"/>
        </w:rPr>
        <w:t>30</w:t>
      </w:r>
      <w:r>
        <w:rPr>
          <w:rFonts w:ascii="宋体;宋体" w:hAnsi="宋体;宋体" w:cs="宋体;宋体"/>
        </w:rPr>
        <w:t>度的东北地区；又根据运原油的列车上灰层的厚度，测出油田与北京的距离，认定油田应在哈尔滨与齐齐哈尔之间；</w:t>
      </w:r>
      <w:r>
        <w:rPr>
          <w:rFonts w:cs="宋体;宋体" w:ascii="宋体;宋体" w:hAnsi="宋体;宋体"/>
        </w:rPr>
        <w:t>1966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月，《人民中国》刊登出宣传王进喜的文章中，透露出一个“马家窑”的地名，日本人便推出大庆在安达车站附近；王进喜原在玉门油田，</w:t>
      </w:r>
      <w:r>
        <w:rPr>
          <w:rFonts w:cs="宋体;宋体" w:ascii="宋体;宋体" w:hAnsi="宋体;宋体"/>
        </w:rPr>
        <w:t>1959</w:t>
      </w:r>
      <w:r>
        <w:rPr>
          <w:rFonts w:ascii="宋体;宋体" w:hAnsi="宋体;宋体" w:cs="宋体;宋体"/>
        </w:rPr>
        <w:t>年参加国庆观礼后就销声匿迹了，推断出大庆开发时间为</w:t>
      </w:r>
      <w:r>
        <w:rPr>
          <w:rFonts w:cs="宋体;宋体" w:ascii="宋体;宋体" w:hAnsi="宋体;宋体"/>
        </w:rPr>
        <w:t>1959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9</w:t>
      </w:r>
      <w:r>
        <w:rPr>
          <w:rFonts w:ascii="宋体;宋体" w:hAnsi="宋体;宋体" w:cs="宋体;宋体"/>
        </w:rPr>
        <w:t>月。这次调查的成功，使日本后来在中国石油工业进口设备的谈判中占据主动，大获全胜，几乎垄断了我国石油设备进口市场。单看日本人在中国石油工业进口设备谈判的主动情形，不明真相者一定会认为他们有什么绝招呢。我深读历史，可以说对历史并没多大好感，绝对够的上愤青的资格。到现在为止，也身体力行的要求自己不买日货，但从日本人的做事态度来看，这个民族，的却有许多值得我门学习的地方。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</w:rPr>
        <w:t>用心才能看得见，这便是细节的实质</w:t>
      </w:r>
    </w:p>
    <w:p>
      <w:pPr>
        <w:pStyle w:val="Normal"/>
        <w:ind w:firstLine="43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细节是一种创造成功者与失败者之间究竟有多大差别？人与人之间在智力和体力上差异并不是想象中的那么大。很多小事，一个人能做，另外的人也能做，只是做出来的效果不一样，往往是一些细节上的功夫，决定着完成的质量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看不到细节，或者不把细节当回事的人，对工作缺乏认真的态度，对事情只能是敷衍了事。这就无法把工作当作一种乐趣，而只是当作一种不得不受的苦役，因而在工作中缺乏工作热情。只能永远做别人分配的工作，甚至即便这样也不能把事情做好。而考虑到细节、注重细节的，不仅认真对待工作，将小事做细，而且注重在做事的细节中找到机会，从而使自己走上成功之路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注意细节其实是一种功夫，这种功夫是靠日积月累培养出来的。谈到日积月累，就不能不涉及到习惯，因为人的行为的</w:t>
      </w:r>
      <w:r>
        <w:rPr>
          <w:rFonts w:cs="宋体;宋体" w:ascii="宋体;宋体" w:hAnsi="宋体;宋体"/>
        </w:rPr>
        <w:t>95%</w:t>
      </w:r>
      <w:r>
        <w:rPr>
          <w:rFonts w:ascii="宋体;宋体" w:hAnsi="宋体;宋体" w:cs="宋体;宋体"/>
        </w:rPr>
        <w:t>都是受习惯影响的，在习惯中积累功夫，培养素质。爱因斯坦曾说过这样一句有意思的话：“如果人们已经忘记了他们在学校里所学的一切，那么所留下的就是教育。”也就是说“忘不掉的是真正的素质”。而习惯正是忘不掉的最重要的素质之一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要把重视细节、将小事做细培养成一种习惯。通过长期积累，自然会使你在所做的工作中有大的提高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细节表现修养细节总是容易为人所忽视的，所以往往最能反映一个人的真实状态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我又想起了一个流传很广的关于应聘的故事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有家招聘高级管理人才的公司，对一群应聘者进行复试。尽管应聘者都很自信地回答了考官们的简单提问，可结果却都未被录用，只得怏怏离去。这时，有一位应聘者，走进房门后，看到了地毯上有一个纸团。地毯很干净，那个纸团显得很不协调。这位应聘者弯腰捡起了纸团，准备将它扔到纸篓里。这时考官发话了：“您好，朋友，请看看您捡起的纸团吧！”这位应聘者迟疑地打开纸团，只见上面写着：“热忱欢迎您到我们公司任职。”几年以后，这位捡纸团的应聘者成了这家著名大公司的总裁</w:t>
      </w:r>
    </w:p>
    <w:p>
      <w:pPr>
        <w:pStyle w:val="Normal"/>
        <w:ind w:firstLine="43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商场如战场，战略上举重若轻，战术上举轻若重。得以百分百的精神去对待。</w:t>
      </w:r>
    </w:p>
    <w:p>
      <w:pPr>
        <w:pStyle w:val="Normal"/>
        <w:ind w:firstLine="43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要把目标放在客户而不是竞争对手身上，过去人是第一位，但在管理中，制度才是第一位。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</w:rPr>
        <w:t>综合以上种种，可以得出，管理要求精细化，专业化，拼细节。 在以后的生涯中，不管是我作为一个电子商务营销的求职者，还是那一天，我有一定的资本，自己创业，生活还是工作，一定要做好各个细节</w:t>
      </w:r>
      <w:r>
        <w:rPr>
          <w:b/>
          <w:sz w:val="18"/>
          <w:szCs w:val="18"/>
        </w:rPr>
        <w:t>，</w:t>
      </w:r>
      <w:r>
        <w:rPr>
          <w:sz w:val="24"/>
        </w:rPr>
        <w:t>在商务营销中</w:t>
      </w:r>
      <w:r>
        <w:rPr>
          <w:sz w:val="24"/>
        </w:rPr>
        <w:t>应着重</w:t>
      </w:r>
      <w:r>
        <w:rPr>
          <w:sz w:val="24"/>
        </w:rPr>
        <w:t>突出细节的作用</w:t>
      </w:r>
      <w:r>
        <w:rPr>
          <w:rFonts w:ascii="宋体;宋体" w:hAnsi="宋体;宋体" w:cs="宋体;宋体"/>
        </w:rPr>
        <w:t>，因为，细节可以决定成败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宋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3:00Z</dcterms:created>
  <dc:creator>XJ</dc:creator>
  <dc:description/>
  <cp:keywords/>
  <dc:language>en-US</dc:language>
  <cp:lastModifiedBy>lenovo</cp:lastModifiedBy>
  <dcterms:modified xsi:type="dcterms:W3CDTF">2020-06-03T1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