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享受快乐的欣赏</w:t>
      </w:r>
    </w:p>
    <w:p>
      <w:pPr>
        <w:pStyle w:val="Normal"/>
        <w:ind w:firstLine="422"/>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rPr>
        <w:t>实施新课程以来，“音乐欣赏”被提到了相当重要的位置。音乐欣赏课是音乐教育中，设法引起儿童对音乐的爱好，并使这种爱好更深、更有智慧的一种力量。音乐教育必须建立在音乐欣赏的基础上，欣赏提供了动力，音乐教育的目的只能是培养更好、更深的欣赏力。基于这种理念，教师应注重在课堂上开展多种形式的音乐听赏活动，通过让学生聆听音乐，激发情趣、愉悦身心、展开想象、拓展思路，提高音乐水平和能力。</w:t>
      </w:r>
    </w:p>
    <w:p>
      <w:pPr>
        <w:pStyle w:val="Normal"/>
        <w:ind w:firstLine="422"/>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b/>
        </w:rPr>
        <w:t xml:space="preserve"> </w:t>
      </w:r>
      <w:r>
        <w:rPr>
          <w:rFonts w:ascii="宋体;宋体" w:hAnsi="宋体;宋体" w:cs="宋体;宋体"/>
        </w:rPr>
        <w:t>快乐欣赏 感受音乐 理解音乐 表现音乐</w:t>
      </w:r>
    </w:p>
    <w:p>
      <w:pPr>
        <w:pStyle w:val="Normal"/>
        <w:ind w:firstLine="420"/>
        <w:rPr/>
      </w:pPr>
      <w:r>
        <w:rPr/>
        <w:t>音乐是快乐生活的必要组成部分，而快乐欣赏是让学生“快乐参与”的过程。在音乐教学中，教师应通过探索多种音乐表现形式，来鼓励学生勇于表达自己的审美体验，激发学生参与、表现意识，让学生把自己体验到的音乐情感、想象到音乐形象或多种方式表达出来。但在很多的音乐课中，教师对音乐欣赏这一重要的教学内容采取了形式主义的教学方式，粗粗一听，简单一讲：“这首歌曲表达的音乐情绪是快乐的”，“这首乐曲是优美抒情的”，之后便草草了之，留在小朋友心中是一片茫然。有的学生提不起精神；有的学生常常心不在焉，独自发呆；他们的学习并不快乐。新教材的音乐欣赏曲，大都以管弦乐为主，独唱合唱曲为辅，这对一二年级的学生来说，理解是有难度，更别说去表现它的情感，延伸它的内涵了。作为对新教材充满满腔热情热情的我们来说，怎样引导学生对欣赏曲的内涵和音乐表现形式整体把握，去快乐体验、创造、表现和享受音乐美的过程是摆在我们面前的重大难题！若想让小学生竖起小耳朵，用愉悦的心情学会听音乐，一个优秀的音乐教师应该话更多的时间来钻研教材，站在孩子们的角度去看新课程下的音乐欣赏课，统筹安排欣赏曲的教学方法，做好音乐和学生之间的桥梁。在小学低段音乐欣赏课的教学中，我尝试了以下一些做法：</w:t>
      </w:r>
    </w:p>
    <w:p>
      <w:pPr>
        <w:pStyle w:val="Normal"/>
        <w:ind w:firstLine="422"/>
        <w:rPr>
          <w:b/>
          <w:b/>
        </w:rPr>
      </w:pPr>
      <w:r>
        <w:rPr>
          <w:b/>
        </w:rPr>
        <w:t>一、说出你想的</w:t>
      </w:r>
    </w:p>
    <w:p>
      <w:pPr>
        <w:pStyle w:val="Normal"/>
        <w:ind w:firstLine="420"/>
        <w:rPr/>
      </w:pPr>
      <w:r>
        <w:rPr/>
        <w:t>语言在音乐教学中起着举足轻重的作用。如果在音乐中失去优美、生动的语言，就会使其变得枯燥、乏味，失去艺术魅力。“黑格尔曾经硕果音乐来打动的就是最深刻的主体内心生活。”俗话说：“言为心声，言为心语”，音乐要借助想象，正因为想象的存在，音乐才会变化无穷。教师在教学时要一往情深，交流的语言、神态要充满对音乐的浓厚兴趣，同时按照不同的教学内容，精心安排好语境，在把握好语感的基础上，把学生的兴趣引到音乐中来，使学生产生高昂和振奋的心理状态，从而让学生说出聆听音乐作品后的感受。如在人音版第二册第七课欣赏曲《大海摇篮》，我用语言描绘了月光下碧波荡漾的海面，轻柔的海水，金色的沙滩，用这些优美的语言来激发孩子们对音乐、对美好事物的向往；再问学生：“歌曲表达的是美丽、温柔还有平静，可大海永远都是那么温柔平静的吗？我们再听听这段音乐，温柔的大海发生了怎样的变化？你的心情是怎样的？”在初听《海上风暴》后，学生就七嘴八舌地议论开了</w:t>
      </w:r>
      <w:r>
        <w:rPr>
          <w:rFonts w:ascii="宋体;宋体" w:hAnsi="宋体;宋体" w:cs="宋体;宋体"/>
        </w:rPr>
        <w:t>……</w:t>
      </w:r>
      <w:r>
        <w:rPr/>
        <w:t>这就是他们对音乐的理解，海的另一面直接从音响上给他们深刻的感受，他们要用语言来诠释对海上风暴的理解。</w:t>
      </w:r>
    </w:p>
    <w:p>
      <w:pPr>
        <w:pStyle w:val="Normal"/>
        <w:ind w:firstLine="420"/>
        <w:rPr/>
      </w:pPr>
      <w:r>
        <w:rPr/>
        <w:t>学生</w:t>
      </w:r>
      <w:r>
        <w:rPr/>
        <w:t xml:space="preserve">1 </w:t>
      </w:r>
      <w:r>
        <w:rPr/>
        <w:t>风很大，有海浪，还有闪电，大海发怒了！</w:t>
      </w:r>
    </w:p>
    <w:p>
      <w:pPr>
        <w:pStyle w:val="Normal"/>
        <w:ind w:firstLine="420"/>
        <w:rPr/>
      </w:pPr>
      <w:r>
        <w:rPr/>
        <w:t>学生</w:t>
      </w:r>
      <w:r>
        <w:rPr/>
        <w:t xml:space="preserve">2 </w:t>
      </w:r>
      <w:r>
        <w:rPr/>
        <w:t>大海发脾气了。</w:t>
      </w:r>
    </w:p>
    <w:p>
      <w:pPr>
        <w:pStyle w:val="Normal"/>
        <w:ind w:firstLine="420"/>
        <w:rPr/>
      </w:pPr>
      <w:r>
        <w:rPr/>
        <w:t>学生</w:t>
      </w:r>
      <w:r>
        <w:rPr/>
        <w:t xml:space="preserve">3 </w:t>
      </w:r>
      <w:r>
        <w:rPr/>
        <w:t>有魔鬼，太可怕了！</w:t>
      </w:r>
    </w:p>
    <w:p>
      <w:pPr>
        <w:pStyle w:val="Normal"/>
        <w:ind w:firstLine="420"/>
        <w:rPr/>
      </w:pPr>
      <w:r>
        <w:rPr/>
        <w:t>学生</w:t>
      </w:r>
      <w:r>
        <w:rPr/>
        <w:t xml:space="preserve">4 </w:t>
      </w:r>
      <w:r>
        <w:rPr/>
        <w:t>好像要把船打翻了，好恐怖！</w:t>
      </w:r>
    </w:p>
    <w:p>
      <w:pPr>
        <w:pStyle w:val="Normal"/>
        <w:ind w:firstLine="420"/>
        <w:rPr/>
      </w:pPr>
      <w:r>
        <w:rPr/>
        <w:t>学生</w:t>
      </w:r>
      <w:r>
        <w:rPr/>
        <w:t xml:space="preserve">5 </w:t>
      </w:r>
      <w:r>
        <w:rPr/>
        <w:t>老师我怕，大海生气了！</w:t>
      </w:r>
    </w:p>
    <w:p>
      <w:pPr>
        <w:pStyle w:val="Normal"/>
        <w:ind w:firstLine="420"/>
        <w:rPr/>
      </w:pPr>
      <w:r>
        <w:rPr/>
        <w:t>学生</w:t>
      </w:r>
      <w:r>
        <w:rPr/>
        <w:t xml:space="preserve">6 </w:t>
      </w:r>
      <w:r>
        <w:rPr/>
        <w:t>老师老师，我感觉船快要翻了，快躲起来吧！</w:t>
      </w:r>
      <w:r>
        <w:rPr>
          <w:rFonts w:ascii="宋体;宋体" w:hAnsi="宋体;宋体" w:cs="宋体;宋体"/>
        </w:rPr>
        <w:t>……</w:t>
      </w:r>
      <w:r>
        <w:rPr>
          <w:rFonts w:ascii="宋体;宋体" w:hAnsi="宋体;宋体" w:cs="宋体;宋体"/>
        </w:rPr>
        <w:t xml:space="preserve"> </w:t>
      </w:r>
      <w:r>
        <w:rPr>
          <w:rFonts w:ascii="宋体;宋体" w:hAnsi="宋体;宋体" w:cs="宋体;宋体"/>
        </w:rPr>
        <w:t>……</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听听这些孩子们的回答你一定发现他们有着不同凡响的想象力，他们不说我们怎么能发现呢！</w:t>
      </w:r>
    </w:p>
    <w:p>
      <w:pPr>
        <w:pStyle w:val="Normal"/>
        <w:ind w:firstLine="422"/>
        <w:rPr>
          <w:rFonts w:ascii="宋体;宋体" w:hAnsi="宋体;宋体" w:cs="宋体;宋体"/>
          <w:b/>
          <w:b/>
        </w:rPr>
      </w:pPr>
      <w:r>
        <w:rPr>
          <w:rFonts w:ascii="宋体;宋体" w:hAnsi="宋体;宋体" w:cs="宋体;宋体"/>
          <w:b/>
        </w:rPr>
        <w:t>二、唱你想唱的</w:t>
      </w:r>
    </w:p>
    <w:p>
      <w:pPr>
        <w:pStyle w:val="Normal"/>
        <w:ind w:firstLine="420"/>
        <w:rPr/>
      </w:pPr>
      <w:r>
        <w:rPr>
          <w:rFonts w:ascii="宋体;宋体" w:hAnsi="宋体;宋体" w:cs="宋体;宋体"/>
        </w:rPr>
        <w:t>音乐是一种善于抒情的艺术，音乐中有着丰富而深刻的感情内涵，只有当音乐欣赏者的感情活动与音乐作品蕴涵的感情基本相吻合的时候，才能称之为正确的音乐欣赏。因此，准确、深刻和细致地体验音乐作品中的感情内涵，是音乐欣赏中感情体验的基本要求。对音乐作品感情内涵的体验，首先表现为感性上的直接体验。比如，我们在听到一首乐曲的时候，对这首乐曲所表达的感情（它是快乐的，或是优美的，或是悲</w:t>
      </w:r>
      <w:r>
        <w:rPr>
          <w:rFonts w:ascii="宋体;宋体" w:hAnsi="宋体;宋体" w:cs="宋体;宋体"/>
        </w:rPr>
        <w:t>……</w:t>
      </w:r>
      <w:r>
        <w:rPr>
          <w:rFonts w:ascii="宋体;宋体" w:hAnsi="宋体;宋体" w:cs="宋体;宋体"/>
        </w:rPr>
        <w:t>等等），凭借自己的感性经验，自然地产生出一种体验。在低段音乐教材中有很多好听的乐曲，如在人音版第一册中耶塞尔的《玩具兵进行曲》，普莱亚的《口哨与小狗》，徐仪的《小青蛙》，丁善德的《捉迷藏》等等。在教学欣赏曲《小青蛙》时，我想到首先要让学生自己说说小青蛙的生活习性以及它们的动作，让他们充分感受青蛙和人类是很好的朋友，提起孩子们对青蛙的兴趣再聆听乐曲，让孩子们充分感受到小青蛙的可爱和调皮带来的笑声，用耳朵抓住动物的可爱。我在教室里提前布置了以“动物”为主题的场景，让学生走进动物王国，参与讨论动物的种种趣事和可爱之处。演唱优美的歌曲《小蜻蜓》去发掘动物原来是人类的帮手，它是人类的好朋友。还可以自己编唱关于小动物的歌曲。经过前面的体验，学生很自然的进入角色，歌曲唱的异常动听感人，这是他们自己找到爱的声音。最后，我们开了以“爱护动物”为主题的音乐会，我认为这是对欣赏歌曲最好的理解。</w:t>
      </w:r>
    </w:p>
    <w:p>
      <w:pPr>
        <w:pStyle w:val="Normal"/>
        <w:ind w:firstLine="422"/>
        <w:rPr>
          <w:rFonts w:ascii="宋体;宋体" w:hAnsi="宋体;宋体" w:cs="宋体;宋体"/>
          <w:b/>
          <w:b/>
        </w:rPr>
      </w:pPr>
      <w:r>
        <w:rPr>
          <w:rFonts w:ascii="宋体;宋体" w:hAnsi="宋体;宋体" w:cs="宋体;宋体"/>
          <w:b/>
        </w:rPr>
        <w:t>三、舞你所想的</w:t>
      </w:r>
    </w:p>
    <w:p>
      <w:pPr>
        <w:pStyle w:val="Normal"/>
        <w:ind w:firstLine="420"/>
        <w:rPr/>
      </w:pPr>
      <w:r>
        <w:rPr>
          <w:rFonts w:ascii="宋体;宋体" w:hAnsi="宋体;宋体" w:cs="宋体;宋体"/>
        </w:rPr>
        <w:t>音乐和舞蹈是擅长抒情的艺术，舞蹈在创作表演过程中总是离不开音乐的。舞蹈通过动作来表现音乐的形象、情绪、旋律等，它具有咳视性，能更直观地被人感知，能更形象地解释音乐，使人更容易感受、体验、理解音乐，从而达到欣赏、感知音乐的目的。动是学生表达自己对音乐感受和理解的最直接、最喜爱的方式。在欣赏乐曲后，给学生创造动的机会，让他们用自己喜欢的方式来表达自己对音乐的理解，充分利用他们好动的特点，动静结合，通过动来激发他们欣赏音乐的兴趣，引导他们加深对音乐形象的联想和对乐曲的理解，在菜园中得到愉悦和美感。例如在欣赏《玩具兵进行曲》时，请小朋友随着音乐的第一段有节奏地模仿小主人睡着后，小骑兵梦悄悄地爬出来的情景，随着进行曲的节奏，可爱的小朋友们模仿骑兵动作扛着枪迈着整齐的步伐前进着。鲜明的音乐形象、有趣的故事情节、个性化的音乐主题，使学生能自觉主动的走进音乐，喜爱音乐。</w:t>
      </w:r>
    </w:p>
    <w:p>
      <w:pPr>
        <w:pStyle w:val="Normal"/>
        <w:ind w:firstLine="422"/>
        <w:rPr>
          <w:rFonts w:ascii="宋体;宋体" w:hAnsi="宋体;宋体" w:cs="宋体;宋体"/>
          <w:b/>
          <w:b/>
        </w:rPr>
      </w:pPr>
      <w:r>
        <w:rPr>
          <w:rFonts w:ascii="宋体;宋体" w:hAnsi="宋体;宋体" w:cs="宋体;宋体"/>
          <w:b/>
        </w:rPr>
        <w:t>四、画你所想的</w:t>
      </w:r>
    </w:p>
    <w:p>
      <w:pPr>
        <w:pStyle w:val="Normal"/>
        <w:ind w:firstLine="420"/>
        <w:rPr/>
      </w:pPr>
      <w:r>
        <w:rPr>
          <w:rFonts w:ascii="宋体;宋体" w:hAnsi="宋体;宋体" w:cs="宋体;宋体"/>
        </w:rPr>
        <w:t>音乐欣赏咳不一定只坐在那儿听，可以适当地让学生动起来。学科综合是一个让学生动起来很有效的办法，包括音乐与美术、音乐与文学语言、音乐与艺术之外其他学科的综合。在实施过程中，应把握好以音乐为教学主线，用其它学科的美容来加强对音乐的感受、体验，把握好“度”让它更有效地为音乐欣赏课服务。在我给学生欣赏过一段音乐后，学生会用相应的图示表现出来，有时书中图示或线条已经给出，供大家选择；或者让学生根据自己对音乐的理解创造性性地画出适合音乐情感的线条、图像、色块等等，别人猛一看还以为是一节美术课呢，可是这种教学发誓有其独特的审美教育作用，比老师讲述给学生音乐的内涵以及情感更能激发学生对音乐本身的喜爱，也更能说明学生的内心世界对音乐的理解。例如：我在教学《杜鹃圆舞曲》时，学生初听时用线条、点和圆圈来表示初次印象。复听时我给他们讲解了挪威的森林、圆顶的尖顶的小房子、唱歌的杜鹃鸟、清新的空气</w:t>
      </w:r>
      <w:r>
        <w:rPr>
          <w:rFonts w:ascii="宋体;宋体" w:hAnsi="宋体;宋体" w:cs="宋体;宋体"/>
        </w:rPr>
        <w:t>……</w:t>
      </w:r>
      <w:r>
        <w:rPr>
          <w:rFonts w:ascii="宋体;宋体" w:hAnsi="宋体;宋体" w:cs="宋体;宋体"/>
        </w:rPr>
        <w:t>他们的好奇心一下子就被提起来了，他们的图纸里多了流动的波浪，他们告诉我这是听到在唱歌的杜鹃；多了很多斜纹，这是感觉到田野上微风吹过；多了小房子里面画了小鸟，天真地认为杜鹃年不小心闯进小房子里不停地转圈圈</w:t>
      </w:r>
      <w:r>
        <w:rPr>
          <w:rFonts w:ascii="宋体;宋体" w:hAnsi="宋体;宋体" w:cs="宋体;宋体"/>
        </w:rPr>
        <w:t>……</w:t>
      </w:r>
      <w:r>
        <w:rPr>
          <w:rFonts w:ascii="宋体;宋体" w:hAnsi="宋体;宋体" w:cs="宋体;宋体"/>
        </w:rPr>
        <w:t>，好美的画，好丰富的想象。</w:t>
      </w:r>
    </w:p>
    <w:p>
      <w:pPr>
        <w:pStyle w:val="Normal"/>
        <w:ind w:firstLine="422"/>
        <w:rPr>
          <w:rFonts w:ascii="宋体;宋体" w:hAnsi="宋体;宋体" w:cs="宋体;宋体"/>
          <w:b/>
          <w:b/>
        </w:rPr>
      </w:pPr>
      <w:r>
        <w:rPr>
          <w:rFonts w:ascii="宋体;宋体" w:hAnsi="宋体;宋体" w:cs="宋体;宋体"/>
          <w:b/>
        </w:rPr>
        <w:t>五、击起你的乐器来</w:t>
      </w:r>
    </w:p>
    <w:p>
      <w:pPr>
        <w:pStyle w:val="Normal"/>
        <w:ind w:firstLine="420"/>
        <w:rPr/>
      </w:pPr>
      <w:r>
        <w:rPr>
          <w:rFonts w:ascii="宋体;宋体" w:hAnsi="宋体;宋体" w:cs="宋体;宋体"/>
        </w:rPr>
        <w:t>每个学生都是创造的天才，把一根木棒给他，他绝对能给你敲出不同的节奏、声响、音色。这是他们的潜能，他们的兴趣，他们的探索，他们的表现，他们的自我肯定。教学中，引导学生根据音乐情绪及不同的音乐形象选择恰当的打击乐器，为欣赏的歌曲伴奏，不仅使学生动了起来，更主要的是帮助学生进一步感受到了音乐，加深他们对音乐的理解。例如：欣赏《可爱的动物》，通过描绘的手法，绘声绘色地表现各类动物的形态、声音、动作和习性，在教学中，从分析音乐形象入手，启发学生选择不同的打击乐器，为这些可爱的动物伴奏。同学们思维活跃，争先恐后，有的用双响筒和串铃模仿马蹄声和铃铛声；有的用铃鼓表现大象走路时笨拙的形态；有的用碰钟、三角铁表现小猫的机警和灵敏等等。又如在教学《鸭子拌嘴》时，学生听得比较模糊，我让没位学生手里都拿支笔在铅笔盒上根据音乐的节奏变化来敲击感受音乐表达的不同情景，想象鸭子走路喝水、捉鱼、拌嘴时发出的不同声响，用不同的节奏来表达不同的情节，再由小组合作表现群鸭戏水、吵闹时的情景，并注意提示学生所采用的节奏与音乐表现的内容相吻合。孩子们有了兴趣，就愿意积极、主动地参与到教师组织的活动之中，既感受了音乐的情绪，又加深了对音乐形象的理解。</w:t>
      </w:r>
    </w:p>
    <w:p>
      <w:pPr>
        <w:pStyle w:val="Normal"/>
        <w:ind w:firstLine="420"/>
        <w:rPr/>
      </w:pPr>
      <w:r>
        <w:rPr>
          <w:rFonts w:ascii="宋体;宋体" w:hAnsi="宋体;宋体" w:cs="宋体;宋体"/>
        </w:rPr>
        <w:t>总之，一切以孩子为主，在教学过程中的每个环节都让孩子们充满兴趣，这样他们就必然学到想要学的了。“小学低段音乐欣赏教学是一个由浅入深、逐步提高的过程。教师如何在轻松愉快的氛围中，让学生更快地融入体验音乐的情绪，发挥想象的空间，能说则说，能舞则舞，能奏则奏</w:t>
      </w:r>
      <w:r>
        <w:rPr>
          <w:rFonts w:ascii="宋体;宋体" w:hAnsi="宋体;宋体" w:cs="宋体;宋体"/>
        </w:rPr>
        <w:t>……</w:t>
      </w:r>
      <w:r>
        <w:rPr>
          <w:rFonts w:ascii="宋体;宋体" w:hAnsi="宋体;宋体" w:cs="宋体;宋体"/>
        </w:rPr>
        <w:t>”充分发挥学生专长，张扬学生个性，培养学生音乐兴趣，使学生真正成为欣赏课的小主人，是值得我们每位音乐老师深思并努力去探讨的课题。</w:t>
      </w:r>
    </w:p>
    <w:p>
      <w:pPr>
        <w:pStyle w:val="Normal"/>
        <w:rPr/>
      </w:pPr>
      <w:r>
        <w:rPr>
          <w:rStyle w:val="EndnoteCharacters"/>
          <w:rStyle w:val="EndnoteAnchor"/>
          <w:rFonts w:cs="宋体;宋体" w:ascii="宋体;宋体" w:hAnsi="宋体;宋体"/>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晓其主编《中小学音乐教育》，浙江省《中小学音乐教育》出版社，</w:t>
      </w:r>
      <w:r>
        <w:rPr/>
        <w:t>2006</w:t>
      </w:r>
      <w:r>
        <w:rPr/>
        <w:t>年</w:t>
      </w:r>
      <w:r>
        <w:rPr/>
        <w:t>1</w:t>
      </w:r>
      <w:r>
        <w:rPr/>
        <w:t>月</w:t>
      </w:r>
      <w:r>
        <w:rPr/>
        <w:t>10</w:t>
      </w:r>
      <w:r>
        <w:rPr/>
        <w:t>日，第</w:t>
      </w:r>
      <w:r>
        <w:rPr/>
        <w:t>13</w:t>
      </w:r>
      <w:r>
        <w:rPr/>
        <w:t>页。</w:t>
      </w:r>
    </w:p>
    <w:p>
      <w:pPr>
        <w:pStyle w:val="Endnote"/>
        <w:rPr>
          <w:sz w:val="10"/>
          <w:szCs w:val="10"/>
        </w:rPr>
      </w:pPr>
      <w:r>
        <w:rPr>
          <w:rFonts w:cs="宋体;宋体" w:ascii="宋体;宋体" w:hAnsi="宋体;宋体"/>
          <w:sz w:val="10"/>
          <w:szCs w:val="10"/>
        </w:rPr>
        <w:t>②</w:t>
      </w:r>
      <w:r>
        <w:rPr>
          <w:rFonts w:ascii="宋体;宋体" w:hAnsi="宋体;宋体" w:cs="宋体;宋体"/>
        </w:rPr>
        <w:t>曹理、何工主编，《音乐学习与教学心理》，上海音乐出版社，</w:t>
      </w:r>
      <w:r>
        <w:rPr>
          <w:rFonts w:cs="宋体;宋体" w:ascii="宋体;宋体" w:hAnsi="宋体;宋体"/>
        </w:rPr>
        <w:t>2002</w:t>
      </w:r>
      <w:r>
        <w:rPr>
          <w:rFonts w:ascii="宋体;宋体" w:hAnsi="宋体;宋体" w:cs="宋体;宋体"/>
        </w:rPr>
        <w:t>年</w:t>
      </w:r>
      <w:r>
        <w:rPr>
          <w:rFonts w:cs="宋体;宋体" w:ascii="宋体;宋体" w:hAnsi="宋体;宋体"/>
        </w:rPr>
        <w:t>6</w:t>
      </w:r>
      <w:r>
        <w:rPr>
          <w:rFonts w:ascii="宋体;宋体" w:hAnsi="宋体;宋体" w:cs="宋体;宋体"/>
        </w:rPr>
        <w:t>月，第</w:t>
      </w:r>
      <w:r>
        <w:rPr>
          <w:rFonts w:cs="宋体;宋体" w:ascii="宋体;宋体" w:hAnsi="宋体;宋体"/>
        </w:rPr>
        <w:t>36</w:t>
      </w:r>
      <w:r>
        <w:rPr>
          <w:rFonts w:ascii="宋体;宋体" w:hAnsi="宋体;宋体" w:cs="宋体;宋体"/>
        </w:rPr>
        <w:t>页。</w:t>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赖德胜《音乐课程标准实验稿》，北京师范大学出版社，</w:t>
      </w:r>
      <w:r>
        <w:rPr>
          <w:rFonts w:cs="宋体;宋体" w:ascii="宋体;宋体" w:hAnsi="宋体;宋体"/>
        </w:rPr>
        <w:t>2001.7</w:t>
      </w:r>
      <w:r>
        <w:rPr>
          <w:rFonts w:ascii="宋体;宋体" w:hAnsi="宋体;宋体" w:cs="宋体;宋体"/>
        </w:rPr>
        <w:t>第</w:t>
      </w:r>
      <w:r>
        <w:rPr>
          <w:rFonts w:cs="宋体;宋体" w:ascii="宋体;宋体" w:hAnsi="宋体;宋体"/>
        </w:rPr>
        <w:t>1</w:t>
      </w:r>
      <w:r>
        <w:rPr>
          <w:rFonts w:ascii="宋体;宋体" w:hAnsi="宋体;宋体" w:cs="宋体;宋体"/>
        </w:rPr>
        <w:t>版。</w:t>
      </w:r>
    </w:p>
    <w:p>
      <w:pPr>
        <w:pStyle w:val="Normal"/>
        <w:rPr/>
      </w:pPr>
      <w:r>
        <w:rPr>
          <w:rFonts w:cs="宋体;宋体" w:ascii="宋体;宋体" w:hAnsi="宋体;宋体"/>
        </w:rPr>
        <w:t>2</w:t>
      </w:r>
      <w:r>
        <w:rPr>
          <w:rFonts w:ascii="宋体;宋体" w:hAnsi="宋体;宋体" w:cs="宋体;宋体"/>
        </w:rPr>
        <w:t>、曹强《基础教育课程改革实验工作手册》，上海师范大学出版社</w:t>
      </w:r>
      <w:r>
        <w:rPr>
          <w:rFonts w:cs="宋体;宋体" w:ascii="宋体;宋体" w:hAnsi="宋体;宋体"/>
        </w:rPr>
        <w:t>2002.12</w:t>
      </w:r>
      <w:r>
        <w:rPr>
          <w:rFonts w:ascii="宋体;宋体" w:hAnsi="宋体;宋体" w:cs="宋体;宋体"/>
        </w:rPr>
        <w:t>第</w:t>
      </w:r>
      <w:r>
        <w:rPr>
          <w:rFonts w:cs="宋体;宋体" w:ascii="宋体;宋体" w:hAnsi="宋体;宋体"/>
        </w:rPr>
        <w:t>1</w:t>
      </w:r>
      <w:r>
        <w:rPr>
          <w:rFonts w:ascii="宋体;宋体" w:hAnsi="宋体;宋体" w:cs="宋体;宋体"/>
        </w:rPr>
        <w:t>版。</w:t>
      </w:r>
    </w:p>
    <w:p>
      <w:pPr>
        <w:pStyle w:val="Normal"/>
        <w:rPr>
          <w:rFonts w:ascii="宋体;宋体" w:hAnsi="宋体;宋体" w:cs="宋体;宋体"/>
        </w:rPr>
      </w:pPr>
      <w:r>
        <w:rPr>
          <w:rFonts w:cs="宋体;宋体" w:ascii="宋体;宋体" w:hAnsi="宋体;宋体"/>
        </w:rPr>
        <w:t>3</w:t>
      </w:r>
      <w:r>
        <w:rPr>
          <w:rFonts w:ascii="宋体;宋体" w:hAnsi="宋体;宋体" w:cs="宋体;宋体"/>
        </w:rPr>
        <w:t>、陈飞龙《音乐欣赏教学心得体会笔记》，新疆电子出版社</w:t>
      </w:r>
      <w:r>
        <w:rPr>
          <w:rFonts w:cs="宋体;宋体" w:ascii="宋体;宋体" w:hAnsi="宋体;宋体"/>
        </w:rPr>
        <w:t>2004.8</w:t>
      </w:r>
      <w:r>
        <w:rPr>
          <w:rFonts w:ascii="宋体;宋体" w:hAnsi="宋体;宋体" w:cs="宋体;宋体"/>
        </w:rPr>
        <w:t>第</w:t>
      </w:r>
      <w:r>
        <w:rPr>
          <w:rFonts w:cs="宋体;宋体" w:ascii="宋体;宋体" w:hAnsi="宋体;宋体"/>
        </w:rPr>
        <w:t>1</w:t>
      </w:r>
      <w:r>
        <w:rPr>
          <w:rFonts w:ascii="宋体;宋体" w:hAnsi="宋体;宋体" w:cs="宋体;宋体"/>
        </w:rPr>
        <w:t>版。</w:t>
      </w:r>
    </w:p>
    <w:p>
      <w:pPr>
        <w:pStyle w:val="Normal"/>
        <w:rPr>
          <w:rFonts w:ascii="宋体;宋体" w:hAnsi="宋体;宋体" w:cs="宋体;宋体"/>
        </w:rPr>
      </w:pPr>
      <w:r>
        <w:rPr>
          <w:rFonts w:cs="宋体;宋体" w:ascii="宋体;宋体" w:hAnsi="宋体;宋体"/>
        </w:rPr>
        <w:t>4</w:t>
      </w:r>
      <w:r>
        <w:rPr>
          <w:rFonts w:ascii="宋体;宋体" w:hAnsi="宋体;宋体" w:cs="宋体;宋体"/>
        </w:rPr>
        <w:t>、曹理、何工《音乐学习与教学心理》，上海音乐出版社</w:t>
      </w:r>
      <w:r>
        <w:rPr>
          <w:rFonts w:cs="宋体;宋体" w:ascii="宋体;宋体" w:hAnsi="宋体;宋体"/>
        </w:rPr>
        <w:t>2002.6</w:t>
      </w:r>
      <w:r>
        <w:rPr>
          <w:rFonts w:ascii="宋体;宋体" w:hAnsi="宋体;宋体" w:cs="宋体;宋体"/>
        </w:rPr>
        <w:t>第</w:t>
      </w:r>
      <w:r>
        <w:rPr>
          <w:rFonts w:cs="宋体;宋体" w:ascii="宋体;宋体" w:hAnsi="宋体;宋体"/>
        </w:rPr>
        <w:t>1</w:t>
      </w:r>
      <w:r>
        <w:rPr>
          <w:rFonts w:ascii="宋体;宋体" w:hAnsi="宋体;宋体" w:cs="宋体;宋体"/>
        </w:rPr>
        <w:t>版。</w:t>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yxf</dc:creator>
  <dc:description/>
  <cp:keywords/>
  <dc:language>en-US</dc:language>
  <cp:lastModifiedBy>lenovo</cp:lastModifiedBy>
  <dcterms:modified xsi:type="dcterms:W3CDTF">2020-06-03T15:03:00Z</dcterms:modified>
  <cp:revision>2</cp:revision>
  <dc:subject/>
  <dc:title>享受快乐的欣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