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校要发展</w:t>
      </w:r>
      <w:r>
        <w:rPr>
          <w:rFonts w:eastAsia="Times New Roman;Times New Roman"/>
          <w:b/>
          <w:sz w:val="32"/>
          <w:szCs w:val="32"/>
        </w:rPr>
        <w:t xml:space="preserve">    </w:t>
      </w:r>
      <w:r>
        <w:rPr>
          <w:b/>
          <w:sz w:val="32"/>
          <w:szCs w:val="32"/>
        </w:rPr>
        <w:t>必须有创新</w:t>
      </w:r>
    </w:p>
    <w:p>
      <w:pPr>
        <w:pStyle w:val="Normal"/>
        <w:rPr/>
      </w:pPr>
      <w:r>
        <w:rPr>
          <w:b/>
          <w:szCs w:val="21"/>
        </w:rPr>
        <w:t>[</w:t>
      </w:r>
      <w:r>
        <w:rPr>
          <w:b/>
          <w:szCs w:val="21"/>
        </w:rPr>
        <w:t>摘要</w:t>
      </w:r>
      <w:r>
        <w:rPr>
          <w:b/>
          <w:szCs w:val="21"/>
        </w:rPr>
        <w:t>]</w:t>
      </w:r>
      <w:r>
        <w:rPr>
          <w:szCs w:val="21"/>
        </w:rPr>
        <w:t>发展和创新是学校必须经常考虑的一件事</w:t>
      </w:r>
      <w:r>
        <w:rPr>
          <w:szCs w:val="21"/>
        </w:rPr>
        <w:t>,</w:t>
      </w:r>
      <w:r>
        <w:rPr>
          <w:szCs w:val="21"/>
        </w:rPr>
        <w:t>学校只有从发展的眼光去制订一些较长远的计划及规划</w:t>
      </w:r>
      <w:r>
        <w:rPr>
          <w:szCs w:val="21"/>
        </w:rPr>
        <w:t>,</w:t>
      </w:r>
      <w:r>
        <w:rPr>
          <w:szCs w:val="21"/>
        </w:rPr>
        <w:t>决不能满足当前的现状</w:t>
      </w:r>
      <w:r>
        <w:rPr>
          <w:szCs w:val="21"/>
        </w:rPr>
        <w:t>.</w:t>
      </w:r>
      <w:r>
        <w:rPr>
          <w:szCs w:val="21"/>
        </w:rPr>
        <w:t>学校的发展及创新</w:t>
      </w:r>
      <w:r>
        <w:rPr>
          <w:szCs w:val="21"/>
        </w:rPr>
        <w:t>,</w:t>
      </w:r>
      <w:r>
        <w:rPr>
          <w:szCs w:val="21"/>
        </w:rPr>
        <w:t>是时代的要求</w:t>
      </w:r>
      <w:r>
        <w:rPr>
          <w:szCs w:val="21"/>
        </w:rPr>
        <w:t>,</w:t>
      </w:r>
      <w:r>
        <w:rPr>
          <w:szCs w:val="21"/>
        </w:rPr>
        <w:t>是学校稳定发展的要求</w:t>
      </w:r>
      <w:r>
        <w:rPr>
          <w:szCs w:val="21"/>
        </w:rPr>
        <w:t>,</w:t>
      </w:r>
      <w:r>
        <w:rPr>
          <w:szCs w:val="21"/>
        </w:rPr>
        <w:t>是学校立足于社会的要求</w:t>
      </w:r>
      <w:r>
        <w:rPr>
          <w:szCs w:val="21"/>
        </w:rPr>
        <w:t>,</w:t>
      </w:r>
      <w:r>
        <w:rPr>
          <w:szCs w:val="21"/>
        </w:rPr>
        <w:t>同时也是社会的要求</w:t>
      </w:r>
      <w:r>
        <w:rPr>
          <w:szCs w:val="21"/>
        </w:rPr>
        <w:t>.</w:t>
      </w:r>
    </w:p>
    <w:p>
      <w:pPr>
        <w:pStyle w:val="Normal"/>
        <w:numPr>
          <w:ilvl w:val="0"/>
          <w:numId w:val="0"/>
        </w:numPr>
        <w:outlineLvl w:val="0"/>
        <w:rPr/>
      </w:pPr>
      <w:r>
        <w:rPr>
          <w:b/>
          <w:szCs w:val="21"/>
        </w:rPr>
        <w:t>[</w:t>
      </w:r>
      <w:r>
        <w:rPr>
          <w:b/>
          <w:szCs w:val="21"/>
        </w:rPr>
        <w:t>关键词</w:t>
      </w:r>
      <w:r>
        <w:rPr>
          <w:b/>
          <w:szCs w:val="21"/>
        </w:rPr>
        <w:t>]</w:t>
      </w:r>
      <w:r>
        <w:rPr>
          <w:szCs w:val="21"/>
        </w:rPr>
        <w:t>学校发展</w:t>
      </w:r>
      <w:r>
        <w:rPr>
          <w:rFonts w:eastAsia="Times New Roman;Times New Roman"/>
          <w:szCs w:val="21"/>
        </w:rPr>
        <w:t xml:space="preserve"> </w:t>
      </w:r>
      <w:r>
        <w:rPr>
          <w:szCs w:val="21"/>
        </w:rPr>
        <w:t>创新</w:t>
      </w:r>
      <w:r>
        <w:rPr>
          <w:rFonts w:eastAsia="Times New Roman;Times New Roman"/>
          <w:szCs w:val="21"/>
        </w:rPr>
        <w:t xml:space="preserve"> </w:t>
      </w:r>
      <w:r>
        <w:rPr>
          <w:szCs w:val="21"/>
        </w:rPr>
        <w:t>立足社会</w:t>
      </w:r>
    </w:p>
    <w:p>
      <w:pPr>
        <w:pStyle w:val="Normal"/>
        <w:ind w:firstLine="420"/>
        <w:rPr>
          <w:szCs w:val="21"/>
        </w:rPr>
      </w:pPr>
      <w:r>
        <w:rPr>
          <w:szCs w:val="21"/>
        </w:rPr>
        <w:t>学校如何实现可持续发展，这已成为摆在众多校长面前的一个重要课题。</w:t>
      </w:r>
    </w:p>
    <w:p>
      <w:pPr>
        <w:pStyle w:val="Normal"/>
        <w:ind w:firstLine="420"/>
        <w:rPr/>
      </w:pPr>
      <w:r>
        <w:rPr>
          <w:szCs w:val="21"/>
        </w:rPr>
        <w:t>学校要持续发展，是社会发展和教育发展的大趋势对学校的宏观要求，也是学校自身生存、谋发展、铸辉煌的必由之路。在学校工作二十余年，我深切地体会到，创新乃是现代学校持续发展的不竭动力。</w:t>
      </w:r>
    </w:p>
    <w:p>
      <w:pPr>
        <w:pStyle w:val="Normal"/>
        <w:ind w:firstLine="420"/>
        <w:rPr>
          <w:szCs w:val="21"/>
        </w:rPr>
      </w:pPr>
      <w:r>
        <w:rPr>
          <w:szCs w:val="21"/>
        </w:rPr>
        <w:t>学校作为一种特殊的社会组织，要保持强劲的发展势头，需要继承传统，但更重要的在继承传统的基础上不断创新。山川中学在</w:t>
      </w:r>
      <w:r>
        <w:rPr>
          <w:szCs w:val="21"/>
        </w:rPr>
        <w:t>50</w:t>
      </w:r>
      <w:r>
        <w:rPr>
          <w:szCs w:val="21"/>
        </w:rPr>
        <w:t>多年的办学过程中，形成了优良的传统，积淀了深厚的文化底蕴。在这个基础上，适应时代发展需要，不断更新办学理念，创新办学机制，充分利用校内外资源，拓展和优化学校的生存发展环境，才能不断提高我们的办学水平和质量。</w:t>
      </w:r>
    </w:p>
    <w:p>
      <w:pPr>
        <w:pStyle w:val="Normal"/>
        <w:ind w:firstLine="420"/>
        <w:rPr>
          <w:szCs w:val="21"/>
        </w:rPr>
      </w:pPr>
      <w:r>
        <w:rPr>
          <w:szCs w:val="21"/>
        </w:rPr>
        <w:t>办学理念的创新和学校精神的塑造，是学校持续发展的基础和前提</w:t>
      </w:r>
    </w:p>
    <w:p>
      <w:pPr>
        <w:pStyle w:val="Normal"/>
        <w:ind w:firstLine="420"/>
        <w:rPr/>
      </w:pPr>
      <w:r>
        <w:rPr>
          <w:szCs w:val="21"/>
        </w:rPr>
        <w:t>学校能否持续发展，很大程度上取决于学校是否有与时俱进的办学理念，</w:t>
      </w:r>
      <w:r>
        <w:rPr>
          <w:rFonts w:eastAsia="Times New Roman;Times New Roman"/>
          <w:szCs w:val="21"/>
        </w:rPr>
        <w:t xml:space="preserve"> </w:t>
      </w:r>
      <w:r>
        <w:rPr>
          <w:szCs w:val="21"/>
        </w:rPr>
        <w:t>这是办学的动力、导向和保障。当今的校长自主办学观念愈加强烈，学校之间的竟争也异常激烈，学校形成自己的办学理念就显得尤为重要。它对校外是一面旗帜，对校内是一个纲领；对历史是一个总结，对未来是一个目标。因此，我担任校长后经常在思考，就是如何树立学校的办学理念。</w:t>
      </w:r>
    </w:p>
    <w:p>
      <w:pPr>
        <w:pStyle w:val="Normal"/>
        <w:ind w:firstLine="420"/>
        <w:rPr>
          <w:szCs w:val="21"/>
        </w:rPr>
      </w:pPr>
      <w:r>
        <w:rPr>
          <w:szCs w:val="21"/>
        </w:rPr>
        <w:t>当然，办学理念的树立，不能是脱离实际的空想和赶时髦的文字游戏，而应是教育发展的大趋势与学校传统的准确契合，是先进教育理论与学校实际的紧密结合，是全体师生员工发掘历史传统、重新学习教育理论和总结办学经验的过程。</w:t>
      </w:r>
    </w:p>
    <w:p>
      <w:pPr>
        <w:pStyle w:val="Normal"/>
        <w:ind w:firstLine="420"/>
        <w:rPr/>
      </w:pPr>
      <w:r>
        <w:rPr>
          <w:szCs w:val="21"/>
        </w:rPr>
        <w:t>我们感到，追求“真善美”的育人理念是学校</w:t>
      </w:r>
      <w:r>
        <w:rPr>
          <w:szCs w:val="21"/>
        </w:rPr>
        <w:t>50</w:t>
      </w:r>
      <w:r>
        <w:rPr>
          <w:szCs w:val="21"/>
        </w:rPr>
        <w:t>年来办学的精髓所在。在大家的一致认同下，“科学求真，人文求善，艺术求美”的办学理念被确立起来。“真”，即培养学生崇尚真理，学做真人，追求真才的精神；“善”，即培养学生的爱心，能善对人生、自然和社会；“美”，即培养学生高雅的审美情趣，对自然美、社会美和艺术美的向往和追求。“真善美”办学理念的树立，不仅弥补了教育发展的一个缺憾，更重要的是为学校进一步提升办学质量奠定了坚实的基础，为学校的教育发展提出了一个行动纲领，为学校</w:t>
      </w:r>
      <w:r>
        <w:rPr>
          <w:szCs w:val="21"/>
        </w:rPr>
        <w:t>50</w:t>
      </w:r>
      <w:r>
        <w:rPr>
          <w:szCs w:val="21"/>
        </w:rPr>
        <w:t>年的办学历史进行了一次理性的总结，也为学校以后的发展提出一个奋斗的目标。</w:t>
      </w:r>
    </w:p>
    <w:p>
      <w:pPr>
        <w:pStyle w:val="Normal"/>
        <w:ind w:firstLine="420"/>
        <w:rPr/>
      </w:pPr>
      <w:r>
        <w:rPr>
          <w:szCs w:val="21"/>
        </w:rPr>
        <w:t>理念是先导，要把理念真正转化为学校持续发展的物质力量，还得有强大的精神力量来支撑。在这种情况下，塑造学校精神就显得十分重要。</w:t>
      </w:r>
    </w:p>
    <w:p>
      <w:pPr>
        <w:pStyle w:val="Normal"/>
        <w:ind w:firstLine="420"/>
        <w:rPr/>
      </w:pPr>
      <w:r>
        <w:rPr>
          <w:szCs w:val="21"/>
        </w:rPr>
        <w:t>人们都说，办好一所学校，好校长、好师资、好生源、好设备是前提。但仅有这些是不够的，不能忽略一个相当重要的因素，那就是学校精神的塑造、传承和弘扬。因为学校精神是学校的灵魂，在很大程度上影响着学校的生存和持续发展。任何物化的成绩，随着时间的推移，都是过眼烟云，唯有精神是永恒的。学校教育给予学生的，与其说是知识和能力，不如说是学校精神和教师的人格力量。因此，在办学的过程中，我们十分注重校魂的铸造，也就是注重学校精神的再造和弘扬。多年来，我们开展了一系列的活动进行各种各样的尝试，我们都取得了圆满的成功。更重要的是，通过这些活动，对铸造校魂起到了强大的催化作用。</w:t>
      </w:r>
    </w:p>
    <w:p>
      <w:pPr>
        <w:pStyle w:val="Normal"/>
        <w:ind w:firstLine="420"/>
        <w:rPr>
          <w:szCs w:val="21"/>
        </w:rPr>
      </w:pPr>
      <w:r>
        <w:rPr>
          <w:szCs w:val="21"/>
        </w:rPr>
        <w:t>理念指导实践，精神支配行动。办学理念的与时俱进，学校精神的塑造、传承和升华，是学校走可持续发展的基础和前提。</w:t>
      </w:r>
    </w:p>
    <w:p>
      <w:pPr>
        <w:pStyle w:val="Normal"/>
        <w:ind w:firstLine="420"/>
        <w:rPr>
          <w:szCs w:val="21"/>
        </w:rPr>
      </w:pPr>
      <w:r>
        <w:rPr>
          <w:szCs w:val="21"/>
        </w:rPr>
        <w:t>办学体制和机制的创新，是学校持续发展的基本组织保证</w:t>
      </w:r>
    </w:p>
    <w:p>
      <w:pPr>
        <w:pStyle w:val="Normal"/>
        <w:ind w:firstLine="420"/>
        <w:rPr/>
      </w:pPr>
      <w:r>
        <w:rPr>
          <w:szCs w:val="21"/>
        </w:rPr>
        <w:t>学校的办学体制和机制，是学校实施教育的组织载体，传统的办学体制和机制，最大的弊端就是把活生生的人当作物来管理。因此，我们用以人为本的管理理念，来创新学校的办学体制和机制，激活学校的各级各类组织和各种各样的规章制度从组织上保证学校持续发展。</w:t>
      </w:r>
    </w:p>
    <w:p>
      <w:pPr>
        <w:pStyle w:val="Normal"/>
        <w:ind w:firstLine="420"/>
        <w:rPr/>
      </w:pPr>
      <w:r>
        <w:rPr>
          <w:szCs w:val="21"/>
        </w:rPr>
        <w:t>人本主义的管理思想，要求我们把组织的所有潜力和活力都发挥出来，使组织有能力，有活力，而且有美。就学校而言，能力，代表学校可以培养出适应社会发展需要的人，可以促进和保证个体的个性化和全面发展，它是对学校的基本要求；活力，代表学校的精神面貌，代表学校有规律地新陈代谢，代表学校健康和青春的气息，它是学校可持续发展必备的基本品质；美，是学校所有物质条件和精神条件完美结合的体现，也是学校建设的理想目标。正因如此，我们以学校持续发展必备的基本品质为基础，提出活力机制这个概念，实施了初步的学校组织结构改革，建立了在党、政、工统一领导下以校务协调处、教育发展处、教育管理处、教育服务处为二级管理机构，下设各级组和学科教研组的三级管理体系。这项工作，为建设学校的活力机制提供了基本的制度前提。</w:t>
      </w:r>
    </w:p>
    <w:p>
      <w:pPr>
        <w:pStyle w:val="Normal"/>
        <w:ind w:firstLine="420"/>
        <w:rPr/>
      </w:pPr>
      <w:r>
        <w:rPr>
          <w:szCs w:val="21"/>
        </w:rPr>
        <w:t>学校活力机制的核心，是人的积极性的充分发挥和人的能力的充分展现。而一旦人的积极性得到充分发挥，什么奇迹都会发生。以前，学校教育科研工作与日常教学工作往往是分离的。学校教育科研工作明显地落后于学校其他工作。因此，学校提出科研兴校的发展战略，强调必须把学校的教育科研工作放在一个突出的地位，把教育教学中的问题作为研究的出发点与归宿，侧重应用研究，力求解决日常教育教学实践中出现的问题。随着教育科研机制的建立和教育科研队伍的形成，学校教育科研工作面貌一新，近几年来，学校通过了办小班，狠抓教学质量，使得我校在</w:t>
      </w:r>
      <w:r>
        <w:rPr>
          <w:szCs w:val="21"/>
        </w:rPr>
        <w:t>2005</w:t>
      </w:r>
      <w:r>
        <w:rPr>
          <w:szCs w:val="21"/>
        </w:rPr>
        <w:t>年中考中，考出了升学率全县第一的好成绩。</w:t>
      </w:r>
    </w:p>
    <w:p>
      <w:pPr>
        <w:pStyle w:val="Normal"/>
        <w:ind w:firstLine="420"/>
        <w:rPr>
          <w:szCs w:val="21"/>
        </w:rPr>
      </w:pPr>
      <w:r>
        <w:rPr>
          <w:szCs w:val="21"/>
        </w:rPr>
        <w:t>教育资源的整合开发和利用，是学校持续发展的关键所在</w:t>
      </w:r>
    </w:p>
    <w:p>
      <w:pPr>
        <w:pStyle w:val="Normal"/>
        <w:ind w:firstLine="420"/>
        <w:rPr/>
      </w:pPr>
      <w:r>
        <w:rPr>
          <w:szCs w:val="21"/>
        </w:rPr>
        <w:t>资源对于发展的重要性是不言而喻的，教育资源对于学校持续发展的意义更加直接和重要。因此，对教育资源的整合开发和利用，是学校持续发展的关键所在。所谓教育资源，一是指教育系统的内部资源，诸如学校的师资、生源、校产、校园文化以及学校的无形资产等；二是指教育系统外部的可为教育利用的公共资源。所谓整合开发和利用，也有两层含义，既要最大效益地综合使用校内各种资源，又要充分利用公共资源为学校服务。因此，现代教育要求校长要有经营的思想和能力，实际上，也是出于对学校持续发展的考虑。</w:t>
      </w:r>
    </w:p>
    <w:p>
      <w:pPr>
        <w:pStyle w:val="Normal"/>
        <w:ind w:firstLine="420"/>
        <w:rPr/>
      </w:pPr>
      <w:r>
        <w:rPr>
          <w:szCs w:val="21"/>
        </w:rPr>
        <w:t>校内资源的综合开发和利用，核心问题是师资队伍的建设，而师资队伍的建设，必须重视教师的自身发展。为此，我们提出了“用共同使命维系人、用学校精神塑造人、用发挥特长使用人、用政策留住人”的人才发展战略，既考虑学校的发展，合理地安排每一名教师的工作，使每一名教师的才华和积极性都得到充分的发挥，同时，学校也充分考虑到教师的自身发展的需要，尽一切可能为教师个性特长的合理发展搭建舞台。为此，学校先后出台了《校内学科带头人评选办法》等措施，鼓励教师个人和组室冒尖。较好地兼顾了教师个人和学校发展的关系，学校也形成了一支年龄结构合理、各种学科人才齐全的稳中有流动、流动保稳定的教师队伍，为学校的持续发展奠定了坚实的基础。</w:t>
      </w:r>
    </w:p>
    <w:p>
      <w:pPr>
        <w:pStyle w:val="Normal"/>
        <w:ind w:firstLine="420"/>
        <w:rPr/>
      </w:pPr>
      <w:r>
        <w:rPr>
          <w:szCs w:val="21"/>
        </w:rPr>
        <w:t>现代教育是开放性教育，这明确地告诉我们，除了要开发和利用好校内资源，还要充分开发和利用好校外资源，不能关起门来办教育。近年来，我校在这方面进行了一些探索，县外县内镇内的学校进行了多层次、全方位的交流和合作活动，包括师资培养、师资交流、教育研讨、学生旅学等。无论是办学理念，还是教育实践，我们都获益匪浅。都将为我们学校的可持续发展提供经验。因为开发公共资源，是我们已经开始逐渐认识和重视的一个问题。公共资源中，潜在的，但还未被我们认识的部分要开发，而以前可能不是资源的，现在能够转变为资源的部分，我们也要去开发。这些工作都需要我们去开拓。</w:t>
      </w:r>
    </w:p>
    <w:p>
      <w:pPr>
        <w:pStyle w:val="Normal"/>
        <w:ind w:firstLine="420"/>
        <w:rPr>
          <w:szCs w:val="21"/>
        </w:rPr>
      </w:pPr>
      <w:r>
        <w:rPr>
          <w:szCs w:val="21"/>
        </w:rPr>
        <w:t>多年的办学历程告诉了我一条硬道理，创新乃是现代学校可持续发展的不竭动力。</w:t>
      </w:r>
    </w:p>
    <w:p>
      <w:pPr>
        <w:pStyle w:val="Normal"/>
        <w:ind w:firstLine="420"/>
        <w:rPr>
          <w:szCs w:val="21"/>
        </w:rPr>
      </w:pPr>
      <w:r>
        <w:rPr>
          <w:szCs w:val="21"/>
        </w:rPr>
        <w:t>校园文化在德育中的渗透作用，是学校持续发展的精神支柱</w:t>
      </w:r>
    </w:p>
    <w:p>
      <w:pPr>
        <w:pStyle w:val="Normal"/>
        <w:ind w:firstLine="420"/>
        <w:rPr/>
      </w:pPr>
      <w:r>
        <w:rPr>
          <w:szCs w:val="21"/>
        </w:rPr>
        <w:t>学校的校园文化表现在学校校风与课外文化活动等方面。建立和完善校园文化环境，营造校园德育氛围对促进学生良好行为，提高学校素质具有十分重要的作用。校园包含学校管理，师生精神状态、行为作风、生活方式和人际关系等。学生每天有差不多三分之一时间生活在校园里，他们时刻受着学校各种纪律制度的约束，师生的言行，校园文化对学生产生潜移默化和环境制约的作用。</w:t>
      </w:r>
    </w:p>
    <w:p>
      <w:pPr>
        <w:pStyle w:val="Normal"/>
        <w:ind w:firstLine="420"/>
        <w:rPr>
          <w:szCs w:val="21"/>
        </w:rPr>
      </w:pPr>
      <w:r>
        <w:rPr>
          <w:szCs w:val="21"/>
        </w:rPr>
        <w:t>这是因为校园与环境在德育中同时具有潜在性、渗透性和在感染性的特点。</w:t>
      </w:r>
    </w:p>
    <w:p>
      <w:pPr>
        <w:pStyle w:val="Normal"/>
        <w:ind w:firstLine="420"/>
        <w:rPr/>
      </w:pPr>
      <w:r>
        <w:rPr>
          <w:szCs w:val="21"/>
        </w:rPr>
        <w:t>最近的德育工作检查中发现，各校都十分注意德育的经费投入，优化育人环境。各校都十分重视校园美化、环境绿化，并按照上级要求，做到学校</w:t>
      </w:r>
      <w:r>
        <w:rPr>
          <w:szCs w:val="21"/>
        </w:rPr>
        <w:t>100</w:t>
      </w:r>
      <w:r>
        <w:rPr>
          <w:szCs w:val="21"/>
        </w:rPr>
        <w:t>米范围内无营业性舞厅小摊贩摆卖零食。注意管理学生的仪表、环境卫生。扎实开展文明班级，文明学生活动。</w:t>
      </w:r>
    </w:p>
    <w:p>
      <w:pPr>
        <w:pStyle w:val="Normal"/>
        <w:ind w:firstLine="420"/>
        <w:rPr>
          <w:szCs w:val="21"/>
        </w:rPr>
      </w:pPr>
      <w:r>
        <w:rPr>
          <w:szCs w:val="21"/>
        </w:rPr>
        <w:t>学生的课外活动是课堂外的校园文化活动的主要形式，它是社会文化的一个部分。商品经济社会中，对青少年儿童适宜与不适宜问题，学校要通过自身的文化活动培养学生对社会文化的辨析能力，并引入健康的适合少年的特点形式，充实发展校园文化，创建一个有利于学生成长的课外文化环境，达到环境育人的目的。</w:t>
      </w:r>
    </w:p>
    <w:p>
      <w:pPr>
        <w:pStyle w:val="Normal"/>
        <w:ind w:firstLine="420"/>
        <w:rPr>
          <w:szCs w:val="21"/>
        </w:rPr>
      </w:pPr>
      <w:r>
        <w:rPr>
          <w:szCs w:val="21"/>
        </w:rPr>
        <w:t>改变教师的观念，树立“一切为学生服务”的思想意识，是学校持续发展的物质保证。</w:t>
      </w:r>
    </w:p>
    <w:p>
      <w:pPr>
        <w:pStyle w:val="Normal"/>
        <w:ind w:firstLine="420"/>
        <w:rPr/>
      </w:pPr>
      <w:r>
        <w:rPr>
          <w:szCs w:val="21"/>
        </w:rPr>
        <w:t>传统的教师观念认为：“老师是知识的传授者、道义的布道者，学生只有被动地接受。”这一教育理念与现代的教育思想是极不相称的。近几年来，我们学校的领导提出了教师要有服务意识，即“一切为了学生，为了学生的一切”的思想。具体要求每位教师都要做到以下几点：</w:t>
      </w:r>
    </w:p>
    <w:p>
      <w:pPr>
        <w:pStyle w:val="Normal"/>
        <w:ind w:firstLine="420"/>
        <w:rPr/>
      </w:pPr>
      <w:r>
        <w:rPr>
          <w:szCs w:val="21"/>
        </w:rPr>
        <w:t>1</w:t>
      </w:r>
      <w:r>
        <w:rPr>
          <w:szCs w:val="21"/>
        </w:rPr>
        <w:t>、要着重转变三个观念：一是要转变教师观，教师要由知识的传授者转变为学生学习的指导者；二是要转变学生观，学生要由被动的接受者转变为学习的主体；三是要转变教学观，教学过程要由传授和记忆知识的过程转变为学生发现信息、加工信息、研究问题、增长知识的过程。为此，我们学校大力提倡教学方法的改革，、强课堂上师生的双边活动，从而活跃学生的学习气氛，增加学生学习的积极性、主动性，大大提高了教学效果。</w:t>
      </w:r>
    </w:p>
    <w:p>
      <w:pPr>
        <w:pStyle w:val="Normal"/>
        <w:ind w:firstLine="420"/>
        <w:rPr>
          <w:szCs w:val="21"/>
        </w:rPr>
      </w:pPr>
      <w:r>
        <w:rPr>
          <w:szCs w:val="21"/>
        </w:rPr>
        <w:t>2</w:t>
      </w:r>
      <w:r>
        <w:rPr>
          <w:szCs w:val="21"/>
        </w:rPr>
        <w:t>、建立新型的师生关系，学会关心、热爱自己的学生。新型的师生关系，即师生之间相互尊重，人格面前师生平等。这就要求我们的教师在进行教育教学过程中，要遵循这一规律，能够容纳学生的过失和不足，用宽容的胸怀去对待他们，用美好的语言去激励他们，把师爱撒向每一位学生，切不可用教师的威严来为难、讽刺学生。只有这样，学生才会热爱老师，学生才会积极的去接受老师所传授的知识和道理。</w:t>
      </w:r>
    </w:p>
    <w:p>
      <w:pPr>
        <w:pStyle w:val="Normal"/>
        <w:ind w:firstLine="420"/>
        <w:rPr/>
      </w:pPr>
      <w:r>
        <w:rPr>
          <w:szCs w:val="21"/>
        </w:rPr>
        <w:t>3</w:t>
      </w:r>
      <w:r>
        <w:rPr>
          <w:szCs w:val="21"/>
        </w:rPr>
        <w:t>、开展丰富多彩的师生同乐活动，培养了师生间的真挚情谊。我们学校通过开展师生联谊会、演讲会、歌咏比赛等活动，加强教师与学生的情感交流，使“师生情、学生情、艺术情”融合成一股浓浓的“情感流”，建立起了师生间的真挚情谊及良好的师生关系，为顺利地开展教育教学工作打下了良好的情感基础。</w:t>
      </w:r>
    </w:p>
    <w:p>
      <w:pPr>
        <w:pStyle w:val="Normal"/>
        <w:ind w:firstLine="420"/>
        <w:rPr>
          <w:szCs w:val="21"/>
        </w:rPr>
      </w:pPr>
      <w:r>
        <w:rPr>
          <w:szCs w:val="21"/>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4:00Z</dcterms:created>
  <dc:creator>Administrators</dc:creator>
  <dc:description/>
  <cp:keywords/>
  <dc:language>en-US</dc:language>
  <cp:lastModifiedBy>lenovo</cp:lastModifiedBy>
  <dcterms:modified xsi:type="dcterms:W3CDTF">2020-06-03T15:04:00Z</dcterms:modified>
  <cp:revision>2</cp:revision>
  <dc:subject/>
  <dc:title>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