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汉语文，提高工作能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  <w:t>——</w:t>
      </w:r>
      <w:r>
        <w:rPr>
          <w:b/>
          <w:bCs/>
          <w:sz w:val="24"/>
        </w:rPr>
        <w:t>三年汉语言文学学习的总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我们学习站的班主任说，写文章，不论是写论文，写总结，写计划，都要讲真话，因为真实性是文章最起码的基本要求，也是文章的生命。虽说在现实社会中，老实人总吃亏，但有的真话还是要讲。比如说到学习动机，我就真敢真言不讳地跟你说：我首先是想拿文凭才来北师大网络班就读的，不想拿文凭，又交学费又得参加那么多的考试，你愿意来花这个时间吃这样的苦么？问题是，钱花了，时间也花了，总不能那么实用那么功利，只想拿一张保饭碗的硬纸片（文凭）吧？既然钱已经花了，时间也花了，总要学点东西吧？记得老师常跟我们说，语文最有用，不论干什么职业，语文对你都大有益处，因为任何一个职业，都离不开讲和写，要讲和写，就离不开语和文。我们网络班有四个人：存亮、有练、近明和我，是年龄最大的，现在都超过了四十岁了。其中近明因为单位调他去做保管，不是一般职员，况且年龄亦已超过五十，他的文化基础，在我们这伙人中，又是最差的。他灰心丧气，读了一半就打退堂鼓了。剩下我们三个，我算是最年轻的，可也四十有一。可我的底子也比他们好不了多少，他们是文革牌高中毕业，我是中专毕业。他们干的是工商所、交管站工作，我干的是城监工作，专门在街上、马路旁跑来跑去，检查哪里有违章建筑。我们三人都同病相怜，三次计算机考试，三次不合格。说实话，我们对计算机都很害怕，于是只好申请转大专，先拿个大专文凭再说，要是再考，考四五次也不一定能合格。我们三人对计算机都没有信心。但我们对语言文学这几十门学科的学习，还是蛮认真的，按时缴交作业，按时参加考试，我们学习时都经常互相交流信息，也认认真真的做了一些笔记。因为我觉得老师讲得很有道理，学好语文，能够提高自己的工作能力，而且，我们三人都有一个共同点，喜欢看书读报，所以，学起语言文学，尽管成绩不大好，总还算勉强过得去。其中有些学科，我觉得还是学得挺自豪，挺令人得意的。</w:t>
      </w:r>
    </w:p>
    <w:p>
      <w:pPr>
        <w:pStyle w:val="Normal"/>
        <w:ind w:firstLine="420"/>
        <w:rPr>
          <w:bCs/>
        </w:rPr>
      </w:pPr>
      <w:r>
        <w:rPr>
          <w:bCs/>
        </w:rPr>
        <w:t>北师大要我们写份毕业报告，写什么？上面规定，可以写学习体会，可以写总结，可以写读书报告，我想，还是对我这几十门学科的学习写个简单的总结吧。</w:t>
      </w:r>
    </w:p>
    <w:p>
      <w:pPr>
        <w:pStyle w:val="Normal"/>
        <w:ind w:firstLine="420"/>
        <w:rPr>
          <w:bCs/>
        </w:rPr>
      </w:pPr>
      <w:r>
        <w:rPr>
          <w:bCs/>
        </w:rPr>
        <w:t>我觉得，三年来，通过多次学习，多次做作业，多次考试，有下面几点是做得比较好的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加网络学习，做到认真看书，经常上网</w:t>
      </w:r>
      <w:r>
        <w:rPr>
          <w:rFonts w:eastAsia="Times New Roman;Times New Roman"/>
          <w:b/>
        </w:rPr>
        <w:t xml:space="preserve"> </w:t>
      </w:r>
    </w:p>
    <w:p>
      <w:pPr>
        <w:pStyle w:val="2"/>
        <w:rPr/>
      </w:pPr>
      <w:r>
        <w:rPr/>
        <w:t>网络学习是以网络为特点的，一定要利用好点滴时间，持之以恒，经常上网，有什么疑难问题，及时在网上提出来，向老师请教。每个学科的教材发下来后，我先上网下载考试指导，然后根据考试指导，逐章逐节地阅读教材。一旦发现不懂的问题，我就在书本里把它画下来。碰到熟人，碰到同学，我就向人家请教，或与同学探讨。有些问题，通过探讨，很快就解决了。如学现代汉语，对于句子分析的问题，有些问题，想来想去解决不了，可是一把句子拿出来与大家研究，往往就很快解决。再如有些文学上的名词术语，由于网上教师的讲授与发下来的教材有些出入，找来找去都找不到，一拿给大家去研究，有些老师和同学很快就给你查出来。还有一些问题，网上没有，书里也没有，答案在哪里？怎么解决？我的解决办法，往往就是在北师网上点击“提问”按钮，向老师提出问题，于是，过了一段时间，往往得到老师的答复。所以，作为网络学员，我们一定要充分利用好网上的资源。</w:t>
      </w:r>
    </w:p>
    <w:p>
      <w:pPr>
        <w:pStyle w:val="2"/>
        <w:rPr/>
      </w:pPr>
      <w:r>
        <w:rPr/>
        <w:t>由于工作忙碌，经常在街上跑来跑去，回到家里时，顾得看书、做作业，顾不了上网。怎么办？我的体会是，网可上少一点，但教材是不能不看的，一定要集中时间，先把教材看完，对一些疑难问题做了记号，并且及时向人请教，向网上请教，这样，书看过了，大致的内容在脑海里有了印象，然后再趁机请教，就能立于不败之地。</w:t>
      </w:r>
    </w:p>
    <w:p>
      <w:pPr>
        <w:pStyle w:val="2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学语言学经常分析句子，学文学平时多看作品</w:t>
      </w:r>
    </w:p>
    <w:p>
      <w:pPr>
        <w:pStyle w:val="2"/>
        <w:rPr/>
      </w:pPr>
      <w:r>
        <w:rPr>
          <w:bCs w:val="false"/>
        </w:rPr>
        <w:t>有的人学语法，往往死记硬背，教材里的作业他能做，可就是分析具体的句子，他就不行，这还是死记硬背的学法。比如，我学《比较文学概论》这一门，读到这么一段话：</w:t>
      </w:r>
    </w:p>
    <w:p>
      <w:pPr>
        <w:pStyle w:val="2"/>
        <w:rPr>
          <w:rFonts w:eastAsia="楷体_GB2312;微软雅黑"/>
          <w:bCs w:val="false"/>
        </w:rPr>
      </w:pPr>
      <w:r>
        <w:rPr>
          <w:rFonts w:eastAsia="楷体_GB2312;微软雅黑"/>
          <w:bCs w:val="false"/>
        </w:rPr>
        <w:t>或迟或早，宣称从事比较文学研究的人都不得不尝试回答这个无法回答的问题：“什么是比较文学？”最简单的回答是：比较文学涉及跨文化文本的研究，它是跨学科的，关系到跨越时间和空间的文学联系模式。</w:t>
      </w:r>
    </w:p>
    <w:p>
      <w:pPr>
        <w:pStyle w:val="2"/>
        <w:rPr/>
      </w:pPr>
      <w:r>
        <w:rPr>
          <w:bCs w:val="false"/>
        </w:rPr>
        <w:t>读到这么一段话，我就运用学过的语法知识进行分析，噢，原来这段话有两个句子：第一个句子的主语是“人”，“人”字前面的词语“或迟或早，宣称从事比较文学研究”是定语，修饰限制这个“人”，“尝试回答”是个谓语，“不得不”，是个双重否定结构，表示肯定，宾语是“问题：‘什么是比较文学？’”是个同位结构。第二个句子结构复杂一点，它的主语是“（最简单）的回答”，谓语是判断动词“是”，宾语是一个复句式的短语，也有主谓宾结构，如后面部分是“（比较文学）</w:t>
      </w:r>
      <w:r>
        <w:rPr>
          <w:bCs w:val="false"/>
        </w:rPr>
        <w:t>[</w:t>
      </w:r>
      <w:r>
        <w:rPr>
          <w:bCs w:val="false"/>
        </w:rPr>
        <w:t>承前省略，主语</w:t>
      </w:r>
      <w:r>
        <w:rPr>
          <w:bCs w:val="false"/>
        </w:rPr>
        <w:t>]</w:t>
      </w:r>
      <w:r>
        <w:rPr>
          <w:bCs w:val="false"/>
        </w:rPr>
        <w:t>关系到</w:t>
      </w:r>
      <w:r>
        <w:rPr>
          <w:bCs w:val="false"/>
        </w:rPr>
        <w:t>[</w:t>
      </w:r>
      <w:r>
        <w:rPr>
          <w:bCs w:val="false"/>
        </w:rPr>
        <w:t>谓语</w:t>
      </w:r>
      <w:r>
        <w:rPr>
          <w:bCs w:val="false"/>
        </w:rPr>
        <w:t>]</w:t>
      </w:r>
      <w:r>
        <w:rPr>
          <w:bCs w:val="false"/>
        </w:rPr>
        <w:t>（跨越时间和空间）</w:t>
      </w:r>
      <w:r>
        <w:rPr>
          <w:bCs w:val="false"/>
        </w:rPr>
        <w:t>[</w:t>
      </w:r>
      <w:r>
        <w:rPr>
          <w:bCs w:val="false"/>
        </w:rPr>
        <w:t>定语</w:t>
      </w:r>
      <w:r>
        <w:rPr>
          <w:bCs w:val="false"/>
        </w:rPr>
        <w:t>]</w:t>
      </w:r>
      <w:r>
        <w:rPr>
          <w:bCs w:val="false"/>
        </w:rPr>
        <w:t>的文学联系模式</w:t>
      </w:r>
      <w:r>
        <w:rPr>
          <w:bCs w:val="false"/>
        </w:rPr>
        <w:t>[</w:t>
      </w:r>
      <w:r>
        <w:rPr>
          <w:bCs w:val="false"/>
        </w:rPr>
        <w:t>宾语</w:t>
      </w:r>
      <w:r>
        <w:rPr>
          <w:bCs w:val="false"/>
        </w:rPr>
        <w:t>]</w:t>
      </w:r>
      <w:r>
        <w:rPr>
          <w:bCs w:val="false"/>
        </w:rPr>
        <w:t>。”句子结构清楚了，不懂的词语就查词典，阅读教材，凡是遇到难懂的句段，我都采用这个方法，于是，不懂的问题往往迎刃而解。这样，既加深了我对语言学的理解，提高自己的语言研究的能力，又提高了我的文学水平。</w:t>
      </w:r>
    </w:p>
    <w:p>
      <w:pPr>
        <w:pStyle w:val="2"/>
        <w:rPr/>
      </w:pPr>
      <w:r>
        <w:rPr>
          <w:bCs w:val="false"/>
        </w:rPr>
        <w:t>学文学，要真正弄通理论问题，光靠句法分析还会模糊，因为它往往依靠作品来作说明，所以，要找些作品来阅读，有的要反复地阅读。如说到典型化的问题，我就借来莎士比亚的《哈姆雷特》，通过哈姆雷特的性格来理解，学《红楼梦研究》，我起初找来小说《红楼梦》，读来读去还是读不进去，就向人家借来一套连环画来阅读，很快就读了进去，对教材里的问题也就好理解了。总之，学文学一定要多读作品，才可尽量避免死记硬背。但是文学史上的作品浩如烟海，不可能什么都读，单是要全部读完网上规定要读的，也没有那么多的时间，我的做法是有选择地读，要处理好精读和细读、粗读和略读的关系，有的反复阅读多次，有的选择几页来读，有的采用浏览的方法，不可平均使用力量，这样，才能合理地安排好时间，收到学习效果。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>多看电影电视，提高阅读效率，节省阅读时间</w:t>
      </w:r>
    </w:p>
    <w:p>
      <w:pPr>
        <w:pStyle w:val="2"/>
        <w:rPr/>
      </w:pPr>
      <w:r>
        <w:rPr>
          <w:bCs w:val="false"/>
        </w:rPr>
        <w:t>我们在学习文学史时，遇到的作家作品不可胜数，容易把你弄得头昏脑胀。无论是中国古代文学、现代文学，也无论是外国的西方文学，还是东方文学，都浩如烟海。你如果不读作品，光看理论，一定会印象模糊；什么作品都读，你既没有那么多的时间，也找不到那么多的作品。碰到这个问题，我就采取了一个解决的办法：到一些出租</w:t>
      </w:r>
      <w:r>
        <w:rPr>
          <w:bCs w:val="false"/>
        </w:rPr>
        <w:t>VCD</w:t>
      </w:r>
      <w:r>
        <w:rPr>
          <w:bCs w:val="false"/>
        </w:rPr>
        <w:t>、</w:t>
      </w:r>
      <w:r>
        <w:rPr>
          <w:bCs w:val="false"/>
        </w:rPr>
        <w:t>DVD</w:t>
      </w:r>
      <w:r>
        <w:rPr>
          <w:bCs w:val="false"/>
        </w:rPr>
        <w:t>的音像店里，去租一些电影、电视来看。现在信息技术发达，很多名著都拍有电影和电视剧，你可以租些来看，看了电影和电视以后，你对作品的情节、人物、主题都有大致的了解，考试时分析起来，头脑中也有印象，比读原著的文本容易记忆。如学《现代文学》时，我就租过茅盾的《子夜》、巴金的《家》、周立波的《暴风骤雨》等电影来看，学外国文学时，我就租过列夫</w:t>
      </w:r>
      <w:r>
        <w:rPr>
          <w:bCs w:val="false"/>
        </w:rPr>
        <w:t>·</w:t>
      </w:r>
      <w:r>
        <w:rPr>
          <w:bCs w:val="false"/>
        </w:rPr>
        <w:t>托尔斯泰的《复活》、莎士比亚的《王子复仇记》（即《哈姆雷特》）等电影来看。有些作品于今难以找到相应的电影，但是有很多电视剧，都与作家和作品有关，我在平时看电视时留意看一些电视剧，了解作家和作品，古代文学提到的魏晋人物、隋唐人物、明清人物，现在在电视剧里都经常可以看到，我在看电视时，就经常注意这些人物，了解这些人物做过的事和性格，这样，学到有关内容时，就容易理解了。看电视既是娱乐，又是一个学习、复习的机会，所以一定要结合自己的学习来看，这样，可以收到一箭双雕、一石二鸟的作用。</w:t>
      </w:r>
    </w:p>
    <w:p>
      <w:pPr>
        <w:pStyle w:val="2"/>
        <w:rPr/>
      </w:pPr>
      <w:r>
        <w:rPr>
          <w:bCs w:val="false"/>
        </w:rPr>
        <w:t>当然，要学好汉语言文学，还要利用好点滴时间。不能平时过于懒惰，临近考试时才突击看书和复习。我的工作活动范围大，经常走动，为了利用好点滴时间，我的手提包里都经常带着书，一有空闲时间就看看。另外，为了学好这几十门学科，三年多来，我几乎把节假日都用上了，别人请我去旅游，去娱乐，我都几乎推掉了。</w:t>
      </w:r>
    </w:p>
    <w:p>
      <w:pPr>
        <w:pStyle w:val="2"/>
        <w:rPr>
          <w:bCs w:val="false"/>
        </w:rPr>
      </w:pPr>
      <w:r>
        <w:rPr>
          <w:bCs w:val="false"/>
        </w:rPr>
        <w:t>跟学得好的学员相比，我学得还不算好，还有很大差距，但是，三年来，我还算下了一些功夫，可说无怨无悔。从高从严来衡量，我还存在下面一些问题：</w:t>
      </w:r>
    </w:p>
    <w:p>
      <w:pPr>
        <w:pStyle w:val="2"/>
        <w:numPr>
          <w:ilvl w:val="0"/>
          <w:numId w:val="2"/>
        </w:numPr>
        <w:tabs>
          <w:tab w:val="clear" w:pos="420"/>
        </w:tabs>
        <w:ind w:left="0" w:firstLine="412"/>
        <w:rPr>
          <w:bCs w:val="false"/>
        </w:rPr>
      </w:pPr>
      <w:r>
        <w:rPr>
          <w:bCs w:val="false"/>
        </w:rPr>
        <w:t>计算机基础太差，动手操作能力差，几个人互相影响，未有真正想尽办法下决心克服困难。</w:t>
      </w:r>
    </w:p>
    <w:p>
      <w:pPr>
        <w:pStyle w:val="2"/>
        <w:numPr>
          <w:ilvl w:val="0"/>
          <w:numId w:val="2"/>
        </w:numPr>
        <w:tabs>
          <w:tab w:val="clear" w:pos="420"/>
        </w:tabs>
        <w:ind w:left="0" w:firstLine="412"/>
        <w:rPr>
          <w:bCs w:val="false"/>
        </w:rPr>
      </w:pPr>
      <w:r>
        <w:rPr>
          <w:bCs w:val="false"/>
        </w:rPr>
        <w:t>英语基础差，又往往原谅自己，因为自己年纪大，而没有狠下功夫学好它。</w:t>
      </w:r>
    </w:p>
    <w:p>
      <w:pPr>
        <w:pStyle w:val="2"/>
        <w:numPr>
          <w:ilvl w:val="0"/>
          <w:numId w:val="2"/>
        </w:numPr>
        <w:tabs>
          <w:tab w:val="clear" w:pos="420"/>
        </w:tabs>
        <w:ind w:left="0" w:firstLine="412"/>
        <w:rPr>
          <w:bCs w:val="false"/>
        </w:rPr>
      </w:pPr>
      <w:r>
        <w:rPr>
          <w:bCs w:val="false"/>
        </w:rPr>
        <w:t>做作业，写论文满足于合格，“六十分万岁”，缺乏向上攀登的精神。</w:t>
      </w:r>
    </w:p>
    <w:p>
      <w:pPr>
        <w:pStyle w:val="2"/>
        <w:rPr>
          <w:bCs w:val="false"/>
        </w:rPr>
      </w:pPr>
      <w:r>
        <w:rPr>
          <w:bCs w:val="false"/>
        </w:rPr>
        <w:t>这些，都是影响我进步的缺陷。今后，如果再有时间有机会学习语言文学，一定要注意克服这些困难。</w:t>
      </w:r>
    </w:p>
    <w:p>
      <w:pPr>
        <w:pStyle w:val="2"/>
        <w:rPr/>
      </w:pPr>
      <w:r>
        <w:rPr>
          <w:bCs w:val="false"/>
        </w:rPr>
        <w:t>写到这里时，我想说多几句多余的话：感谢北师大的老师，感谢网络学院，给了我们一次难得的学习机会！我们的友谊万古长存！祝北师大的老师们身体健康！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jc w:val="right"/>
        <w:rPr>
          <w:bCs w:val="false"/>
        </w:rPr>
      </w:pPr>
      <w:r>
        <w:rPr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32"/>
        </w:tabs>
        <w:ind w:left="11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2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1672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2092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2512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2932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3772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4192"/>
        </w:tabs>
        <w:ind w:left="419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2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XJ</dc:creator>
  <dc:description/>
  <cp:keywords/>
  <dc:language>en-US</dc:language>
  <cp:lastModifiedBy>lenovo</cp:lastModifiedBy>
  <dcterms:modified xsi:type="dcterms:W3CDTF">2020-06-03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