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程改革下，对学生的评价</w:t>
      </w:r>
    </w:p>
    <w:p>
      <w:pPr>
        <w:pStyle w:val="Normal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摘</w:t>
      </w:r>
      <w:r>
        <w:rPr>
          <w:rFonts w:eastAsia="Times New Roman;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>
          <w:szCs w:val="21"/>
        </w:rPr>
        <w:t>新课程改革下，应该从多方面来评价学生，教师的评价应以激励性评价为主，实事求是，联系实际。学生个人自我评价能调节学习活动，诊断学习存在问题，对学习结果评价产生强化。学生相互评价可培养尊重，了解、欣赏他人的态度，开阔视野，胸怀，促进合作学习，看到他人优势，反思自己不足。</w:t>
      </w:r>
    </w:p>
    <w:p>
      <w:pPr>
        <w:pStyle w:val="Normal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关</w:t>
      </w:r>
      <w:r>
        <w:rPr>
          <w:rFonts w:eastAsia="Times New Roman;Times New Roman"/>
          <w:b/>
          <w:szCs w:val="21"/>
        </w:rPr>
        <w:t xml:space="preserve">  </w:t>
      </w:r>
      <w:r>
        <w:rPr>
          <w:b/>
          <w:szCs w:val="21"/>
        </w:rPr>
        <w:t>键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>
          <w:szCs w:val="21"/>
        </w:rPr>
        <w:t>新课程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改革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时代的发展，课程改革的不断深入开展，培养人才的模式也在不断地改变，科学有效而切实可行的评价机制，对课改的成败起到关键的作用。什么是评价，简单地说，评价就是对学生的行为进行测量和评估。广义上来看，评价就是评价目的、理论、方法以及过程的有机统一体。在教学活动中，我们应充分调动教学双方的积极性、全动性为原则，力求为学生在教学活动中展示自身潜质提供时空条件。不同的人，不同的身份，不同的角度在评价中作用是不同的。接下来，我结合一下自己工作，谈谈在课堂上对学生的评价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b/>
          <w:szCs w:val="21"/>
        </w:rPr>
        <w:t>一、课堂活动的引导者——教师对学生的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在评价中是学生学习伙伴和高级的学者。在教学活动中，要对学生表现出来的个特征，创造精神与探索勇气给予鼓励和支持。形成一个正确的评价学生的方案，有助于促使教师真正将眼光落在学生身上，切实关注学生的参与情况，交往状态，思维状态和学习达成状态，从而实现以学生发展为本的目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在课堂上，我给予学生足够的赞美语言。如“你说得太好了”、“多好的问题”、“会读、会思考，你真行”、“你们是我遇到的最优秀最有思想的学生”。有一种习惯是表扬出来的；有一种表扬是在引导、暗示学生朝着一个正确的方向去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课堂上，我强调对学生的评价以激励性评价为主。想方设法帮助各类学生获得不同程度的成功，因为成功的欢乐是一种强大的情绪力量，能使学生产生自主学习的强烈愿望。苏霍姆林斯基告诉我们：“无论如何不要使这种内在的力量消失。缺少了这种力量，教育上任何巧妙的措施都无济于事的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堂上对学生的评价是对学生学习效果进行的价值判断，是课堂教学环节中一个可缺少的组成部分。传统的教学评价比较单一，是一种检验性评价，以检验学生获取知识为最主要的目的，往往是一张试卷就判断学生的优劣和等级，忽视了学生的学习兴趣、过程、心理和动机，忽视了对学生的学习兴趣的激励，鼓励学生以获得知识为最主要的学习目标的学习方向，不利于学生主动发展，不利于提高学生综合素质。我认为必须对学生课堂评价上进行改革与创新。对学生的课堂表现要及时、充满鼓励，师生间只有相互交流、彼此沟通，才能达到最佳教学效果，而课堂上的提问、回答、评价，则是相互交流的最好时机。对学生课堂评价要多样化，有针对性和鼓励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评价学生过程中，要实事求是地为学生确定一个个小的目标，根据不同学生特点，充分发挥评价在弘扬学生主体精神中的作用，不断达成这些目标，促进学生全面发展和完善人格的塑造。当学生有了进步时，及时的评语把支持、赞诉、爱抚送给了学生，当学生被误解或成绩下降时，则送去暖人的心理慰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评价学生时，还要注意联系实际注意学生的行为，适用发展性的语言，能使学生感到兴奋和自豪。“努力、加油，你能做得更好，老师想念你”等语言，会使学生在老师的赞美中成长起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课堂中的主人要学会正视自己——学生自我评价</w:t>
      </w:r>
    </w:p>
    <w:p>
      <w:pPr>
        <w:pStyle w:val="Normal"/>
        <w:ind w:firstLine="420"/>
        <w:rPr/>
      </w:pPr>
      <w:r>
        <w:rPr>
          <w:szCs w:val="21"/>
        </w:rPr>
        <w:t>学生参与对自己的评价，成为对自己学习负责任的人。个人自我评价的优势在于，学习者可以不顾及评价结果造成的不利影响，评价会更客观确切地反映学习者的实际情况。例如，在每节课学习新知识之前，我都要让学生进行“赞美自己五分钟”的演讲。可以说这是学生对自己进行的一个综合的评价。学生在自我评价中深入挖掘自身不是之处，有哪些优势等等。其他学生在听的过程中，也对自己行为等方面进行了一次对比和反思，大家都有了长是的进步，真正做到了以知导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段考之后或者是期考之后，我都要求学生认真分析自己的情况，反思自己在考试中所犯下的失误，寻找自己应该改进的地方。可用谈心的形式，也可用局面的形式，深入学生的内心世界，剖析其知识和能力的不足之处，制订以后奋斗的目标。有了学习正确方向，学生学习就更加主动了，整个班风也明显改善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自我评价的激励性，发展性促进了每个学生的发展，不断自我反省，相互比较，努力提高自己，期待展现出更好的自我，像有些学生经过段考之后的一番对学习的体会的畅谈，上课认真做笔记了，积极回答了，精神面貌也焕然一新了，到期考时，成绩一下子提高了很多，体验到了学习的成就，品尝到了鲜活的学习成果。在学习过程中有了一定的收获与提高，这是最好不过的了。当然，情感、态度、价值观等心理品质与个性心理特征的改变，也同样激励了学生的学习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从学生方面考查，学生掌握评价的主要机能可归纳以下几点：（一）通过对自己的评价来调节学习活动。确认了自己情况后，可预测今后应做出的努力程度和所花时间，调节自己的学习活动。（二）通过对自身学习结果的评价产生强化，通过评价确认当前学习完成的全部目标，学生得到了满足感，激发了更大的学习热情。只完成部分目标的学生，对自己客观评价后得到外在的承认，也可产生部分的强化。（三）通过自我评价诊断学习上存在的问题。根据评价结果，认识自己的错误，确认来达到的目标，或因为缺乏某方面知识和能力，找到今后学习主动方向，克服这个不足的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往的课堂评价，较多关注教师行为，较少关注学生学习状况，多关注，传授、落实知识，较少关注情感领域的培养及素质全面发展；较多关注教学常规落实，较少体现教育改革要求。学生课堂活动包括学生参与的态度，深度以及学生的精神太，自我评价是最直接，最基本，最能调动学生积极主动性的一种评价方式。这一评价不一定要评出结果，只要能肯定成绩，发现问题，明硬改进的方向就可以了。自主参与评价使学生有了安全感和成就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学生过程中来自同伴的信息——学生的相互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本就存在差异性。由同一个班的学生就学习态度、策略和效果等方面相互进行评价就显得更重要了。同学间相互了解、熟悉情况，处于同一学习阶段，能提出中肯的意见和建议。同学间互评实现了共同进步，有助于逐步培养尊重、了解、欣赏他人的态度，开阔自己的视野和胸怀。</w:t>
      </w:r>
    </w:p>
    <w:p>
      <w:pPr>
        <w:pStyle w:val="Normal"/>
        <w:ind w:firstLine="420"/>
        <w:rPr/>
      </w:pPr>
      <w:r>
        <w:rPr>
          <w:szCs w:val="21"/>
        </w:rPr>
        <w:t>以前的课堂教学，只有老师对学生的评价，学生只是被动地接受老师的评价，心里不服，口里也不敢说。课程改革以来，师生关系改变了，课堂上学生可大胆地说，不但可以对自己进行评价，也可对同学的表现进行评价。学生学习兴趣大大提高了，想到自己有评价权利，对其他同学的发言，表现必然会加倍关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在探究活动中，小组成员分工合作，同一问题，有不同的看法，通过讨论，互相评价，达成共识，促进问题的解决，提高了探究能力，又如，对学生每次交来的作业，我经过认真的批阅，对普遍性和典型性的问题，在每一节课前及时点评，并安排学生互评，设立最佳作业单项奖，这样能激励了先进，也能鞭策后进。在实验结束后，经常安排学生互相评价同学的表现，使他们看到了自己的优点与不足，促进了研究意识，提高了与人沟通的能力。对学生的互评之后，我都给予一定的肯定、鼓励，使学生思维迸发出更加灿烂的光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间的互评，促进了合作学习，也使每位同学看到了他人的优势，从而反思自己的不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程改革就是要改变教师的垄断地位，改变传统的评价模式。新课程背景下的课堂教学不再是教师忠实执行的教学计划，学生被动接受知识的活动，只有能够激发学生自我学习的教育才是真正的教育。课程改革之下的评价维度上必须进行调整，在对学生的评价，我们应该把着眼点放在发现和发展学生多方面的潜能之上，帮助全体学生提高自我效能感，全面促进学生的发展。在评价主体上要求多元化，一改过去那种由校长评价教师，教师评价学生的评价方式，不能够重结果、轻过程、重智力轻情感，重选拔轻发展，重定理轻定性，重垂直评价轻横向评价，教学相长使教与学得到充分的提升，才能实现师生的共同发展。每个学生都是具有自己的智力特点，学习类型和发展方向的潜在人才，教师应做出多样化的教学选择，教学手段上，应由原来的“讲授法”为主的教学转向为以“讨论式”和“探究式”为主的教学，引导学生讨论，互相评议、评价时，要保持不同观点的学生，不要急于达成共识和硬性灌输既定的结论，要发现“闪光点”，促进“生成点”褒扬学生探索知识的积极性，培养学生的创造能力。通过学生互评，实行了全教学，创设了师生平等的教学氛围，更加关注了主体中的弱势群体，最大限度地满足了不同层次学生对学习的需求，实现了全面发展，整体发展和个性发展。按照新课程的要求，我们要从知识和技能、过程和方法情感态度和价值观等去促成学生的发展，这样才能把学生培养成为有健全人格、良好个性和健康体魄的人，使他们成为社会主义事业的建设者和接班人，为全面建设小康社会、构建和谐社会做出应有的贡献，使中华民族屹立于世界民族之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的来说，在目前新课程改革的形势下，我们对学生的评价机制应该从多元化、多角度、动态地入手。如果不改革传统的评价机制，会极大地制约基础课程改革和课程标准的具体实施，不利于学生的成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rFonts w:ascii="Times New Roman;Times New Roman" w:hAnsi="Times New Roman;Times New Roman" w:eastAsia="宋体;宋体" w:cs="Times New Roman;Times New Roman"/>
      <w:szCs w:val="24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正文文本 Char"/>
    <w:qFormat/>
    <w:rPr>
      <w:rFonts w:ascii="Times New Roman;Times New Roman" w:hAnsi="Times New Roman;Times New Roman" w:eastAsia="宋体;宋体" w:cs="Arial"/>
      <w:color w:val="000000"/>
      <w:szCs w:val="21"/>
    </w:rPr>
  </w:style>
  <w:style w:type="character" w:styleId="Char3">
    <w:name w:val="批注框文本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4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78</dc:creator>
  <dc:description/>
  <cp:keywords/>
  <dc:language>en-US</dc:language>
  <cp:lastModifiedBy>lenovo</cp:lastModifiedBy>
  <dcterms:modified xsi:type="dcterms:W3CDTF">2020-06-03T15:04:00Z</dcterms:modified>
  <cp:revision>2</cp:revision>
  <dc:subject/>
  <dc:title>新课程改革下，对学生的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