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8" w:hanging="0"/>
        <w:rPr/>
      </w:pPr>
      <w:r>
        <w:rPr>
          <w:b/>
          <w:bCs/>
          <w:sz w:val="32"/>
          <w:szCs w:val="32"/>
        </w:rPr>
        <w:t>论学生干部的选拔和培养的艺术</w:t>
      </w:r>
    </w:p>
    <w:p>
      <w:pPr>
        <w:pStyle w:val="Normal"/>
        <w:ind w:firstLine="420"/>
        <w:rPr/>
      </w:pPr>
      <w:r>
        <w:rPr/>
        <w:t>良好的班集体必须要有健全的组织机构和一支热爱班集体，乐于奉献且又有较强工作能力、自身素质较好、有威信和影响力的班干部队伍。班干部是班主任的得力助手，是班集体建设工作的积极参与者，是形成班集体的核心力量，是班集体形成的标志。有一批称职的班干部，班集体建设中的各项工作便可以更顺利地展开。那么，怎样选拔和培养班干部呢？</w:t>
      </w:r>
    </w:p>
    <w:p>
      <w:pPr>
        <w:pStyle w:val="Normal"/>
        <w:rPr>
          <w:b/>
          <w:b/>
          <w:bCs/>
        </w:rPr>
      </w:pPr>
      <w:r>
        <w:rPr>
          <w:b/>
          <w:bCs/>
        </w:rPr>
        <w:t>一、班干部培养和选拔的原则</w:t>
      </w:r>
    </w:p>
    <w:p>
      <w:pPr>
        <w:pStyle w:val="Normal"/>
        <w:ind w:firstLine="420"/>
        <w:rPr/>
      </w:pPr>
      <w:r>
        <w:rPr/>
        <w:t>1</w:t>
      </w:r>
      <w:r>
        <w:rPr/>
        <w:t>、主体性原则：学生是班集体的主人，选拔干部对每位学生来说都有选举权和被选举权。选择班干部应着眼于班集体成员，由全体学生参与选拔，当选的班干部才能真正代表全体学生的意愿和意见，应是全体成员的优秀代表，使选出的班干部有广泛的群众基础。</w:t>
      </w:r>
    </w:p>
    <w:p>
      <w:pPr>
        <w:pStyle w:val="Normal"/>
        <w:ind w:firstLine="420"/>
        <w:rPr/>
      </w:pPr>
      <w:r>
        <w:rPr/>
        <w:t>2</w:t>
      </w:r>
      <w:r>
        <w:rPr/>
        <w:t>、信任引导原则：班集体建设是一个由松散型向紧密型发展的过程。是不断引领班级体由不成熟到成熟，再向更为完善的班集体发展的过程。因为学生生活知识力、社会化程度低，自主性和自制力较弱，自我发展的目标不明确，缺乏为实现目标的坚强的意志品质。因此，必须采用信任引导的原则，鼓励班干部相信自己、超越自我、不断地激励创新，才能走出第一步，走向成功。</w:t>
      </w:r>
    </w:p>
    <w:p>
      <w:pPr>
        <w:pStyle w:val="Normal"/>
        <w:ind w:firstLine="420"/>
        <w:rPr/>
      </w:pPr>
      <w:r>
        <w:rPr/>
        <w:t>3</w:t>
      </w:r>
      <w:r>
        <w:rPr/>
        <w:t>、动态发展性原则：承认每个人都有发展潜质，每个人都能成才。同时承认每个人的能力差异。要相信全班学生，包括班干部在内，在内因外因的推动下，都会不断进步发展的。</w:t>
      </w:r>
    </w:p>
    <w:p>
      <w:pPr>
        <w:pStyle w:val="Normal"/>
        <w:rPr>
          <w:b/>
          <w:b/>
          <w:bCs/>
        </w:rPr>
      </w:pPr>
      <w:r>
        <w:rPr>
          <w:b/>
          <w:bCs/>
        </w:rPr>
        <w:t>二、选拔学生干部的艺术</w:t>
      </w:r>
    </w:p>
    <w:p>
      <w:pPr>
        <w:pStyle w:val="Normal"/>
        <w:ind w:firstLine="420"/>
        <w:rPr/>
      </w:pPr>
      <w:r>
        <w:rPr/>
        <w:t>学生干部的选拔，教师要根据主体性、动态发展性、信任引导等原则，知人善任、用人所长，掌握以下方法和艺术。</w:t>
      </w:r>
    </w:p>
    <w:p>
      <w:pPr>
        <w:pStyle w:val="Normal"/>
        <w:ind w:firstLine="420"/>
        <w:rPr/>
      </w:pPr>
      <w:r>
        <w:rPr/>
        <w:t>1</w:t>
      </w:r>
      <w:r>
        <w:rPr/>
        <w:t>、按照班干部的基本素质要求来选拔学生干部，但不能求全责备。班干部应具有的基本素质是：思想品德好、遵纪守法、诚实正派、团结同学，有是非观念、心理素质好，能够在集体中起榜样示范作用；具有号召力，有热心为班集体和同学服务的精神，具有一定组织管理能力，能够处理好学习和工作关系，不因为担任班干部而影响学习。由具有以上基本素质的学生来担任班干部，既是建设良好班集体的重要保证，同时也为班内学生发展提供行为的引导。在按照基本素质选拔学生班干部时，要从实际出发，从比较中加以取舍、要全面看问题、不要求全责备。学生正处于成长阶段，其知识不可能很丰富，其性格也不可能十全十美，只要其主流是积极向上的，就应该让他们有施展才能的机会，要用其所长，避其所短，使他们在班主任的帮助下，不断成熟完善。</w:t>
      </w:r>
    </w:p>
    <w:p>
      <w:pPr>
        <w:pStyle w:val="Normal"/>
        <w:ind w:firstLine="420"/>
        <w:rPr/>
      </w:pPr>
      <w:r>
        <w:rPr/>
        <w:t>2</w:t>
      </w:r>
      <w:r>
        <w:rPr/>
        <w:t>、着力选好班长，优化组合班子。班主任如何选择班长？魏书生选择班长主要看三条：一是有组织能力；二是心地善良、胸怀开阔；三是头脑聪明、思维敏捷。这些标准可以作为我们的参考。选好班长的同时，还必须注重班级干部队伍组建坚持优化组合的原则，在有利于发挥成员各自特长的基础上，实行最佳组合，组建好班集体的班子。班主任要了解和熟悉学生的个性、品质、能力、兴趣爱好、学习成绩和身体状况，比较个人的长处和短处、优点和缺点，根据个人的情况，按照先后程序有计划地、合理地把各类学生安排到较为合适的工作岗位，使干部之间能够实现能力互补、知识互补和个性互补。</w:t>
      </w:r>
    </w:p>
    <w:p>
      <w:pPr>
        <w:pStyle w:val="Normal"/>
        <w:ind w:firstLine="420"/>
        <w:rPr/>
      </w:pPr>
      <w:r>
        <w:rPr/>
        <w:t>3</w:t>
      </w:r>
      <w:r>
        <w:rPr/>
        <w:t>、既要大胆面向全体学生，又要注重在使用中培养。所有的学生都是我们培养教育的对象，都是未来的人才，他们不仅要具有丰富文化科学知识，而且要有卓越的组织管理能力。班集体的建设最终是要促进每个学生成才。在心理学上有一个“皮格马利翁现象”，指的是一个著名的实验：教师从若干名学生中随机抽取</w:t>
      </w:r>
      <w:r>
        <w:rPr/>
        <w:t>20</w:t>
      </w:r>
      <w:r>
        <w:rPr/>
        <w:t>人，告诉他们，智力测试表明他们是智力超常的“天才”，随后的学习中，这</w:t>
      </w:r>
      <w:r>
        <w:rPr/>
        <w:t>20</w:t>
      </w:r>
      <w:r>
        <w:rPr/>
        <w:t>人的智力发展和学习成绩明显高于其他学生。在班干部的选拔和使用上，我始终坚持这种“期待效应”，看到每个人都具有潜在的能力。班主任要给每个学生表现才能的机会，不要只偏爱优秀生，而应该更多地考虑给予中等生和后进生机会。为了提高全体学生的能力，班主任应该尽量制造条件，让每个学生有担任班级干部的机会，不少班主任探索实行“班干部轮换制度”的做法是值得倡导的。“班干部轮换制度”不仅可以使更多的学生参与班集体管理，体会其中的快乐和艰辛，从而以主人翁的身份自觉地投入班级体的建设，更可以培养、锻炼他们的组织管理能力。各级干部都有一定的任期，在任期届满后，一般不再连任。每次干部转换制度在执行时，要保留一定数量的老干部，便于新老干部交接。为了使学生能够有更多的锻炼机会，也可以采用“值周班长制”等方式，使班级内各层次的干部定期轮换，如果同时有几个候选人，就开展竞选，候选人发表“施政演说”，然后进行选举。任期满后，由全班来评定其“政绩”。</w:t>
      </w:r>
    </w:p>
    <w:p>
      <w:pPr>
        <w:pStyle w:val="Normal"/>
        <w:rPr>
          <w:b/>
          <w:b/>
          <w:bCs/>
        </w:rPr>
      </w:pPr>
      <w:r>
        <w:rPr>
          <w:b/>
          <w:bCs/>
        </w:rPr>
        <w:t>三、培养学生干部的艺术</w:t>
      </w:r>
    </w:p>
    <w:p>
      <w:pPr>
        <w:pStyle w:val="Normal"/>
        <w:ind w:firstLine="420"/>
        <w:rPr/>
      </w:pPr>
      <w:r>
        <w:rPr/>
        <w:t>班集体建设工作的绩效是要依靠具体的工作能力来保证的。班干部的能力不是天生就具备的，而是有一个从愿意管事→敢于管事→能管好事→会管事→自主管事的发展成熟的过程，它是在实践中锻炼培养而成的。因此，班集体的干部队伍组成后，班主任要注重提高培养班集体学生干部的方法的艺术。</w:t>
      </w:r>
    </w:p>
    <w:p>
      <w:pPr>
        <w:pStyle w:val="Normal"/>
        <w:ind w:firstLine="420"/>
        <w:rPr/>
      </w:pPr>
      <w:r>
        <w:rPr/>
        <w:t>1</w:t>
      </w:r>
      <w:r>
        <w:rPr/>
        <w:t>、扶持和锻炼相结合。班干部是班级组织骨干力量，是班主任完成班级目标管理的助手。班主任要信任他们，大胆放手地把班干部推到班集体活动的第一线，使其在实践中不断得到自我提高和完善。班主任在工作中要深入细致地了解和把握学生干部的思想脉搏，及时纠正学生干部在工作中出现的“当干部吃亏”的消极情绪和“当干部脸面有光”的爱虚荣思想，帮助他们树立全心全意为同学服务的意识和热忱踏实的工作作风，要保护和不断激发他们的工作热情。班主任要通过帮助他们提高工作能力，培养他们具有感召力的人格品质，进一步提高他们学习成绩，使他们增强信心，做好工作，树立威信。班主任要帮助他们经常分析和总结工作，成败得失，肯定成绩，指出不足，鼓励他们树立信心，使他们在实践中锻炼成长。要让学生干部有责有权，自主地开展工作，经受磨练，增长才干。当工作中取得成绩时，要不断地向他们提出新的更高的切实具体的要求，激励他们向更高的目标前进。总之，要以更高的目标和理想激励他们，使他们成为具有更高素质的自我，成为全体学生学习的榜样。</w:t>
      </w:r>
    </w:p>
    <w:p>
      <w:pPr>
        <w:pStyle w:val="Normal"/>
        <w:ind w:firstLine="420"/>
        <w:rPr/>
      </w:pPr>
      <w:r>
        <w:rPr/>
        <w:t>2</w:t>
      </w:r>
      <w:r>
        <w:rPr/>
        <w:t>、具体指导和放手工作相结合。班主任对班干部的具体指导重点是对班干部开展班级工作的主要方法的指导：从全局考虑问题的方法，制定计划和总结工作的方法；表扬和批评的方法；与后进同学交朋友的方法；班长与班委协同工作的方法等。学生干部的成长是一个从对工作生疏到能够主动开展工作的过程，因此要特别关注班干部开展工作的初始阶段。在这个阶段，班干部对如何开展工作缺乏必要的知识经验和工作能力，班主任要对班干部的工作进行具体的指导和帮助，特别要切实指导班干部做好上任后的第一件工作，使班干部树立工作的信心，激发工作的兴趣，以取得班级同学的认可和信任。当工作有一定基础后，应该逐步放手让班干部独立去工作。班主任的责任是当好参谋，要不断帮助学生干部提高独立处理各种问题的能力，从帮助他们干，到引导着他们干，最后让他们自主独立地干。这样，在培养学生干部的能力和才干的同时，也有效地建立起了班集体的核心力量。</w:t>
      </w:r>
    </w:p>
    <w:p>
      <w:pPr>
        <w:pStyle w:val="Normal"/>
        <w:ind w:firstLine="420"/>
        <w:rPr/>
      </w:pPr>
      <w:r>
        <w:rPr/>
        <w:t>3</w:t>
      </w:r>
      <w:r>
        <w:rPr/>
        <w:t>、实行集体监督和干部自我约束相结合。班主任要十分重视培养学生干部自觉接受班集体监督和自我约束严于律已的思想作风。班主任通过采用召开学生座谈会，向各任课教师征求对班干部的意见建议等方法，使学生干部的工作接受广大群众的监督。班主任可通过采用召开学生座谈会，向各任课教师征求对班干部的意见建议等方法，使学生干部的工作接受广大群众的监督。班主任要通过多种形式对学生干部的工作态度，工作业绩以及其他各方面表现作定期的评点和不定期的意见交换。班主任要召开班干部会议进行个人工作小结和集体评点，并定期在班级中进行集中讲评。班主任对班干部工作中的成绩要充分地肯定和表扬，对存在的问题要在分析的基础上，进行中肯的批评和帮助，对班干部的批评既要严历，又要针对不同学生的特点，讲究批评谈话的策略和艺术，使他们既能认识到问题的症结所在，又不至于有很大的思想压力。班主任要支持班干部大胆开展工作，班干部在工作中受到个别同学的讽刺打击时，要维护班干部的威信，批评教育不良行为，把不良的苗头解决在事发之初。班干部在工作中碰到挫折和委屈，班主任不要以简单的同情或者安慰了事，而要进行正确引导和教育，让班干部认真进行反思，经得起挫折和委屈。</w:t>
      </w:r>
    </w:p>
    <w:p>
      <w:pPr>
        <w:pStyle w:val="Normal"/>
        <w:ind w:firstLine="420"/>
        <w:rPr/>
      </w:pPr>
      <w:r>
        <w:rPr/>
        <w:t>4</w:t>
      </w:r>
      <w:r>
        <w:rPr/>
        <w:t>、统一要求和因人制宜相结合。统一要求是指学生干部要具备一定的基本条件，这是每个学生干部应达到的标准，也是对学生干部的从严要求；同时要因人制宜，根据学生干部各不相同的特点，采用适当的方法，有针对性地进行教育培养，逐步向培养目标靠拢。只有要求学生干部具有一定的基本条件，他们在工作中才具有一定的威信和号召力，才能成为广大同学学习的榜样。但是每个学生干部的性格、爱好、特长和能力也各有不同，班主任要让他们担任最能够发挥各自优势和能力的工作。统一要求和“因人制宜”相结合，有利于发挥干部的特长优势，也有利于培养健全的班集体组织的核心力量，建设良好的班集体。</w:t>
      </w:r>
    </w:p>
    <w:p>
      <w:pPr>
        <w:pStyle w:val="Normal"/>
        <w:ind w:firstLine="420"/>
        <w:rPr/>
      </w:pPr>
      <w:r>
        <w:rPr/>
        <w:t>5</w:t>
      </w:r>
      <w:r>
        <w:rPr/>
        <w:t>、稳妥处理班干部的违纪行为。“人非圣贤，熟能无过”，何况一个孩子？班主任要以平常心对待班干部做错事，犯错误，他们也是青少年，也有不成熟的地方，做错事也是正常的，不要对他们过度地责备，更不要伤害他们的自尊心，或者把他们一撤了事。另一方面，也不能偏袒姑息他们，要对他们的缺点和错误进行认真严肃的教育和帮助，否则不仅会害了他们自己，也会伤害一般学生的自尊心，同时也会对班集体的团结带来消极的影响。许多优秀班主任采取的方法是：对待学生干部的缺点和错误同对待一般学生一样，也不能过多地作公开批评，但是并不意味着需要事事严守秘密，尤其是如果已经在相当一部分学生中造成不良的影响，那就应该正视缺点、错误的性质，该公开就公开。在公开以前，先要做好当事人的说服教育工作，然后，最好让当事人自己出面作公开的自我批评，这样比单单由班主任出面当“审判官”的效果会好得多，也更容易得到同学的谅解。</w:t>
      </w:r>
    </w:p>
    <w:p>
      <w:pPr>
        <w:pStyle w:val="Normal"/>
        <w:ind w:firstLine="420"/>
        <w:rPr/>
      </w:pPr>
      <w:r>
        <w:rPr/>
        <w:t>总之，学生干部的科学选拔和培养，对调动班干部的工作积极性、主动性和形成良好的班风起积极作用。班主任要创造机会让班干部得以表现，培养他们的领导意识。同时让同学们清楚地认识到他们是班级干部，应该配合他</w:t>
      </w:r>
      <w:r>
        <w:rPr>
          <w:szCs w:val="21"/>
        </w:rPr>
        <w:t>们的工作。从而使他们在班级中树立起一定的威信。其次是发挥班干部的主观能动性，班主任要由教到扶、由扶到放、时扶时放、扶放结合，最终达到班委会组织管理班集体，使整个班集体蓬勃发展，从而为学生成长创设“肥沃的土壤”。</w:t>
      </w:r>
    </w:p>
    <w:p>
      <w:pPr>
        <w:pStyle w:val="Normal"/>
        <w:ind w:firstLine="420"/>
        <w:rPr>
          <w:szCs w:val="21"/>
        </w:rPr>
      </w:pPr>
      <w:r>
        <w:rPr>
          <w:szCs w:val="21"/>
        </w:rPr>
      </w:r>
    </w:p>
    <w:p>
      <w:pPr>
        <w:pStyle w:val="Normal"/>
        <w:ind w:firstLine="420"/>
        <w:rPr>
          <w:szCs w:val="21"/>
        </w:rPr>
      </w:pPr>
      <w:r>
        <w:rPr>
          <w:szCs w:val="21"/>
        </w:rPr>
      </w:r>
    </w:p>
    <w:p>
      <w:pPr>
        <w:pStyle w:val="Normal"/>
        <w:rPr>
          <w:b/>
          <w:b/>
          <w:bCs/>
        </w:rPr>
      </w:pPr>
      <w:r>
        <w:rPr>
          <w:b/>
          <w:bCs/>
        </w:rPr>
        <w:t>参与文献：</w:t>
      </w:r>
    </w:p>
    <w:p>
      <w:pPr>
        <w:pStyle w:val="Normal"/>
        <w:rPr/>
      </w:pPr>
      <w:r>
        <w:rPr/>
        <w:t>1</w:t>
      </w:r>
      <w:r>
        <w:rPr/>
        <w:t>、</w:t>
      </w:r>
      <w:hyperlink r:id="rId2">
        <w:r>
          <w:rPr>
            <w:rStyle w:val="InternetLink"/>
            <w:color w:val="000000"/>
          </w:rPr>
          <w:t>http://www.sznxy.net</w:t>
        </w:r>
      </w:hyperlink>
      <w:r>
        <w:rPr/>
        <w:t>，《小学班级体建设中班干部选拔和培养》，吴金福</w:t>
      </w:r>
      <w:r>
        <w:rPr>
          <w:rFonts w:eastAsia="Times New Roman;Times New Roman"/>
        </w:rPr>
        <w:t xml:space="preserve"> </w:t>
      </w:r>
    </w:p>
    <w:p>
      <w:pPr>
        <w:pStyle w:val="Normal"/>
        <w:rPr/>
      </w:pPr>
      <w:r>
        <w:rPr/>
        <w:t>2</w:t>
      </w:r>
      <w:r>
        <w:rPr/>
        <w:t>、朱仁宝、蔡廉：《</w:t>
      </w:r>
      <w:r>
        <w:rPr/>
        <w:t>21</w:t>
      </w:r>
      <w:r>
        <w:rPr/>
        <w:t>世纪班主任工作艺术》，浙江大学出版社，</w:t>
      </w:r>
      <w:r>
        <w:rPr/>
        <w:t>2003</w:t>
      </w:r>
      <w:r>
        <w:rPr/>
        <w:t>年，第１版</w:t>
      </w:r>
      <w:r>
        <w:rPr>
          <w:rFonts w:eastAsia="Times New Roman;Times New Roman"/>
        </w:rPr>
        <w:t xml:space="preserve"> </w:t>
      </w:r>
    </w:p>
    <w:p>
      <w:pPr>
        <w:pStyle w:val="Normal"/>
        <w:rPr/>
      </w:pPr>
      <w:r>
        <w:rPr/>
        <w:t>3</w:t>
      </w:r>
      <w:r>
        <w:rPr/>
        <w:t>、魏书生：《魏书生文选》第二卷，漓江出版社，</w:t>
      </w:r>
      <w:r>
        <w:rPr/>
        <w:t>1995</w:t>
      </w:r>
      <w:r>
        <w:rPr/>
        <w:t>年，第１版</w:t>
      </w:r>
      <w:r>
        <w:rPr>
          <w:rFonts w:eastAsia="Times New Roman;Times New Roman"/>
        </w:rPr>
        <w:t xml:space="preserve"> </w:t>
      </w:r>
    </w:p>
    <w:p>
      <w:pPr>
        <w:pStyle w:val="Normal"/>
        <w:rPr/>
      </w:pPr>
      <w:r>
        <w:rPr/>
        <w:t>4</w:t>
      </w:r>
      <w:r>
        <w:rPr/>
        <w:t>、周鸿辉、马甫波：《中小学班级管理策略集粹》，浙江教育出版社，</w:t>
      </w:r>
      <w:r>
        <w:rPr/>
        <w:t>2005</w:t>
      </w:r>
      <w:r>
        <w:rPr/>
        <w:t>年，第１版</w:t>
      </w:r>
      <w:r>
        <w:rPr>
          <w:rFonts w:eastAsia="Times New Roman;Times New Roman"/>
        </w:rPr>
        <w:t xml:space="preserve"> </w:t>
      </w:r>
    </w:p>
    <w:p>
      <w:pPr>
        <w:pStyle w:val="Normal"/>
        <w:rPr/>
      </w:pPr>
      <w:r>
        <w:rPr/>
        <w:t>5</w:t>
      </w:r>
      <w:r>
        <w:rPr/>
        <w:t>、张万祥：《给年轻班主任的建设》，华东师范大学出版社，</w:t>
      </w:r>
      <w:r>
        <w:rPr/>
        <w:t>2006</w:t>
      </w:r>
      <w:r>
        <w:rPr/>
        <w:t>年，第１版</w:t>
      </w:r>
      <w:r>
        <w:rPr>
          <w:rFonts w:eastAsia="Times New Roman;Times New Roman"/>
        </w:rPr>
        <w:t xml:space="preserve"> </w:t>
      </w:r>
    </w:p>
    <w:p>
      <w:pPr>
        <w:pStyle w:val="Normal"/>
        <w:rPr/>
      </w:pPr>
      <w:r>
        <w:rPr/>
        <w:t>6</w:t>
      </w:r>
      <w:r>
        <w:rPr/>
        <w:t>、陈宇光：《小学班主任工作艺术》，南京师范大学出版社，</w:t>
      </w:r>
      <w:r>
        <w:rPr/>
        <w:t>1999</w:t>
      </w:r>
      <w:r>
        <w:rPr/>
        <w:t>年，第</w:t>
      </w:r>
      <w:r>
        <w:rPr/>
        <w:t>1</w:t>
      </w:r>
      <w:r>
        <w:rPr/>
        <w:t>版</w:t>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kern w:val="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x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hh</dc:creator>
  <dc:description/>
  <cp:keywords/>
  <dc:language>en-US</dc:language>
  <cp:lastModifiedBy>lenovo</cp:lastModifiedBy>
  <dcterms:modified xsi:type="dcterms:W3CDTF">2020-06-03T15:04:00Z</dcterms:modified>
  <cp:revision>2</cp:revision>
  <dc:subject/>
  <dc:title>论学生干部的选拔的培养的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