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pPr>
      <w:r>
        <w:rPr>
          <w:b/>
          <w:sz w:val="32"/>
          <w:szCs w:val="32"/>
        </w:rPr>
        <w:t>浅论窦娥悲剧的封建伦理道德根源</w:t>
      </w:r>
      <w:r>
        <w:rPr>
          <w:b/>
          <w:sz w:val="32"/>
          <w:szCs w:val="32"/>
        </w:rPr>
        <w:br/>
      </w:r>
      <w:r>
        <w:rPr>
          <w:b/>
          <w:sz w:val="32"/>
          <w:szCs w:val="32"/>
        </w:rPr>
        <w:t xml:space="preserve"> </w:t>
      </w:r>
      <w:r>
        <w:rPr>
          <w:rFonts w:cs="宋体;宋体" w:ascii="宋体;宋体" w:hAnsi="宋体;宋体"/>
          <w:b/>
          <w:szCs w:val="21"/>
        </w:rPr>
        <w:t xml:space="preserve">  </w:t>
      </w:r>
      <w:r>
        <w:rPr>
          <w:rFonts w:ascii="宋体;宋体" w:hAnsi="宋体;宋体" w:cs="宋体;宋体"/>
          <w:szCs w:val="21"/>
        </w:rPr>
        <w:t>窦娥是关汉卿在《窦娥冤》中塑造的一个不朽的下层妇女形象。她一生命运多舛：三岁丧母，七岁离父，十七岁守寡，二十岁含冤而死。千百年来窦娥一直被视为悲剧人物的典型，她的悲剧人生也成了评论家们研究的焦点。对于她的悲剧成因，评论者多从时代和社会的角度探析，笔者则认为除了这些公众认同的原因之外，封建伦理道德恐怕也算是戕杀窦娥的一个同谋者。</w:t>
      </w:r>
      <w:r>
        <w:rPr>
          <w:rFonts w:cs="宋体;宋体" w:ascii="宋体;宋体" w:hAnsi="宋体;宋体"/>
          <w:szCs w:val="21"/>
        </w:rPr>
        <w:br/>
      </w:r>
      <w:r>
        <w:rPr>
          <w:rFonts w:ascii="宋体;宋体" w:hAnsi="宋体;宋体" w:cs="宋体;宋体"/>
          <w:szCs w:val="21"/>
        </w:rPr>
        <w:t>一、 封建社会</w:t>
      </w:r>
      <w:r>
        <w:rPr>
          <w:rFonts w:ascii="宋体;宋体" w:hAnsi="宋体;宋体" w:cs="宋体;宋体"/>
          <w:szCs w:val="21"/>
        </w:rPr>
        <w:t>的典型</w:t>
      </w:r>
      <w:r>
        <w:rPr>
          <w:rFonts w:ascii="宋体;宋体" w:hAnsi="宋体;宋体" w:cs="宋体;宋体"/>
          <w:szCs w:val="21"/>
        </w:rPr>
        <w:t>道德</w:t>
      </w:r>
      <w:r>
        <w:rPr>
          <w:rFonts w:ascii="宋体;宋体" w:hAnsi="宋体;宋体" w:cs="宋体;宋体"/>
          <w:szCs w:val="21"/>
        </w:rPr>
        <w:t>模范</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三从四德”是封建统治者制定的规约妇女行为的道德律条。“三从”：在家从父，出嫁从夫，夫死从子。“四德”：妇言，妇容，妇德，妇功。两者中核心的部分就是尽孝与守节，这是封建社会里一个妇女应该遵守的基本准则。</w:t>
      </w:r>
      <w:r>
        <w:rPr>
          <w:rFonts w:cs="宋体;宋体" w:ascii="宋体;宋体" w:hAnsi="宋体;宋体"/>
          <w:szCs w:val="21"/>
        </w:rPr>
        <w:br/>
      </w:r>
      <w:r>
        <w:rPr>
          <w:rFonts w:ascii="宋体;宋体" w:hAnsi="宋体;宋体" w:cs="宋体;宋体"/>
          <w:szCs w:val="21"/>
        </w:rPr>
        <w:t>在剧中窦娥有一番对自身命运的反思，她把悲惨的命运归因于“八字儿”和“前世里烧香不到头”，因此，她总结出一句话，这句话成了她行动的总纲：“我将这婆侍养，我将这服孝守，我言词须应口。”这里面包含了封建伦理道德中两项基本内容：尽孝与守节。正像窦娥所说的一样，她用自己的实际行动证明了她是一个“应口”的人。</w:t>
      </w:r>
      <w:r>
        <w:rPr>
          <w:rFonts w:cs="宋体;宋体" w:ascii="宋体;宋体" w:hAnsi="宋体;宋体"/>
          <w:szCs w:val="21"/>
        </w:rPr>
        <w:br/>
      </w:r>
      <w:r>
        <w:rPr>
          <w:rFonts w:ascii="宋体;宋体" w:hAnsi="宋体;宋体" w:cs="宋体;宋体"/>
          <w:szCs w:val="21"/>
        </w:rPr>
        <w:t>窦娥是一个孝顺的女儿。她七岁时被父亲窦天章卖与蔡婆婆做了童养媳。小窦娥根本无力反抗，只能悲叹一声：“爹爹，你直下的撇了我孩儿去也！”当窦娥的冤魂见到已经为官的窦天章时，她首先向他一拜，然后才把事实真相向父亲说明。窦娥终于没有辱没“窦家三辈无犯法之男，五世无再婚之女”的祖宗世德，成了一个谨遵父亲教诲的孝女。</w:t>
      </w:r>
      <w:r>
        <w:rPr>
          <w:rFonts w:cs="宋体;宋体" w:ascii="宋体;宋体" w:hAnsi="宋体;宋体"/>
          <w:szCs w:val="21"/>
        </w:rPr>
        <w:br/>
      </w:r>
      <w:r>
        <w:rPr>
          <w:rFonts w:ascii="宋体;宋体" w:hAnsi="宋体;宋体" w:cs="宋体;宋体"/>
          <w:szCs w:val="21"/>
        </w:rPr>
        <w:t>窦娥不仅是一个孝顺的女儿，而且是一个孝顺的儿媳。生前，窦娥看到蔡婆婆讨债回来“连忙迎接慌问候”；当窦娥得知张驴儿父子要招赘时，她明知婆婆“怕没的贞心儿自守”，婆媳二人发生冲突，她仍以孝为先，没有忤逆婆婆留下他们的要求；虽然她对婆婆与张驴儿父亲的行为有所不满，但婆婆生病时，她仍然细心照料；公堂之上，她为了清白被打得“一杖下，一道血，一层皮”仍不屈服，可桃杌太守一说要打蔡婆婆，她马上说“住住住，休打我婆婆，情愿我招了罢，是我药死公公来”。临刑前，窦娥向刽子手求情希望能走后街，怕从前街走会被婆婆看见让她伤心。死后，窦娥的冤情得到申诉后，她进一步向父亲请求“俺婆婆年纪高大，无人侍养，你可收恤家中，替你孩儿尽养生送死之礼”。窦天章也忍不住称赞她“好孝顺的儿也”。</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窦娥之所以这样做，完全是因为她从小受父亲的教导，饱受封建伦理道德的熏陶。她是一个不折不扣的孝女。</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与尽孝相比，作为一个女性，窦娥对贞节和操守看得更重，因而也坚守的更顽强。有论者说：“ 贞节观念，作为窦娥所信守的道德准则，已经成为这一形象的贯穿线。它的作用是如此之大，不仅是护身的法宝，博取人们同情的正义观念，也是反抗暴力凌辱的武器。”</w:t>
      </w:r>
      <w:r>
        <w:rPr>
          <w:rFonts w:ascii="宋体;宋体" w:hAnsi="宋体;宋体" w:cs="宋体;宋体"/>
          <w:szCs w:val="21"/>
        </w:rPr>
        <w:t>①</w:t>
      </w:r>
      <w:r>
        <w:rPr>
          <w:rFonts w:ascii="宋体;宋体" w:hAnsi="宋体;宋体" w:cs="宋体;宋体"/>
          <w:szCs w:val="21"/>
        </w:rPr>
        <w:t>可谓一语中的。</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窦娥小小年纪就做了寡妇。封建伦理道德对寡妇的要求堪称苛刻，所谓“男有重婚之道，女无再醮之文”，所谓“饿死事极小，失节事极大”。窦娥的固守贞节就是源于她心中雷打不动的上述信念。</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窦娥守节主要表现在与无赖张驴儿的斗争中。初见张驴儿，窦娥大声呵斥他：“兀那厮，靠后！”她守节的决心可见一斑；当张驴儿的父亲喝了羊肚汤致死后，张驴儿威逼窦娥从了他，但窦娥仍不改初衷：“我一马难将两鞍鞴，想男儿在日，曾两年匹配，却教我改嫁别人，其实做不得。”她坚决不从，最后，窦娥为了保全贞节付出了生命的代价。</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 xml:space="preserve">窦娥对贞节的固守还表现在她对婆婆的劝告上。当她听说婆婆已经答应张驴儿父子的无理要求时，她忍不住劝婆婆看在死去的公公的份上不要做出让人笑话的事。可婆婆十分软弱，不仅没有听从窦娥的劝说，反而说出“不若连你也招了女婿罢”这样的话。此情此景，窦娥坚定地说“你要招你自招，我并然不要女婿。”可见，窦娥守节的态度是何等坚决。窦娥对婆婆的不满也由此产生，当她看到婆婆与张驴儿的父亲互相推让一碗羊肚汤时气愤不已；张驴儿的父亲死后，婆婆劝说窦娥顺了张驴儿，可窦娥却直接反驳：“婆婆，你怎说这般言语！”统观全剧，读者看到的是一个视贞节为至尊，律己又律人的窦娥。 </w:t>
      </w:r>
      <w:r>
        <w:rPr>
          <w:rFonts w:cs="宋体;宋体" w:ascii="宋体;宋体" w:hAnsi="宋体;宋体"/>
          <w:szCs w:val="21"/>
        </w:rPr>
        <w:br/>
      </w:r>
      <w:r>
        <w:rPr>
          <w:rFonts w:ascii="宋体;宋体" w:hAnsi="宋体;宋体" w:cs="宋体;宋体"/>
          <w:szCs w:val="21"/>
        </w:rPr>
        <w:t>尽孝、守节，窦娥严格地遵守这些道德准则，成为一个令立法者满意的道德模范。</w:t>
      </w:r>
      <w:r>
        <w:rPr>
          <w:rFonts w:cs="宋体;宋体" w:ascii="宋体;宋体" w:hAnsi="宋体;宋体"/>
          <w:szCs w:val="21"/>
        </w:rPr>
        <w:br/>
      </w:r>
      <w:r>
        <w:rPr>
          <w:rFonts w:ascii="宋体;宋体" w:hAnsi="宋体;宋体" w:cs="宋体;宋体"/>
          <w:szCs w:val="21"/>
        </w:rPr>
        <w:t>二</w:t>
      </w:r>
      <w:r>
        <w:rPr>
          <w:rFonts w:ascii="宋体;宋体" w:hAnsi="宋体;宋体" w:cs="宋体;宋体"/>
          <w:szCs w:val="21"/>
        </w:rPr>
        <w:t>、命运悲惨无奈的道德模范</w:t>
      </w:r>
    </w:p>
    <w:p>
      <w:pPr>
        <w:pStyle w:val="Normal"/>
        <w:ind w:firstLine="420"/>
        <w:rPr>
          <w:rFonts w:ascii="宋体;宋体" w:hAnsi="宋体;宋体" w:cs="宋体;宋体"/>
          <w:szCs w:val="21"/>
        </w:rPr>
      </w:pPr>
      <w:r>
        <w:rPr>
          <w:rFonts w:ascii="宋体;宋体" w:hAnsi="宋体;宋体" w:cs="宋体;宋体"/>
          <w:szCs w:val="21"/>
        </w:rPr>
        <w:t>依逻辑而言，作为道德模范的窦娥应该得到统治者的嘉奖和社会的认同。可事实恰恰相反，窦娥处于孤立无援的境地。</w:t>
      </w:r>
      <w:r>
        <w:rPr>
          <w:rFonts w:cs="宋体;宋体" w:ascii="宋体;宋体" w:hAnsi="宋体;宋体"/>
          <w:szCs w:val="21"/>
        </w:rPr>
        <w:br/>
      </w:r>
      <w:r>
        <w:rPr>
          <w:rFonts w:ascii="宋体;宋体" w:hAnsi="宋体;宋体" w:cs="宋体;宋体"/>
          <w:szCs w:val="21"/>
        </w:rPr>
        <w:t>元代社会秩序混乱，流氓无赖横行。剧中</w:t>
      </w:r>
      <w:r>
        <w:rPr>
          <w:rFonts w:cs="宋体;宋体" w:ascii="宋体;宋体" w:hAnsi="宋体;宋体"/>
          <w:szCs w:val="21"/>
        </w:rPr>
        <w:t>,</w:t>
      </w:r>
      <w:r>
        <w:rPr>
          <w:rFonts w:ascii="宋体;宋体" w:hAnsi="宋体;宋体" w:cs="宋体;宋体"/>
          <w:szCs w:val="21"/>
        </w:rPr>
        <w:t>赛卢医欠蔡婆婆二十两银子却不愿偿还，他把蔡婆婆骗到无人处想用绳子把她勒死，巧遇张驴儿父子蔡婆婆才免于非命。当蔡婆婆无意中向张驴儿父子透露了家中有一个年纪轻轻就守寡的儿媳</w:t>
      </w:r>
      <w:r>
        <w:rPr>
          <w:rFonts w:cs="宋体;宋体" w:ascii="宋体;宋体" w:hAnsi="宋体;宋体"/>
          <w:szCs w:val="21"/>
        </w:rPr>
        <w:t>,</w:t>
      </w:r>
      <w:r>
        <w:rPr>
          <w:rFonts w:ascii="宋体;宋体" w:hAnsi="宋体;宋体" w:cs="宋体;宋体"/>
          <w:szCs w:val="21"/>
        </w:rPr>
        <w:t>张驴儿便动了邪念。于是，他威逼蔡婆婆答应了他的无理要求。就这样，蔡婆婆把“狼”领回了家。</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面对突然到来的张驴儿父子，窦娥拿起贞节作武器与之进行了坚决的斗争。她唯一的亲人蔡婆婆因胆小懦弱不仅不敢协助窦娥，反而帮流氓无赖劝化她。这样一来，在家里窦娥受尽流氓无赖的欺压，成了一个孤立无援的人。</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当张驴儿以“药死父亲”为由要挟逼迫窦娥时，窦娥誓死不从，要到官府喊冤，谁料诉冤无门。</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桃杌太守是一个典型的贪官。他自报家门时就说：“我做官人胜别人，告状来的要金银”，显然是一个见钱眼开的昏官。他和张驴儿勾结起来，把受冤的窦娥送上了刑场，制造了一个天大的冤案。</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窦娥冤死在贪官污吏手里不足为奇，毕竟这样的冤案在元代比比皆是。可是，作为两淮提刑肃政廉访使的窦天章可是窦娥的亲生父亲，他又如何呢？</w:t>
      </w:r>
      <w:r>
        <w:rPr>
          <w:rFonts w:cs="宋体;宋体" w:ascii="宋体;宋体" w:hAnsi="宋体;宋体"/>
          <w:szCs w:val="21"/>
        </w:rPr>
        <w:br/>
      </w:r>
      <w:r>
        <w:rPr>
          <w:rFonts w:ascii="宋体;宋体" w:hAnsi="宋体;宋体" w:cs="宋体;宋体"/>
          <w:szCs w:val="21"/>
        </w:rPr>
        <w:t>窦天章一翻文卷，见案犯与他同姓，便不再细看，这样的做法实在不是清官廉吏所应为。正因如此，窦娥才不得不费尽口舌来争取他的父亲。窦天章见了窦娥劈头盖脸先是一番训斥，根本不顾父女之情。等他训斥完了，窦娥的冤魂才有机会替自己申辩，说明她不曾违背道德，不曾辱没祖上。窦天章这才答应查案。在公堂之上，窦天章无力反驳张驴儿的狡辩之词，只得请窦娥的冤魂亲自出场。</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窦娥为了洗刷冤屈来到公堂之上，可是贪官昏庸，清官无能。无辜又无奈的窦娥做了一个永久的冤魂。</w:t>
      </w:r>
      <w:r>
        <w:rPr>
          <w:rFonts w:cs="宋体;宋体" w:ascii="宋体;宋体" w:hAnsi="宋体;宋体"/>
          <w:szCs w:val="21"/>
        </w:rPr>
        <w:br/>
      </w:r>
      <w:r>
        <w:rPr>
          <w:rFonts w:ascii="宋体;宋体" w:hAnsi="宋体;宋体" w:cs="宋体;宋体"/>
          <w:szCs w:val="21"/>
        </w:rPr>
        <w:t>三、 道德悖论性</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从上面的分析中，我们不难发现：恪守道德的窦娥却遭遇了道德的绞杀。这不禁让我们联想：倘若窦娥不遵守封建道德，那么她的命运又将如何？毫无疑问，同样的结果。</w:t>
      </w:r>
      <w:r>
        <w:rPr>
          <w:rFonts w:cs="宋体;宋体" w:ascii="宋体;宋体" w:hAnsi="宋体;宋体"/>
          <w:szCs w:val="21"/>
        </w:rPr>
        <w:br/>
      </w:r>
      <w:r>
        <w:rPr>
          <w:rFonts w:ascii="宋体;宋体" w:hAnsi="宋体;宋体" w:cs="宋体;宋体"/>
          <w:szCs w:val="21"/>
        </w:rPr>
        <w:t>剧中，窦娥以肉体的死亡宣告了生命的结束，但是在精神上，她胜利了。作为道德模范，恪守道德是窦娥唯一的出路。道德已化为血肉与她的肉体结合，甚至成为她坚守的一种精神。所以她一直在为捍卫精神的纯洁而斗争。在流氓无赖和贪官污吏的淫威下，她不屈服，她不愿用牺牲精神来减轻肉体的痛苦；在刑场上，她指天骂地，许下三桩誓愿，就是到了苛刻的窦天章面前，她也可以据理力争，都是因为她有强大的精神支撑。精神纯洁是窦娥唯一的财富，为了守住它，窦娥放弃了肉体生存的机会。可是，肉体已死亡，人已经不存在了，精神何存？恐怕只能作为后人凭吊的对象了吧。</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关汉卿为窦娥设定的命运让人同情，我们忍不住要为她改写命运：假如窦娥没有遵守封建道德，她的结局又会怎样呢？窦娥的死主要是守节造成的，我们就从这一点分析。</w:t>
      </w:r>
      <w:r>
        <w:rPr>
          <w:rFonts w:cs="宋体;宋体" w:ascii="宋体;宋体" w:hAnsi="宋体;宋体"/>
          <w:szCs w:val="21"/>
        </w:rPr>
        <w:br/>
      </w:r>
      <w:r>
        <w:rPr>
          <w:rFonts w:ascii="宋体;宋体" w:hAnsi="宋体;宋体" w:cs="宋体;宋体"/>
          <w:szCs w:val="21"/>
        </w:rPr>
        <w:t>如果窦娥屈于淫威，答应张驴儿父子入赘的要求，做了张驴儿的新娘，这样她虽保存了肉体之躯，但她必然要承受来自方方面面的责难和拷问。这种拷问首先来自于自我。既然道德已成为窦娥坚守的一种精神，已深入这个封建女子的心灵深处，那么肉体的苟活必然会遭精神的折磨，她会在精神之刀的凌迟中走向死亡。</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其次来自于父亲。如果窦娥的做法违背了窦天章的教导，他一定会对亲生女儿进行更严厉地训斥，甚至会断绝了父女关系。一个封建儒生、封建官吏，他也会象贾政要打死宝玉那样，全然不顾父女之情，甚而可能会亲自把女儿送上道德的绞刑架。</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再次，来自社会的压力也会把窦娥推向绝境。窦娥一旦招了张驴儿就会被视为一个不贞不洁的淫妇。这样的人必然会成为人们唾骂的对象。封建时代妇女从一而终，一旦嫁了人，无论这个人是残了、还是死了都不能改嫁，否则就是不贞。这是社会的统一规则。而统治者的褒奖更使得守节成为一种光荣。他们为节妇烈女树碑立传并广为宣传。这就彻底封锁了她们追求幸福的路。于是，一座座贞节牌坊规定了她们只能跟丈夫生相伴死相随，没有再嫁的可能。一个女人从十七岁开始守寡是一件很平常的事，没有人会过问她几十年的孤独，也没有人会想到这样的生活会让她过早的衰老和死亡。</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活在这样的社会里，妇女守节自然就成了比穿衣吃饭更平常的事了。“封建统治者为了钳制妇女而提倡贞节观念，就必须要反对破坏贞节的行为。”</w:t>
      </w:r>
      <w:r>
        <w:rPr>
          <w:rFonts w:ascii="宋体;宋体" w:hAnsi="宋体;宋体" w:cs="宋体;宋体"/>
          <w:szCs w:val="21"/>
        </w:rPr>
        <w:t>②</w:t>
      </w:r>
      <w:r>
        <w:rPr>
          <w:rFonts w:ascii="宋体;宋体" w:hAnsi="宋体;宋体" w:cs="宋体;宋体"/>
          <w:szCs w:val="21"/>
        </w:rPr>
        <w:t>这样窦娥如果违背了道德不仅要受到世人之唾弃，还可能会受到统治者的惩罚。</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在封建制的男权社会里，只有作为强者的男人制定出各式各样不平等的条条框框让女人遵守，用它们把女人结结实实地吊死在一棵树上，而女人只能逆来顺受。女人的词典里只有“顺从”两个字，也正是这种奴性的服从使女人只会按男人的逻辑来检讨自身，不断地谴责自己、压抑自己，精神永远处于一种高度紧张的状态，不崩溃也难。这不过是弱者的宿命。</w:t>
      </w:r>
      <w:r>
        <w:rPr>
          <w:rFonts w:cs="宋体;宋体" w:ascii="宋体;宋体" w:hAnsi="宋体;宋体"/>
          <w:szCs w:val="21"/>
        </w:rPr>
        <w:br/>
      </w:r>
      <w:r>
        <w:rPr>
          <w:rFonts w:ascii="宋体;宋体" w:hAnsi="宋体;宋体" w:cs="宋体;宋体"/>
          <w:szCs w:val="21"/>
        </w:rPr>
        <w:t>综上所述，道德作为一种社会规范，规约的是弱者，而弱者不论遵不遵守道德都会成为强者获利的牺牲品。说到底，封建时代的道德不过是强者用来绞杀弱者的工具。</w:t>
      </w:r>
      <w:r>
        <w:rPr>
          <w:rFonts w:cs="宋体;宋体" w:ascii="宋体;宋体" w:hAnsi="宋体;宋体"/>
          <w:szCs w:val="21"/>
        </w:rPr>
        <w:br/>
      </w:r>
      <w:r>
        <w:rPr>
          <w:rFonts w:ascii="宋体;宋体" w:hAnsi="宋体;宋体" w:cs="宋体;宋体"/>
          <w:szCs w:val="21"/>
        </w:rPr>
        <w:t>四、 剧作家的矛盾</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从文本中我们看到，剧作家一方面通过对窦娥的认同而同时认同了封建道德，另一方面他也隐约感受到了这种道德在面对强权时的无力与无奈。</w:t>
      </w:r>
      <w:r>
        <w:rPr>
          <w:rFonts w:cs="宋体;宋体" w:ascii="宋体;宋体" w:hAnsi="宋体;宋体"/>
          <w:szCs w:val="21"/>
        </w:rPr>
        <w:br/>
      </w:r>
      <w:r>
        <w:rPr>
          <w:rFonts w:ascii="宋体;宋体" w:hAnsi="宋体;宋体" w:cs="宋体;宋体"/>
          <w:szCs w:val="21"/>
        </w:rPr>
        <w:t>剧作家把窦娥塑造成一个无过失的角色，作者极力写她的尽孝、守节，写她无辜获罪，以此来表达他对窦娥的同情和认同。认同作为道德模范的窦娥，即意味着作者对封建道德的肯定。然而剧作家树立的道德模范最终被绞杀，这让作者的道德认同遭受了现实的质疑，让他感受到了道德遭遇强权与暴力时的无力。无奈的作者只好诉诸于鬼魂诉冤、沉冤得雪的幻想，人道、鬼世两相对比，这就奏响了悲剧的最强音。</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作为元代的著名剧作家，关汉卿能成功地塑造出窦娥这样一个集中华民族妇女的美德于一身的人物，实在是难得。至于他给窦娥套上道德的枷锁，起初只是为了把她从苦难中救赎出来，可当时妇女注定要做道德的牺牲品，这是剧作家无法改变的事实。如果真的改变了，那作品也就失去了真实性，失去了它存在的意义。</w:t>
      </w:r>
      <w:r>
        <w:rPr>
          <w:rFonts w:cs="宋体;宋体" w:ascii="宋体;宋体" w:hAnsi="宋体;宋体"/>
          <w:szCs w:val="21"/>
        </w:rPr>
        <w:b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pPr>
      <w:r>
        <w:rPr>
          <w:rFonts w:cs="宋体;宋体" w:ascii="宋体;宋体" w:hAnsi="宋体;宋体"/>
          <w:szCs w:val="21"/>
        </w:rPr>
        <w:br/>
      </w:r>
      <w:r>
        <w:rPr>
          <w:rFonts w:ascii="宋体;宋体" w:hAnsi="宋体;宋体" w:cs="宋体;宋体"/>
          <w:szCs w:val="21"/>
        </w:rPr>
        <w:t>参考</w:t>
      </w:r>
      <w:r>
        <w:rPr>
          <w:rFonts w:ascii="宋体;宋体" w:hAnsi="宋体;宋体" w:cs="宋体;宋体"/>
          <w:szCs w:val="21"/>
        </w:rPr>
        <w:t>文献</w:t>
      </w:r>
      <w:r>
        <w:rPr>
          <w:rFonts w:ascii="宋体;宋体" w:hAnsi="宋体;宋体" w:cs="宋体;宋体"/>
          <w:szCs w:val="21"/>
        </w:rPr>
        <w:t>：</w:t>
      </w:r>
      <w:r>
        <w:rPr>
          <w:rFonts w:cs="宋体;宋体" w:ascii="宋体;宋体" w:hAnsi="宋体;宋体"/>
          <w:szCs w:val="21"/>
        </w:rPr>
        <w:br/>
      </w:r>
      <w:r>
        <w:rPr>
          <w:rFonts w:cs="宋体;宋体" w:ascii="宋体;宋体" w:hAnsi="宋体;宋体"/>
          <w:szCs w:val="21"/>
        </w:rPr>
        <w:t>①</w:t>
      </w:r>
      <w:r>
        <w:rPr>
          <w:rFonts w:ascii="宋体;宋体" w:hAnsi="宋体;宋体" w:cs="宋体;宋体"/>
          <w:szCs w:val="21"/>
        </w:rPr>
        <w:t xml:space="preserve">《关汉卿戏剧人物论》黄克著 人民文学出版社 </w:t>
      </w:r>
      <w:r>
        <w:rPr>
          <w:rFonts w:cs="宋体;宋体" w:ascii="宋体;宋体" w:hAnsi="宋体;宋体"/>
          <w:szCs w:val="21"/>
        </w:rPr>
        <w:t>1984</w:t>
      </w:r>
      <w:r>
        <w:rPr>
          <w:rFonts w:ascii="宋体;宋体" w:hAnsi="宋体;宋体" w:cs="宋体;宋体"/>
          <w:szCs w:val="21"/>
        </w:rPr>
        <w:t>年版</w:t>
      </w:r>
      <w:r>
        <w:rPr>
          <w:rFonts w:cs="宋体;宋体" w:ascii="宋体;宋体" w:hAnsi="宋体;宋体"/>
          <w:szCs w:val="21"/>
        </w:rPr>
        <w:br/>
      </w:r>
      <w:r>
        <w:rPr>
          <w:rFonts w:cs="宋体;宋体" w:ascii="宋体;宋体" w:hAnsi="宋体;宋体"/>
          <w:szCs w:val="21"/>
        </w:rPr>
        <w:t>②</w:t>
      </w:r>
      <w:r>
        <w:rPr>
          <w:rFonts w:ascii="宋体;宋体" w:hAnsi="宋体;宋体" w:cs="宋体;宋体"/>
          <w:szCs w:val="21"/>
        </w:rPr>
        <w:t xml:space="preserve">《中国古代命运观的现代诠释》陈宁著 辽宁教育出版社 </w:t>
      </w:r>
      <w:r>
        <w:rPr>
          <w:rFonts w:cs="宋体;宋体" w:ascii="宋体;宋体" w:hAnsi="宋体;宋体"/>
          <w:szCs w:val="21"/>
        </w:rPr>
        <w:t>1999</w:t>
      </w:r>
      <w:r>
        <w:rPr>
          <w:rFonts w:ascii="宋体;宋体" w:hAnsi="宋体;宋体" w:cs="宋体;宋体"/>
          <w:szCs w:val="21"/>
        </w:rPr>
        <w:t>年版</w:t>
      </w:r>
      <w:r>
        <w:rPr>
          <w:rFonts w:cs="宋体;宋体" w:ascii="宋体;宋体" w:hAnsi="宋体;宋体"/>
          <w:szCs w:val="21"/>
        </w:rPr>
        <w:br/>
      </w:r>
      <w:r>
        <w:rPr>
          <w:rFonts w:cs="宋体;宋体" w:ascii="宋体;宋体" w:hAnsi="宋体;宋体"/>
          <w:szCs w:val="21"/>
        </w:rPr>
        <w:t>③</w:t>
      </w:r>
      <w:r>
        <w:rPr>
          <w:rFonts w:ascii="宋体;宋体" w:hAnsi="宋体;宋体" w:cs="宋体;宋体"/>
          <w:szCs w:val="21"/>
        </w:rPr>
        <w:t>《三纲六纪与社会整合》季乃礼著 中国人民大学出版社</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40"/>
    </w:pPr>
    <w:rPr>
      <w:rFonts w:eastAsia="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Legend User</dc:creator>
  <dc:description/>
  <cp:keywords/>
  <dc:language>en-US</dc:language>
  <cp:lastModifiedBy>lenovo</cp:lastModifiedBy>
  <dcterms:modified xsi:type="dcterms:W3CDTF">2020-06-03T15:04:00Z</dcterms:modified>
  <cp:revision>2</cp:revision>
  <dc:subject/>
  <dc:title>浅论窦娥悲剧的封建伦理道德根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