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谈提高学生朗读之浅见</w:t>
      </w:r>
    </w:p>
    <w:p>
      <w:pPr>
        <w:pStyle w:val="Normal"/>
        <w:ind w:firstLine="407"/>
        <w:rPr/>
      </w:pPr>
      <w:r>
        <w:rPr>
          <w:szCs w:val="18"/>
        </w:rPr>
        <w:t>朗读，是一种眼、口、耳、脑同时并用的思维和语言的综合活动。它是</w:t>
      </w:r>
      <w:r>
        <w:rPr>
          <w:szCs w:val="18"/>
        </w:rPr>
        <w:t>语文阅读教学中最基本的</w:t>
      </w:r>
      <w:r>
        <w:rPr>
          <w:szCs w:val="18"/>
        </w:rPr>
        <w:t>方法</w:t>
      </w:r>
      <w:r>
        <w:rPr>
          <w:szCs w:val="18"/>
        </w:rPr>
        <w:t>。</w:t>
      </w:r>
      <w:r>
        <w:rPr/>
        <w:t>新大纲明确指出：小学各年级都要重视朗读，要让学生充分地读，在读中整体感知，在读中培养语感，在读中感受到情感的熏陶。读，是目的，也是理解的手段。</w:t>
      </w:r>
    </w:p>
    <w:p>
      <w:pPr>
        <w:pStyle w:val="Normal"/>
        <w:ind w:firstLine="407"/>
        <w:rPr/>
      </w:pPr>
      <w:r>
        <w:rPr/>
        <w:t>朗读是帮助学生理解课文、发展语言、陶冶情感的重要手段，也是感受语言、训练预感的基本方式，作者录以成文的口头语言本身，有它的重音、停顿、语调、节奏、语气凡次均蕴涵着作者的思想和感情。朗读就是书面语言向口头语言的复原。借助朗读，使语言蕴含着的丰富的思想感情处于口、入于耳、理解于心。坚持朗读训练能促进学生对语言有真切而敏感的感受。</w:t>
      </w:r>
    </w:p>
    <w:p>
      <w:pPr>
        <w:pStyle w:val="Normal"/>
        <w:ind w:firstLine="420"/>
        <w:rPr/>
      </w:pPr>
      <w:r>
        <w:rPr/>
        <w:t>在阅读教学中，学生各种方式的朗读，都应该是一种有目的的活动，一种严格的训练。从教的方面说，学生的朗读是对教的一种反馈。对于这种反馈，教师必须及时作出评点，若发现学生朗读中存在问题，还要采取各种措施进行矫正，这样才能保证朗读训练到位，有效地发挥朗读的效能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如何提高学生的朗读水平？是摆在我们一线教师面前的一个重要问题，我觉得可以从以下几个方面去研究一下：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一、创设生活情景，提高朗读感悟</w:t>
      </w:r>
    </w:p>
    <w:p>
      <w:pPr>
        <w:pStyle w:val="Normal"/>
        <w:ind w:firstLine="407"/>
        <w:rPr>
          <w:rFonts w:ascii="宋体;宋体" w:hAnsi="宋体;宋体" w:cs="宋体;宋体"/>
        </w:rPr>
      </w:pPr>
      <w:r>
        <w:rPr/>
        <w:t>语文教学离不开情，离不开趣。老教育家叶圣陶说得好：“作者胸有境，入境始与亲。”老师要善于创设情景，在情景中指导朗读以激发学生朗读的热情。同时，还必须引导学生设身处地地去品味，去欣赏这些情景，从而接受教育，学会朗读。在教学《美丽的小路》这篇课文时，</w:t>
      </w:r>
      <w:r>
        <w:rPr/>
        <w:t>我极力为学生创设一个又一个真实的情境，让学生有真实的体验后进行朗读。首先，我在教室中间留个宽宽的过道，并精心打扫干净，又到校园的花圃里搬了几盆鲜花摆放在过道两边，做一些装饰，让学生真真切切地感受到优美的环境带给人们的是身心的愉悦，学生发自内心的赞叹“小路”的美丽，也就是由感而发了。其次，在同学们感受到“小路”的美丽时，我拿起早就准备好装着垃圾的袋子，将垃圾倒在了地面上，这其中还包括了同学们吃完零食随手乱扔的垃圾，如易拉罐、花生壳、糖纸等，当学生看着干净的路面被垃圾所掩盖着，有的甚至还有自己亲手扔的垃圾，自责、惭愧的心情油然而生，带着自己的体会去演读句子，书中的句子变成了同学们发自肺腑的话语。最后，在我的启发下，同学们一个个齐动手，来把地面上的垃圾收拾干净，让美丽的“小路”恢复原貌，当大家看到自己的劳动成果后，一个个兴奋不已，此时学生已经感受到了保护环境的重要性，并再次发出了对美丽“小路”的赞叹，其中也包含了同学们要保护环境的决心。经过这样的练习，我深深地感受到当课文语言材料真正进入精神领域，与自己的经验相融合，达到心领神会的境界时，无需进行朗读知识与技巧的指导，自己朗读的语句就自然能打动自己、感染别人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二、找准文章字眼，提高朗读语感</w:t>
      </w:r>
    </w:p>
    <w:p>
      <w:pPr>
        <w:pStyle w:val="Normal"/>
        <w:ind w:firstLine="407"/>
        <w:rPr/>
      </w:pPr>
      <w:r>
        <w:rPr/>
        <w:t>课文中有些句子，特别是引用人物语言的句子，本身就提供了感情朗读的“提示”。所以，在指导学生感情朗读时，可引导他们找出并体会文中提示语所蕴含的情感，然后练读，这样就能读出一定的韵味。</w:t>
      </w:r>
    </w:p>
    <w:p>
      <w:pPr>
        <w:pStyle w:val="Normal"/>
        <w:ind w:firstLine="420"/>
        <w:rPr/>
      </w:pPr>
      <w:r>
        <w:rPr/>
        <w:t>如《刘胡兰》第二、三自然段有这么几句：</w:t>
      </w:r>
      <w:r>
        <w:rPr>
          <w:rFonts w:ascii="宋体;宋体" w:hAnsi="宋体;宋体" w:cs="宋体;宋体"/>
        </w:rPr>
        <w:t>①刘胡兰大声回答：“不知道！”学生根据提示语“大声回答”，便可知这句话应读得大声些，坚定些，以表现刘胡兰保住秘密的决心。②刘胡兰愤怒地回答：“不知道！就是不知道！”根据提示语“愤怒”，学生就能懂得这句应读出刘胡兰对敌人的仇恨到达了极点。连续两个“不知道”，一个比一个坚定，告诉敌人别想从“我”口中得到任何消息。③刘胡兰挺起胸膛说：“要杀要砍由你们，怕死不当共产党员！”这句通过一个动作“挺起胸膛”，知道了刘胡兰宁死不屈，面对死亡的威胁毫不惧怕的视死如归的崇高革命精神。读这句时，学生应读出她对敌人的蔑视和面对死亡的镇定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三、角色分配合作，提高朗读兴趣</w:t>
      </w:r>
    </w:p>
    <w:p>
      <w:pPr>
        <w:pStyle w:val="Normal"/>
        <w:ind w:firstLine="420"/>
        <w:rPr/>
      </w:pPr>
      <w:r>
        <w:rPr/>
        <w:t>朗读是培养学生语感能力的重要手段，特别是“对话”的朗读。“对话”的语感只有通过朗读才能感知；也只能通过朗读才能体现。</w:t>
      </w:r>
    </w:p>
    <w:p>
      <w:pPr>
        <w:pStyle w:val="2"/>
        <w:rPr/>
      </w:pPr>
      <w:r>
        <w:rPr/>
        <w:t>如《坐井观天》一课，是一篇基本上用对话写成的寓言故事，指导学生读好对话，是培养语感的关键。第一次对话中，青蛙说的“哪儿”读得略重些，小鸟回答中的“天”和“一百多里”要重读，以突出争论的起因。第二次对话中，青蛙说的“朋友，别说大话了！”这一句，感叹句要读得表现出青蛙自以为是的态度，“别”字重读，含有讥笑，轻视小鸟的预期。小鸟的回答中“大得很哪”要读得带有夸张语气，以显示这是小鸟的亲身体验。第三次对话中，青蛙和小鸟都是“笑”着说的，但“笑”的内容不同。青蛙坚持自己的错误看法，笑得傲慢、自信；小鸟希望青蛙跳出井口，是真诚、热情的笑。读出了她们各自的语气，学生也就理解了课文的内容。指导读好对话，让学生通过眼看、口读、耳听、心想在培养能力的同时，发展了思维，提高了语言表达能力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四、加上动作表演，提高朗读效果</w:t>
      </w:r>
    </w:p>
    <w:p>
      <w:pPr>
        <w:pStyle w:val="Normal"/>
        <w:ind w:firstLine="420"/>
        <w:rPr/>
      </w:pPr>
      <w:r>
        <w:rPr/>
        <w:t>表演朗读即用表演的形式练读。对一些情节曲折生动、形象鲜明的课文可编剧表演，借助手势、表情、动作、道具等，将静态文字转化为动态的画面，以体会角色的形象，读出真情实感。此方法尤其适合低年级的小朋友。因为低年级的小朋友活泼好动，持续性较短。如果让其规规矩矩地端坐，恐怕要不了几分钟，他们便不耐烦了，这就影响了教学效果。如今，他们可以站起来，可以非常自由地比画自己认为合适的动作，孩子们可高兴了，他们头脑、眼睛、嘴巴、双手并用，他们根据自己的理解、自己的爱憎，读得非常投入，非常有感情，孩子们的能动性、创造性得到了充分的发挥。</w:t>
      </w:r>
    </w:p>
    <w:p>
      <w:pPr>
        <w:pStyle w:val="Normal"/>
        <w:ind w:firstLine="420"/>
        <w:rPr/>
      </w:pPr>
      <w:r>
        <w:rPr/>
        <w:t>如《小马过河》一课，对话多，可通过表演再现不同角色的形象：老马是慈爱的妈妈，她的话低沉缓慢，充满慈爱；小马是一个幼稚的小孩，他的话高而快，活泼而幼稚；松鼠是一个小女孩，说话尖细快急；老牛是一个老爷爷，说话粗厚稳健，富有经验。学生戴上各个动物的头饰，通过用表演的形式训练朗读，对领悟课文内容、增强语感、陶冶情操等，起着任何动作所不能替代的作用。</w:t>
      </w:r>
    </w:p>
    <w:p>
      <w:pPr>
        <w:pStyle w:val="Normal"/>
        <w:ind w:firstLine="420"/>
        <w:rPr/>
      </w:pPr>
      <w:r>
        <w:rPr/>
        <w:t>还可以通过集体表演的形式进行朗读。如一年级《虹》一文第</w:t>
      </w:r>
      <w:r>
        <w:rPr/>
        <w:t>2</w:t>
      </w:r>
      <w:r>
        <w:rPr/>
        <w:t>自然段朗读指导：看啊，太阳出来了。天上出现了一道美丽的彩虹，红、橙、黄、绿、青、蓝、紫。是谁飞上蓝天，画成了这座七彩的桥？当学生明白该用赞美的语气读时，又提出进一步的要求。</w:t>
      </w:r>
    </w:p>
    <w:p>
      <w:pPr>
        <w:pStyle w:val="Normal"/>
        <w:ind w:firstLine="407"/>
        <w:rPr/>
      </w:pPr>
      <w:r>
        <w:rPr/>
        <w:t>师：请小朋友们站起来，看看投影，配上你认为合适的动作，再把第</w:t>
      </w:r>
      <w:r>
        <w:rPr/>
        <w:t>2</w:t>
      </w:r>
      <w:r>
        <w:rPr/>
        <w:t>自然段读一遍，看哪些小朋友读得最高兴，动作配合得最好！</w:t>
      </w:r>
    </w:p>
    <w:p>
      <w:pPr>
        <w:pStyle w:val="Normal"/>
        <w:ind w:firstLine="407"/>
        <w:rPr/>
      </w:pPr>
      <w:r>
        <w:rPr/>
        <w:t>生：（边配动作边朗读）看啊（手指投影），太阳出来了（双手比划一圆太阳）。天上出现一道美丽的彩虹（手指在空中划一道弧线），红、橙、黄、绿、青、蓝、紫（手指、脑袋一点一点数投影上的彩虹的七种颜色）。是谁（侧着脑袋作沉思状）飞上蓝天（作飞翔状），画成了这座七彩的桥（手指画弧线表示桥）？</w:t>
      </w:r>
    </w:p>
    <w:p>
      <w:pPr>
        <w:pStyle w:val="Normal"/>
        <w:ind w:firstLine="409"/>
        <w:rPr>
          <w:b/>
          <w:b/>
          <w:bCs/>
        </w:rPr>
      </w:pPr>
      <w:r>
        <w:rPr>
          <w:b/>
          <w:bCs/>
        </w:rPr>
        <w:t>五、播放朗读录音，提高朗读表达</w:t>
      </w:r>
    </w:p>
    <w:p>
      <w:pPr>
        <w:pStyle w:val="Normal"/>
        <w:ind w:firstLine="407"/>
        <w:rPr/>
      </w:pPr>
      <w:r>
        <w:rPr>
          <w:szCs w:val="18"/>
        </w:rPr>
        <w:t>朗读，“不仅是照本宣科，还要求对作品内容的正确表达。”“它同时意味着对作品进行解释”，“必须给听众更多的东西，是他们用眼睛阅读文字时所得不到的东西，使听众跟随着朗读者，更快地、更直接地进入作家提供的情境，进入作家敞开的内心世界”。</w:t>
      </w:r>
      <w:r>
        <w:rPr>
          <w:szCs w:val="18"/>
        </w:rPr>
        <w:t>要做到这一点，朗读者自己首先要对作品进行理解，才能正确地表达。小学课文中大多是叙事范文，但也有抒情性的散文和写景的片段。要让学生正确的理解作品内容并表达出来，有一定的难度，这时我们就可以借助朗读录音来指导学生的朗读。如《月光曲》第九自然段的朗读指导：背景音乐《月光曲》响起来了，学生闭上眼睛，听着那时而舒缓，时而激越，时而平静，时而快速的配乐朗读，想象着自己站在海边，看到了月亮升起，渐渐升高，而海面上的波涛，也从风起云涌，渐渐的趋于风平浪静，完全陶醉在美丽夜光下那变幻莫测的海面上。（课文朗读录音中的配乐：海浪声有利于学生产生想象、联想的情景。）通过想象和联想，学生理解了作品的内容，他可以根据自己的情绪，想象的画面，尽情的发挥朗读。</w:t>
      </w:r>
    </w:p>
    <w:p>
      <w:pPr>
        <w:pStyle w:val="Normal"/>
        <w:ind w:firstLine="420"/>
        <w:rPr/>
      </w:pPr>
      <w:r>
        <w:rPr/>
        <w:t>“</w:t>
      </w:r>
      <w:r>
        <w:rPr/>
        <w:t>正确、流利、有感情地朗读课文”是《语文课程标准（实验稿）》规定的基本的语文课程目标，是公认的从事语文教学的根本手段，也是学生学习语文的一项长期而稳定的重要作业。</w:t>
      </w:r>
      <w:r>
        <w:rPr/>
        <w:t>“读书百遍，其义自见。”在教学中加强朗读训练，要让学生积极参与，最大限度地发挥其主观能动性，使其乐于朗读，勤于朗读，进而善于朗读。</w:t>
      </w:r>
    </w:p>
    <w:p>
      <w:pPr>
        <w:pStyle w:val="Normal"/>
        <w:ind w:firstLine="407"/>
        <w:rPr/>
      </w:pPr>
      <w:r>
        <w:rPr>
          <w:rFonts w:ascii="宋体;宋体" w:hAnsi="宋体;宋体" w:cs="宋体;宋体"/>
        </w:rPr>
        <w:t>新的语文教学，应让学生在琅琅书声中，用心灵去拥抱语言，和作者的心灵直接对话，在思维和情感的强烈震撼中领会作者伟大的人格、深邃的思想和美好的情操，让学生在琅琅的书声中，感受和再现作品的情思美感，体验语言的节奏感、音韵感，从而热爱祖国的语言文字。</w:t>
      </w:r>
    </w:p>
    <w:p>
      <w:pPr>
        <w:pStyle w:val="Normal"/>
        <w:rPr>
          <w:rFonts w:ascii="宋体;宋体" w:hAnsi="宋体;宋体" w:cs="宋体;宋体"/>
          <w:sz w:val="20"/>
          <w:lang w:val="en-US" w:eastAsia="en-US"/>
        </w:rPr>
      </w:pPr>
      <w:r>
        <w:rPr>
          <w:rFonts w:cs="宋体;宋体" w:ascii="宋体;宋体" w:hAnsi="宋体;宋体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52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参考文献：</w:t>
      </w:r>
    </w:p>
    <w:p>
      <w:pPr>
        <w:pStyle w:val="Normal"/>
        <w:rPr>
          <w:rFonts w:ascii="宋体;宋体" w:hAnsi="宋体;宋体" w:cs="宋体;宋体"/>
          <w:lang w:val="en-US" w:eastAsia="en-US"/>
        </w:rPr>
      </w:pPr>
      <w:r>
        <w:rPr>
          <w:rFonts w:cs="宋体;宋体" w:ascii="宋体;宋体" w:hAnsi="宋体;宋体"/>
          <w:lang w:val="en-US" w:eastAsia="en-US"/>
        </w:rPr>
        <w:t>⑴</w:t>
      </w:r>
      <w:r>
        <w:rPr>
          <w:rFonts w:ascii="宋体;宋体" w:hAnsi="宋体;宋体" w:cs="宋体;宋体"/>
          <w:lang w:val="en-US" w:eastAsia="en-US"/>
        </w:rPr>
        <w:t>胡洁云：《朗读录音——一种培养学生朗读能力的有效途径》，《小学语文教师》，</w:t>
      </w:r>
      <w:r>
        <w:rPr>
          <w:rFonts w:cs="宋体;宋体" w:ascii="宋体;宋体" w:hAnsi="宋体;宋体"/>
          <w:lang w:val="en-US" w:eastAsia="en-US"/>
        </w:rPr>
        <w:t>2001</w:t>
      </w:r>
      <w:r>
        <w:rPr>
          <w:rFonts w:ascii="宋体;宋体" w:hAnsi="宋体;宋体" w:cs="宋体;宋体"/>
          <w:lang w:val="en-US" w:eastAsia="en-US"/>
        </w:rPr>
        <w:t>年第</w:t>
      </w:r>
      <w:r>
        <w:rPr>
          <w:rFonts w:cs="宋体;宋体" w:ascii="宋体;宋体" w:hAnsi="宋体;宋体"/>
          <w:lang w:val="en-US" w:eastAsia="en-US"/>
        </w:rPr>
        <w:t>12</w:t>
      </w:r>
      <w:r>
        <w:rPr>
          <w:rFonts w:ascii="宋体;宋体" w:hAnsi="宋体;宋体" w:cs="宋体;宋体"/>
          <w:lang w:val="en-US" w:eastAsia="en-US"/>
        </w:rPr>
        <w:t>期，第</w:t>
      </w:r>
      <w:r>
        <w:rPr>
          <w:rFonts w:cs="宋体;宋体" w:ascii="宋体;宋体" w:hAnsi="宋体;宋体"/>
          <w:lang w:val="en-US" w:eastAsia="en-US"/>
        </w:rPr>
        <w:t>39</w:t>
      </w:r>
      <w:r>
        <w:rPr>
          <w:rFonts w:ascii="宋体;宋体" w:hAnsi="宋体;宋体" w:cs="宋体;宋体"/>
          <w:lang w:val="en-US" w:eastAsia="en-US"/>
        </w:rPr>
        <w:t xml:space="preserve">页 </w:t>
      </w:r>
    </w:p>
    <w:p>
      <w:pPr>
        <w:pStyle w:val="Normal"/>
        <w:rPr>
          <w:rFonts w:ascii="宋体;宋体" w:hAnsi="宋体;宋体" w:cs="宋体;宋体"/>
          <w:lang w:val="en-US" w:eastAsia="en-US"/>
        </w:rPr>
      </w:pPr>
      <w:r>
        <w:rPr>
          <w:rFonts w:cs="宋体;宋体" w:ascii="宋体;宋体" w:hAnsi="宋体;宋体"/>
          <w:lang w:val="en-US" w:eastAsia="en-US"/>
        </w:rPr>
        <w:t>⑵</w:t>
      </w:r>
      <w:r>
        <w:rPr>
          <w:rFonts w:ascii="宋体;宋体" w:hAnsi="宋体;宋体" w:cs="宋体;宋体"/>
          <w:lang w:val="en-US" w:eastAsia="en-US"/>
        </w:rPr>
        <w:t>》</w:t>
      </w:r>
      <w:r>
        <w:rPr>
          <w:rFonts w:cs="宋体;宋体" w:ascii="宋体;宋体" w:hAnsi="宋体;宋体"/>
          <w:lang w:val="en-US" w:eastAsia="en-US"/>
        </w:rPr>
        <w:t>http://www.doule.org,</w:t>
      </w:r>
      <w:r>
        <w:rPr>
          <w:rFonts w:ascii="宋体;宋体" w:hAnsi="宋体;宋体" w:cs="宋体;宋体"/>
          <w:lang w:val="en-US" w:eastAsia="en-US"/>
        </w:rPr>
        <w:t>《在小学语文“四结合”教学过程中》</w:t>
      </w:r>
    </w:p>
    <w:p>
      <w:pPr>
        <w:pStyle w:val="Normal"/>
        <w:rPr>
          <w:rFonts w:ascii="宋体;宋体" w:hAnsi="宋体;宋体" w:cs="宋体;宋体"/>
          <w:lang w:val="en-US" w:eastAsia="en-US"/>
        </w:rPr>
      </w:pPr>
      <w:r>
        <w:rPr>
          <w:rFonts w:cs="宋体;宋体" w:ascii="宋体;宋体" w:hAnsi="宋体;宋体"/>
          <w:lang w:val="en-US" w:eastAsia="en-US"/>
        </w:rPr>
        <w:t>⑶</w:t>
      </w:r>
      <w:r>
        <w:rPr>
          <w:rFonts w:ascii="宋体;宋体" w:hAnsi="宋体;宋体" w:cs="宋体;宋体"/>
          <w:lang w:val="en-US" w:eastAsia="en-US"/>
        </w:rPr>
        <w:t>张志均：《朗读训练中培养语感》，《烛光集》，</w:t>
      </w:r>
      <w:r>
        <w:rPr>
          <w:rFonts w:cs="宋体;宋体" w:ascii="宋体;宋体" w:hAnsi="宋体;宋体"/>
          <w:lang w:val="en-US" w:eastAsia="en-US"/>
        </w:rPr>
        <w:t>1999</w:t>
      </w:r>
      <w:r>
        <w:rPr>
          <w:rFonts w:ascii="宋体;宋体" w:hAnsi="宋体;宋体" w:cs="宋体;宋体"/>
          <w:lang w:val="en-US" w:eastAsia="en-US"/>
        </w:rPr>
        <w:t>年</w:t>
      </w:r>
      <w:r>
        <w:rPr>
          <w:rFonts w:cs="宋体;宋体" w:ascii="宋体;宋体" w:hAnsi="宋体;宋体"/>
          <w:lang w:val="en-US" w:eastAsia="en-US"/>
        </w:rPr>
        <w:t>12</w:t>
      </w:r>
      <w:r>
        <w:rPr>
          <w:rFonts w:ascii="宋体;宋体" w:hAnsi="宋体;宋体" w:cs="宋体;宋体"/>
          <w:lang w:val="en-US" w:eastAsia="en-US"/>
        </w:rPr>
        <w:t>月，第</w:t>
      </w:r>
      <w:r>
        <w:rPr>
          <w:rFonts w:cs="宋体;宋体" w:ascii="宋体;宋体" w:hAnsi="宋体;宋体"/>
          <w:lang w:val="en-US" w:eastAsia="en-US"/>
        </w:rPr>
        <w:t>23</w:t>
      </w:r>
      <w:r>
        <w:rPr>
          <w:rFonts w:ascii="宋体;宋体" w:hAnsi="宋体;宋体" w:cs="宋体;宋体"/>
          <w:lang w:val="en-US" w:eastAsia="en-US"/>
        </w:rPr>
        <w:t>页</w:t>
      </w:r>
    </w:p>
    <w:p>
      <w:pPr>
        <w:pStyle w:val="Normal"/>
        <w:rPr/>
      </w:pPr>
      <w:r>
        <w:rPr>
          <w:rFonts w:cs="宋体;宋体" w:ascii="宋体;宋体" w:hAnsi="宋体;宋体"/>
          <w:lang w:val="en-US" w:eastAsia="en-US"/>
        </w:rPr>
        <w:t>⑷</w:t>
      </w:r>
      <w:r>
        <w:rPr>
          <w:rFonts w:cs="宋体;宋体" w:ascii="宋体;宋体" w:hAnsi="宋体;宋体"/>
          <w:lang w:val="en-US" w:eastAsia="en-US"/>
        </w:rPr>
        <w:t>http://www.hongyeer.com,</w:t>
      </w:r>
      <w:r>
        <w:rPr>
          <w:rFonts w:ascii="宋体;宋体" w:hAnsi="宋体;宋体" w:cs="宋体;宋体"/>
          <w:lang w:val="en-US" w:eastAsia="en-US"/>
        </w:rPr>
        <w:t>《朗读——提高学生审美水平的有效途径》</w:t>
      </w:r>
    </w:p>
    <w:p>
      <w:pPr>
        <w:pStyle w:val="Normal"/>
        <w:rPr>
          <w:rFonts w:ascii="宋体;宋体" w:hAnsi="宋体;宋体" w:cs="宋体;宋体"/>
          <w:lang w:val="en-US" w:eastAsia="en-US"/>
        </w:rPr>
      </w:pPr>
      <w:r>
        <w:rPr>
          <w:rFonts w:cs="宋体;宋体" w:ascii="宋体;宋体" w:hAnsi="宋体;宋体"/>
          <w:lang w:val="en-US" w:eastAsia="en-US"/>
        </w:rPr>
        <w:t>⑸</w:t>
      </w:r>
      <w:r>
        <w:rPr>
          <w:rFonts w:ascii="宋体;宋体" w:hAnsi="宋体;宋体" w:cs="宋体;宋体"/>
          <w:lang w:val="en-US" w:eastAsia="en-US"/>
        </w:rPr>
        <w:t>汤蕴懿、蒋海华：《创设情境，激发学生朗读兴趣》，《小学语文教师》，</w:t>
      </w:r>
      <w:r>
        <w:rPr>
          <w:rFonts w:cs="宋体;宋体" w:ascii="宋体;宋体" w:hAnsi="宋体;宋体"/>
          <w:lang w:val="en-US" w:eastAsia="en-US"/>
        </w:rPr>
        <w:t>2002</w:t>
      </w:r>
      <w:r>
        <w:rPr>
          <w:rFonts w:ascii="宋体;宋体" w:hAnsi="宋体;宋体" w:cs="宋体;宋体"/>
          <w:lang w:val="en-US" w:eastAsia="en-US"/>
        </w:rPr>
        <w:t>年第</w:t>
      </w:r>
      <w:r>
        <w:rPr>
          <w:rFonts w:cs="宋体;宋体" w:ascii="宋体;宋体" w:hAnsi="宋体;宋体"/>
          <w:lang w:val="en-US" w:eastAsia="en-US"/>
        </w:rPr>
        <w:t>2</w:t>
      </w:r>
      <w:r>
        <w:rPr>
          <w:rFonts w:ascii="宋体;宋体" w:hAnsi="宋体;宋体" w:cs="宋体;宋体"/>
          <w:lang w:val="en-US" w:eastAsia="en-US"/>
        </w:rPr>
        <w:t>期，第</w:t>
      </w:r>
      <w:r>
        <w:rPr>
          <w:rFonts w:cs="宋体;宋体" w:ascii="宋体;宋体" w:hAnsi="宋体;宋体"/>
          <w:lang w:val="en-US" w:eastAsia="en-US"/>
        </w:rPr>
        <w:t>69</w:t>
      </w:r>
      <w:r>
        <w:rPr>
          <w:rFonts w:ascii="宋体;宋体" w:hAnsi="宋体;宋体" w:cs="宋体;宋体"/>
          <w:lang w:val="en-US" w:eastAsia="en-US"/>
        </w:rPr>
        <w:t>页</w:t>
      </w:r>
    </w:p>
    <w:p>
      <w:pPr>
        <w:pStyle w:val="Normal"/>
        <w:rPr>
          <w:rFonts w:ascii="宋体;宋体" w:hAnsi="宋体;宋体" w:cs="宋体;宋体"/>
          <w:lang w:val="en-US" w:eastAsia="en-US"/>
        </w:rPr>
      </w:pPr>
      <w:r>
        <w:rPr>
          <w:rFonts w:cs="宋体;宋体" w:ascii="宋体;宋体" w:hAnsi="宋体;宋体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firstLine="40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4:00Z</dcterms:created>
  <dc:creator>clw</dc:creator>
  <dc:description/>
  <cp:keywords/>
  <dc:language>en-US</dc:language>
  <cp:lastModifiedBy>lenovo</cp:lastModifiedBy>
  <dcterms:modified xsi:type="dcterms:W3CDTF">2020-06-03T15:04:00Z</dcterms:modified>
  <cp:revision>2</cp:revision>
  <dc:subject/>
  <dc:title>朗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