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32"/>
          <w:szCs w:val="32"/>
        </w:rPr>
      </w:pPr>
      <w:r>
        <w:rPr>
          <w:b/>
          <w:sz w:val="32"/>
          <w:szCs w:val="32"/>
        </w:rPr>
        <w:t>弱肩重负潇湘主</w:t>
      </w:r>
    </w:p>
    <w:p>
      <w:pPr>
        <w:pStyle w:val="Normal"/>
        <w:ind w:firstLine="269"/>
        <w:jc w:val="center"/>
        <w:rPr>
          <w:sz w:val="24"/>
        </w:rPr>
      </w:pPr>
      <w:r>
        <w:rPr>
          <w:rFonts w:cs="宋体;宋体" w:ascii="宋体;宋体" w:hAnsi="宋体;宋体"/>
          <w:sz w:val="24"/>
        </w:rPr>
        <w:t>——</w:t>
      </w:r>
      <w:r>
        <w:rPr>
          <w:sz w:val="24"/>
        </w:rPr>
        <w:t>谈林黛玉形象的思想价值</w:t>
      </w:r>
    </w:p>
    <w:p>
      <w:pPr>
        <w:pStyle w:val="Normal"/>
        <w:ind w:firstLine="235"/>
        <w:jc w:val="center"/>
        <w:rPr>
          <w:szCs w:val="21"/>
        </w:rPr>
      </w:pPr>
      <w:r>
        <w:rPr>
          <w:szCs w:val="21"/>
        </w:rPr>
        <w:t>一</w:t>
      </w:r>
    </w:p>
    <w:p>
      <w:pPr>
        <w:pStyle w:val="Normal"/>
        <w:ind w:firstLine="540"/>
        <w:rPr/>
      </w:pPr>
      <w:r>
        <w:rPr>
          <w:szCs w:val="21"/>
        </w:rPr>
        <w:t>《红楼梦》作为一部不朽巨著，写了封建贵族青年贾宝玉、林黛玉、薛宝钗之间的恋爱和爱情悲剧。小说作为一部现实主义巨著，其巨大意义在于它不是孤立地去描写这一爱情悲剧，而是从此为中心，写了具有代表性的贾、玉、史、薛四大家庭的兴衰，揭露了封建社会后期的种种黑暗和罪恶，及其不可克服的内在矛盾，对腐朽的封建统治阶级和行将崩溃的封建制度作了有力的批判。可以说，在我国文学史上，还没有一部作品能把爱情的悲剧写得像《红楼梦》那样富有激动人心的力量；也没有一部作品能像它那样把爱情悲剧的社会根源提示得如此全面、深刻，从而对封建社会做出了最深刻有力的批判。</w:t>
      </w:r>
    </w:p>
    <w:p>
      <w:pPr>
        <w:pStyle w:val="Normal"/>
        <w:ind w:firstLine="540"/>
        <w:rPr/>
      </w:pPr>
      <w:r>
        <w:rPr>
          <w:szCs w:val="21"/>
        </w:rPr>
        <w:t>在这一“揭露”和“批判”中，有一个艺术形象，是无论如何也不能忽视的，这就是林黛玉。可以说，如果没有林黛玉，这一“揭露”就不可能如此全面，这一“批判”也就不会如此深刻而有力。而有人则认为她只是一个见花落泪，对月伤怀，弱不禁风的贵族小姐，其实不然，在她柔弱的肩上，承载了太多的重负，在她敏感的心里，承受着太多的痛苦。她身上，蕴涵了太多的意义。本文试就在前人研究的基础上，对林黛玉这一艺术形象的意义，通过对特定人物的典型环境和典型性格分析，谈谈自己的看法。</w:t>
      </w:r>
    </w:p>
    <w:p>
      <w:pPr>
        <w:pStyle w:val="Normal"/>
        <w:ind w:firstLine="540"/>
        <w:jc w:val="center"/>
        <w:rPr>
          <w:szCs w:val="21"/>
        </w:rPr>
      </w:pPr>
      <w:r>
        <w:rPr>
          <w:szCs w:val="21"/>
        </w:rPr>
        <w:t>二</w:t>
      </w:r>
    </w:p>
    <w:p>
      <w:pPr>
        <w:pStyle w:val="Normal"/>
        <w:ind w:firstLine="540"/>
        <w:rPr/>
      </w:pPr>
      <w:r>
        <w:rPr>
          <w:szCs w:val="21"/>
        </w:rPr>
        <w:t>林黛玉处于妇女地位低下，身受重重压迫的封建社会中，而且在幼年就丧了父母，因此不得不过“寄人篱下”的生活。在小说中，尽管是贾府贵宾，但只是名义上的，实际上的她己经是一个孤苦伶仃的沦落者了。尽管出身“清贵之家”父母钟爱比较任性，但父母早逝，家己无人，实际上的她己经由官宦家的千金降为一个被侮辱、被损害的弱女子了。己经是那个环境中的受害者。我们可以从她的几次谈话中看出端倪。有一次她谈说史湘云：“她是公候小姐，我原是民间丫头”。另一次说薛宝钗：“我没这么大福气禁受。比不得宝姑娘什么金啊玉的，我们不过是个草木人儿罢了”。</w:t>
      </w:r>
    </w:p>
    <w:p>
      <w:pPr>
        <w:pStyle w:val="Normal"/>
        <w:ind w:firstLine="540"/>
        <w:rPr>
          <w:szCs w:val="21"/>
        </w:rPr>
      </w:pPr>
      <w:r>
        <w:rPr>
          <w:szCs w:val="21"/>
        </w:rPr>
        <w:t>这些因素，不能不给她以相当严重的影响，不能不在她的心灵上打下烙印。她每逢见到别家欢聚便落泪，原因便是想到了自己。她曾暗暗叹气：“双文虽然命薄，尚有孀母弱弟；今日我黛玉之薄命，一并连孀父母弱弟俱无”！当她见到薛婕妈及邢夫人等诸亲眷欢聚的情景时，她先是欢喜，后想起众人皆有亲眷，独自己孤单无倚，不免又去垂泪。“因为对她而言，己经根本没有可能去享受天伦之乐和欢聚之乐，这就形成了她喜散不喜聚”的脾气。</w:t>
      </w:r>
    </w:p>
    <w:p>
      <w:pPr>
        <w:pStyle w:val="Normal"/>
        <w:ind w:firstLine="540"/>
        <w:rPr>
          <w:szCs w:val="21"/>
        </w:rPr>
      </w:pPr>
      <w:r>
        <w:rPr>
          <w:szCs w:val="21"/>
        </w:rPr>
        <w:t>身世变化，给予林黛玉以极大影响，而进入贾府。同样也构成她典型环境的另一要素。</w:t>
      </w:r>
    </w:p>
    <w:p>
      <w:pPr>
        <w:pStyle w:val="Normal"/>
        <w:ind w:firstLine="540"/>
        <w:rPr/>
      </w:pPr>
      <w:r>
        <w:rPr>
          <w:szCs w:val="21"/>
        </w:rPr>
        <w:t>生活在贾府，林黛玉虽然没有感到物质生活上的缺乏，但却远远弥补不了林黛玉所遭到的严重的精神压迫。</w:t>
      </w:r>
    </w:p>
    <w:p>
      <w:pPr>
        <w:pStyle w:val="Normal"/>
        <w:ind w:firstLine="540"/>
        <w:rPr>
          <w:szCs w:val="21"/>
        </w:rPr>
      </w:pPr>
      <w:r>
        <w:rPr>
          <w:szCs w:val="21"/>
        </w:rPr>
        <w:t>同是寄居于贾家的亲戚，同住大观园内，当以王熙凤为首的诸人去抄捡大观园时，薛宝钗因为是亲戚，王熙凤不让进去抄捡，而林黛玉的居处却难以幸免。“厚此薄彼，照然若揭”。林黛玉所受到的歧视，甚至非人的待遇，在“病潇湘痴魂惊恶梦”一回中更有突出的描写。作者借助于梦，反映了贾母等人的实质上对林黛玉的冷酷无情。特别是在林黛玉病死的前夕，贾母诸人是以温情脉脉的兽性的冷漠对待她的。林黛玉死后，贾母还说：“这丫头也忒傻气！”</w:t>
      </w:r>
      <w:r>
        <w:rPr>
          <w:rFonts w:eastAsia="Times New Roman;Times New Roman"/>
          <w:szCs w:val="21"/>
        </w:rPr>
        <w:t xml:space="preserve"> </w:t>
      </w:r>
    </w:p>
    <w:p>
      <w:pPr>
        <w:pStyle w:val="Normal"/>
        <w:ind w:firstLine="540"/>
        <w:rPr/>
      </w:pPr>
      <w:r>
        <w:rPr>
          <w:szCs w:val="21"/>
        </w:rPr>
        <w:t>对于这一点，即便是贾母本人也不讳认，用她的生活就是“你是我的外孙女儿，是亲的了，若与宝玉比起来，可是宝玉比你更亲些。”还说：“再没有先是外人，后是自己的。先自己，后外人”这就是封建社会的典型道德原则。因之，对林黛玉的冷酷无情，在贾母诸人看来正是天经地义。更何况林黛玉在思想上与她们对抗，在身体上也不过是个草木人儿。这样，林黛玉就注定了成为封建制度的牺牲者了。</w:t>
      </w:r>
    </w:p>
    <w:p>
      <w:pPr>
        <w:pStyle w:val="Normal"/>
        <w:ind w:firstLine="540"/>
        <w:rPr/>
      </w:pPr>
      <w:r>
        <w:rPr>
          <w:szCs w:val="21"/>
        </w:rPr>
        <w:t>生活在贾府，对林黛玉是严重的压迫还是封建制度对于人性的压抑。身在贾府，林黛玉就不能不想到母亲所说的“外祖母家与别家不同”的遗训，她不得不“步步留心，时时在意，不要多说一句话，不可多行一步路，”这就是环境所逼，她自己何尝愿意如此呢？由于林黛玉生活于贾府，作为封建道德堡垒的贾府，因而封建道德所给予她的压力就特别严重，尽管林黛玉有着强烈的人性解放的思想，然而她和封建势力的斗争也注定将充满悲剧色彩，不得不迂回而曲折。</w:t>
      </w:r>
    </w:p>
    <w:p>
      <w:pPr>
        <w:pStyle w:val="Normal"/>
        <w:ind w:firstLine="540"/>
        <w:rPr/>
      </w:pPr>
      <w:r>
        <w:rPr/>
        <w:t>这主要表现在林黛玉对待爱情问题上。她虽然渴慕着表白，然而又不敢大胆地表白埋在内心己久的爱情。在她和宝玉的恋爱过程中，由封建环境的压力，宝钗、湘云的中途插入和她自己受了封建意识的束缚：她要求宝玉向她吐露爱情，但一旦宝玉向她倾诉衰情，她又“气得说不出话来”，说这是“胡说”，是“欺负”了她等等。这些就使她经常陷入苦恼的重围，表现了一种忧郁、感伤的情绪。可以说埋香冢，泣残红，唱出衷怨的《葬花词》以及潇湘馆迎风洒泪等，都是这种心情的抒发。它即是林黛玉自身软弱所致，也是封建社会妇女的共同不幸。有一次，贾宝玉同着黛玉对紫鹃说：“好丫头！若共你多情小姐同鸳帐，怎舍得叫你叠被铺床”？黛玉听了，登时急了，撂下脸来</w:t>
      </w:r>
      <w:r>
        <w:rPr/>
        <w:t>.......</w:t>
      </w:r>
      <w:r>
        <w:rPr/>
        <w:t>坐下便哭道：“如今新兴的，外头听了村话来，也说给我，看了混帐书，也拿我取笑，我成了替爷们解闷的了！”这一方面虽然是封建时代少女娇羞的表现；然而更重要的是表明了在封建社会特别是生活在贾府的一个少女不能表白自己的爱情的痛苦，可以说，听了贾宝玉的话，也是在林黛玉灵魂</w:t>
      </w:r>
      <w:r>
        <w:rPr>
          <w:szCs w:val="21"/>
        </w:rPr>
        <w:t>上不自由和痛苦的最深刻的写照！</w:t>
      </w:r>
    </w:p>
    <w:p>
      <w:pPr>
        <w:pStyle w:val="Normal"/>
        <w:ind w:firstLine="540"/>
        <w:rPr>
          <w:szCs w:val="21"/>
        </w:rPr>
      </w:pPr>
      <w:r>
        <w:rPr>
          <w:szCs w:val="21"/>
        </w:rPr>
        <w:t>由于薛宝钗作为</w:t>
      </w:r>
      <w:r>
        <w:rPr/>
        <w:t>林黛玉的情敌而出现，这在黛玉的心灵深处是高兴的，然而在表面上，她又不得不表示恼怒，这正是在给林黛玉的环境增添了一个新的也是最重要的环境压抑因素。薛玉钗一开始就是作为一个被封建道德彻底毒化过的人物去进行一系列的活动的。林黛玉清楚知道这次活动乃是取得胜利的可靠保证。林黛玉也是十分希望胜利，但她的反对封建道德的思想又妨碍着她走薛玉钗的道路。</w:t>
      </w:r>
    </w:p>
    <w:p>
      <w:pPr>
        <w:pStyle w:val="TextBody"/>
        <w:ind w:firstLine="540"/>
        <w:rPr/>
      </w:pPr>
      <w:r>
        <w:rPr>
          <w:sz w:val="21"/>
          <w:szCs w:val="21"/>
        </w:rPr>
        <w:t>困此，我们可说，林黛玉的父母早逝，身份下降，以及由此而居贾府，加上被封建道德乱教所化的情敌薛宝钗的出现，就在封建社会的基础上构成了林黛玉的典型环境。</w:t>
      </w:r>
    </w:p>
    <w:p>
      <w:pPr>
        <w:pStyle w:val="TextBody"/>
        <w:ind w:firstLine="540"/>
        <w:jc w:val="center"/>
        <w:rPr>
          <w:sz w:val="21"/>
          <w:szCs w:val="21"/>
        </w:rPr>
      </w:pPr>
      <w:r>
        <w:rPr>
          <w:sz w:val="21"/>
          <w:szCs w:val="21"/>
        </w:rPr>
        <w:t>三</w:t>
      </w:r>
    </w:p>
    <w:p>
      <w:pPr>
        <w:pStyle w:val="TextBody"/>
        <w:ind w:firstLine="540"/>
        <w:rPr>
          <w:sz w:val="21"/>
          <w:szCs w:val="21"/>
        </w:rPr>
      </w:pPr>
      <w:r>
        <w:rPr>
          <w:sz w:val="21"/>
          <w:szCs w:val="21"/>
        </w:rPr>
        <w:t>典型环境所给予林黛玉性格思想上的影响，必然是通过林黛玉受到压迫和歧视的境遇下，就转变成了对于压迫者压迫的高度敏感性。林黛玉这种对于压迫的高度敏感性，在极大程度上突出她反映了林黛玉所遭遇的不来和痛苦。</w:t>
      </w:r>
    </w:p>
    <w:p>
      <w:pPr>
        <w:pStyle w:val="TextBody"/>
        <w:ind w:firstLine="540"/>
        <w:rPr>
          <w:sz w:val="21"/>
          <w:szCs w:val="21"/>
        </w:rPr>
      </w:pPr>
      <w:r>
        <w:rPr>
          <w:sz w:val="21"/>
          <w:szCs w:val="21"/>
        </w:rPr>
        <w:t>薛姨妈让周瑞家的去给姑娘们送花，送到林黛玉跟前时，林黛玉问道：“还是单送我一个人的，还是到的姑娘们都有呢？“</w:t>
      </w:r>
    </w:p>
    <w:p>
      <w:pPr>
        <w:pStyle w:val="TextBody"/>
        <w:ind w:firstLine="540"/>
        <w:rPr/>
      </w:pPr>
      <w:r>
        <w:rPr>
          <w:sz w:val="21"/>
          <w:szCs w:val="21"/>
        </w:rPr>
        <w:t>周瑞家的道“各位都有了；这两枝是姑娘的”。黛玉冷笑道：“我就知道么，到人不挑剩下的，也不给我呀。”又如，林黛玉听到外面一个人骂道“你这不成人的小蹄子！你是个什么东西，来这园子里混搅！”黛玉听了，大叫一声道：“这里住不得了！”一手指着窗外，两眼反插上去。原来是园子里的一个婆子骂她的外孙女儿，而黛玉竟疑作是辱骂自已。这似乎是林黛玉过份敏感了。然而十分明显，要是没有林黛玉所特有的，对于压迫的高度敏感性，那么就不会将压迫者所给予林黛玉这一柔弱女子的物质上及精神上的压迫突出而真实地反映出来。</w:t>
      </w:r>
    </w:p>
    <w:p>
      <w:pPr>
        <w:pStyle w:val="Normal"/>
        <w:ind w:firstLine="540"/>
        <w:rPr/>
      </w:pPr>
      <w:r>
        <w:rPr>
          <w:szCs w:val="21"/>
        </w:rPr>
        <w:t>在这种状态下，这个柔弱的具有判逆性格的发女子，只有用自己的超人才华和绝代美丽来抗争与宝玉之间的真挚感情，成了让她能在这个势利环境中生存下去的精神支柱。林黛玉要抗争、为能妥协。因此，她的超人才华和绝代美丽就产生了她的骄傲。因此她有这种骄傲，所以她才“目下无尘“。这种“目下无尘”。实际上就是她并没有向封建统治及其维护者表现出丝毫的奴膝。也正由于林黛玉的超人的才华和由此而产生的骄傲，才能将封建社会轻祝女性和罪恶，以及所谓女子无才便是德等封建道德对于女性和奴役和毒害更加明</w:t>
      </w:r>
      <w:r>
        <w:rPr>
          <w:szCs w:val="21"/>
        </w:rPr>
        <w:t>,</w:t>
      </w:r>
      <w:r>
        <w:rPr>
          <w:szCs w:val="21"/>
        </w:rPr>
        <w:t>深刻地反映出来。</w:t>
      </w:r>
    </w:p>
    <w:p>
      <w:pPr>
        <w:pStyle w:val="Normal"/>
        <w:ind w:firstLine="540"/>
        <w:rPr/>
      </w:pPr>
      <w:r>
        <w:rPr>
          <w:szCs w:val="21"/>
        </w:rPr>
        <w:t>因为林黛玉有着强烈和人性解放和思想，所以才能反映出封建道德给女性和灵魂上和压抑和痛苦，“牡丹亭艳警芳人。”一回中，大黛玉在墙下偷听戏词，我们从中就会了解林黛玉的要求人性解放的思想和封建礼教的矛盾的痛苦了。</w:t>
      </w:r>
    </w:p>
    <w:p>
      <w:pPr>
        <w:pStyle w:val="Normal"/>
        <w:ind w:firstLine="540"/>
        <w:rPr>
          <w:szCs w:val="21"/>
        </w:rPr>
      </w:pPr>
      <w:r>
        <w:rPr>
          <w:rFonts w:eastAsia="Times New Roman;Times New Roman"/>
          <w:szCs w:val="21"/>
        </w:rPr>
        <w:t xml:space="preserve"> </w:t>
      </w:r>
      <w:r>
        <w:rPr>
          <w:rFonts w:cs="宋体;宋体" w:ascii="宋体;宋体" w:hAnsi="宋体;宋体"/>
          <w:szCs w:val="21"/>
        </w:rPr>
        <w:t>“</w:t>
      </w:r>
      <w:r>
        <w:rPr>
          <w:szCs w:val="21"/>
        </w:rPr>
        <w:t>……</w:t>
      </w:r>
      <w:r>
        <w:rPr>
          <w:szCs w:val="21"/>
        </w:rPr>
        <w:t>良辰美景奈何天</w:t>
      </w:r>
      <w:r>
        <w:rPr>
          <w:szCs w:val="21"/>
        </w:rPr>
        <w:t>,</w:t>
      </w:r>
      <w:r>
        <w:rPr>
          <w:szCs w:val="21"/>
        </w:rPr>
        <w:t>赏心乐事谁家院</w:t>
      </w:r>
      <w:r>
        <w:rPr>
          <w:szCs w:val="21"/>
        </w:rPr>
        <w:t>”</w:t>
      </w:r>
      <w:r>
        <w:rPr>
          <w:szCs w:val="21"/>
        </w:rPr>
        <w:t>,</w:t>
      </w:r>
      <w:r>
        <w:rPr>
          <w:szCs w:val="21"/>
        </w:rPr>
        <w:t>听了这两句</w:t>
      </w:r>
      <w:r>
        <w:rPr>
          <w:szCs w:val="21"/>
        </w:rPr>
        <w:t>,</w:t>
      </w:r>
      <w:r>
        <w:rPr>
          <w:szCs w:val="21"/>
        </w:rPr>
        <w:t>不觉点头自叹</w:t>
      </w:r>
      <w:r>
        <w:rPr>
          <w:szCs w:val="21"/>
        </w:rPr>
        <w:t>,</w:t>
      </w:r>
      <w:r>
        <w:rPr>
          <w:szCs w:val="21"/>
        </w:rPr>
        <w:t>心下自思，原来戏上也有好文章！可惜世人中知看戏，未必领略其中的趣味。</w:t>
      </w:r>
      <w:r>
        <w:rPr>
          <w:szCs w:val="21"/>
        </w:rPr>
        <w:t>……</w:t>
      </w:r>
      <w:r>
        <w:rPr>
          <w:szCs w:val="21"/>
        </w:rPr>
        <w:t>再听时，恰唱到‘只为你好听花美眷，似水流年。黛玉听了这两句，不觉心劲神授。又听道：你在闺自怜等白</w:t>
      </w:r>
      <w:r>
        <w:rPr>
          <w:szCs w:val="21"/>
        </w:rPr>
        <w:t>,</w:t>
      </w:r>
      <w:r>
        <w:rPr>
          <w:szCs w:val="21"/>
        </w:rPr>
        <w:t>赵发如醉如痴</w:t>
      </w:r>
      <w:r>
        <w:rPr>
          <w:szCs w:val="21"/>
        </w:rPr>
        <w:t>,</w:t>
      </w:r>
      <w:r>
        <w:rPr>
          <w:szCs w:val="21"/>
        </w:rPr>
        <w:t>站立不住</w:t>
      </w:r>
      <w:r>
        <w:rPr>
          <w:szCs w:val="21"/>
        </w:rPr>
        <w:t>,</w:t>
      </w:r>
      <w:r>
        <w:rPr>
          <w:szCs w:val="21"/>
        </w:rPr>
        <w:t>便一蹲身</w:t>
      </w:r>
      <w:r>
        <w:rPr>
          <w:szCs w:val="21"/>
        </w:rPr>
        <w:t>,</w:t>
      </w:r>
      <w:r>
        <w:rPr>
          <w:szCs w:val="21"/>
        </w:rPr>
        <w:t>坐在一块山子石上</w:t>
      </w:r>
      <w:r>
        <w:rPr>
          <w:szCs w:val="21"/>
        </w:rPr>
        <w:t>,</w:t>
      </w:r>
      <w:r>
        <w:rPr>
          <w:szCs w:val="21"/>
        </w:rPr>
        <w:t>细嚼如花美眷，似水流年八个字的滋味</w:t>
      </w:r>
      <w:r>
        <w:rPr>
          <w:szCs w:val="21"/>
        </w:rPr>
        <w:t>…</w:t>
      </w:r>
      <w:r>
        <w:rPr>
          <w:szCs w:val="21"/>
        </w:rPr>
        <w:t>..</w:t>
      </w:r>
      <w:r>
        <w:rPr>
          <w:szCs w:val="21"/>
        </w:rPr>
        <w:t>”</w:t>
      </w:r>
    </w:p>
    <w:p>
      <w:pPr>
        <w:pStyle w:val="Normal"/>
        <w:ind w:firstLine="540"/>
        <w:rPr>
          <w:szCs w:val="21"/>
        </w:rPr>
      </w:pPr>
      <w:r>
        <w:rPr>
          <w:szCs w:val="21"/>
        </w:rPr>
        <w:t>假如没有人性解放的思想，那么就不能产生上述感觉。</w:t>
      </w:r>
    </w:p>
    <w:p>
      <w:pPr>
        <w:pStyle w:val="Normal"/>
        <w:ind w:firstLine="540"/>
        <w:rPr/>
      </w:pPr>
      <w:r>
        <w:rPr>
          <w:szCs w:val="21"/>
        </w:rPr>
        <w:t>也是由于林黛玉的人性解放的思想，因而才可以有和宝玉的恋爱以及由此产生的对于爱情的高度珍视。她的哭，是对宝玉的爱，哭得越凶，爱得越深。她又是一个弱女子，爱情是她全部生命的寄托，当她和宝玉的爱情遭到扼杀后，她只有悲愤发以撕旧帕．焚诗稿表示抗议，以死表示她对封建势力的反抗。“林黛玉的这一形象，反映了当时妇女的新思想．反映了他们的痛苦和抗争，在当时是有典型意义的”。</w:t>
      </w:r>
    </w:p>
    <w:p>
      <w:pPr>
        <w:pStyle w:val="Normal"/>
        <w:ind w:firstLine="540"/>
        <w:rPr>
          <w:szCs w:val="21"/>
        </w:rPr>
      </w:pPr>
      <w:r>
        <w:rPr>
          <w:szCs w:val="21"/>
        </w:rPr>
        <w:t>在此，我们可以说：林黛玉的性格的典型的，这种性格对于环境所给予的压迫的反映也是典型的。由于林黛玉的典型环境和典型性格完全适应，因而通过林黛玉的全部活动，就将环境给她的一切压迫真实地．突出地反映了出来。</w:t>
      </w:r>
    </w:p>
    <w:p>
      <w:pPr>
        <w:pStyle w:val="Normal"/>
        <w:ind w:firstLine="540"/>
        <w:jc w:val="center"/>
        <w:rPr>
          <w:szCs w:val="21"/>
        </w:rPr>
      </w:pPr>
      <w:r>
        <w:rPr>
          <w:szCs w:val="21"/>
        </w:rPr>
        <w:t>四</w:t>
      </w:r>
    </w:p>
    <w:p>
      <w:pPr>
        <w:pStyle w:val="Normal"/>
        <w:ind w:firstLine="540"/>
        <w:rPr/>
      </w:pPr>
      <w:r>
        <w:rPr>
          <w:szCs w:val="21"/>
        </w:rPr>
        <w:t>作为艺术，小说所表现的柔弱的林黛玉的痛苦和希望还被高度集中地反映在“葬花词”上，林黛玉的《葬花词》“就是林黛玉的典型环境和典型性格相适应的集中表现”。</w:t>
      </w:r>
    </w:p>
    <w:p>
      <w:pPr>
        <w:pStyle w:val="Normal"/>
        <w:ind w:firstLine="540"/>
        <w:rPr>
          <w:szCs w:val="21"/>
        </w:rPr>
      </w:pPr>
      <w:r>
        <w:rPr>
          <w:szCs w:val="21"/>
        </w:rPr>
        <w:t>一个青春的少女，看至青春的花朵，从而联想起自己这是很自然的。而林黛玉的命运的集中表现，恰如她自己所唱的“子之遭兮不自由，子之遇兮多烦忧。因而当看到“花谢花飞飞满天”的情景，就咏出了“红消香断有谁怜？”的诗句。</w:t>
      </w:r>
    </w:p>
    <w:p>
      <w:pPr>
        <w:pStyle w:val="Normal"/>
        <w:ind w:firstLine="540"/>
        <w:rPr/>
      </w:pPr>
      <w:r>
        <w:rPr>
          <w:rFonts w:cs="宋体;宋体" w:ascii="宋体;宋体" w:hAnsi="宋体;宋体"/>
          <w:szCs w:val="21"/>
        </w:rPr>
        <w:t>“</w:t>
      </w:r>
      <w:r>
        <w:rPr>
          <w:szCs w:val="21"/>
        </w:rPr>
        <w:t>林黛玉是不幸的，在林黛玉看来，落花也是不幸的”。于是林黛玉的灵魂和落花的灵魂合而为一了：“一年三百六十日，风刀霜剑严相逼。明媚鲜妍能几时？”最后，竟呤出了“侬今葬花人笑痴，他年葬侬知是谁的绝唱，何其痛！”《葬花词》是封建社会中女性痛苦的自由，也是女性对封建社会的控诉！“愿侬此日生双翼，随花飞到天尽头！”我们读者又何尝不希望潇湘主人摆脱痛苦</w:t>
      </w:r>
      <w:r>
        <w:rPr>
          <w:szCs w:val="21"/>
        </w:rPr>
        <w:t>,</w:t>
      </w:r>
      <w:r>
        <w:rPr>
          <w:szCs w:val="21"/>
        </w:rPr>
        <w:t>尽享平等与欢乐呀！</w:t>
      </w:r>
    </w:p>
    <w:p>
      <w:pPr>
        <w:pStyle w:val="TextBodyIndent"/>
        <w:rPr/>
      </w:pPr>
      <w:r>
        <w:rPr/>
        <w:t>可以认为在林黛玉柔弱的肩头，承载了太多礼教的重压，小说通过林黛玉的全部活动，将封建社会所给予妇女的压迫，特别是精神上的压迫集中地、突出地、真实地反映了出来。如果不是这一形象，那就没有可能将这种压迫反映到如此精确的程度，也就不可能唤起读者如此的同情，以及由这种同情而起的出自内心最柔处对平等，快乐的渴望！</w:t>
      </w:r>
    </w:p>
    <w:sectPr>
      <w:headerReference w:type="default" r:id="rId2"/>
      <w:footerReference w:type="default" r:id="rId3"/>
      <w:type w:val="nextPage"/>
      <w:pgSz w:w="11055" w:h="15307"/>
      <w:pgMar w:left="1531" w:right="153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5:00Z</dcterms:created>
  <dc:creator>shd</dc:creator>
  <dc:description/>
  <cp:keywords/>
  <dc:language>en-US</dc:language>
  <cp:lastModifiedBy>lenovo</cp:lastModifiedBy>
  <dcterms:modified xsi:type="dcterms:W3CDTF">2020-06-03T15:05:00Z</dcterms:modified>
  <cp:revision>2</cp:revision>
  <dc:subject/>
  <dc:title>弱肩重负潇湘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