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技术课与其它学科的课程整合初探</w:t>
      </w:r>
    </w:p>
    <w:p>
      <w:pPr>
        <w:pStyle w:val="Normal"/>
        <w:jc w:val="center"/>
        <w:rPr>
          <w:b/>
          <w:b/>
          <w:sz w:val="32"/>
          <w:szCs w:val="32"/>
        </w:rPr>
      </w:pPr>
      <w:r>
        <w:rPr>
          <w:b/>
          <w:sz w:val="32"/>
          <w:szCs w:val="32"/>
        </w:rPr>
      </w:r>
    </w:p>
    <w:p>
      <w:pPr>
        <w:pStyle w:val="Normal"/>
        <w:ind w:firstLine="420"/>
        <w:rPr/>
      </w:pPr>
      <w:r>
        <w:rPr/>
        <w:t>课程整合是一种趋势，它对某个学科的教学带来新的思索，许多学科都在探索怎样将信息技术整合到本学科的教学中主，以促进学科教育的改革和发展。而信息技术与其他学科的整合同样促进了信息技术学科教学的发展，促进了信息技术课教师的成长。而作为一名信息技术课的教师，我更渴望探索信息技术课本身的课程整合。</w:t>
      </w:r>
    </w:p>
    <w:p>
      <w:pPr>
        <w:pStyle w:val="Normal"/>
        <w:numPr>
          <w:ilvl w:val="0"/>
          <w:numId w:val="2"/>
        </w:numPr>
        <w:ind w:left="359" w:firstLine="42"/>
        <w:rPr/>
      </w:pPr>
      <w:r>
        <w:rPr/>
        <w:t>课程整合的概念</w:t>
      </w:r>
    </w:p>
    <w:p>
      <w:pPr>
        <w:pStyle w:val="Normal"/>
        <w:ind w:firstLine="420"/>
        <w:rPr/>
      </w:pPr>
      <w:r>
        <w:rPr/>
        <w:t>课程整合（</w:t>
      </w:r>
      <w:r>
        <w:rPr/>
        <w:t>CurriculumIntegrate</w:t>
      </w:r>
      <w:r>
        <w:rPr/>
        <w:t>）就是使分化了的教学系统各要素及其成分形成有机联系、成为整体的过程。课程整合意味着对课程设置、各课程教育教学目标、教学设计、评价等诸要素作系统的考量与操作，也就是说要用整体的、联系的、辩证的观点来认识、研究教育过程中各种教言因素之间的关系。比较狭义的课程整合通常指的是，考虑到各门课程之间的有机联系，将这些课程综合化。还有一种相对广义的，即课程设置的名目不变，但相关课程的课程目标、教学与操作内容，包括例子、练习、学习的手段等课程要素之间互相渗透、互相补充。</w:t>
      </w:r>
    </w:p>
    <w:p>
      <w:pPr>
        <w:pStyle w:val="Normal"/>
        <w:ind w:firstLine="420"/>
        <w:rPr/>
      </w:pPr>
      <w:r>
        <w:rPr/>
        <w:t>由以上对“课程整合”的解释来看，信息技术课自然地适合与其他学科进行整合，因为信息技术课并不是孤立的学科课程教育，它是一门综合教育课，在它的教学内容中必须融入语文、数学、美术、音乐等多学科的基本知识内容，必须融入观察、分析、判断、综合等认知能力，必须建立信息技术与社会生活的联结关系，使学生知道，利用信息技术能够做什么，能够解决什么问题，对他们未来的生活起什么样的作用。</w:t>
      </w:r>
    </w:p>
    <w:p>
      <w:pPr>
        <w:pStyle w:val="Normal"/>
        <w:ind w:firstLine="420"/>
        <w:rPr/>
      </w:pPr>
      <w:r>
        <w:rPr/>
        <w:t>二、信息技术课与其它学科整合的一些实践</w:t>
      </w:r>
    </w:p>
    <w:p>
      <w:pPr>
        <w:pStyle w:val="Normal"/>
        <w:ind w:firstLine="420"/>
        <w:rPr/>
      </w:pPr>
      <w:r>
        <w:rPr/>
        <w:t>1</w:t>
      </w:r>
      <w:r>
        <w:rPr/>
        <w:t>、在信息技术课教学中渗透美术、音乐知识，培养学生学习兴趣。</w:t>
      </w:r>
    </w:p>
    <w:p>
      <w:pPr>
        <w:pStyle w:val="Normal"/>
        <w:ind w:firstLine="420"/>
        <w:rPr/>
      </w:pPr>
      <w:r>
        <w:rPr/>
        <w:t>打字训练是信息技术课中的一项基本技能训练，但是对于二、三年级的小学生来说，一味的打字训练并不是一项愉快的事情。在一次音乐公开课上，音乐老师教学生打拍子，几种简单的拍子，一会儿拍巴掌来打，一会儿敲桌子，一会儿跺脚，一会儿用嘴巴念，或者几种方式组合起来，学生的积极性很快地被调动起来，练得可起劲了。我很受启发，在打字练习的时候，按照一定节奏和强弱把键盘内容念或唱绘学生听，让学生听着打，因为有节奏、强弱、停顿，学生不易疲劳，更因为不但需要动手、动眼、还要动耳，结果学生能很快地掌握键盘上各键的位置，等到学生熟悉了键盘，打字训练时放节奏强的音乐，让打字变成指尖的舞蹈。</w:t>
      </w:r>
    </w:p>
    <w:p>
      <w:pPr>
        <w:pStyle w:val="Normal"/>
        <w:ind w:firstLine="420"/>
        <w:rPr/>
      </w:pPr>
      <w:r>
        <w:rPr/>
        <w:t>信息技术课里有“使用‘</w:t>
      </w:r>
      <w:r>
        <w:rPr/>
        <w:t>WINDOWS</w:t>
      </w:r>
      <w:r>
        <w:rPr/>
        <w:t>画图’进行绘画”的课程内容，这正是信息技术课和美术课整合最好的例子。“电脑绘画”与在其他媒介上绘画相比有许多优点，比如容易修改，同一幅画可以做出不同效果。在教学过程中，要突出这些优点，但不能脱离美术知识来讲电脑绘画技巧，不能讲到“直线工具”就只让学生练习画一条直线，讲到“椭圆工具”，就单让学生练习画一个椭圆，这样的课会十分机械、枯燥的。学生“使用</w:t>
      </w:r>
      <w:r>
        <w:rPr/>
        <w:t>WINDOWS</w:t>
      </w:r>
      <w:r>
        <w:rPr/>
        <w:t>画图”并不只是为了学会其中的各顶功能，而是为了能运用这一工具画出完整漂亮的图画。我在上课时，多用一些简单有趣的图，作为教学范例，让学生易于模仿、掌握，享受到“画画”的乐趣，鼓励学生进行大胆创作。</w:t>
      </w:r>
    </w:p>
    <w:p>
      <w:pPr>
        <w:pStyle w:val="Normal"/>
        <w:ind w:firstLine="420"/>
        <w:rPr/>
      </w:pPr>
      <w:r>
        <w:rPr/>
        <w:t>2</w:t>
      </w:r>
      <w:r>
        <w:rPr/>
        <w:t>．与其他学科整合，更好地培养学生的信息素养。</w:t>
      </w:r>
    </w:p>
    <w:p>
      <w:pPr>
        <w:pStyle w:val="Normal"/>
        <w:ind w:firstLine="420"/>
        <w:rPr/>
      </w:pPr>
      <w:r>
        <w:rPr/>
        <w:t>学生不仅要掌握社会生活必备的信息技术知识与技能，更重要的是要具备良好的信息素养。对于</w:t>
      </w:r>
      <w:r>
        <w:rPr/>
        <w:t>21</w:t>
      </w:r>
      <w:r>
        <w:rPr/>
        <w:t>世纪的学生来说，基本的“信息素养”应包括：①信息获取能力；②信息分析能力；③信息加工能力；④信息创新能力；③信息利用能力；⑤协作意识和信息交流能力。将信息技术与其他学科，或者与实际的社会生活问题进行整合，创设一个在实际生活。学习中使用信息技术解决问题的学习环境，能拓宽学生解决问题的思路，更好地培养学生的信息素养。</w:t>
      </w:r>
    </w:p>
    <w:p>
      <w:pPr>
        <w:pStyle w:val="Normal"/>
        <w:ind w:firstLine="420"/>
        <w:rPr/>
      </w:pPr>
      <w:r>
        <w:rPr/>
        <w:t>我校在进行“生本”实验教学中，许多语文。数学作业需要通过信息技术来完成，事先我和语文、数学老师交流后，选取部分语文、数学作业作为信息技术课的课堂作业。在讲授用“</w:t>
      </w:r>
      <w:r>
        <w:rPr/>
        <w:t>WPS</w:t>
      </w:r>
      <w:r>
        <w:rPr/>
        <w:t>进行文字处理”的时候，三年级的语文老师正需要学生用计算机完成一篇作文，于是这项语文作业和“文字处理”的练习合二为一，学生将语文课堂上完成的作文草稿，放在上计算机课时录入修改、排版、打印，大部分学生完成得很好，很有成就感。语文老师知道“使用互联网搜索资料”在四年级下学期才学习，就向我建议把这部分内容提前讲，因为语文课常要求学生在预习课文时使用网络收集文章的写作背景、作者生平以及一些与文章相关的资料。于是，我将这部分内容提前在三年级讲，个别练习选用语文课的课文预习。同样数学课的一些小调查。数学日记等也成为了信息技术课的练习，为学生创设一个用信息技术解决实际问题的环境，不仅有效地提高了其他学科教学的质量和效率，而且全面提高了学生的综合能力。</w:t>
      </w:r>
    </w:p>
    <w:p>
      <w:pPr>
        <w:pStyle w:val="Normal"/>
        <w:ind w:firstLine="420"/>
        <w:rPr/>
      </w:pPr>
      <w:r>
        <w:rPr/>
        <w:t>课程整合要求要注意挖掘信息技术课程与其他课程之间的联系点，用学生身边实实在在的事物去激发他们对信息技术课程的浓厚学习兴趣，培养学生运用信息技术获取知识的信息素养以及分析问题、解决问题的能力。例如，当讲到“小板报的制作”时，我给学生布置一个作业：以“南国有佳木”为主题四人小组创作一个小板报，介绍一种南方常见的树木。包括树木的习性、用途（优点）。图片等，并要给小板报配卜音乐，四个同学要分工合作，在小板报上注明各个同学负责的部分，可以自己作文、摄影，也可以通过自然老师、长辈、朋友或网络卜收集资料，资料要注明出处。这一作业不但培养了学生综合运用信息技术、自然、美术。音乐等学科知识的能力，还培养了学生观察、分析、协作和交流的能力。</w:t>
      </w:r>
    </w:p>
    <w:p>
      <w:pPr>
        <w:pStyle w:val="Normal"/>
        <w:ind w:firstLine="420"/>
        <w:rPr/>
      </w:pPr>
      <w:r>
        <w:rPr/>
        <w:t>3</w:t>
      </w:r>
      <w:r>
        <w:rPr/>
        <w:t>．与德育整合，培养学生良好的网络行为和意识。</w:t>
      </w:r>
    </w:p>
    <w:p>
      <w:pPr>
        <w:pStyle w:val="Normal"/>
        <w:ind w:firstLine="420"/>
        <w:rPr/>
      </w:pPr>
      <w:r>
        <w:rPr/>
        <w:t>网络的产生、发展对我们的社会生活产生了翻天覆地的变化，同时也带来了许多新的问题。例如网络安全、沉迷网络不能自拔、网上色情、暴力信息泛滥、网络诈骗等。帮助学生形成良好的网络行为和意识是十分必要的。我们要发挥学校德育的作用，教育学生健康、文明和安全使用网络。上网的第一节课是讨论课，议题是：你知道哪些不良的网络行为，我们怎样避免？先是小组讨论，而后由每个小组派代表发言，发言时其他小组可以提出自己的疑问。通过讨论让学生意识到那些是不良的网络行为，并且提出一些避免形成不良行为的办法。同时还列举出一些实例：如入侵他人计算机进行恶作剧、传播病毒及不良信息等，让学生评议、判断正确与否，最后老师点评，并告诉学生网络是由许许多多电脑和许许多多热爱网络的人们组成的一个“虚拟社会”，同学们即将成为这个社会的一员，维护和保持网络社会的正常秩序是我们每一个网民的责任。由此让学生感受到了网络安全的重要性，自觉遵守网络道德，抵制网络污染，为以后学好网络知识、用好网络打下了基础。</w:t>
      </w:r>
    </w:p>
    <w:p>
      <w:pPr>
        <w:pStyle w:val="Normal"/>
        <w:ind w:firstLine="420"/>
        <w:rPr/>
      </w:pPr>
      <w:r>
        <w:rPr/>
        <w:t>三、信息技术课与其他学科的课程整台对教师的促进</w:t>
      </w:r>
    </w:p>
    <w:p>
      <w:pPr>
        <w:pStyle w:val="Normal"/>
        <w:ind w:firstLine="420"/>
        <w:rPr/>
      </w:pPr>
      <w:r>
        <w:rPr/>
        <w:t>1</w:t>
      </w:r>
      <w:r>
        <w:rPr/>
        <w:t>、教师知识的拓展。</w:t>
      </w:r>
    </w:p>
    <w:p>
      <w:pPr>
        <w:pStyle w:val="Normal"/>
        <w:ind w:firstLine="420"/>
        <w:rPr/>
      </w:pPr>
      <w:r>
        <w:rPr/>
        <w:t>课程整合是在考虑到学科特点的基础上，把几门相关学科综合起来加以考虑，从不同的角度去认识同一问题，从而使各门学科相互协调、相互渗透，使教学系统发挥最大的教学效益。信息技术课和其他学科进行整合，在上课时用到其他学科的知识、理论、实例等会越来越多，这样就要求教师对其他学科有更多的了解和关注。例如，为了能更好地完成电脑绘画的教学，就必须学习多一些绘画的知识。同样为了更好地指导学生小板报的制作，让学生的小板报做得“有声有色”，那教师本身就必须掌握更多的美术和音乐的知识。教师的知识越丰富，课堂教学会越灵活和越有吸引力。</w:t>
      </w:r>
    </w:p>
    <w:p>
      <w:pPr>
        <w:pStyle w:val="Normal"/>
        <w:ind w:firstLine="420"/>
        <w:rPr/>
      </w:pPr>
      <w:r>
        <w:rPr/>
        <w:t>2</w:t>
      </w:r>
      <w:r>
        <w:rPr/>
        <w:t>．教师能力的提高。</w:t>
      </w:r>
    </w:p>
    <w:p>
      <w:pPr>
        <w:pStyle w:val="Normal"/>
        <w:ind w:firstLine="420"/>
        <w:rPr/>
      </w:pPr>
      <w:r>
        <w:rPr/>
        <w:t>信息技术教师常常只是在计算机室里教学，缺少和其他教师交流的机会，而和其他学科进行课程整合，就需要和其他学科教师交流，无形中提高了教师的交流与协作能力。教师为了多了解其他学科的知识而学习，自我学习的能力也得到了锻炼。课程整合要求教师更加深入地钻研教学理论、进行教学实践、总结教学经验，使教师的综合能力得到较大的提高。</w:t>
      </w:r>
    </w:p>
    <w:p>
      <w:pPr>
        <w:pStyle w:val="Normal"/>
        <w:ind w:firstLine="420"/>
        <w:rPr/>
      </w:pPr>
      <w:r>
        <w:rPr/>
        <w:t>总之，信息技术课和其他课程的整合，对学生的培养、教师的成长甚至其他学科的数学都有促进，还需要我们更加深入地研究和探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参考文献：</w:t>
      </w:r>
    </w:p>
    <w:p>
      <w:pPr>
        <w:pStyle w:val="Normal"/>
        <w:numPr>
          <w:ilvl w:val="0"/>
          <w:numId w:val="1"/>
        </w:numPr>
        <w:rPr/>
      </w:pPr>
      <w:r>
        <w:rPr/>
        <w:t>汪建明：《小组协作学习探索》（《远程教育》</w:t>
      </w:r>
      <w:r>
        <w:rPr/>
        <w:t>2002.3</w:t>
      </w:r>
      <w:r>
        <w:rPr/>
        <w:t>）</w:t>
      </w:r>
    </w:p>
    <w:p>
      <w:pPr>
        <w:pStyle w:val="Normal"/>
        <w:numPr>
          <w:ilvl w:val="0"/>
          <w:numId w:val="1"/>
        </w:numPr>
        <w:rPr/>
      </w:pPr>
      <w:r>
        <w:rPr/>
        <w:t>何克抗</w:t>
      </w:r>
      <w:r>
        <w:rPr>
          <w:rFonts w:eastAsia="Times New Roman;Times New Roman"/>
        </w:rPr>
        <w:t xml:space="preserve">  </w:t>
      </w:r>
      <w:r>
        <w:rPr/>
        <w:t>谢幼如：《教学系统设计》（北京师范大学出版社）</w:t>
      </w:r>
    </w:p>
    <w:p>
      <w:pPr>
        <w:pStyle w:val="Normal"/>
        <w:numPr>
          <w:ilvl w:val="0"/>
          <w:numId w:val="1"/>
        </w:numPr>
        <w:rPr/>
      </w:pPr>
      <w:r>
        <w:rPr/>
        <w:t>《创新学习研究》（科学技术文献出版社）</w:t>
      </w:r>
    </w:p>
    <w:p>
      <w:pPr>
        <w:pStyle w:val="Normal"/>
        <w:numPr>
          <w:ilvl w:val="0"/>
          <w:numId w:val="1"/>
        </w:numPr>
        <w:rPr/>
      </w:pPr>
      <w:r>
        <w:rPr/>
        <w:t>乔爱玲</w:t>
      </w:r>
      <w:r>
        <w:rPr>
          <w:rFonts w:eastAsia="Times New Roman;Times New Roman"/>
        </w:rPr>
        <w:t xml:space="preserve"> </w:t>
      </w:r>
      <w:r>
        <w:rPr/>
        <w:t>彭立</w:t>
      </w:r>
      <w:r>
        <w:rPr>
          <w:rFonts w:eastAsia="Times New Roman;Times New Roman"/>
        </w:rPr>
        <w:t xml:space="preserve">  </w:t>
      </w:r>
      <w:r>
        <w:rPr/>
        <w:t>王楠：《信息技术环境下研究性学习中教师的作用》（《中国电化教育</w:t>
      </w:r>
      <w:r>
        <w:rPr>
          <w:rFonts w:eastAsia="Times New Roman;Times New Roman"/>
        </w:rPr>
        <w:t xml:space="preserve"> </w:t>
      </w:r>
      <w:r>
        <w:rPr/>
        <w:t>》</w:t>
      </w:r>
      <w:r>
        <w:rPr/>
        <w:t>2003.5</w:t>
      </w:r>
      <w:r>
        <w:rPr/>
        <w:t>）</w:t>
      </w:r>
    </w:p>
    <w:p>
      <w:pPr>
        <w:pStyle w:val="Normal"/>
        <w:numPr>
          <w:ilvl w:val="0"/>
          <w:numId w:val="1"/>
        </w:numPr>
        <w:rPr/>
      </w:pPr>
      <w:r>
        <w:rPr/>
        <w:t>梅汝莉：《多元智能与教学策略》</w:t>
      </w:r>
    </w:p>
    <w:p>
      <w:pPr>
        <w:pStyle w:val="Normal"/>
        <w:numPr>
          <w:ilvl w:val="0"/>
          <w:numId w:val="1"/>
        </w:numPr>
        <w:rPr/>
      </w:pPr>
      <w:r>
        <w:rPr/>
        <w:t>何克抗：《“信息技术与课程整合”为新型教学结构的创建提供最理想的教学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5:00Z</dcterms:created>
  <dc:creator>gmdx</dc:creator>
  <dc:description/>
  <cp:keywords/>
  <dc:language>en-US</dc:language>
  <cp:lastModifiedBy>lenovo</cp:lastModifiedBy>
  <dcterms:modified xsi:type="dcterms:W3CDTF">2020-06-03T15:05:00Z</dcterms:modified>
  <cp:revision>2</cp:revision>
  <dc:subject/>
  <dc:title>信怠技币课与其它学耐胞课瞪整8棚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