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浅谈市场营销的基本策略与方法</w:t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摘要</w:t>
      </w:r>
      <w:r>
        <w:rPr>
          <w:b/>
          <w:bCs/>
        </w:rPr>
        <w:t>]</w:t>
      </w:r>
      <w:r>
        <w:rPr/>
        <w:t>市场营销是建立在经济科学、管理科学、行为科学和现代科学技术基础之上的应用学科。从新中国诞生起，我国进行了社会主义改造与建设，以公有制的计划经济供给市场来满足人民日常生活的需求，经过</w:t>
      </w:r>
      <w:r>
        <w:rPr/>
        <w:t>29</w:t>
      </w:r>
      <w:r>
        <w:rPr/>
        <w:t>年的艰苦努力，我国人民的生活水平仍处于贫穷状态，衣、食、住、行及商品都不能满足人民日常生活需求。</w:t>
      </w:r>
      <w:r>
        <w:rPr/>
        <w:t>1978</w:t>
      </w:r>
      <w:r>
        <w:rPr/>
        <w:t>年在党的十一届三中全会上，我国重新确立了改革与开放的战略决策，以经济建设为中心，对外开放，对内搞活经济的方针。首先建立经济特区，引进外资，搞中外合资企业等。由计划经济转变为市场经济，公有制转换为私有制，把部分国有企业转化为民办企业，先由珠三角地区领先发展，再由长三角地区来带动内地的经济发展，以点带面达到整体发展的战略决策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[</w:t>
      </w:r>
      <w:r>
        <w:rPr>
          <w:b/>
          <w:bCs/>
        </w:rPr>
        <w:t>关键词</w:t>
      </w:r>
      <w:r>
        <w:rPr>
          <w:b/>
          <w:bCs/>
        </w:rPr>
        <w:t>]</w:t>
      </w:r>
      <w:r>
        <w:rPr/>
        <w:t>市场营销</w:t>
      </w:r>
      <w:r>
        <w:rPr>
          <w:rFonts w:eastAsia="Times New Roman;Times New Roman"/>
        </w:rPr>
        <w:t xml:space="preserve">  </w:t>
      </w:r>
      <w:r>
        <w:rPr/>
        <w:t>营销环境</w:t>
      </w:r>
      <w:r>
        <w:rPr>
          <w:rFonts w:eastAsia="Times New Roman;Times New Roman"/>
        </w:rPr>
        <w:t xml:space="preserve"> </w:t>
      </w:r>
      <w:r>
        <w:rPr/>
        <w:t>营销策略</w:t>
      </w:r>
      <w:r>
        <w:rPr>
          <w:rFonts w:eastAsia="Times New Roman;Times New Roman"/>
        </w:rPr>
        <w:t xml:space="preserve">  </w:t>
      </w:r>
      <w:r>
        <w:rPr/>
        <w:t>营销方法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经过</w:t>
      </w:r>
      <w:r>
        <w:rPr/>
        <w:t>30</w:t>
      </w:r>
      <w:r>
        <w:rPr/>
        <w:t>年的改革与开放，应该说改革成果显著，人民的生活水平翻番的提高，我国的人民生活水平从贫穷迈向小康，由原来的商品市场求大于供转变成现在的供大于求，这是一个质的变化。同时这也对我国今后商品市场引伸出一个新课题，在货源充足的商品市场中，消费者在选择商品时不再是求量消费了，而是选购求精、求质、求优异的商品，这就给商品制造商（或是生产企业）出了一道题，你们拿什么商品来供给消费者，同时你们的商品又能否得到消费者认可。从而也就引伸出了一条市场营销的理念。</w:t>
      </w:r>
    </w:p>
    <w:p>
      <w:pPr>
        <w:pStyle w:val="Normal"/>
        <w:rPr/>
      </w:pPr>
      <w:r>
        <w:rPr/>
        <w:t>1</w:t>
      </w:r>
      <w:r>
        <w:rPr/>
        <w:t>、市场营销的发展与环境</w:t>
      </w:r>
    </w:p>
    <w:p>
      <w:pPr>
        <w:pStyle w:val="Normal"/>
        <w:ind w:firstLine="420"/>
        <w:rPr/>
      </w:pPr>
      <w:r>
        <w:rPr/>
        <w:t>何为市场营销——其实就是商品的销售；而今它已发展成了一门学科。市场营销学创建于</w:t>
      </w:r>
      <w:r>
        <w:rPr/>
        <w:t>20</w:t>
      </w:r>
      <w:r>
        <w:rPr/>
        <w:t>世纪初的美国，后来流传到欧洲和其他国家，在几十年的实践中不断完善和发展。</w:t>
      </w:r>
      <w:r>
        <w:rPr/>
        <w:t>19</w:t>
      </w:r>
      <w:r>
        <w:rPr/>
        <w:t>世纪末，伴随世界经济的发展，资本主义国家先后完成了工业革命，垄断组织加快了资本的积聚和集中，使生产规模迅速扩大，</w:t>
      </w:r>
      <w:r>
        <w:rPr/>
        <w:t>1929</w:t>
      </w:r>
      <w:r>
        <w:rPr/>
        <w:t>年—</w:t>
      </w:r>
      <w:r>
        <w:rPr/>
        <w:t>1933</w:t>
      </w:r>
      <w:r>
        <w:rPr/>
        <w:t>年出现了经济大危机，它震憾了整个资本主义世界，生产严重过剩，产品销售困难，产品的积压使资金不能流动，这直接威胁到许多企业的生存，为了解决产品的销售和聚集资金，商家开始重视对商品的销售，对市场进行了调查。为了争夺市场，研究市场并积累销售经验，一些著名大学的教授将市场营销研究深入到各个问题，特别是在第二次世界大战后，科技的进步促进了生产力的高度发展。市场营销学的内容得到进一步的发展。</w:t>
      </w:r>
    </w:p>
    <w:p>
      <w:pPr>
        <w:pStyle w:val="Normal"/>
        <w:ind w:firstLine="420"/>
        <w:rPr/>
      </w:pPr>
      <w:r>
        <w:rPr/>
        <w:t>在日常生活中，人们习惯将市场看着是一个买卖场所，市场是一个商品经济范畴，是商品的交换，是供需关系相互依存的场所，人们的日常需用品，都是通过集市、商场、批发市场来获取。而作为商家是在人们购买了自己的产品来获取利润，进而扩大再生产。随着我国市场经济经过</w:t>
      </w:r>
      <w:r>
        <w:rPr/>
        <w:t>30</w:t>
      </w:r>
      <w:r>
        <w:rPr/>
        <w:t>年的蓬勃发展，而今的市场商品琳琅满目，供大于求的现实摆在商家面前，市场竞争日趋激烈，作为制造商或者是生产企业的经营者，你们拿什么来延续企业的生存寿命呢？无非是靠销售自己的商品来获取利润谋求发展，那么首先，经销商就要走入市场去推销自己的产品，要掌握市场信息，以市场为轴心，生产出科技含量高、产品新颖美观，功能齐全的优质商品，通过商家的宣传、演示、广告和其他传播手段，使消费者了解你的产品，根据消费者的需求扩大产品购买力，达到销售自己产品的目的。</w:t>
      </w:r>
    </w:p>
    <w:p>
      <w:pPr>
        <w:pStyle w:val="Normal"/>
        <w:ind w:firstLine="420"/>
        <w:rPr/>
      </w:pPr>
      <w:r>
        <w:rPr/>
        <w:t>市场营销的环境离不开社会大气候，他与时代的背景，人民的生活水平，人民的生活质量密切相关，这就要求经营决策者，要有长远的战略眼光，而不能够只满足于一时或是暂时的现状，而今的市场商品更新换代迅速，消费者的消费要求也越来越高，人民生活水平的质量也在不断提高，为此，经营决策者应具有创新和开拓新产品的新思路，以新颖的产品来迎合消费者，如果说：一个企业没有自己独创新颖的优质产品，而是以传统的商品流通于市场，那会造成传统的产品生产过剩，产品销售困难，流动资金积压。这样的企业生命力就很脆弱了，也是经不起商品经济风浪冲击的。</w:t>
      </w:r>
    </w:p>
    <w:p>
      <w:pPr>
        <w:pStyle w:val="Normal"/>
        <w:rPr/>
      </w:pPr>
      <w:r>
        <w:rPr/>
        <w:t>2</w:t>
      </w:r>
      <w:r>
        <w:rPr/>
        <w:t>、市场营销的实施与管理</w:t>
      </w:r>
    </w:p>
    <w:p>
      <w:pPr>
        <w:pStyle w:val="Normal"/>
        <w:ind w:firstLine="420"/>
        <w:rPr/>
      </w:pPr>
      <w:r>
        <w:rPr/>
        <w:t>早在三四十年代，市场营销学在中国曾有一轮传播；从</w:t>
      </w:r>
      <w:r>
        <w:rPr/>
        <w:t>1978</w:t>
      </w:r>
      <w:r>
        <w:rPr/>
        <w:t>年到八十年代前期是市场营销学是再次被引进中国的启蒙阶段，沿海城市学者率先从国外引进市场营销学，并为这一学科的宣传、研究、应用和人才培养做了大量工作，随着市场营销在中国的迅速传播，企业界市场营销管理意识开始形成，市场营销热点也开始从沿海向内地推进，全社会对市场营销管理人才出现了旺盛的需求。九十年代初国内各大学已普遍开设市场营销课程，从</w:t>
      </w:r>
      <w:r>
        <w:rPr/>
        <w:t>2006</w:t>
      </w:r>
      <w:r>
        <w:rPr/>
        <w:t>年的统计资料上看，出版市场营销学的有关教材有上千种，专科、本科到研究生层次的人才数以万计，从事市场营销学专业任课教师逾万人，有如此庞大的专业人才队伍，将是商品市场繁荣昌盛助燃剂。</w:t>
      </w:r>
    </w:p>
    <w:p>
      <w:pPr>
        <w:pStyle w:val="Normal"/>
        <w:ind w:firstLine="420"/>
        <w:rPr/>
      </w:pPr>
      <w:r>
        <w:rPr/>
        <w:t>一个企业要延续和发展，主要看这个企业生产出的产品是否在市场上有购买力，企业是为客户服务的，既然是为客户服务，那么企业就必需要了解客户需求什么，企业及其经营单位的生存和发展与环境以及环境的变化有密切关系，把握环境的现状和趋势，利用机会，避开威胁，是企业及其经营单位完成经营任务的前提。只有知道消费者的需求，作为企业来说才能制定总体战略，经营管理好单位的业务和发展方向。例如：随着人们生活水平的提高，原本供给单位或企事业单位的小轿车，现已进入了个人家庭，作为汽车制造商就必需了解消费者的需求和消费标准，人们买车不是购买轿车的机械和部件，消费者购买的是交通工具，消费者在购买车的时候，在同比价格的情况下，就会选择造型美观，功能齐全，安全性能好，座驾舒适，善节能与环保的车。我们知道：在中国汽车制造业已不是垄断企业了，汽车制造业的竞争也非常激烈，行业中经常出现价格竞争大战，以降价来挣抢商机。这对制造商来说：你的企业在生产过程中就必须要降低成本，同时也要求企业不断地去开发新颖的产品来占领市场，以品牌效力来满足消费者。又如：金六福“福文化”的营销，从</w:t>
      </w:r>
      <w:r>
        <w:rPr/>
        <w:t>1998</w:t>
      </w:r>
      <w:r>
        <w:rPr/>
        <w:t>开始，金六福给人们的品牌体验更多的是个人的福运，其传播口号是“好日子离不开它”和“喝金六福酒，运气就是这么好”</w:t>
      </w:r>
      <w:r>
        <w:rPr/>
        <w:t>2001</w:t>
      </w:r>
      <w:r>
        <w:rPr>
          <w:rFonts w:cs="宋体;宋体" w:ascii="宋体;宋体" w:hAnsi="宋体;宋体"/>
        </w:rPr>
        <w:t>——</w:t>
      </w:r>
      <w:r>
        <w:rPr/>
        <w:t>2002</w:t>
      </w:r>
      <w:r>
        <w:rPr/>
        <w:t>年，金六福通过赞助世界杯出线、中国申奥，将这种体验提升到民族的福、国家的福——“中国人的福酒”。</w:t>
      </w:r>
      <w:r>
        <w:rPr/>
        <w:t>2004</w:t>
      </w:r>
      <w:r>
        <w:rPr/>
        <w:t>年以后，搭车雅典奥运，将福文化推向了世界。</w:t>
      </w:r>
    </w:p>
    <w:p>
      <w:pPr>
        <w:pStyle w:val="Normal"/>
        <w:ind w:firstLine="420"/>
        <w:rPr/>
      </w:pPr>
      <w:r>
        <w:rPr/>
        <w:t>再者，金六福换广告的速度惊人，发展速度也惊人，</w:t>
      </w:r>
      <w:r>
        <w:rPr/>
        <w:t>1998</w:t>
      </w:r>
      <w:r>
        <w:rPr/>
        <w:t>年才诞生的金六福，尽管本身并不生产一滴酒，却只用了短短</w:t>
      </w:r>
      <w:r>
        <w:rPr/>
        <w:t>3</w:t>
      </w:r>
      <w:r>
        <w:rPr/>
        <w:t>年就在高度竞争的白酒市场做到了</w:t>
      </w:r>
      <w:r>
        <w:rPr/>
        <w:t>1991</w:t>
      </w:r>
      <w:r>
        <w:rPr/>
        <w:t>年新锐白酒第一的规模，金六福运用“国有喜事金六福，家有喜事金六福，中秋团圆金六福，春节回家金六福”系列广告，以中华民族的传统与感情为诉求，拉近与消费者的距离。金六福的经销商通过“借力”五粮液名牌，来推销自己的品牌，金六福的经销商对市场也经过一番调查，掌握了不同层次消费者的需求，经销商以星级概念打破传统的经销方法，从一星到五星，销价从十多元到数百元，覆盖了不同消费群体的需求。从上二例，我们不难看出一家是制造商，一家是经销商。对制造商来说：企业必须认真研究竞争的优势与劣势、要深入地了解竞争者，明确自己在竞争中的地位，归避风险，开发新产品，改进生产技术，更新设备，降低成本，提高经营效率和管理水平。对经销商来说：是借鸡生蛋，看似轻松，但要真正创出品牌也是不易的，首先你要有自己的商品，你要了解市场消费者的需求，采用媒体的宣传和广告，使你的产品让消费者所接受，总之，市场营销的实施与管理，是针对满足消费者对某种商品渴望，也是给商家产生利润的机会，这就要看商家是否能把握住时机。</w:t>
      </w:r>
    </w:p>
    <w:p>
      <w:pPr>
        <w:pStyle w:val="Normal"/>
        <w:numPr>
          <w:ilvl w:val="0"/>
          <w:numId w:val="1"/>
        </w:numPr>
        <w:rPr/>
      </w:pPr>
      <w:r>
        <w:rPr/>
        <w:t>市场营销的竞争和战略</w:t>
      </w:r>
    </w:p>
    <w:p>
      <w:pPr>
        <w:pStyle w:val="Normal"/>
        <w:ind w:firstLine="420"/>
        <w:rPr/>
      </w:pPr>
      <w:r>
        <w:rPr/>
        <w:t>兵法云：“知已知彼，百战不殆”。商场如战场，竞争是市场经济的基本特性，市场竞争所形成的优胜劣汰，也是推动市场经济运行的强制力量，首先，它迫使企业不断去研究市场，开发新产品，改进生产技术，更新设备，降低成本，提高经营效率和管理水平。其次，也促使企业要去推销自己的产品，市场营销的实质是一种交换关系。在发达的市场经济条件下，企业都处于竞争者的重重包围之中，每个企业都面临着竞争者的挑战，企业要生存，要发展，那就要了解谁是我们的竞争者，只有了解了对方，权衡彼此间的优劣，在规避风险的基础上，制定出企业发展的方向和规划，研发自己的新产品，用新、优、美和有科技涵量产品来占领市场，再者要有售后的服务做依托，只有这样企业才有可能生存下去。</w:t>
      </w:r>
    </w:p>
    <w:p>
      <w:pPr>
        <w:pStyle w:val="Normal"/>
        <w:ind w:firstLine="420"/>
        <w:rPr/>
      </w:pPr>
      <w:r>
        <w:rPr/>
        <w:t>在市场经济条件下，产品是市场营销组合中最重要也是最基本的因素。企业首先要决定发展什么样的产品来满足目标市场的需求，根据市场的需求，制定研发自己的产品，企业要有总体的发展战备步骤，不断改进和完善产品的性能，既要占领市场的需要，又要根据企业本身的实际情况，经营好企业生产。另外就是服务，服务也是一种商品，有时它能体现一个企业的形象，有特殊的使用价值和交换价值，推销员在推销某一商品时，服务态度的好坏，能使消费者感受到对这一商品的信赖程度，有时消费者是无意购买该商品的，但恰遇某一商品在推销，而销售人员在商品的展示中，除演示商品的特点和亮点外，销售人员做到耐心周到的服务，往往能使消费者能接受，销售员的服务在顾客心中是商品的一个重要组成部分，服务质量同顾客的感受关系很大，这取决于顾客对服务的预期质量同其体验质量之比较。企业应力求在比较和学习的过程中赶上和超过最具优势的竞争对手，从顾客同服务人员的接触点出发来提高产品和服务质量，最终达到企业的竞争目标和战略地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参考文献</w:t>
      </w:r>
      <w:r>
        <w:rPr/>
        <w:t>]</w:t>
      </w:r>
    </w:p>
    <w:p>
      <w:pPr>
        <w:pStyle w:val="Normal"/>
        <w:rPr/>
      </w:pPr>
      <w:r>
        <w:rPr/>
        <w:t>1</w:t>
      </w:r>
      <w:r>
        <w:rPr/>
        <w:t>、《市场营销学》吴健安主编（高等教育出版社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5:05:00Z</dcterms:created>
  <dc:creator>User</dc:creator>
  <dc:description/>
  <cp:keywords/>
  <dc:language>en-US</dc:language>
  <cp:lastModifiedBy>lenovo</cp:lastModifiedBy>
  <dcterms:modified xsi:type="dcterms:W3CDTF">2020-06-03T15:05:00Z</dcterms:modified>
  <cp:revision>2</cp:revision>
  <dc:subject/>
  <dc:title>企业如何做好市场营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